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sz w:val="52"/>
          <w:szCs w:val="6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ความประเสริฐและการส่งเสริมให้อดท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0"/>
          <w:szCs w:val="20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0"/>
          <w:szCs w:val="20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0"/>
          <w:szCs w:val="20"/>
          <w:lang w:bidi="th-TH"/>
        </w:rPr>
      </w:pPr>
      <w:r>
        <w:rPr>
          <w:rFonts w:eastAsia="MS UI Gothic" w:cs="KFGQPC Uthman Taha Naskh"/>
          <w:b/>
          <w:bCs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0"/>
          <w:szCs w:val="20"/>
          <w:lang w:bidi="ar-EG"/>
        </w:rPr>
      </w:pPr>
      <w:r>
        <w:rPr>
          <w:rFonts w:eastAsia="MS UI Gothic" w:cs="KFGQPC Uthman Taha Naskh"/>
          <w:b/>
          <w:bCs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/>
          <w:sz w:val="48"/>
          <w:szCs w:val="44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فضل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صبر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والحث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عليه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  <w:lang w:bidi="ar-EG"/>
        </w:rPr>
      </w:pPr>
      <w:r>
        <w:rPr>
          <w:rFonts w:cs="Arial" w:ascii="mylotus" w:hAnsi="mylotus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  <w:lang w:bidi="ar-EG"/>
        </w:rPr>
      </w:pPr>
      <w:r>
        <w:rPr>
          <w:rFonts w:cs="Arial"/>
          <w:sz w:val="16"/>
          <w:szCs w:val="16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ความประเสริฐและการส่งเสริมให้อดท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0"/>
          <w:szCs w:val="50"/>
          <w:lang w:bidi="th-TH"/>
        </w:rPr>
      </w:pPr>
      <w:r>
        <w:rPr>
          <w:rFonts w:cs="Cordia New" w:ascii="Cordia New" w:hAnsi="Cordia New"/>
          <w:sz w:val="20"/>
          <w:szCs w:val="5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10"/>
          <w:szCs w:val="32"/>
          <w:lang w:bidi="th-TH"/>
        </w:rPr>
      </w:pPr>
      <w:r>
        <w:rPr>
          <w:rFonts w:ascii="Cordia New" w:hAnsi="Cordia New"/>
          <w:sz w:val="10"/>
          <w:sz w:val="10"/>
          <w:szCs w:val="32"/>
          <w:lang w:bidi="th-TH"/>
        </w:rPr>
        <w:t>อัลลอฮฺ ตะอาลา 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وَفّ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ٰب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جۡر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غَي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ِسَاب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م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642D"/>
          <w:sz w:val="32"/>
          <w:szCs w:val="32"/>
        </w:rPr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แท้จริงบรรดาผู้อดทนนั้นจะได้รับการตอบแทนรางวัลของพวกเขาอย่างสมบูรณ์โดยไม่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อาจ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คำนวณ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” </w:t>
      </w:r>
      <w:r>
        <w:rPr>
          <w:rFonts w:ascii="Cordia New" w:hAnsi="Cordia New"/>
          <w:color w:val="00642D"/>
          <w:sz w:val="24"/>
          <w:sz w:val="24"/>
          <w:szCs w:val="32"/>
          <w:lang w:bidi="th-TH"/>
        </w:rPr>
        <w:t>อัซ</w:t>
      </w:r>
      <w:r>
        <w:rPr>
          <w:rFonts w:cs="Cordia New" w:ascii="Cordia New" w:hAnsi="Cordia New"/>
          <w:color w:val="00642D"/>
          <w:sz w:val="24"/>
          <w:szCs w:val="32"/>
          <w:lang w:bidi="th-TH"/>
        </w:rPr>
        <w:t>-</w:t>
      </w:r>
      <w:r>
        <w:rPr>
          <w:rFonts w:ascii="Cordia New" w:hAnsi="Cordia New"/>
          <w:color w:val="00642D"/>
          <w:sz w:val="24"/>
          <w:sz w:val="24"/>
          <w:szCs w:val="32"/>
          <w:lang w:bidi="th-TH"/>
        </w:rPr>
        <w:t>ซุมัร</w:t>
      </w:r>
      <w:r>
        <w:rPr>
          <w:rFonts w:cs="Arial" w:ascii="Cordia New" w:hAnsi="Cordia New"/>
          <w:color w:val="00642D"/>
          <w:sz w:val="32"/>
          <w:szCs w:val="32"/>
        </w:rPr>
        <w:t>:10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642D"/>
          <w:sz w:val="32"/>
          <w:szCs w:val="32"/>
        </w:rPr>
      </w:pPr>
      <w:r>
        <w:rPr>
          <w:rFonts w:eastAsia="Cordia New" w:cs="Cordia New" w:ascii="Cordia New" w:hAnsi="Cordia New"/>
          <w:color w:val="00642D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10"/>
          <w:szCs w:val="32"/>
          <w:lang w:bidi="th-TH"/>
        </w:rPr>
      </w:pPr>
      <w:r>
        <w:rPr>
          <w:rFonts w:ascii="Cordia New" w:hAnsi="Cordia New"/>
          <w:sz w:val="10"/>
          <w:sz w:val="10"/>
          <w:szCs w:val="32"/>
          <w:lang w:bidi="th-TH"/>
        </w:rPr>
        <w:t>และทรงตรัสอีก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َشِّ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ٰب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٥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٥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642D"/>
          <w:sz w:val="32"/>
          <w:szCs w:val="32"/>
        </w:rPr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และจงแจ้งข่าวดีแก่บรรดาผู้ที่อดทน” </w:t>
      </w:r>
      <w:r>
        <w:rPr>
          <w:rFonts w:cs="Arial" w:ascii="Cordia New" w:hAnsi="Cordia New"/>
          <w:color w:val="00642D"/>
          <w:sz w:val="32"/>
          <w:szCs w:val="32"/>
        </w:rPr>
        <w:t>[</w:t>
      </w:r>
      <w:r>
        <w:rPr>
          <w:rFonts w:ascii="Cordia New" w:hAnsi="Cordia New"/>
          <w:color w:val="00642D"/>
          <w:sz w:val="24"/>
          <w:sz w:val="24"/>
          <w:szCs w:val="32"/>
          <w:lang w:bidi="th-TH"/>
        </w:rPr>
        <w:t>อัล</w:t>
      </w:r>
      <w:r>
        <w:rPr>
          <w:rFonts w:cs="Cordia New" w:ascii="Cordia New" w:hAnsi="Cordia New"/>
          <w:color w:val="00642D"/>
          <w:sz w:val="24"/>
          <w:szCs w:val="32"/>
          <w:lang w:bidi="th-TH"/>
        </w:rPr>
        <w:t>-</w:t>
      </w:r>
      <w:r>
        <w:rPr>
          <w:rFonts w:ascii="Cordia New" w:hAnsi="Cordia New"/>
          <w:color w:val="00642D"/>
          <w:sz w:val="24"/>
          <w:sz w:val="24"/>
          <w:szCs w:val="32"/>
          <w:lang w:bidi="th-TH"/>
        </w:rPr>
        <w:t>บะเกาะเราะฮฺ</w:t>
      </w:r>
      <w:r>
        <w:rPr>
          <w:rFonts w:cs="Arial" w:ascii="Cordia New" w:hAnsi="Cordia New"/>
          <w:color w:val="00642D"/>
          <w:sz w:val="32"/>
          <w:szCs w:val="32"/>
        </w:rPr>
        <w:t>:155]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642D"/>
          <w:sz w:val="20"/>
          <w:szCs w:val="20"/>
          <w:lang w:bidi="th-TH"/>
        </w:rPr>
      </w:pPr>
      <w:r>
        <w:rPr>
          <w:rFonts w:cs="Arial" w:ascii="Cordia New" w:hAnsi="Cordia New"/>
          <w:color w:val="00642D"/>
          <w:sz w:val="20"/>
          <w:szCs w:val="20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 อับบ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 ได้มีสตรีผู้หนึ่งมาหาท่านนบี ศ็อลลัลลอฮุอลัยฮิวะสัลลัม แล้วได้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ِي أُصْرَعُ، وَإِنِّي أَتَكَشَّفُ، فَادْعُ اللَّهَ لِي،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ْ شِئْتِ صَبَرْتِ وَلَكِ الجَنَّةُ، وَإِنْ شِئْتِ دَعَوْتُ اللَّهَ أَنْ يُعَافِيَك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قَالَت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صْبِرُ، فَقَالَت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ِي أَتَكَشَّفُ، فَادْعُ اللَّهَ لِي أَنْ لاَ أَتَكَشَّفَ، فَدَعَا لَ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Arial"/>
          <w:color w:val="0070C0"/>
          <w:sz w:val="32"/>
          <w:szCs w:val="32"/>
        </w:rPr>
      </w:pPr>
      <w:r>
        <w:rPr>
          <w:rFonts w:cs="Arial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แท้จริงฉันเป็นโรคลมบ้าหมู และ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(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เวลาที่เกิดอาการ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)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ฉันก็จะ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(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อยู่ในสภาพ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)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เปลือยกาย ดังนั้นขอท่านดุอาอ์ต่ออัลลอฮฺให้ฉันหายทีเถิด” ท่านก็กล่าวว่า “หากเธอต้องการ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(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อดทน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ก็ให้เธออดทน แล้วเธอจะได้สวรรค์ แต่หากเธอต้องการ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(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ให้ฉันดุอาอ์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ฉันก็จะขอดุอาอ์ต่ออัลลอฮฺให้เธอหาย” นางก็กล่าวว่า “ฉันจะอดทน” แล้วนางก็กล่าวอีกว่า “แต่ฉันจะเปลือยกาย ท่านโปรดขอดุอาอ์ต่ออัลลอฮฺให้ฉันไม่ต้องเปลือยกายเถิด” แล้วท่านก็ขอดุอาอ์ให้แก่นา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ind w:left="0" w:right="0" w:firstLine="403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ศุฮัยบ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جَبًا لِأَمْرِ الْمُؤْمِنِ، إِنَّ أَمْرَهُ كُلَّهُ خَيْرٌ، وَلَيْسَ ذَاكَ لِأَحَدٍ إِلَّا لِلْمُؤْمِنِ، إِنْ أَصَابَتْهُ سَرَّاءُ شَكَرَ، فَكَانَ خَيْرًا لَهُ، وَإِنْ أَصَابَتْهُ ضَرَّاءُ، صَبَرَ فَكَانَ خَيْرًا ل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ช่างแปลกเสียจริงกับเรื่องของผู้ศรัทธา แท้จริงเรื่องของเขาทั้งหมดเป็นความดี และอย่างนั้นจะไม่เกิดแก่ผู้ใดนอกจากแก่ผู้ศรัทธาเท่านั้น หากมีสิ่งดีงามใดมาประสบกับเขา เขาก็จะขอบคุณ มันก็จะเป็นความดีสำหรับเขา และหากมีสิ่งเลวร้ายใดมาประสบกับเขา เขาก็อดทน มันก็จะเป็นความดีสำหรับ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bidi w:val="0"/>
        <w:spacing w:lineRule="auto" w:line="240" w:before="0" w:after="0"/>
        <w:ind w:left="0" w:right="0" w:firstLine="403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مُسْلِمُ إِذَا كَانَ يُخَالِطُ النَّاسَ وَيَصْبِرُ عَلَى أَذَاهُمْ خَيْرٌ مِنَ المُسْلِمِ الَّذِي لَا يُخَالِطُ النَّاسَ وَلَا يَصْبِرُ عَلَى أَذَاهُ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มุสลิมที่เมื่ออยู่คลุกคลีกับคนอื่นๆ และอดทนกับการทำร้ายของพวกเขานั้น ดีกว่ามุสลิมที่ไม่ได้อยู่คลุกคลีกับคนอื่นๆ และไม่ได้อดทนกับการทำร้ายของพวก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ตติรมิซียฺ</w:t>
      </w:r>
    </w:p>
    <w:p>
      <w:pPr>
        <w:pStyle w:val="Normal"/>
        <w:bidi w:val="0"/>
        <w:spacing w:lineRule="auto" w:line="240" w:before="0" w:after="0"/>
        <w:ind w:left="0" w:right="0" w:firstLine="403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bidi w:val="0"/>
        <w:spacing w:lineRule="auto" w:line="240"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bidi w:val="0"/>
        <w:spacing w:lineRule="auto" w:line="240" w:before="0" w:after="0"/>
        <w:ind w:left="0" w:right="0" w:firstLine="425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ารอดทนมีสถานภาพยิ่งใหญ่ในศาสนา เพราะเรื่องศาสนาทั้งหมดนั้นยืนอยู่ได้ด้วยความอดทน คือการอดทนในการเชื่อฟังอัลลอฮฺ และอดทนไม่ทำสิ่งที่เป็นข้อห้ามของอัลลอฮฺ และอดทนต่อกำหนดสภาวะการณ์ต่างๆของอัลลอฮฺ และผู้ที่อดทนนั้น คือผู้ได้กำไร เพราะเขาเชื่อฟังอัลลอฮฺ และหวังผลบุญจากพระองค์ และเพราะความหวาดกลัวและความโกรธแค้นนั้นไม่สามารถเปลี่ยนกำหนดใดๆ ได้ หากแต่มันจะกลับกลายเป็นโทษแก่เจ้าของมันเอง  </w:t>
      </w:r>
    </w:p>
    <w:p>
      <w:pPr>
        <w:pStyle w:val="Normal"/>
        <w:bidi w:val="0"/>
        <w:spacing w:lineRule="auto" w:line="240" w:before="0" w:after="0"/>
        <w:ind w:left="0" w:right="0" w:firstLine="425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ประเสริฐของการอดทน และสถานะอันสูงส่งของมันในด้านศาสนา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ันเป็นเหตุให้ได้รับชัยชนะด้วยสวรรค์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ส่งเสริมให้อยู่อดทนกับการรบกวนของผู้อื่น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8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อัล-อับดุลกะรีม</dc:creator>
  <dc:description>ความประเสริฐและการส่งเสริมให้อดทน</dc:description>
  <cp:keywords>ความประเสริฐและการส่งเสริมให้อดทน</cp:keywords>
  <dc:language>en-US</dc:language>
  <cp:lastModifiedBy>mado</cp:lastModifiedBy>
  <dcterms:modified xsi:type="dcterms:W3CDTF">2014-03-08T05:26:00Z</dcterms:modified>
  <cp:revision>25</cp:revision>
  <dc:subject>ความประเสริฐและการส่งเสริมให้อดทน</dc:subject>
  <dc:title>ความประเสริฐและการส่งเสริมให้อดทน</dc:title>
</cp:coreProperties>
</file>