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ของการกลัว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خوف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ของการกลัว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ق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ت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حم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สำหรับผู้ที่ยำเกรง ต่อการยืนหน้าพระพักตร์แห่งพระ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ของเขา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ขาจะได้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สวนสวรรค์สองแห่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24"/>
          <w:szCs w:val="32"/>
        </w:rPr>
        <w:t>[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ร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 xml:space="preserve">เราะหฺมาน </w:t>
      </w:r>
      <w:r>
        <w:rPr>
          <w:rFonts w:cs="Arial" w:ascii="Cordia New" w:hAnsi="Cordia New"/>
          <w:color w:val="00642D"/>
          <w:sz w:val="32"/>
          <w:szCs w:val="32"/>
        </w:rPr>
        <w:t>: 46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cs="Arial" w:ascii="Cordia New" w:hAnsi="Cordia New"/>
          <w:color w:val="00642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และพระองค์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ق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ف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ه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أۡ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ازع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ส่วนผู้ที่หวาดหวั่นต่อการยืนเบื้องหน้าพร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ะผู้อภิบาล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ของเขา และได้หน่วงเหนี่ยวจิตใจจากกิเลสต่ำ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ดังนั้นสวนสวรรค์ก็จะเป็นที่พำนักของเข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24"/>
          <w:szCs w:val="32"/>
        </w:rPr>
        <w:t>[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น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นาซิอาต</w:t>
      </w:r>
      <w:r>
        <w:rPr>
          <w:rFonts w:cs="Arial" w:ascii="Cordia New" w:hAnsi="Cordia New"/>
          <w:color w:val="00642D"/>
          <w:sz w:val="32"/>
          <w:szCs w:val="32"/>
        </w:rPr>
        <w:t>:39-40]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بْعَةٌ يُظِلُّهُمُ اللَّهُ فِي ظِلِّهِ، يَوْمَ لاَ ظِلَّ إِلَّا ظِلُّ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إِمَامُ العَادِلُ، وَشَابٌّ نَشَأَ فِي عِبَادَةِ رَبِّهِ، وَرَجُلٌ قَلْبُهُ مُعَلَّقٌ فِي المَسَاجِدِ، وَرَجُلاَنِ تَحَابَّا فِي اللَّهِ اجْتَمَعَا عَلَيْهِ وَتَفَرَّقَا عَلَيْهِ، وَرَجُلٌ طَلَبَتْهُ امْرَأَةٌ ذَاتُ مَنْصِبٍ وَجَمَالٍ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ِي أَخَافُ اللَّهَ، وَرَجُلٌ تَصَدَّقَ، أَخْفَى حَتَّى لاَ تَعْلَمَ شِمَالُهُ مَا تُنْفِقُ يَمِينُهُ، وَرَجُلٌ ذَكَرَ اللَّهَ خَالِيًا فَفَاضَتْ عَيْنَا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็ดจำพวก ที่อัลลอฮฺจะทรงให้พวกเขาได้อยู่ในร่มเงาของพระองค์ในวันที่ไม่มีร่มเงาใดๆเว้นแต่ร่มเงาของพระองค์ ผู้นำที่ยุติธรรม และเยาวชนที่เติบโตมากับการทำอิบาดะฮฺต่อพระผู้อภิบาลของเขา และชายคนหนึ่งที่หัวใจของเขาผูกพันอยู่กับมัสยิด และชายสองคนรักกันเพราะอัลลอฮฺ รวมตัวกันและแยกจากกันเพราะพระองค์ และชายคนหนึ่งได้มีหญิงคนหนึ่งที่มีทั้งตำแหน่งและความงามเชิญชวน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ทำผิดประเวณ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กล่าวตอบว่า แท้จริงฉันนั้นกลัวอัลลอฮฺ และคนๆหนึ่งที่บริจาคทานไป เขาก็ได้ปกปิดมันกระทั้งมือซ้ายของเขาไม่รู้ถึงสิ่งที่มือขวาของเขาจ่ายทานไป และคนๆหนึ่งที่เขารำลึกถึงอัลลอฮฺคนเดียวตามลำพังแล้วน้ำตาของเขาก็เอ้อล้นออก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Arial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cs="Arial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يْنَانِ لَا تَمَسُّهُمَا النَّار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يْنٌ بَكَتْ مِنْ خَشْيَةِ اللَّهِ، وَعَيْنٌ بَاتَتْ تَحْرُسُ فِي سَبِيلِ 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าสองดวงที่ไฟนรกจะไม่แผ้วพาน ตาที่ร้องไห้เพราะกลัวอัลลอฮฺ และตาที่อดหลับอดนอนเพราะเฝ้ายามในวิถีทางของ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Arial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กลัวอัลลอฮฺเป็นอิบาด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จที่ยิ่งใหญ่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เกิดขึ้นไม่ได้นอกจากจะออกมาจากผู้ศรัทธาที่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จริงใ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ท่านั้น ด้วยเหตุนี้ม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ถาน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าพ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สูงส่ง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ประเสริฐ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ิ่ง 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ัวที่น่าสรรเสริญ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้คือสิ่งที่จะผลักดันให้เจ้าของมันทำความดีต่างๆ 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อยยับยั้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ม่ให้ทำสิ่งต้องห้ามต่าง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กลัวอัลลอฮฺและมัน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หตุให้ได้เข้าสวรรค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กลัวอัลลอฮฺจะยับยั้งไม่ให้ทำสิ่งที่เป็นการฝ่าฝืนทั้งหลาย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ความประเสริฐของการกลัวอัลลอฮฺ</dc:description>
  <cp:keywords>ความประเสริฐของการกลัวอัลลอฮฺ</cp:keywords>
  <dc:language>en-US</dc:language>
  <cp:lastModifiedBy>mado</cp:lastModifiedBy>
  <dcterms:modified xsi:type="dcterms:W3CDTF">2014-03-08T22:39:00Z</dcterms:modified>
  <cp:revision>20</cp:revision>
  <dc:subject>ความประเสริฐของการกลัวอัลลอฮฺ</dc:subject>
  <dc:title>ความประเสริฐของการกลัวอัลลอฮฺ</dc:title>
</cp:coreProperties>
</file>