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บิดพลิ้วและสำทับมิให้มีการบิดพลิ้ว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0"/>
          <w:szCs w:val="20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0"/>
          <w:szCs w:val="20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0"/>
          <w:szCs w:val="20"/>
          <w:lang w:bidi="th-TH"/>
        </w:rPr>
      </w:pPr>
      <w:r>
        <w:rPr>
          <w:rFonts w:eastAsia="MS UI Gothic" w:cs="KFGQPC Uthman Taha Naskh"/>
          <w:b/>
          <w:bCs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0"/>
          <w:szCs w:val="20"/>
          <w:lang w:bidi="ar-EG"/>
        </w:rPr>
      </w:pPr>
      <w:r>
        <w:rPr>
          <w:rFonts w:eastAsia="MS UI Gothic" w:cs="KFGQPC Uthman Taha Naskh"/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حري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غد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ترهي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</w:rPr>
      </w:pPr>
      <w:r>
        <w:rPr>
          <w:rFonts w:cs="Arial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4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ห้ามกา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รบิดพลิ้วและสำทับมิให้มีการบิดพลิ้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ind w:left="0" w:right="0" w:firstLine="40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ُقُود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!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จงรักษาบรรดาสัญญาให้ครบถ้วนเถิด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มาอิดะฮฺ</w:t>
      </w:r>
      <w:r>
        <w:rPr>
          <w:rFonts w:cs="Arial" w:ascii="Cordia New" w:hAnsi="Cordia New"/>
          <w:color w:val="00642D"/>
          <w:sz w:val="32"/>
          <w:szCs w:val="32"/>
        </w:rPr>
        <w:t>:1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ind w:left="0" w:right="0" w:firstLine="40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و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هۡد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ه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‍ٔ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สัญญานั้นจะถูกสอบสว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ิสรออ์</w:t>
      </w:r>
      <w:r>
        <w:rPr>
          <w:rFonts w:cs="Arial" w:ascii="Cordia New" w:hAnsi="Cordia New"/>
          <w:color w:val="00642D"/>
          <w:sz w:val="32"/>
          <w:szCs w:val="32"/>
        </w:rPr>
        <w:t xml:space="preserve">:34 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10"/>
          <w:szCs w:val="32"/>
          <w:lang w:bidi="th-TH"/>
        </w:rPr>
      </w:pPr>
      <w:r>
        <w:rPr>
          <w:rFonts w:cs="Cordia New" w:ascii="Cordia New" w:hAnsi="Cordia New"/>
          <w:color w:val="00642D"/>
          <w:sz w:val="10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رْبَعٌ مَنْ كُنَّ فِيهِ كَانَ مُنَافِقًا خَالِصًا، وَمَنْ كَانَتْ فِيهِ خَصْلَةٌ مِنْهُنَّ كَانَتْ فِيهِ خَصْلَةٌ مِنَ النِّفَاقِ حَتَّى يَدَعَه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اؤْتُمِنَ خَانَ، وَإِذَا حَدَّثَ كَذَبَ، وَإِذَا عَاهَدَ غَدَرَ، وَإِذَا خَاصَمَ فَج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ี่ประการ ผู้ใดที่มีมันทั้งหมดในตัวเขา เขาคือมุนาฟิกแท้ และผู้ใดที่ตัวเขามีลักษณะหนึ่งข้อของมัน เขาก็มีลักษณะของมุนาฟิกหนึ่งข้อเช่นกันไปจนกว่าเขาจะละทิ้งมันไป คือ เมื่อได้รับความไว้วางใจก็ทำลายมัน และเมื่อพูดก็โกหก และเมื่อสัญญาก็บิดพลิ้ว และเมื่อโต้เถียงก็ทำเล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كُلِّ غَادِرٍ لِوَاءٌ يَوْمَ الْقِيَام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قَا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ِهِ غَدْرَةُ فُلَان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บิดพลิ้วแต่ละคนจะมีธงในวันกิยามะฮฺ จะถูกกล่าวว่า นี้คือการบิดพลิ้วต่อคนนั้นคน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ทรงใช้ให้ทำตามสัญญา และท่านเราะสูลุลลอฮฺ ศ็อลลัลลอฮุอลัยฮิวะสัลลัม นับว่าการทรยศนั้นคือ การที่คนๆหนึ่งทำสัญญาสิ่งหนึ่งเอาไว้แล้วไม่ทำตาม ถือเป็นลักษณะหนึ่งของมุนาฟิ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กลับกลอ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บอกอีกว่าในวันกิยามะฮฺจะมีธงขนาดใหญ่ให้คนทรยศถือ และจะถูกกล่าวขึ้นว่า นี้คือการทรยศคนนั้นคนนี้เพื่อจะได้เปิดโปงเขาต่อผู้คนทั้งหลาย</w:t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บิดพลิ้ว และเตือนไม่ให้ทำ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เป็นคุณสมบัติข้อหนึ่งของพวกมุนาฟิก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นบิดพลิ้วจะถูกทำให้เป็นที่รู้จักในวันกิยามะฮฺเพราะเป็นพฤติกรรมที่น่ารังเกียจ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ห้ามการบิดพลิ้วและสำทับมิให้มีการบิดพลิ้ว</dc:description>
  <cp:keywords>ห้ามการบิดพลิ้วและสำทับมิให้มีการบิดพลิ้ว</cp:keywords>
  <dc:language>en-US</dc:language>
  <cp:lastModifiedBy>mado</cp:lastModifiedBy>
  <dcterms:modified xsi:type="dcterms:W3CDTF">2014-03-08T05:30:00Z</dcterms:modified>
  <cp:revision>22</cp:revision>
  <dc:subject>ห้ามการบิดพลิ้วและสำทับมิให้มีการบิดพลิ้ว</dc:subject>
  <dc:title>ห้ามการบิดพลิ้วและสำทับมิให้มีการบิดพลิ้ว</dc:title>
</cp:coreProperties>
</file>