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้ามการโกรธ และสิ่งที่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ร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ทำ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มื่อโกรธ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نه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غض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م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يقو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يفع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ند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غض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้ามการโกรธ และสิ่งที่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ร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ทำ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มื่อ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โกรธ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جُلًا قَالَ لِلنَّبِيِّ صَلَّى الل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وْصِنِي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 تَغْضَب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رَدَّدَ مِرَارًا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 تَغْضَب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มีชายคนหนึ่งกล่าวแก่ท่านนบี ศ็อลลัลลอฮุอลัยฮิวะสัลลัม ว่า โปรดสั่งเสียฉันเถิด ท่านกล่าวตอบว่า จงอย่าโกรธ แล้วเขาก็ถามอย่างนั้นอีกหลายครั้ง ท่านก็กล่าวว่า จงอย่าโกรธ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Arial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يْسَ الشَّدِيدُ بِالصُّرَعَةِ، إِنَّمَا الشَّدِيدُ الَّذِي يَمْلِكُ نَفْسَهُ عِنْدَ الغَضَ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ที่เข้มแข็งไม่ใช่ด้วยการล้มคว่ำคนอื่น แต่คนที่เข้มแข็งนั้นคือผู้ที่คุมอารมณ์ได้ในขณะกำลังโกรธ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Arial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cs="Arial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ซ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غَضِبَ أَحَدُكُمْ وَهُوَ قَائِمٌ فَلْيَجْلِسْ، فَإِنْ ذَهَبَ عَنْهُ الْغَضَبُ وَإِلَّا فَلْيَضْطَجِع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พวกท่านคนใดโกรธขณะที่เขากำลังยืนอยู่ เขาก็จงนั่งลง และหากความโกรธหายไปก็ดี แต่หากไม่เขาก็จงนอนล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</w:t>
      </w:r>
      <w:r>
        <w:rPr>
          <w:rFonts w:cs="Arial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สุลัยมาน บิน ศุร็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ْتَبَّ رَجُلاَنِ عِنْدَ النَّبِيِّ صَلَّى اللهُ عَلَيْهِ وَسَلَّمَ وَنَحْنُ عِنْدَهُ جُلُوسٌ، وَأَحَدُهُمَا يَسُبُّ صَاحِبَهُ، مُغْضَبًا قَدِ احْمَرَّ وَجْهُهُ، فَقَالَ النَّبِيُّ صَلَّى الل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"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ِي لَأَعْلَمُ كَلِمَةً، لَوْ قَالَهَا لَذَهَبَ عَنْهُ مَا يَجِدُ، لَوْ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عُوذُ بِاللَّهِ مِنَ الشَّيْطَانِ الرَّجِي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ยสองคนด่ากันต่อหน้าท่านนบี ศ็อลลัลลอฮุอลัยฮิวะสัลลัม ขณะที่พวกเราก็นั่งอยู่กับท่าน คนหนึ่งก็ด่าอีกคนหนึ่งด้วยความโกรธสีหน้าแดงกล่ำ แล้วท่านนบี ศ็อลลัลลอฮุอลัยฮิวะสัลลัม ก็ได้กล่าวว่า แท้จริงฉันนั้นรู้ว่ามีคำๆหนึ่ง หากเขาได้กล่าวมัน สิ่งที่ทำให้เขาโกรธก็จะหายไปสิ้น</w:t>
      </w:r>
    </w:p>
    <w:p>
      <w:pPr>
        <w:pStyle w:val="Normal"/>
        <w:spacing w:lineRule="auto" w:line="240" w:before="0" w:after="0"/>
        <w:ind w:left="0" w:right="0" w:firstLine="403"/>
        <w:jc w:val="center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  <w:rtl w:val="true"/>
        </w:rPr>
        <w:t>‘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อูซุ บิลลาฮิ มินัช ชัยฏอนิร เราะญีม</w:t>
      </w:r>
      <w:r>
        <w:rPr>
          <w:rFonts w:ascii="Cordia New" w:hAnsi="Cordia New" w:cs="Arial"/>
          <w:color w:val="0070C0"/>
          <w:sz w:val="32"/>
          <w:sz w:val="32"/>
          <w:szCs w:val="32"/>
          <w:rtl w:val="true"/>
        </w:rPr>
        <w:t>’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ขอความคุ้มครองต่ออัลลอฮฺให้พ้นจากชัยฏอนที่ถูกสาบแช่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Arial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รโกรธ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มารยาทที่น่าตำหนิ โดยมากแล้วจะดึงเจ้าของมันให้ทำในสิ่งที่เขาไม่อยากทำ มันมาจากชัยฏอน ด้วยเหตุนี้ ท่านเราะสูลุลลอฮฺ ศ็อลลัลลอฮุอลัยฮิวะสัลลัม จึงสั่งเสียให้ห่างไกลจากมัน และชี้แนะให้ลดขอบเขตของมันยามเมื่อตกอยู่ในความโกรธ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คำสั่งเสียของท่านเราะสูลุลลอฮฺ ศ็อลลัลลอฮุอลัยฮิวะสัลลัม ให้ละทิ้งการโกรธ และเป็นการชมเชยผู้ที่สามารถคุมอารมณ์ตนเองขณะโกรธได้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ี้แนะให้ผู้มีความโกรธที่กำลังยืนอยู่ให้นั่งลง ถ้าหายโกรธก็ดี แต่หากยังไม่หายก็ให้นอนล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คำชี้แนะของท่านเราะสูลุลลอฮฺ ศ็อลลัลลอฮุอลัยฮิวะสัลลัม กับผู้ที่กำลังโกรธให้ขอความคุ้มครองต่ออัลลอฮฺให้พ้นจากชัยฏอนที่ถูกสาบแช่ง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ห้ามการโกรธ และสิ่งที่ควรทำเมื่อโกรธ</dc:description>
  <cp:keywords>ห้ามการโกรธ และสิ่งที่ควรทำเมื่อโกรธ</cp:keywords>
  <dc:language>en-US</dc:language>
  <cp:lastModifiedBy>mado</cp:lastModifiedBy>
  <dcterms:modified xsi:type="dcterms:W3CDTF">2014-03-08T22:46:00Z</dcterms:modified>
  <cp:revision>18</cp:revision>
  <dc:subject>ห้ามการโกรธ และสิ่งที่ควรทำเมื่อโกรธ</dc:subject>
  <dc:title>ห้ามการโกรธ และสิ่งที่ควรทำเมื่อโกรธ</dc:title>
</cp:coreProperties>
</file>