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ารคดโกงและการเตือนให้ระวั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غش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تحذي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คดโกง และการเตือนให้ระวั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هِ صَلَّى اللهُ عَلَيْهِ وَسَلَّمَ مَرَّ عَلَى صُبْرَةِ طَعَامٍ فَأَدْخَلَ يَدَهُ فِيهَا، فَنَالَتْ أَصَابِعُهُ بَلَلًا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هَذَا يَا صَاحِبَ الطَّعَامِ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 أَصَابَتْهُ السَّمَاءُ يَا رَسُولَ اللهِ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فَلَا جَعَلْتَهُ فَوْقَ الطَّعَامِ كَيْ يَرَاهُ النَّاسُ، مَنْ غَشَّ فَلَيْسَ مِنِّ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ผ่านไปยังกองอาหารกองหนึ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วางขายอยู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เอามือจิ้มเข้าไป แล้วนิ้วท่านก็แฉะออกมา ท่านจึงกล่าวว่า “นี่อันใดกันเล่า เจ้าของอาหารเอ๋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ว่า “มันเจอฝนมา ท่านเราะสูลุลลอฮฺ” ท่านจึงกล่าวว่า “ท่านจะไม่เอามันมาวางไว้ข้างบนอาหารหรือ เพื่อที่ผู้คนจะได้มองเห็นมัน  ผู้ใดคดโกง เขาก็ไม่ใช่พวกเดียวกับฉ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حَمَلَ عَلَيْنَا السِّلَاحَ فَلَيْسَ مِنَّا، وَمَنْ غَشَّنَا فَلَيْسَ مِن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ถือดาบเข้าหาพวกเรา เขาก็ไม่ใช่พวกเดียวกับเรา และผู้ใดคดโกงพวกเรา เขาก็ไม่ใช่พวกเดียวกับเร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ตะมีม บินเอาส์ อัดดา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ِّينُ النَّصِيحَة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نْ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لَّهِ وَلِكِتَابِهِ وَلِرَسُولِهِ وَلِأَئِمَّةِ الْمُسْلِمِينَ وَعَامَّتِهِ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ศาสนาคือการตักเตือน” พวกเรากล่าวว่า “แก่ผู้ใดเล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 “เพื่ออัลลอฮฺ เพื่อคัมภีร์ของพระองค์ เพื่อเราะสูลของพระองค์ และแก่ผู้นำมุสลิม และคนทั่วไปของ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ตักเตือนพี่น้องมุสลิมเป็นเรื่องวายิบ และเป็นเรื่องของศาสนา และการคดโกงในการค้า การขาย และอื่นๆนั้น เป็นการฝ่าฝืน และถือเป็นบาปใหญ่ ที่ท่านเราะสูลุลลอฮฺ ศ็อลลัลลอฮุอลัยฮิวะสัลลัม ได้เตือนไว้ และบอกกล่าวอีกว่าผู้ใดที่คดโกงมุสลิม เขาก็ไม่ใช่พวกของ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คดโกงมุสลิม และถือเป็นหนึ่งในบาปใหญ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ให้คำตักเตือนมุสลิม และเรียกร้องสิ่งดีงามให้แก่พวกเขา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การคดโกงและการเตือนให้ระวัง</dc:description>
  <cp:keywords>การคดโกงและการเตือนให้ระวัง</cp:keywords>
  <dc:language>en-US</dc:language>
  <cp:lastModifiedBy>mado</cp:lastModifiedBy>
  <dcterms:modified xsi:type="dcterms:W3CDTF">2014-03-08T05:20:00Z</dcterms:modified>
  <cp:revision>21</cp:revision>
  <dc:subject>การคดโกงและการเตือนให้ระวัง</dc:subject>
  <dc:title>การคดโกงและการเตือนให้ระวัง</dc:title>
</cp:coreProperties>
</file>