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bidi w:val="0"/>
        <w:spacing w:before="0" w:after="240"/>
        <w:jc w:val="center"/>
        <w:rPr>
          <w:rStyle w:val="Longtext"/>
          <w:b/>
          <w:b/>
          <w:bCs/>
          <w:color w:val="800000"/>
          <w:sz w:val="44"/>
          <w:szCs w:val="44"/>
        </w:rPr>
      </w:pP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मृतकों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े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लिए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तवाफ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रने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और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क़ुर्आन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ख़त्म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रने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ा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हुक्म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color w:val="800000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طواف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وختم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للأمو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ल्लामा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ब्दुल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ज़ीज़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ब्दुल्लाह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ाज़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रहिमहुल्लाह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طواف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وختم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قرآن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للأمو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lang w:bidi="ar"/>
        </w:rPr>
      </w:pP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سماح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علام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عزيز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باز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KFGQPC Uthman Taha Naskh"/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KFGQPC Uthman Taha Naskh"/>
          <w:rtl w:val="true"/>
          <w:lang w:bidi="ar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bidi w:val="0"/>
        <w:spacing w:before="0" w:after="240"/>
        <w:jc w:val="center"/>
        <w:rPr>
          <w:rStyle w:val="Longtext"/>
          <w:b/>
          <w:b/>
          <w:bCs/>
          <w:color w:val="800000"/>
          <w:sz w:val="44"/>
          <w:szCs w:val="44"/>
        </w:rPr>
      </w:pPr>
      <w:r>
        <w:rPr>
          <w:rFonts w:eastAsia="Kruti Dev 010;Times New Roman" w:cs="Kruti Dev 010;Times New Roman" w:ascii="Kruti Dev 010;Times New Roman" w:hAnsi="Kruti Dev 010;Times New Roman"/>
          <w:b/>
          <w:bCs/>
          <w:color w:val="800000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मृतकों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े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लिए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तवाफ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रने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और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क़ुर्आन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ख़त्म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रने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ा</w:t>
      </w:r>
      <w:r>
        <w:rPr>
          <w:rStyle w:val="Longtext"/>
          <w:rFonts w:cs="Times New Roman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हुक्म</w:t>
      </w:r>
    </w:p>
    <w:p>
      <w:pPr>
        <w:pStyle w:val="Normal"/>
        <w:bidi w:val="0"/>
        <w:spacing w:lineRule="auto" w:line="360" w:before="0" w:after="240"/>
        <w:jc w:val="both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3"/>
        <w:spacing w:lineRule="auto" w:line="360"/>
        <w:jc w:val="both"/>
        <w:rPr>
          <w:rFonts w:ascii="Kruti Dev 010;Times New Roman" w:hAnsi="Kruti Dev 010;Times New Roman" w:cs="Kruti Dev 010;Times New Roman"/>
          <w:b w:val="false"/>
          <w:b w:val="false"/>
          <w:bCs w:val="false"/>
          <w:sz w:val="32"/>
          <w:szCs w:val="32"/>
        </w:rPr>
      </w:pP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मैं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भी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भी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रिश्तेदार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पित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मृतक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दाद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दादी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तवाफ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हूँ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्य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हुक्म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Cs/>
          <w:sz w:val="32"/>
          <w:szCs w:val="32"/>
          <w:lang w:bidi="hi-IN"/>
        </w:rPr>
        <w:t>?</w:t>
      </w:r>
      <w:r>
        <w:rPr>
          <w:rStyle w:val="Longtext"/>
          <w:rFonts w:cs="Mangal"/>
          <w:b/>
          <w:bCs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खत्म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्या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हुक्म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Style w:val="Longtext"/>
          <w:rFonts w:eastAsia="DevLys 010" w:cs="DevLys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Cs/>
          <w:sz w:val="32"/>
          <w:szCs w:val="32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;Times New Roman" w:hAnsi="Kruti Dev 010;Times New Roman" w:cs="Mangal"/>
          <w:b/>
          <w:b/>
          <w:bCs/>
          <w:color w:val="800000"/>
          <w:sz w:val="36"/>
          <w:lang w:bidi="hi-IN"/>
        </w:rPr>
      </w:pPr>
      <w:r>
        <w:rPr>
          <w:rFonts w:ascii="Kruti Dev 010;Times New Roman" w:hAnsi="Kruti Dev 010;Times New Roman"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ह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का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शंस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गुणग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योग्य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्याग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े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फज़ल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र्वश्रेष्ठ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 xml:space="preserve">;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्यों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मा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ुबू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िन्त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आप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प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रिश्तेदार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गैर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ि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रफ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चाह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 xml:space="preserve">-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शर्त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ुसलम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 xml:space="preserve">-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द्क़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ख़ैरात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ा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ुआ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ा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रफ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ज्ज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म्र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धर्म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ंग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हा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क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रफ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मा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ढ़ने</w:t>
      </w:r>
      <w:r>
        <w:rPr>
          <w:rStyle w:val="Longtext"/>
          <w:rFonts w:cs="Mangal"/>
          <w:sz w:val="32"/>
          <w:szCs w:val="32"/>
          <w:lang w:bidi="hi-IN"/>
        </w:rPr>
        <w:t xml:space="preserve">,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वाफ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उ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लिए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ुर्आ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ढ़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श्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छोड़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े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बेहत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;</w:t>
      </w:r>
      <w:r>
        <w:rPr>
          <w:rStyle w:val="Longtext"/>
          <w:rFonts w:cs="Mangal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्योंक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ोई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माण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ही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before="0" w:after="240"/>
        <w:jc w:val="both"/>
        <w:rPr>
          <w:rStyle w:val="Longtext"/>
          <w:sz w:val="32"/>
          <w:szCs w:val="32"/>
        </w:rPr>
      </w:pPr>
      <w:r>
        <w:rPr>
          <w:rStyle w:val="Longtext"/>
          <w:rFonts w:cs="Mangal"/>
          <w:sz w:val="32"/>
          <w:sz w:val="32"/>
          <w:szCs w:val="32"/>
          <w:lang w:bidi="hi-IN"/>
        </w:rPr>
        <w:t>कुछ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िद्वानो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द्क़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ख़ैरा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ुआ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क़ियास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त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ुय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जाइज़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ह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</w:t>
      </w:r>
      <w:r>
        <w:rPr>
          <w:rStyle w:val="Longtext"/>
          <w:rFonts w:cs="Mangal"/>
          <w:sz w:val="32"/>
          <w:szCs w:val="32"/>
          <w:lang w:bidi="hi-IN"/>
        </w:rPr>
        <w:t>,</w:t>
      </w:r>
      <w:r>
        <w:rPr>
          <w:rStyle w:val="Longtext"/>
          <w:sz w:val="32"/>
          <w:szCs w:val="32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रन्तु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ावधान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एहतिया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हल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इस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्याग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देने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में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और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अल्लाह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आ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ी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तौफीक़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प्रदान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रने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वाल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Cs w:val="32"/>
          <w:lang w:bidi="hi-IN"/>
        </w:rPr>
        <w:t>(</w:t>
      </w:r>
      <w:r>
        <w:rPr>
          <w:rStyle w:val="Longtext"/>
          <w:rFonts w:cs="Mangal"/>
          <w:sz w:val="32"/>
          <w:sz w:val="32"/>
          <w:szCs w:val="32"/>
          <w:lang w:bidi="hi-IN"/>
        </w:rPr>
        <w:t>शक्ति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का</w:t>
      </w:r>
      <w:r>
        <w:rPr>
          <w:rStyle w:val="Longtext"/>
          <w:rFonts w:cs="Times New Roman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स्रोत</w:t>
      </w:r>
      <w:r>
        <w:rPr>
          <w:rStyle w:val="Longtext"/>
          <w:rFonts w:cs="Mangal"/>
          <w:sz w:val="32"/>
          <w:szCs w:val="32"/>
          <w:lang w:bidi="hi-IN"/>
        </w:rPr>
        <w:t xml:space="preserve">) </w:t>
      </w:r>
      <w:r>
        <w:rPr>
          <w:rStyle w:val="Longtext"/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tabs>
          <w:tab w:val="clear" w:pos="720"/>
          <w:tab w:val="left" w:pos="6358" w:leader="none"/>
        </w:tabs>
        <w:bidi w:val="0"/>
        <w:spacing w:before="0" w:after="240"/>
        <w:jc w:val="both"/>
        <w:rPr>
          <w:rStyle w:val="Longtext"/>
          <w:b/>
          <w:b/>
          <w:bCs/>
          <w:sz w:val="32"/>
          <w:szCs w:val="32"/>
        </w:rPr>
      </w:pP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समाहतुश्शैख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ल्लामा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ब्दुल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ज़ीज़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अब्दुल्लाह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िन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बाज़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रहिमहुल्लाह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किताब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मजमूअ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फतावा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मक़ालात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sz w:val="32"/>
          <w:sz w:val="32"/>
          <w:szCs w:val="32"/>
          <w:lang w:bidi="hi-IN"/>
        </w:rPr>
        <w:t>मुतनौविआ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Times New Roman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Style w:val="Longtext"/>
          <w:b/>
          <w:bCs/>
          <w:sz w:val="32"/>
          <w:szCs w:val="32"/>
        </w:rPr>
        <w:t>8 / 345.</w:t>
      </w:r>
      <w:r>
        <w:rPr>
          <w:rStyle w:val="Longtext"/>
          <w:rFonts w:cs="Mangal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bidi w:val="0"/>
        <w:spacing w:lineRule="auto" w:line="360" w:before="0" w:after="240"/>
        <w:jc w:val="both"/>
        <w:rPr>
          <w:rStyle w:val="Longtext"/>
          <w:b/>
          <w:b/>
          <w:bCs/>
          <w:color w:val="800000"/>
          <w:sz w:val="32"/>
          <w:szCs w:val="32"/>
        </w:rPr>
      </w:pPr>
      <w:r>
        <w:rPr/>
      </w:r>
    </w:p>
    <w:p>
      <w:pPr>
        <w:pStyle w:val="Style15"/>
        <w:spacing w:lineRule="auto" w:line="360" w:before="280" w:after="280"/>
        <w:jc w:val="both"/>
        <w:rPr>
          <w:rStyle w:val="Longtext"/>
          <w:rFonts w:ascii="Kruti Dev 160" w:hAnsi="Kruti Dev 160" w:cs="KFGQPC Uthman Taha Naskh"/>
          <w:b/>
          <w:b/>
          <w:bCs/>
          <w:color w:val="800000"/>
          <w:sz w:val="36"/>
          <w:szCs w:val="36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3:00Z</dcterms:created>
  <dc:creator>अल्लामा अब्दुल अज़ीज़ बिन अब्दुल्लाह बिन बाज़</dc:creator>
  <dc:description>मैं कभी कभी अपने किसी रिश्तेदार के लिए या अपने माता पिता के लिए या अपने मृतक दादा दादी के लिए तवाफ करता हूँ तो इस का क्या हुक्म है ? तथा उन के लिए क़ुर्आन खत्म करने का क्या हुक्म है?</dc:description>
  <cp:keywords>मृतकों के लिए तवाफ करने और क़ुर्आन ख़त्म करने का हुक्म</cp:keywords>
  <dc:language>en-US</dc:language>
  <cp:lastModifiedBy>apomalek</cp:lastModifiedBy>
  <cp:lastPrinted>2010-04-25T13:48:00Z</cp:lastPrinted>
  <dcterms:modified xsi:type="dcterms:W3CDTF">2010-04-25T11:49:00Z</dcterms:modified>
  <cp:revision>8</cp:revision>
  <dc:subject>मृतकों के लिए तवाफ करने और क़ुर्आन ख़त्म करने का हुक्म</dc:subject>
  <dc:title>मृतकों के लिए तवाफ करने और क़ुर्आन ख़त्म करने का हुक्म</dc:title>
</cp:coreProperties>
</file>