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333333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பல்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வகை</w:t>
      </w:r>
      <w:r>
        <w:rPr>
          <w:rFonts w:ascii="Arial Unicode MS" w:hAnsi="Arial Unicode MS" w:eastAsia="Arial Unicode MS" w:cs="Arial Unicode MS"/>
          <w:color w:val="333333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சோதனைகளும் அதன் பயன்களும்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UI Gothic" w:cs="Times New Roman"/>
          <w:sz w:val="20"/>
          <w:szCs w:val="24"/>
          <w:lang w:bidi="ar-EG"/>
        </w:rPr>
      </w:pPr>
      <w:r>
        <w:rPr>
          <w:rFonts w:eastAsia="MS UI Gothic"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Style w:val="Divx11"/>
          <w:rFonts w:ascii="Arial Unicode MS" w:hAnsi="Arial Unicode MS" w:eastAsia="Arial Unicode MS" w:cs="Arial Unicode MS"/>
          <w:color w:val="000000"/>
          <w:sz w:val="36"/>
          <w:szCs w:val="36"/>
        </w:rPr>
      </w:pPr>
      <w:r>
        <w:rPr>
          <w:rStyle w:val="Divx11"/>
          <w:rFonts w:ascii="Arial Unicode MS" w:hAnsi="Arial Unicode MS" w:eastAsia="Arial Unicode MS" w:cs="Arial Unicode MS"/>
          <w:color w:val="000000"/>
          <w:sz w:val="36"/>
          <w:sz w:val="36"/>
          <w:szCs w:val="36"/>
        </w:rPr>
        <w:t>முஹம்மத்</w:t>
      </w:r>
      <w:r>
        <w:rPr>
          <w:rStyle w:val="Divx11"/>
          <w:rFonts w:ascii="Arial Unicode MS" w:hAnsi="Arial Unicode MS" w:eastAsia="Arial Unicode MS" w:cs="Arial Unicode MS"/>
          <w:color w:val="000000"/>
          <w:sz w:val="36"/>
          <w:sz w:val="36"/>
          <w:szCs w:val="36"/>
          <w:lang w:bidi="ta-IN"/>
        </w:rPr>
        <w:t xml:space="preserve"> </w:t>
      </w:r>
      <w:r>
        <w:rPr>
          <w:rStyle w:val="Divx11"/>
          <w:rFonts w:ascii="Arial Unicode MS" w:hAnsi="Arial Unicode MS" w:eastAsia="Arial Unicode MS" w:cs="Arial Unicode MS"/>
          <w:color w:val="000000"/>
          <w:sz w:val="36"/>
          <w:sz w:val="36"/>
          <w:szCs w:val="36"/>
        </w:rPr>
        <w:t>மக்தூம்</w:t>
      </w:r>
      <w:r>
        <w:rPr>
          <w:rStyle w:val="Divx11"/>
          <w:rFonts w:ascii="Arial Unicode MS" w:hAnsi="Arial Unicode MS" w:eastAsia="Arial Unicode MS" w:cs="Arial Unicode MS"/>
          <w:color w:val="000000"/>
          <w:sz w:val="36"/>
          <w:sz w:val="36"/>
          <w:szCs w:val="36"/>
        </w:rPr>
        <w:t xml:space="preserve"> பின்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 Unicode MS" w:hAnsi="Arial Unicode MS" w:eastAsia="Arial Unicode MS" w:cs="Arial Unicode MS"/>
          <w:color w:val="000000"/>
          <w:sz w:val="36"/>
          <w:szCs w:val="36"/>
          <w:lang w:bidi="ta-IN"/>
        </w:rPr>
      </w:pPr>
      <w:r>
        <w:rPr>
          <w:rStyle w:val="Divx11"/>
          <w:rFonts w:ascii="Arial Unicode MS" w:hAnsi="Arial Unicode MS" w:eastAsia="Arial Unicode MS" w:cs="Arial Unicode MS"/>
          <w:color w:val="000000"/>
          <w:sz w:val="36"/>
          <w:sz w:val="36"/>
          <w:szCs w:val="36"/>
          <w:lang w:bidi="ta-IN"/>
        </w:rPr>
        <w:t>அப்துல் ஜப்பார்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 Unicode MS" w:hAnsi="Arial Unicode MS" w:eastAsia="Arial Unicode MS" w:cs="Arial Unicode MS"/>
          <w:color w:val="000000"/>
          <w:sz w:val="36"/>
          <w:szCs w:val="36"/>
          <w:lang w:val="en-US" w:bidi="ta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مصائ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فوائ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shd w:fill="FFFFFF" w:val="clear"/>
        <w:bidi w:val="1"/>
        <w:spacing w:before="0" w:after="0"/>
        <w:ind w:left="0" w:right="0" w:hanging="0"/>
        <w:jc w:val="center"/>
        <w:rPr>
          <w:rFonts w:ascii="Lucida Sans Unicode" w:hAnsi="Lucida Sans Unicode" w:cs="KFGQPC Uthman Taha Naskh"/>
          <w:sz w:val="36"/>
          <w:szCs w:val="36"/>
        </w:rPr>
      </w:pPr>
      <w:r>
        <w:rPr>
          <w:rFonts w:ascii="Lucida Sans Unicode" w:hAnsi="Lucida Sans Unicode" w:cs="KFGQPC Uthman Taha Naskh"/>
          <w:sz w:val="36"/>
          <w:sz w:val="36"/>
          <w:szCs w:val="36"/>
          <w:rtl w:val="true"/>
        </w:rPr>
        <w:t>محمد</w:t>
      </w:r>
      <w:r>
        <w:rPr>
          <w:rFonts w:ascii="Lucida Sans Unicode" w:hAnsi="Lucida Sans Unicode"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cs="KFGQPC Uthman Taha Naskh"/>
          <w:sz w:val="36"/>
          <w:sz w:val="36"/>
          <w:szCs w:val="36"/>
          <w:rtl w:val="true"/>
        </w:rPr>
        <w:t>مخدوم</w:t>
      </w:r>
      <w:r>
        <w:rPr>
          <w:rFonts w:ascii="Lucida Sans Unicode" w:hAnsi="Lucida Sans Unicode"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cs="KFGQPC Uthman Taha Naskh"/>
          <w:sz w:val="36"/>
          <w:sz w:val="36"/>
          <w:szCs w:val="36"/>
          <w:rtl w:val="true"/>
        </w:rPr>
        <w:t>بن</w:t>
      </w:r>
      <w:r>
        <w:rPr>
          <w:rFonts w:ascii="Lucida Sans Unicode" w:hAnsi="Lucida Sans Unicode"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cs="KFGQPC Uthman Taha Naskh"/>
          <w:sz w:val="36"/>
          <w:sz w:val="36"/>
          <w:szCs w:val="36"/>
          <w:rtl w:val="true"/>
        </w:rPr>
        <w:t>عبد</w:t>
      </w:r>
      <w:r>
        <w:rPr>
          <w:rFonts w:ascii="Lucida Sans Unicode" w:hAnsi="Lucida Sans Unicode"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cs="KFGQPC Uthman Taha Naskh"/>
          <w:sz w:val="36"/>
          <w:sz w:val="36"/>
          <w:szCs w:val="36"/>
          <w:rtl w:val="true"/>
        </w:rPr>
        <w:t>الجبار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cs="KFGQPC Uthman Taha Naskh" w:ascii="Lucida Sans Unicode" w:hAnsi="Lucida Sans Unicode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Arial Unicode MS" w:hAnsi="Arial Unicode MS" w:eastAsia="Arial Unicode MS" w:cs="Arial Unicode MS"/>
          <w:color w:val="333333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40"/>
          <w:sz w:val="40"/>
          <w:szCs w:val="40"/>
          <w:lang w:bidi="ta-IN"/>
        </w:rPr>
        <w:t>பல்</w:t>
      </w:r>
      <w:r>
        <w:rPr>
          <w:rFonts w:ascii="Arial Unicode MS" w:hAnsi="Arial Unicode MS" w:eastAsia="Arial Unicode MS" w:cs="Arial Unicode MS"/>
          <w:color w:val="333333"/>
          <w:sz w:val="40"/>
          <w:sz w:val="40"/>
          <w:szCs w:val="40"/>
          <w:lang w:bidi="ta-IN"/>
        </w:rPr>
        <w:t xml:space="preserve">வகை </w:t>
      </w:r>
      <w:r>
        <w:rPr>
          <w:rFonts w:ascii="Arial Unicode MS" w:hAnsi="Arial Unicode MS" w:eastAsia="Arial Unicode MS" w:cs="Arial Unicode MS"/>
          <w:color w:val="333333"/>
          <w:sz w:val="40"/>
          <w:sz w:val="40"/>
          <w:szCs w:val="40"/>
          <w:lang w:bidi="ta-IN"/>
        </w:rPr>
        <w:t>சோதனைகளும் அதன் பயன்களும்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Helvetica" w:hAnsi="Helvetica" w:cs="Arial"/>
          <w:color w:val="333333"/>
          <w:sz w:val="36"/>
          <w:szCs w:val="36"/>
        </w:rPr>
      </w:pPr>
      <w:r>
        <w:rPr>
          <w:rFonts w:ascii="Helvetica" w:hAnsi="Helvetica" w:cs="Arial"/>
          <w:color w:val="333333"/>
          <w:sz w:val="36"/>
          <w:sz w:val="36"/>
          <w:szCs w:val="36"/>
          <w:rtl w:val="true"/>
        </w:rPr>
        <w:t>محمد</w:t>
      </w:r>
      <w:r>
        <w:rPr>
          <w:rFonts w:ascii="Helvetica" w:hAnsi="Helvetica" w:eastAsia="Helvetica" w:cs="Helvetic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rial"/>
          <w:color w:val="333333"/>
          <w:sz w:val="36"/>
          <w:sz w:val="36"/>
          <w:szCs w:val="36"/>
          <w:rtl w:val="true"/>
        </w:rPr>
        <w:t>مخدوم</w:t>
      </w:r>
      <w:r>
        <w:rPr>
          <w:rFonts w:ascii="Helvetica" w:hAnsi="Helvetica" w:eastAsia="Helvetica" w:cs="Helvetic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rial"/>
          <w:color w:val="333333"/>
          <w:sz w:val="36"/>
          <w:sz w:val="36"/>
          <w:szCs w:val="36"/>
          <w:rtl w:val="true"/>
        </w:rPr>
        <w:t>بن</w:t>
      </w:r>
      <w:r>
        <w:rPr>
          <w:rFonts w:ascii="Helvetica" w:hAnsi="Helvetica" w:eastAsia="Helvetica" w:cs="Helvetic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rial"/>
          <w:color w:val="333333"/>
          <w:sz w:val="36"/>
          <w:sz w:val="36"/>
          <w:szCs w:val="36"/>
          <w:rtl w:val="true"/>
        </w:rPr>
        <w:t>عبد</w:t>
      </w:r>
      <w:r>
        <w:rPr>
          <w:rFonts w:ascii="Helvetica" w:hAnsi="Helvetica" w:eastAsia="Helvetica" w:cs="Helvetic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rial"/>
          <w:color w:val="333333"/>
          <w:sz w:val="36"/>
          <w:sz w:val="36"/>
          <w:szCs w:val="36"/>
          <w:rtl w:val="true"/>
        </w:rPr>
        <w:t>الجبار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Arial Unicode MS" w:hAnsi="Arial Unicode MS" w:eastAsia="Arial Unicode MS" w:cs="Arial Unicode MS"/>
          <w:color w:val="333333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808080"/>
          <w:sz w:val="32"/>
          <w:szCs w:val="32"/>
          <w:shd w:fill="FFFFFF" w:val="clear"/>
        </w:rPr>
        <w:t xml:space="preserve">A.J.M </w:t>
      </w:r>
      <w:r>
        <w:rPr>
          <w:rFonts w:ascii="Arial Unicode MS" w:hAnsi="Arial Unicode MS" w:eastAsia="Arial Unicode MS" w:cs="Arial Unicode MS"/>
          <w:color w:val="808080"/>
          <w:sz w:val="32"/>
          <w:sz w:val="32"/>
          <w:szCs w:val="32"/>
          <w:shd w:fill="FFFFFF" w:val="clear"/>
          <w:lang w:bidi="ta-IN"/>
        </w:rPr>
        <w:t>மக்தூம்</w:t>
      </w:r>
    </w:p>
    <w:p>
      <w:pPr>
        <w:pStyle w:val="Style13"/>
        <w:shd w:fill="FFFFFF" w:val="clear"/>
        <w:spacing w:lineRule="auto" w:line="276" w:before="0" w:after="120"/>
        <w:jc w:val="both"/>
        <w:rPr/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வன் தனக்கென வடிவமைத்துள்ள வழிமுறைகளுக்கு அமைவாகவே இந்த உலகின் அனைத்து செயற்பாடுகளையும் இயக்கிக் கொண்டிருக்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ந்த வகையில் மனிதர்களை மாறி மாறி ப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ேறு முறைகளில் சோதிப்பதும் அவனின் வழிமுறைய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ந்த உலகில் மனிதர்கள் நிம்மத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ந்தோச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ரச்சினை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க்க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் என எந்நிலையில் வாழ்ந்தாலும் அன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ரும் அவரவருக்கென இறைவன் விதித்த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டி சோதிக்கப் படுகிறார்கள் என்பதை முதலில் புரிந்து கொள்வது அவசி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வே ஏழ்ம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ஷ்டம் மற்றும் நோயில் வாழ்க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ற ஒருவரும் செல்வ செ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ழ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்புடன் ஆரோக்கியமாக வாழும் ஒருவரும் முறையே சோதிக்கப்பட்டுக் கொண்டுதான் இருக்கி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ிருவரிடையே இவ்வாறான நிலைமைகளை மாறி மாறி வரச் செய்வதும் இறைவனின் வழிமுறைய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லருக்கு இறைவன் குடும்பம் குழந்தைகளை கொடுத்தும் சோதிப்ப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லரை தனிமை படுத்தியும் சோதிப்ப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 இந்த உலக வாழ்க்கை முழுவதும் சோதனைக்கான கால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ந்த உண்மைகளையே பி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ரும் இறைவசனங்கள் தெளிவு படுத்த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ின்ற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வ்வோர் ஆத்மாவும் மரணத்தைச் சுவைப்பதாகவே இருக்கி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ரீட்சைக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க கெடுதிய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மையையும் கொண்டு நாம் உங்களைச் சோதிக்கிற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ம்மிடமே நீங்கள் மீட்கப்பட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ீ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21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35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20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உங்கள் பொருள்களும் உங்கள் மக்கள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ுக்குச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ோதனைத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னால் அல்லாஹ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னிடம் தான் மகத்தான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ற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ூலியிருக்கி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64:15)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ச்சயமாக நாம் உங்களை ஓரளவு அச்சத்தா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சியா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ொருள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யி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ளைச்சல்கள் ஆகியவற்றின் இழப்பினாலும் சோதிப்ப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னால் பொறுமையுடையோருக்க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ர் நன்மாராயங் கூறுவீர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!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2:155)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ந்த உலகையும் அதன் செயற்பாடுகள் அனைத்தையும் மனிதர்களுக்காக படைத்த இறைவன் இவ்வாறு அவன் மனிதர்களை சோதிப்பதிலும் பல நன்மைகளை அவ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ுக்காக ஏற்படுத்தி வைத்துள்ள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னை அவ்வப்போது அவர்கள் புரிந்து கொள்ளாத போதும் எதிர் காலத்தில் தெளிவு பெற வாய்ப்புள்ள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ல்வேறு சந்தர்பங்களில் எத்தனையோ உபதேசங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ோதனைகள் மூலம் ஏற்படாத தாக்க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ற்ற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டிப்பினை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ெளிவுகளை எல்லாம் ஓரிரு சோதனை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ஷ்டங்கள் மூலம் மனிதர்கள் அடைந்து கொள்வதை எமது வாழ்வில் காண்கிற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று ஏற்படும் சில சோதனைகள் மற்றும் அதன் மூலம் மனிதர்கள் பெரும் பயன்களை பின்வருமாறு இஸ்லாம் தெளிவு படுத்துகி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lang w:bidi="ta-IN"/>
        </w:rPr>
        <w:t>மனிதர்கள் உணர்ந்து திருந்துவதற்கான சோதனை</w:t>
      </w: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ர்கள் இறைவனை மறந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ின் கட்டளைகளை துறந்து வாழும் போது அவர்கள் உணர்வு பெற்ற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வனை ஞாபகப் படுத்த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ின் பால் பணிந்து மீண்டு வருவதற்காகவும் இறைவன் மனித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ை சோதிப்பான் என்ற செய்தியை பி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ரும் இற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சனங்கள் தெளிவு படுத்துகின்ற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ர்கள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கைகள் தேடிக்கொண்ட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ீச் செயல்களி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காரணத்தால் கடலிலும் தரையில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சம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ழப்பமும் தோன்றி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ீமைகளிலிருந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் திரும்பிவிடும் பொருட்டு அவர்கள் செய்தார்களே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ீவினை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ற்றில் சிலவற்றை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ுலகி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சுவைக்கும்படி அவன் செய்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30:41)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ம் நபிமார்களை அனுப்பி வைத்த ஒவ்வோர் ஊரிலுள்ள மக்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ம் மக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ணிந்து நடப்பதற்க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ம் அவர்களை வறுமையா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ிணியாலும் பிடிக்காமல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ோதிக்காம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ருந்தத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7:94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உமக்கு முன்னர் இருந்த சமூகத்தாருக்கும் நா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ூதர்களை அனுப்பின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ச்சமூகத்தாரை நோயைக் கொண்டும் வறுமையைக் கொண்டும் பிடித்தோம் அவர்கள் பணிந்து வரும் பொருட்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6:42)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20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ை நாம் பூமியில் பல பிரிவினராகச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தறித்திரியுமாற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்கி விட்ட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ில் நல்லவர்களுமிருக்கி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வல்லாத கெட்டவர்களும் இருக்கி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றார்கள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-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மையின் ப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ிரும்பும் பொருட்டு அவர்களை நன்ம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ைக் கொண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ீமைகளைக் கொண்டும் சோதித்த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7:168)</w:t>
      </w:r>
    </w:p>
    <w:p>
      <w:pPr>
        <w:pStyle w:val="Style13"/>
        <w:shd w:fill="FFFFFF" w:val="clear"/>
        <w:spacing w:lineRule="auto" w:line="276" w:before="0" w:after="20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படியாக இறைவன் சோதனைகளை இறக்கியும் உணர்வு பெற்று திருந்தாத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ர்களுக்கு உலகின் சில இன்பங்களை அனுபவிக்கச் செய்து விட்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தண்டனையை இறக்கி அவர்களை வேரறுத்து விடுகிறான் என்ற உண்மையை இறைவன் எமக்கு பின்வருமாறு புரிய வைக்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20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ம்மிடமிருந்து அவர்களுக்கு வேதனை வந்தபோது அவர்கள் பணிந்திருக்க வேண்டாம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ு மாறாக அவர்க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ளுடைய இருதயங்கள் இறுகிவிட்ட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செய்து கொண்டிருந்ததைய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ஷைத்தான் அவர்களுக்கு அழகாகக் காட்டிவிட்ட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Style13"/>
        <w:shd w:fill="FFFFFF" w:val="clear"/>
        <w:spacing w:lineRule="auto" w:line="276" w:before="0" w:after="20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ுக்கு நினைவூட்டப்பட்ட நற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ோதனைகளை அவர்கள் மறந்துவிட்ட போ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ுக்க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தல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ல்லாப் பொருட்களின் வாயில்களையும் நாம் திறந்து விட்டோ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-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ுக்கு கொடுக்கப்பட்டதைக் கொண்டு அவர்கள் மகிழ்ச்சியடைந்து கொண்டிருந்த வேளை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ம் வேதனையைக் கொண்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ை திடீரெனப் பிடித்துக் கொண்ட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போது அவர்கள் நம்பிக்கை இழந்தவ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ாக ஆகிவிட்டன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Style13"/>
        <w:shd w:fill="FFFFFF" w:val="clear"/>
        <w:spacing w:lineRule="auto" w:line="276" w:before="0" w:after="20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வ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க்கிரமம் செய்து கொண்டிருந்த அக்கூட்டத்தார் வேரறுக்கப்பட்டன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ல்லாப் புகழும் உலகங்கள் யாவற்றுக்கும் இரட்சகனான அல்லாஹ்வுக்கே ஆ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”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6: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43, 44,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45) </w:t>
      </w:r>
    </w:p>
    <w:p>
      <w:pPr>
        <w:pStyle w:val="Style13"/>
        <w:shd w:fill="FFFFFF" w:val="clear"/>
        <w:spacing w:lineRule="auto" w:line="276" w:before="0" w:after="20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ே அடிப்படையில் தான் தன்னை முற்றிலும் நிராகரித்து வாழ்கிறவர்களுக்கு இறைவன் உலக பாக்கியங்களை வழங்கு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னைப் பார்த்து உண்மை விசுவாசிகளான நாம் ஏமாந்து விடக் கூட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Style13"/>
        <w:shd w:fill="FFFFFF" w:val="clear"/>
        <w:spacing w:lineRule="auto" w:line="276" w:before="0" w:after="20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ண்ணல் நபி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் நவின்றதாக அனஸ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நிராகரிப்பாளன் ஏதேனும் ஒரு நன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ையை செய்த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ன் பிரதி பலனை அவனுக்கு உலகிலேயே அல்லாஹ் கொடுத்து விடு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ே நேரத்தில் ஒரு முஃமின் செய்யும் நன்மைகளுக்கான பலனை மறுமைக்காக இறைவன் சேமித்து வைக்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இவ்வுலகிலே அந்த முஃமினுக்காக இறைவன் அவனை வழிப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டுவதற்கான வாழ்வாதாரத்தைய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றிஸ்க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ழங்கு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</w:p>
    <w:p>
      <w:pPr>
        <w:pStyle w:val="Style13"/>
        <w:shd w:fill="FFFFFF" w:val="clear"/>
        <w:spacing w:lineRule="auto" w:line="276" w:before="0" w:after="20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றைத்தூத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 நம்பிக்கையாளரின் நிலையான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ளம் பயிர் போன்றத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ற்றடிக்க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ோது அதைக் காற்ற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 திசை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ாய்த்த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ற்று நின்றுவிட்ட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நேராக நிற்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சோதனையின்போத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 நம்பிக்கையாளரின் நிலையும் அவ்வாற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ீயவ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றுதியாக நிமிர்ந்து நிற்கும் தேவ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ா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ு மரத்தைப் போன்றவ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தான் நாடும்போது அதை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ேடிய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உடைத்த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ாய்த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டு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றிவிப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பூ ஹுரைரா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 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360" w:hanging="360"/>
        <w:jc w:val="both"/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lang w:bidi="ta-IN"/>
        </w:rPr>
        <w:t>உண்மையாளர்களையும் பொய்யர்</w:t>
      </w: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lang w:bidi="ta-IN"/>
        </w:rPr>
        <w:t>களையும் பிரித்த</w:t>
      </w: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lang w:bidi="ta-IN"/>
        </w:rPr>
        <w:t>றி</w:t>
      </w: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lang w:bidi="ta-IN"/>
        </w:rPr>
        <w:t>வதற்கான சோதனை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  <w:lang w:bidi="ta-IN"/>
        </w:rPr>
      </w:r>
    </w:p>
    <w:p>
      <w:pPr>
        <w:pStyle w:val="Style13"/>
        <w:shd w:fill="FFFFFF" w:val="clear"/>
        <w:spacing w:lineRule="auto" w:line="276" w:before="0" w:after="20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 விசுவாசியைப் போன்று நமது நண்பர்களாக நேர்மையான வர்களாக நடித்துக் கொண்டு உள்ளத்தில் நயவஞ்ச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த்த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ரோதத்தையும் மறைத்து வைத்துக் கொண்டு எம்முடன் ஒன்றர கலந்து வாழ்கிற எத்தைனையோ எதிரிகள் இருக்கத்தான் செய்கி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ர்கள் தமக்குள் மறைத்து வைத்திருக்கும் விஷத்தை கக்கி முஸ்லிம்களை அழிக்க தருணம் பார்த்துக் கொண்டிருக்கின்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ர்களின் முகத்திரைகளை களைந்து அவர்களின் உண்மை முகத்தை அம்பலப்படுத்துவதற்காகவும் இறைவன் மனிதர்களை சோதிப்ப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ன் மூலம் உண்மையான இறைவிசுவாசி ய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யவஞ்சகர்களான இஸ்லாத்தின் எதிரிகள் ய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பதை புரிந்து கொள்ளல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படியான கயவர்களை எத்தனையோ சோதனை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ரச்சினைகளின் போது தான் நாம் தெரிந்து கொண்டுள்ள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னையே பின்வருமாறு அல் குர்ஆன் தெளிவுபடுத்துகி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”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ங்கள் ஈமான் கொண்டிருக்கின்றோ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று கூறுவத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னால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ட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சோதிக்கப்படாமல் விட்டு விடப்படுவார்கள் என்று மனிதர்கள் எண்ணிக் கொண்டார்கள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ச்சயமாக அவர்களுக்கு முன்னிருந்தார்களே அவ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களையும் நாம் சோதித்திருக்கின்றோ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உண்மையுரைப்பவர்களை நிச்சய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க அல்லாஹ் அறி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ன்னும் பொய்யர்களையும் அவன் நிச்சயமாக அறி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29: 2,3 )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ஃபிர்கள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ீயவர்களை நல்லவ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களைவிட்டும் பிரித்தறிவிக்கும் வரையில் முஃமின்களை நீங்கள் இருக்கும் நிலையில் அல்லாஹ் விட்டு வைக்க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ட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உங்களுக்கு மறைவானவற்றை அறிவித்து வைப்பவ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னாகவும் இ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ஏனெனில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ாறு அறிவிப்பதற்க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தான் நாடியவரைத் தன் தூதர்களிலிருந்து தேர்ந்தெடுக்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அல்லாஹ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ன் மீ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் தூதர்கள் மீதும் ஈமான் கொள்ள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ங்கள் நம்பிக்கை கொண்டு பயபக்தியுடன் நடப்பீர்களாயின் உங்களுக்கு மகத்தான நற்கூலியுண்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3:179)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lang w:bidi="ta-IN"/>
        </w:rPr>
        <w:t>நல்லடியார்களை தூய்மைப் படுத்தி உயர்வைப் பெற்றுத் தருவதற்கான சோதனை</w:t>
      </w: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வனின் அன்பிற்குரிய நல்லடியா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ை அவர்களின் பாவங்களை மன்னித்து தூய்மைப் படுத்தி அவர்களுக்கு மேலதிக அந்தஸ்தத்த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யர்வையும் பெற்றுக் கொடுத்து மனித புனிதர்களாக மாற்ற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தற்காகவும் இறைவன் சோதிப்ப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ர்கள் மற்றவர்களை விடவும் சற்று அதிகமாகவே சோதிக்கப் படுவ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ந்த அடிப்படையில் தான் இஸ்லாத்தை தமது வாழ்வு நெறியாக ஏற்று அதனை முழுமையாக பின்பற்றி வருகிற உண்மை முஸ்லிம்கள் சோதிக்கப் படுகின்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ர்கள் ஏனையோரை விடவும் அதிகமான சவால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ரச்சினைகளுக்கு முகம் கொடுக்க வேண்டி வருவது கண்கூடான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ாறான சோதனைகளின் போது அல்லாஹ்வுக்கு முற்றிலும் அஞ்சி மேலும் தமது ஈமானைப் பலப் படுத்திக் கொண்டு பொறுமையை கடைப் பிடித்து வாழும் போது இறைவன் அவர்களின் பாவங்களை மன்னித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ுக்கு உன்னத அந்தஸ்தத்த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யரிய நன்மைகளையும் பெற்றுக் கொடுக்கி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ந்த விபரங்களையே பின்வரும் திருவசன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்றும் செய்திகள் உணர்த்துகின்ற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200"/>
        <w:jc w:val="both"/>
        <w:rPr/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ஃமின்கள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் பொருள்களி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் ஆத்மாக்களிலும் திடமாக நீங்கள் சோதிக்கப்படுவீ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ுக்கு முன் வேதம் கொடுக்கப்பட்டோரிடமிருந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ணை வைத்து வணங்குவோரிட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ிருந்தும் நிந்தனைகள் பலவற்றையும் செவிமடுப்பீ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னால் நீங்கள் பொறுமையை மேற்கொண்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வனிட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யபக்த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யோடு இருந்தீர்களானால் நிச்சயமாக அதுவே எல்லாக் காரியங்களில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மையைத் தேடி தர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ீர்மானத்துக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ரிய செயல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3:186)</w:t>
      </w:r>
    </w:p>
    <w:p>
      <w:pPr>
        <w:pStyle w:val="Style13"/>
        <w:shd w:fill="FFFFFF" w:val="clear"/>
        <w:spacing w:lineRule="auto" w:line="276" w:before="0" w:after="200"/>
        <w:jc w:val="both"/>
        <w:rPr/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றைவன் யார் மீது நலவை நாடுகிறானோ அவரை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ல வழிகளி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சோதிப்பான் என இறைத்தூத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் கூறினார்கள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பூ ஹுரைராஹ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ஸஅத் இப்னு அபீ வக்காஸ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நான் இறைத்தூத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ிடம்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யா ரசூலல்லாஹ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ர்களில் அதிகம் சோதிக்கப் படுகிற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ர்கள் ய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?”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 வினவின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ு அவ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பி ம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ு பிறகு அடுத்தடுத்த அந்தஸ்தில் உள்ளவ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வ்வொருவரும் அவர்களின் மார்க்க பற்றுதலுக்கு அமைவாகவே சோதிக்கப் படுவ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வர் மார்கத்தை திடமாக பின்பற்றுகிறார் என்றால் அவரின் சோதனையும் கடுமையாக அம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ே போன்று ஒருவர் சாதரணமாக மார்கத்தை பின்பற்றுகிறார் என்றால் அவரின் சோதனையும் இலகுவாக அம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அந்த நல்லடியார் எந்த பாவங்களும் அற்ற நிலையில் பூமியில் நடந்து செல்லும் வரை அவர் இவ்வாறு சோதிக்கப் பட்டுக் கொண்டே இருப்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”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 பதிலளித்தா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200"/>
        <w:jc w:val="both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முஸ்லிமைத் தைக்கும் முள் உள்பட அவருக்கு நேரிடும் துன்பம் எதுவாயினும் அதற்கு பதிலாக அல்லாஹ் அவரின் பாவங்களை மன்னிக்காமல் இருப்ப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ன நபி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ின் துணைவியார் ஆயிஷா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றிவித்த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ோதனைகளில் பொறுமை காப்பதென்பது சோதனைகள் மற்றும் சிக்கல்களுக்கு தம்மைத்தாமே ஆளாக்கிக் கொள்வதைய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ிலிருந்து தம்மைத் தற்காத்துக் கொ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ள்ளா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ல் இருப்பதையோ குறிக்க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க்கல்கள் வரும் என்ற நிலை இருக்கும் போது முடியுமான தற்காப்பு நடவடிக்க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ை எடுத்துக் கொள்வதோ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ஏற்பட்டு விட்ட நிலையில் அதிலிருந்து பாதுகாப்பைப் பெற்றுக் கொள்வதற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ன இஸ்லாம் கூறும் முறையான அணுக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றைகளை கையாள்வதும் அவசி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தாரணமாக நோய்களில் இருந்து பாதுகாப்புப் பெற்று ஆரோக்கியமாக வாழ முயற்சிக்க வேண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னையும் மீறி நோய்கள் ஏற்பட்டு விட்டால் அதற்கு சிகிச்சைப் பெறுவதும் அதன் மூலம் ஏற்படும் சிரமங்களைப் பொறுத்துக் கொண்டு அதற்கான நன்மைகளை இறைவனிடம் எதிர்பார்த்து நிற்பதும் அவசி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ம் வல்ல அல்லாஹ் அவனின் சோதனைகளின் போது பொறுமையைக் கடைப் பிடிப்பவர்கள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ட் பாக்கியங்களின் போது நன்றி செலுத்துப வர்களாகவும் நம்மனைவரையும் ஆக்கி யருள்வ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ஆமீன்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78" w:after="110"/>
        <w:jc w:val="center"/>
        <w:outlineLvl w:val="1"/>
        <w:rPr>
          <w:rFonts w:ascii="KFGQPC Uthman Taha Naskh" w:hAnsi="KFGQPC Uthman Taha Naskh" w:eastAsia="Arial Unicode MS" w:cs="KFGQPC Uthman Taha Naskh"/>
          <w:color w:val="1F497D"/>
          <w:sz w:val="28"/>
          <w:szCs w:val="28"/>
          <w:lang w:bidi="ta-IN"/>
        </w:rPr>
      </w:pPr>
      <w:r>
        <w:rPr>
          <w:rFonts w:eastAsia="Arial Unicode MS" w:cs="KFGQPC Uthman Taha Naskh" w:ascii="KFGQPC Uthman Taha Naskh" w:hAnsi="KFGQPC Uthman Taha Naskh"/>
          <w:color w:val="1F497D"/>
          <w:sz w:val="28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ZapfChan Bd BT;Mistral" w:hAnsi="ZapfChan Bd BT;Mistral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Latha"/>
    </w:rPr>
  </w:style>
  <w:style w:type="character" w:styleId="WW8Num14z0">
    <w:name w:val="WW8Num14z0"/>
    <w:qFormat/>
    <w:rPr>
      <w:rFonts w:ascii="Times New Roman" w:hAnsi="Times New Roman" w:eastAsia="Times New Roman" w:cs="Lath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1:00Z</dcterms:created>
  <dc:creator>முஹம்மத் மக்தூம் பின்</dc:creator>
  <dc:description> பல்வகை சோதனைகளும் அதன் பயன்களும்</dc:description>
  <cp:keywords>பல்வகை சோதனைகளும் அதன் பயன்களும்</cp:keywords>
  <dc:language>en-US</dc:language>
  <cp:lastModifiedBy>mado</cp:lastModifiedBy>
  <cp:lastPrinted>2012-05-31T22:29:00Z</cp:lastPrinted>
  <dcterms:modified xsi:type="dcterms:W3CDTF">2014-03-07T04:27:00Z</dcterms:modified>
  <cp:revision>3</cp:revision>
  <dc:subject> பல்வகை சோதனைகளும் அதன் பயன்களும்</dc:subject>
  <dc:title> பல்வகை சோதனைகளும் அதன் பயன்களும்</dc:title>
</cp:coreProperties>
</file>