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изнеописание праведных халифов</w:t>
      </w:r>
    </w:p>
    <w:p>
      <w:pPr>
        <w:pStyle w:val="Normal"/>
        <w:rPr/>
      </w:pPr>
      <w:r>
        <w:rPr/>
        <w:t>Мухаммад аль-Худари</w:t>
      </w:r>
    </w:p>
    <w:p>
      <w:pPr>
        <w:pStyle w:val="Normal"/>
        <w:rPr/>
      </w:pPr>
      <w:r>
        <w:rPr/>
        <w:t>Перевод с арабского Екатерина Сорокоумова (Умм Иклиль)</w:t>
      </w:r>
    </w:p>
    <w:p>
      <w:pPr>
        <w:pStyle w:val="Heading1"/>
        <w:rPr/>
      </w:pPr>
      <w:r>
        <w:rPr/>
        <w:t>Краткая биография автора</w:t>
      </w:r>
    </w:p>
    <w:p>
      <w:pPr>
        <w:pStyle w:val="Normal"/>
        <w:rPr/>
      </w:pPr>
      <w:r>
        <w:rPr/>
        <w:t>Мухаммад ибн ‘Афифи аль-Баджури, известный как шейх аль-Худари, учёный в области Шариата, литературы и исламской истории.</w:t>
      </w:r>
    </w:p>
    <w:p>
      <w:pPr>
        <w:pStyle w:val="Normal"/>
        <w:rPr/>
      </w:pPr>
      <w:r>
        <w:rPr/>
        <w:t>Родился в Египте в 1289 году от хиджры. Жил в аз-Зейтуне — одном из районов Каира.</w:t>
      </w:r>
    </w:p>
    <w:p>
      <w:pPr>
        <w:pStyle w:val="Normal"/>
        <w:rPr/>
      </w:pPr>
      <w:r>
        <w:rPr/>
        <w:t>Окончил институт «Дар аль-‘улюм». Во время учёбы выделялся среди своих ровесников большими знаниями, а позже стал выдающимся учёным, исследователем, оратором, воспитателем и реформатором.</w:t>
      </w:r>
    </w:p>
    <w:p>
      <w:pPr>
        <w:pStyle w:val="Normal"/>
        <w:rPr/>
      </w:pPr>
      <w:r>
        <w:rPr/>
        <w:t>Некоторое время был судьёй в Хартуме, после чего двенадцать лет преподавал в школе шариатского судопроизводства в Каире. Преподавал исламскую историю в Египетском университете. Был также директором школы исламского судопроизводства и инспектором министерства образования.</w:t>
      </w:r>
    </w:p>
    <w:p>
      <w:pPr>
        <w:pStyle w:val="Normal"/>
        <w:rPr/>
      </w:pPr>
      <w:r>
        <w:rPr/>
        <w:t>Обогатил исламскую библиотеку ценными книгами по истории, литературе и Шариату. При написании своих книг опирался на сборники достоверных хадисов и классическую литературу в каждой области.</w:t>
      </w:r>
    </w:p>
    <w:p>
      <w:pPr>
        <w:pStyle w:val="Normal"/>
        <w:rPr/>
      </w:pPr>
      <w:r>
        <w:rPr/>
        <w:t>Стремился донести до нового поколения наследие предков в чистом виде, сделать его доступным для понимания, освободив от нововведений и ненужной «шелухи».</w:t>
      </w:r>
    </w:p>
    <w:p>
      <w:pPr>
        <w:pStyle w:val="Normal"/>
        <w:rPr/>
      </w:pPr>
      <w:r>
        <w:rPr/>
        <w:t>Его книги написаны красивым и лёгким языком, отличаются богатством материала, и при каждом удобном случае шейх вплетает в текст прекрасное наставление, проникающее в самые глубины сердца.</w:t>
      </w:r>
    </w:p>
    <w:p>
      <w:pPr>
        <w:pStyle w:val="Normal"/>
        <w:rPr/>
      </w:pPr>
      <w:r>
        <w:rPr/>
        <w:t>Автор предстаёт в образе искусного оратора и человека, искренне любящего свою религию. Любовь к исламу проявляется в его комментариях к важным событиям, неразрывно связанным с сегодняшним положением мусульманской общины.</w:t>
      </w:r>
    </w:p>
    <w:p>
      <w:pPr>
        <w:pStyle w:val="Normal"/>
        <w:rPr/>
      </w:pPr>
      <w:r>
        <w:rPr/>
        <w:t>Великий литератор Мустафа Садик ар-Рафи‘и сказал о нём: «Реформатор и ревностный воспитатель».</w:t>
      </w:r>
    </w:p>
    <w:p>
      <w:pPr>
        <w:pStyle w:val="Normal"/>
        <w:rPr/>
      </w:pPr>
      <w:r>
        <w:rPr/>
        <w:t>Его труды:</w:t>
      </w:r>
    </w:p>
    <w:p>
      <w:pPr>
        <w:pStyle w:val="Normal"/>
        <w:rPr/>
      </w:pPr>
      <w:r>
        <w:rPr/>
        <w:t>1) В области Шариата:</w:t>
      </w:r>
    </w:p>
    <w:p>
      <w:pPr>
        <w:pStyle w:val="Normal"/>
        <w:rPr/>
      </w:pPr>
      <w:r>
        <w:rPr/>
        <w:t>—</w:t>
      </w:r>
      <w:r>
        <w:rPr>
          <w:rFonts w:eastAsia="Georgia"/>
        </w:rPr>
        <w:t xml:space="preserve"> </w:t>
      </w:r>
      <w:r>
        <w:rPr/>
        <w:t>«Основы фикха» («Усуль аль-фикх»);</w:t>
      </w:r>
    </w:p>
    <w:p>
      <w:pPr>
        <w:pStyle w:val="Normal"/>
        <w:rPr/>
      </w:pPr>
      <w:r>
        <w:rPr/>
        <w:t>—</w:t>
      </w:r>
      <w:r>
        <w:rPr>
          <w:rFonts w:eastAsia="Georgia"/>
        </w:rPr>
        <w:t xml:space="preserve"> </w:t>
      </w:r>
      <w:r>
        <w:rPr/>
        <w:t>«История Исламского Шариата» («Тарих ат-ташри‘ аль-ислями»);</w:t>
      </w:r>
    </w:p>
    <w:p>
      <w:pPr>
        <w:pStyle w:val="Normal"/>
        <w:rPr/>
      </w:pPr>
      <w:r>
        <w:rPr/>
        <w:t>—</w:t>
      </w:r>
      <w:r>
        <w:rPr>
          <w:rFonts w:eastAsia="Georgia"/>
        </w:rPr>
        <w:t xml:space="preserve"> </w:t>
      </w:r>
      <w:r>
        <w:rPr/>
        <w:t>«Аль-Газали: учение и мнения» («Аль-Газали та‘алимуху ва арауху»).</w:t>
      </w:r>
    </w:p>
    <w:p>
      <w:pPr>
        <w:pStyle w:val="Normal"/>
        <w:rPr/>
      </w:pPr>
      <w:r>
        <w:rPr/>
        <w:t>2) В области истории:</w:t>
      </w:r>
    </w:p>
    <w:p>
      <w:pPr>
        <w:pStyle w:val="Normal"/>
        <w:rPr/>
      </w:pPr>
      <w:r>
        <w:rPr/>
        <w:t>—</w:t>
      </w:r>
      <w:r>
        <w:rPr>
          <w:rFonts w:eastAsia="Georgia"/>
        </w:rPr>
        <w:t xml:space="preserve"> </w:t>
      </w:r>
      <w:r>
        <w:rPr/>
        <w:t>«Свет достоверного знания. Жизнеописание Господина посланников» («Нур аль-йакын фи сират сейид аль-мурсалин»);</w:t>
      </w:r>
    </w:p>
    <w:p>
      <w:pPr>
        <w:pStyle w:val="Normal"/>
        <w:rPr/>
      </w:pPr>
      <w:r>
        <w:rPr/>
        <w:t>—</w:t>
      </w:r>
      <w:r>
        <w:rPr>
          <w:rFonts w:eastAsia="Georgia"/>
        </w:rPr>
        <w:t xml:space="preserve"> </w:t>
      </w:r>
      <w:r>
        <w:rPr/>
        <w:t>«Жизнеописание праведных халифов» («Итмам аль-вафа фи сират аль-хуляфа»);</w:t>
      </w:r>
    </w:p>
    <w:p>
      <w:pPr>
        <w:pStyle w:val="Normal"/>
        <w:rPr/>
      </w:pPr>
      <w:r>
        <w:rPr/>
        <w:t>—</w:t>
      </w:r>
      <w:r>
        <w:rPr>
          <w:rFonts w:eastAsia="Georgia"/>
        </w:rPr>
        <w:t xml:space="preserve"> </w:t>
      </w:r>
      <w:r>
        <w:rPr/>
        <w:t>«Лекции по истории мусульманских народов» в двух частях («Мухадарат фи тарих аль-умам аль-ислямиййа»);</w:t>
      </w:r>
    </w:p>
    <w:p>
      <w:pPr>
        <w:pStyle w:val="Normal"/>
        <w:rPr/>
      </w:pPr>
      <w:r>
        <w:rPr/>
        <w:t>—</w:t>
      </w:r>
      <w:r>
        <w:rPr>
          <w:rFonts w:eastAsia="Georgia"/>
        </w:rPr>
        <w:t xml:space="preserve"> </w:t>
      </w:r>
      <w:r>
        <w:rPr/>
        <w:t>«Уроки истории» («Дурус тарихиййа»).</w:t>
      </w:r>
    </w:p>
    <w:p>
      <w:pPr>
        <w:pStyle w:val="Normal"/>
        <w:rPr/>
      </w:pPr>
      <w:r>
        <w:rPr/>
        <w:t>3) В области литературы:</w:t>
      </w:r>
    </w:p>
    <w:p>
      <w:pPr>
        <w:pStyle w:val="Normal"/>
        <w:rPr/>
      </w:pPr>
      <w:r>
        <w:rPr/>
        <w:t>—</w:t>
      </w:r>
      <w:r>
        <w:rPr>
          <w:rFonts w:eastAsia="Georgia"/>
        </w:rPr>
        <w:t xml:space="preserve"> </w:t>
      </w:r>
      <w:r>
        <w:rPr/>
        <w:t>«Переработка “Аль-агани”» (семь томов) («Тахзиб аль-агани»);</w:t>
      </w:r>
    </w:p>
    <w:p>
      <w:pPr>
        <w:pStyle w:val="Normal"/>
        <w:rPr/>
      </w:pPr>
      <w:r>
        <w:rPr/>
        <w:t>—</w:t>
      </w:r>
      <w:r>
        <w:rPr>
          <w:rFonts w:eastAsia="Georgia"/>
        </w:rPr>
        <w:t xml:space="preserve"> </w:t>
      </w:r>
      <w:r>
        <w:rPr/>
        <w:t>«Лекции: критика книги “Доисламская поэзия” Тахи Хусейна» («Мухадарат фи накд китаб аш-ши‘р аль-джахили ли-Та Ха Хусейн»).</w:t>
      </w:r>
    </w:p>
    <w:p>
      <w:pPr>
        <w:pStyle w:val="Normal"/>
        <w:rPr/>
      </w:pPr>
      <w:r>
        <w:rPr/>
        <w:t>Скончался в Каире в 1345 году от хиджры (1927). Похоронен там же.</w:t>
      </w:r>
    </w:p>
    <w:p>
      <w:pPr>
        <w:pStyle w:val="Normal"/>
        <w:rPr/>
      </w:pPr>
      <w:r>
        <w:rPr/>
        <w:t>Да помилует его Всевышний Аллах и да простит Он ему все его грехи!</w:t>
      </w:r>
    </w:p>
    <w:p>
      <w:pPr>
        <w:pStyle w:val="Normal"/>
        <w:rPr/>
      </w:pPr>
      <w:r>
        <w:rPr/>
        <w:t>С именем Аллаха, Милостивого, Милосердного!</w:t>
      </w:r>
    </w:p>
    <w:p>
      <w:pPr>
        <w:pStyle w:val="Heading2"/>
        <w:rPr/>
      </w:pPr>
      <w:r>
        <w:rPr/>
        <w:t>Слово от автора</w:t>
      </w:r>
    </w:p>
    <w:p>
      <w:pPr>
        <w:pStyle w:val="Normal"/>
        <w:rPr/>
      </w:pPr>
      <w:r>
        <w:rPr/>
        <w:t>Хвала Аллаху и благословения и приветствия нашему господину Мухаммаду, который указал нам прямой путь, выполнил свою миссию и донёс до людей послание Всевышнего. И да будет доволен Аллах его благородными сподвижниками, которые следовали его прямым путём, из-за чего пред ними склонились великие владыки и у многих народов они вызывали благоговейный страх.</w:t>
      </w:r>
    </w:p>
    <w:p>
      <w:pPr>
        <w:pStyle w:val="Normal"/>
        <w:rPr/>
      </w:pPr>
      <w:r>
        <w:rPr/>
        <w:t>Шейх Мухаммад аль-Худари, сын покойного ‘Афифи аль-Баджури сказал: «Ты, да наставит нас с тобой Всевышний на прямой путь, попросил написать для тебя вслед за моей книгой «Свет убеждения» книгу по истории праведных халифов, потому что ислам обрёл силу и влияние и достиг расцвета в дни их правления, проявившись в их словах и делах в самом великолепном виде… Ты пожелал, чтобы книга была подобна первой в лёгкости и доступности для понимания, и чтобы я собрал наиболее важные и ценные сведения о жизни этих достойных людей из больших книг, чтение которых обычно утомляет читателя и вызывает у него скуку. Ты напомнил мне о том, что ничто так не побуждает общину к созидательному труду и не ободряет её так, как изучение жизненного пути великих людей этой общины. Ты стремился узнать, как они преодолевали многочисленные препятствия, которые чуть было не помешали им осуществить их смелые мечты и увидеть плоды, которые принесло правителям мусульман следование Корану и Сунне…</w:t>
      </w:r>
    </w:p>
    <w:p>
      <w:pPr>
        <w:pStyle w:val="Normal"/>
        <w:rPr/>
      </w:pPr>
      <w:r>
        <w:rPr/>
        <w:t>Я убедился в том, что у тебя благородные намерения, и увидел искренность твоей веры и твою преданность мусульманской общине. Поэтому я решил помочь тебе и откликнулся на твою просьбу, хотя и понимал, что работа предстоит нелёгкая. Я положился на Всевышнего Аллаха, ибо Он — наилучший помощник.</w:t>
      </w:r>
    </w:p>
    <w:p>
      <w:pPr>
        <w:pStyle w:val="Normal"/>
        <w:rPr/>
      </w:pPr>
      <w:r>
        <w:rPr/>
        <w:t>Книга состоит из двух частей.</w:t>
      </w:r>
    </w:p>
    <w:p>
      <w:pPr>
        <w:pStyle w:val="Normal"/>
        <w:rPr/>
      </w:pPr>
      <w:r>
        <w:rPr/>
        <w:t>Часть первая: Период согласия и единодушия.</w:t>
      </w:r>
    </w:p>
    <w:p>
      <w:pPr>
        <w:pStyle w:val="Normal"/>
        <w:rPr/>
      </w:pPr>
      <w:r>
        <w:rPr/>
        <w:t>В этой части я рассказал об исламских завоеваниях в эпоху праведных халифов Абу Бакра, ‘Умара и ‘Усмана (да будет доволен Аллах ими всеми). Я добавил к этой части некоторые подробности жизни мусульманской общины тех времён и эпизоды из жизни мусульман, наглядно демонстрирующие братство верующих и их стремление исполнить завет Посланника Аллаха r распространять ислам на земле.</w:t>
      </w:r>
    </w:p>
    <w:p>
      <w:pPr>
        <w:pStyle w:val="Normal"/>
        <w:rPr/>
      </w:pPr>
      <w:r>
        <w:rPr/>
        <w:t>Часть вторая: Период разногласий и смут.</w:t>
      </w:r>
    </w:p>
    <w:p>
      <w:pPr>
        <w:pStyle w:val="Normal"/>
        <w:rPr/>
      </w:pPr>
      <w:r>
        <w:rPr/>
        <w:t>Этот период начинается с последних лет правления ‘Усмана и заканчивается убийством ‘Али ибн Абу Талиба и отказом его сына аль-Хасана от правления в пользу Му‘авийи (да будет Аллах доволен ими всеми). В этой части книги я упомянул о результатах разногласий и смут, стремясь сделать книгу полезной для всех мусульман.</w:t>
      </w:r>
    </w:p>
    <w:p>
      <w:pPr>
        <w:pStyle w:val="Normal"/>
        <w:rPr/>
      </w:pPr>
      <w:r>
        <w:rPr/>
        <w:t>Каждую из двух частей я сопроводил небольшим предисловием, в котором упомянул о халифате и том, что с ним связано.</w:t>
      </w:r>
    </w:p>
    <w:p>
      <w:pPr>
        <w:pStyle w:val="Normal"/>
        <w:rPr/>
      </w:pPr>
      <w:r>
        <w:rPr/>
        <w:t>Я искренне надеюсь, что эта моя работа получит одобрение и высокую оценку моих братьев по вере и заинтересует их не меньше, чем предыдущая. Хвала Всевышнему, я уверен в правильности выбранного пути, потому что я приступил к написанию этой книги, стремясь к Лику Аллаха.</w:t>
      </w:r>
    </w:p>
    <w:p>
      <w:pPr>
        <w:pStyle w:val="Normal"/>
        <w:rPr/>
      </w:pPr>
      <w:r>
        <w:rPr/>
        <w:t>Прошу Всевышнего сделать этот труд благим запасом для меня в мире вечном, а также помочь мусульманам преодолеть разногласия и вновь обрести силу.</w:t>
      </w:r>
    </w:p>
    <w:p>
      <w:pPr>
        <w:pStyle w:val="Normal"/>
        <w:rPr/>
      </w:pPr>
      <w:r>
        <w:rPr/>
        <w:t>А теперь упомяну о трудах, из которых я почерпнул сведения, составляющие мою книгу:</w:t>
      </w:r>
    </w:p>
    <w:p>
      <w:pPr>
        <w:pStyle w:val="Normal"/>
        <w:rPr/>
      </w:pPr>
      <w:r>
        <w:rPr/>
        <w:t>1) Сборник достоверных хадисов Абу ‘Абдуллаха Мухаммада ибн Исма‘иля аль-Бухари аль-Джу‘фи («Сахих» аль-Бухари). Я использовал собранные им хадисы, в которых содержится упоминание о сподвижниках (да будет Аллах доволен им);</w:t>
      </w:r>
    </w:p>
    <w:p>
      <w:pPr>
        <w:pStyle w:val="Normal"/>
        <w:rPr/>
      </w:pPr>
      <w:r>
        <w:rPr/>
        <w:t>2) Сборник достоверных хадисов Абу аль-Хусейна Муслима ибн аль-Хаджаджа аль-Кушейри («Сахих» Муслима);</w:t>
      </w:r>
    </w:p>
    <w:p>
      <w:pPr>
        <w:pStyle w:val="Normal"/>
        <w:rPr/>
      </w:pPr>
      <w:r>
        <w:rPr/>
        <w:t>3) «История посланников и правителей» Абу Джа‘фара Мухаммада ибн Джарира ат-Табари («Тарих» ат-Табари). Однако мне не удалось найти том, в котором рассказывается о событиях при Сыффине;</w:t>
      </w:r>
    </w:p>
    <w:p>
      <w:pPr>
        <w:pStyle w:val="Normal"/>
        <w:rPr/>
      </w:pPr>
      <w:r>
        <w:rPr/>
        <w:t>4) «История» Абу аль-Хасана ‘Али ибн Абу аль-Карама Мухаммада, известного как Ибн аль-Асир аль-Джазари («Аль-камиль фи-т-тарих»);</w:t>
      </w:r>
    </w:p>
    <w:p>
      <w:pPr>
        <w:pStyle w:val="Normal"/>
        <w:rPr/>
      </w:pPr>
      <w:r>
        <w:rPr/>
        <w:t>5) «История» ‘Абду-р-Рахмана ибн Хальдуна аль-Магриби;</w:t>
      </w:r>
    </w:p>
    <w:p>
      <w:pPr>
        <w:pStyle w:val="Normal"/>
        <w:rPr/>
      </w:pPr>
      <w:r>
        <w:rPr/>
        <w:t>6) «История» ‘Али ибн аль-Хасана аль-Мас‘уди, одного из потомков ‘Абдуллаха ибн Мас‘уда, сподвижника Посланника Аллаха r («Мурудж аз-захаб»);</w:t>
      </w:r>
    </w:p>
    <w:p>
      <w:pPr>
        <w:pStyle w:val="Normal"/>
        <w:rPr/>
      </w:pPr>
      <w:r>
        <w:rPr/>
        <w:t>7) «Возвращение к жизни религиозных наук» Абу Хамида Мухаммада ибн Мухаммада аль-Газали («Ихйа ‘улюм ад-дин»);</w:t>
      </w:r>
    </w:p>
    <w:p>
      <w:pPr>
        <w:pStyle w:val="Normal"/>
        <w:rPr/>
      </w:pPr>
      <w:r>
        <w:rPr/>
        <w:t>8) «Светоч владык» Абу Бакра Мухаммада аль-Фихри ат-Тартуши.</w:t>
      </w:r>
    </w:p>
    <w:p>
      <w:pPr>
        <w:pStyle w:val="Normal"/>
        <w:rPr/>
      </w:pPr>
      <w:r>
        <w:rPr/>
        <w:t>Я указывал источник, из которого брал цитаты, если считал это необходимым, поскольку я знал, что тебя это интересует. А Аллах дарует успех!</w:t>
      </w:r>
    </w:p>
    <w:p>
      <w:pPr>
        <w:pStyle w:val="Heading1"/>
        <w:rPr/>
      </w:pPr>
      <w:r>
        <w:rPr/>
        <w:t>Слово о Халифате</w:t>
      </w:r>
    </w:p>
    <w:p>
      <w:pPr>
        <w:pStyle w:val="Normal"/>
        <w:rPr/>
      </w:pPr>
      <w:r>
        <w:rPr/>
        <w:t>—</w:t>
      </w:r>
      <w:r>
        <w:rPr>
          <w:rFonts w:eastAsia="Georgia"/>
        </w:rPr>
        <w:t xml:space="preserve"> </w:t>
      </w:r>
      <w:r>
        <w:rPr/>
        <w:t>Кто такой халиф?</w:t>
      </w:r>
    </w:p>
    <w:p>
      <w:pPr>
        <w:pStyle w:val="Normal"/>
        <w:rPr/>
      </w:pPr>
      <w:r>
        <w:rPr/>
        <w:t>—</w:t>
      </w:r>
      <w:r>
        <w:rPr>
          <w:rFonts w:eastAsia="Georgia"/>
        </w:rPr>
        <w:t xml:space="preserve"> </w:t>
      </w:r>
      <w:r>
        <w:rPr/>
        <w:t>У мусульманской общины обязательно должен быть халиф</w:t>
      </w:r>
    </w:p>
    <w:p>
      <w:pPr>
        <w:pStyle w:val="Normal"/>
        <w:rPr/>
      </w:pPr>
      <w:r>
        <w:rPr/>
        <w:t>—</w:t>
      </w:r>
      <w:r>
        <w:rPr>
          <w:rFonts w:eastAsia="Georgia"/>
        </w:rPr>
        <w:t xml:space="preserve"> </w:t>
      </w:r>
      <w:r>
        <w:rPr/>
        <w:t>Правитель (халиф) должен быть один</w:t>
      </w:r>
    </w:p>
    <w:p>
      <w:pPr>
        <w:pStyle w:val="Normal"/>
        <w:rPr/>
      </w:pPr>
      <w:r>
        <w:rPr/>
        <w:t>—</w:t>
      </w:r>
      <w:r>
        <w:rPr>
          <w:rFonts w:eastAsia="Georgia"/>
        </w:rPr>
        <w:t xml:space="preserve"> </w:t>
      </w:r>
      <w:r>
        <w:rPr/>
        <w:t>Свойства халифа</w:t>
      </w:r>
    </w:p>
    <w:p>
      <w:pPr>
        <w:pStyle w:val="Normal"/>
        <w:rPr/>
      </w:pPr>
      <w:r>
        <w:rPr/>
        <w:t>—</w:t>
      </w:r>
      <w:r>
        <w:rPr>
          <w:rFonts w:eastAsia="Georgia"/>
        </w:rPr>
        <w:t xml:space="preserve"> </w:t>
      </w:r>
      <w:r>
        <w:rPr/>
        <w:t>Почему халифы должны быть курайшитами?</w:t>
      </w:r>
    </w:p>
    <w:p>
      <w:pPr>
        <w:pStyle w:val="Normal"/>
        <w:rPr/>
      </w:pPr>
      <w:r>
        <w:rPr/>
        <w:t>—</w:t>
      </w:r>
      <w:r>
        <w:rPr>
          <w:rFonts w:eastAsia="Georgia"/>
        </w:rPr>
        <w:t xml:space="preserve"> </w:t>
      </w:r>
      <w:r>
        <w:rPr/>
        <w:t>Условия, касающиеся халифа</w:t>
      </w:r>
    </w:p>
    <w:p>
      <w:pPr>
        <w:pStyle w:val="Normal"/>
        <w:rPr/>
      </w:pPr>
      <w:r>
        <w:rPr/>
        <w:t>—</w:t>
      </w:r>
      <w:r>
        <w:rPr>
          <w:rFonts w:eastAsia="Georgia"/>
        </w:rPr>
        <w:t xml:space="preserve"> </w:t>
      </w:r>
      <w:r>
        <w:rPr/>
        <w:t>Избрание халифа</w:t>
      </w:r>
    </w:p>
    <w:p>
      <w:pPr>
        <w:pStyle w:val="Normal"/>
        <w:rPr/>
      </w:pPr>
      <w:r>
        <w:rPr/>
        <w:t>—</w:t>
      </w:r>
      <w:r>
        <w:rPr>
          <w:rFonts w:eastAsia="Georgia"/>
        </w:rPr>
        <w:t xml:space="preserve"> </w:t>
      </w:r>
      <w:r>
        <w:rPr/>
        <w:t>Повиновение правителю</w:t>
      </w:r>
    </w:p>
    <w:p>
      <w:pPr>
        <w:pStyle w:val="Normal"/>
        <w:rPr/>
      </w:pPr>
      <w:r>
        <w:rPr/>
        <w:t>—</w:t>
      </w:r>
      <w:r>
        <w:rPr>
          <w:rFonts w:eastAsia="Georgia"/>
        </w:rPr>
        <w:t xml:space="preserve"> </w:t>
      </w:r>
      <w:r>
        <w:rPr/>
        <w:t>Ослушание правителя</w:t>
      </w:r>
    </w:p>
    <w:p>
      <w:pPr>
        <w:pStyle w:val="Normal"/>
        <w:rPr/>
      </w:pPr>
      <w:r>
        <w:rPr/>
        <w:t>—</w:t>
      </w:r>
      <w:r>
        <w:rPr>
          <w:rFonts w:eastAsia="Georgia"/>
        </w:rPr>
        <w:t xml:space="preserve"> </w:t>
      </w:r>
      <w:r>
        <w:rPr/>
        <w:t>Выступление против правителя</w:t>
      </w:r>
    </w:p>
    <w:p>
      <w:pPr>
        <w:pStyle w:val="Normal"/>
        <w:rPr/>
      </w:pPr>
      <w:r>
        <w:rPr/>
        <w:t>—</w:t>
      </w:r>
      <w:r>
        <w:rPr>
          <w:rFonts w:eastAsia="Georgia"/>
        </w:rPr>
        <w:t xml:space="preserve"> </w:t>
      </w:r>
      <w:r>
        <w:rPr/>
        <w:t>Наказание выступающих против правителя</w:t>
      </w:r>
    </w:p>
    <w:p>
      <w:pPr>
        <w:pStyle w:val="Normal"/>
        <w:rPr/>
      </w:pPr>
      <w:r>
        <w:rPr/>
        <w:t>—</w:t>
      </w:r>
      <w:r>
        <w:rPr>
          <w:rFonts w:eastAsia="Georgia"/>
        </w:rPr>
        <w:t xml:space="preserve"> </w:t>
      </w:r>
      <w:r>
        <w:rPr/>
        <w:t>Обязанности правителя</w:t>
      </w:r>
    </w:p>
    <w:p>
      <w:pPr>
        <w:pStyle w:val="Heading2"/>
        <w:rPr/>
      </w:pPr>
      <w:r>
        <w:rPr/>
        <w:t>Кто такой халиф?</w:t>
      </w:r>
    </w:p>
    <w:p>
      <w:pPr>
        <w:pStyle w:val="Normal"/>
        <w:rPr/>
      </w:pPr>
      <w:r>
        <w:rPr/>
        <w:t>Всевышний Аллах послал Мухаммада r к людям с религией истины и прямым путём, и кто последовал за ним, тот спасётся, а кто отклонится от его пути, тот погибнет. Исламская религия включает в себя законы, которые обеспечивают благополучие человеческого общества в обоих мирах. Пророк r донёс до людей послание Всевышнего, исполнив Его веление, и возвратился к своему Господу довольным и снискавшим довольство. После его кончины возникла потребность в предводителе, который побуждал бы всех членов мусульманской общины к соблюдению религии, не позволял им нарушать установленные Всевышним границы и уравнивал сильного и слабого, знатного и простолюдина перед истиной. Преемник Посланника Аллаха r, охраняющий религию и управляющий делами мусульман в этом мире, называется халифом</w:t>
      </w:r>
      <w:r>
        <w:rPr>
          <w:rStyle w:val="FootnoteCharacters"/>
          <w:rStyle w:val="FootnoteAnchor"/>
        </w:rPr>
        <w:footnoteReference w:id="2"/>
      </w:r>
      <w:r>
        <w:rPr/>
        <w:t>.</w:t>
      </w:r>
    </w:p>
    <w:p>
      <w:pPr>
        <w:pStyle w:val="Heading2"/>
        <w:rPr/>
      </w:pPr>
      <w:r>
        <w:rPr/>
        <w:t>У мусульманской общины обязательно должен быть халиф</w:t>
      </w:r>
    </w:p>
    <w:p>
      <w:pPr>
        <w:pStyle w:val="Normal"/>
        <w:rPr/>
      </w:pPr>
      <w:r>
        <w:rPr/>
        <w:t>После кончины Посланника Аллаха r все члены мусульманской общины признали, что мусульманам нужен предводитель и у Мухаммада r должен появиться преемник (</w:t>
      </w:r>
      <w:r>
        <w:rPr>
          <w:rStyle w:val="Auxiliary"/>
        </w:rPr>
        <w:t>халиф</w:t>
      </w:r>
      <w:r>
        <w:rPr/>
        <w:t>)</w:t>
      </w:r>
      <w:r>
        <w:rPr>
          <w:rStyle w:val="FootnoteCharacters"/>
          <w:rStyle w:val="FootnoteAnchor"/>
        </w:rPr>
        <w:footnoteReference w:id="3"/>
      </w:r>
      <w:r>
        <w:rPr/>
        <w:t>. Последующие поколения мусульман не оспаривали это, за исключением некоторых хариджитов</w:t>
      </w:r>
      <w:r>
        <w:rPr>
          <w:rStyle w:val="FootnoteCharacters"/>
          <w:rStyle w:val="FootnoteAnchor"/>
        </w:rPr>
        <w:footnoteReference w:id="4"/>
      </w:r>
      <w:r>
        <w:rPr/>
        <w:t xml:space="preserve"> и му‘тазилита аль-Асамма</w:t>
      </w:r>
      <w:r>
        <w:rPr>
          <w:rStyle w:val="FootnoteCharacters"/>
          <w:rStyle w:val="FootnoteAnchor"/>
        </w:rPr>
        <w:footnoteReference w:id="5"/>
      </w:r>
      <w:r>
        <w:rPr/>
        <w:t>. Последние утверждали, что в правителе нет нужды, если мусульманская община следует прямым путём, соблюдает свою религию и живёт согласно Корану и Сунне. Своё видение этого вопроса они изложили следующим образом: власть вводит человека в искушение, заставляет его превозноситься, пробуждает в нём любовь к мирским благам, открывая ему дорогу к богатству и роскоши, и подталкивает его к несправедливости и притеснению. А Шариат порицает и отвергает всё перечисленное</w:t>
      </w:r>
      <w:r>
        <w:rPr>
          <w:rStyle w:val="FootnoteCharacters"/>
          <w:rStyle w:val="FootnoteAnchor"/>
        </w:rPr>
        <w:footnoteReference w:id="6"/>
      </w:r>
      <w:r>
        <w:rPr/>
        <w:t>.</w:t>
      </w:r>
    </w:p>
    <w:p>
      <w:pPr>
        <w:pStyle w:val="Heading2"/>
        <w:rPr/>
      </w:pPr>
      <w:r>
        <w:rPr/>
        <w:t>Правитель (халиф) должен быть один</w:t>
      </w:r>
    </w:p>
    <w:p>
      <w:pPr>
        <w:pStyle w:val="Normal"/>
        <w:rPr/>
      </w:pPr>
      <w:r>
        <w:rPr/>
        <w:t>Мусульмане также согласны в том, что у мусульманской общины не может быть одновременно два халифа</w:t>
      </w:r>
      <w:r>
        <w:rPr>
          <w:rStyle w:val="FootnoteCharacters"/>
          <w:rStyle w:val="FootnoteAnchor"/>
        </w:rPr>
        <w:footnoteReference w:id="7"/>
      </w:r>
      <w:r>
        <w:rPr/>
        <w:t xml:space="preserve">, потому что между ними возникнет вражда и они будут стараться превзойти друг друга. А это не принесёт общине ничего, кроме горя. Достаточно взглянуть на положение мусульман с тех времён, когда начался раскол и смута и у них появилось несколько правителей. Враги искали сближения с каждым из них, а потом умело натравливали их друг на друга. Правители римлян старались приблизиться к правителям Андалусии, чтобы те стали для них надёжным щитом, защищающим их от Аббасидов. С тех пор положение стало ухудшаться и продолжает ухудшаться и в наши дни, а мы по-прежнему ищем сближения с теми, кто жаждет нашей гибели… Если бы мусульманские правители понимали, в чём благо для них, отказались бы от своего высокомерия и горделивости и держались бы за свою религию, они не опустились бы так низко: </w:t>
      </w:r>
      <w:r>
        <w:rPr>
          <w:rStyle w:val="Qaran"/>
        </w:rPr>
        <w:t>«Поистине, в этом есть назидание для обладающих разумом»</w:t>
      </w:r>
      <w:r>
        <w:rPr/>
        <w:t xml:space="preserve"> </w:t>
      </w:r>
      <w:r>
        <w:rPr>
          <w:rStyle w:val="5ayah"/>
        </w:rPr>
        <w:t>(3:13).</w:t>
      </w:r>
    </w:p>
    <w:p>
      <w:pPr>
        <w:pStyle w:val="Heading2"/>
        <w:rPr/>
      </w:pPr>
      <w:r>
        <w:rPr/>
        <w:t>Свойства халифа</w:t>
      </w:r>
    </w:p>
    <w:p>
      <w:pPr>
        <w:pStyle w:val="Normal"/>
        <w:rPr/>
      </w:pPr>
      <w:r>
        <w:rPr/>
        <w:t>Существование такого важного поста, как пост халифа, неизменно ведёт к появлению разных мнений о том, кто более всех достоин занимать его. Сколько веков прошло после кончины Посланника r, а этот вопрос по-прежнему занимает умы авторитетных мусульманских учёных.</w:t>
      </w:r>
    </w:p>
    <w:p>
      <w:pPr>
        <w:pStyle w:val="Normal"/>
        <w:rPr/>
      </w:pPr>
      <w:r>
        <w:rPr/>
        <w:t>Первые разногласия в этом вопросе появились сразу после кончины Посланника Аллаха r. Сподвижники разделились на три группы, каждую из которых составляли приверженцы одного из трёх мнений:</w:t>
      </w:r>
    </w:p>
    <w:p>
      <w:pPr>
        <w:pStyle w:val="Normal"/>
        <w:rPr/>
      </w:pPr>
      <w:r>
        <w:rPr/>
        <w:t xml:space="preserve">1. Мусульманская община должна самостоятельно выбирать себе правителя. Мусульмане должны выбрать человека, который способен защищать религию и правильно управлять делами общины, причём неважно, курайшит он или нет. Таким было мнение большинства ансаров — жителей Медины (да будет доволен ими Аллах). Поэтому они желали, чтобы халифом стал один из них, и вознамерились присягнуть Са‘ду ибн ‘Убаде, лидеру племени Хазрадж. Такого же мнения придерживались после них му‘тазилиты и большинство хариджитов. В качестве доказательства они приводили слова Пророка r: </w:t>
      </w:r>
      <w:r>
        <w:rPr>
          <w:rStyle w:val="Hadis"/>
        </w:rPr>
        <w:t>«Слушайте и повинуйтесь, даже если над вами будет поставлен чернокожий раб-эфиоп, голова которого подобна изюмине»</w:t>
      </w:r>
      <w:r>
        <w:rPr>
          <w:rStyle w:val="FootnoteCharacters"/>
          <w:rStyle w:val="FootnoteAnchor"/>
        </w:rPr>
        <w:footnoteReference w:id="8"/>
      </w:r>
      <w:r>
        <w:rPr/>
        <w:t>.</w:t>
      </w:r>
    </w:p>
    <w:p>
      <w:pPr>
        <w:pStyle w:val="Normal"/>
        <w:rPr/>
      </w:pPr>
      <w:r>
        <w:rPr/>
        <w:t xml:space="preserve">2. Халифа должна выбирать община, однако он должен быть курайшитом. Такого мнения придерживалось большинство мухаджиров (да будет доволен ими Аллах). Такого же мнения придерживаются приверженцы Сунны (Ахлю-с-сунна). Их доказательство — хадис, переданный Абу Бакром t: </w:t>
      </w:r>
      <w:r>
        <w:rPr>
          <w:rStyle w:val="Hadis"/>
        </w:rPr>
        <w:t>«Имамы (правители) должны быть из Курайша»</w:t>
      </w:r>
      <w:r>
        <w:rPr>
          <w:rStyle w:val="FootnoteCharacters"/>
          <w:rStyle w:val="FootnoteAnchor"/>
        </w:rPr>
        <w:footnoteReference w:id="9"/>
      </w:r>
      <w:r>
        <w:rPr/>
        <w:t>.</w:t>
      </w:r>
    </w:p>
    <w:p>
      <w:pPr>
        <w:pStyle w:val="Normal"/>
        <w:rPr/>
      </w:pPr>
      <w:r>
        <w:rPr/>
        <w:t xml:space="preserve">3. Халифом должен стать человек из семьи Пророка r, и самый достойный кандидат — ‘Али ибн Абу Талиб t, поскольку он одним из первых принял ислам и много сделал для религии. Отправляясь в поход на Табук, Пророк r оставил ‘Али t вместо себя в Медине и сказал ему: </w:t>
      </w:r>
      <w:r>
        <w:rPr>
          <w:rStyle w:val="Hadis"/>
        </w:rPr>
        <w:t>«Разве не согласен ты занимать при мне такое же место, которое занимал Харун при Мусе, если не считать того, что после меня уже не будет пророков?»</w:t>
      </w:r>
      <w:r>
        <w:rPr>
          <w:rStyle w:val="FootnoteCharacters"/>
          <w:rStyle w:val="FootnoteAnchor"/>
        </w:rPr>
        <w:footnoteReference w:id="10"/>
      </w:r>
      <w:r>
        <w:rPr/>
        <w:t>.</w:t>
      </w:r>
    </w:p>
    <w:p>
      <w:pPr>
        <w:pStyle w:val="Normal"/>
        <w:rPr/>
      </w:pPr>
      <w:r>
        <w:rPr/>
        <w:t xml:space="preserve">Такого мнения придерживалось большинство представителей рода бану Хашим и их сторонники, а после них этого мнения стали придерживаться шииты. А доказательством того, что точка зрения самого ‘Али t совпадала с точкой зрения остальных бану Хашим, служит сказанное им Абу Бакру: «Мы считали, что, являясь родственниками Посланника Аллаха, имеем право на это…» </w:t>
      </w:r>
      <w:r>
        <w:rPr>
          <w:rStyle w:val="Style10"/>
        </w:rPr>
        <w:t>[Муслим]</w:t>
      </w:r>
      <w:r>
        <w:rPr/>
        <w:t>.</w:t>
      </w:r>
    </w:p>
    <w:p>
      <w:pPr>
        <w:pStyle w:val="Normal"/>
        <w:rPr/>
      </w:pPr>
      <w:r>
        <w:rPr/>
        <w:t>‘</w:t>
      </w:r>
      <w:r>
        <w:rPr/>
        <w:t>Али t не приводил в пользу своего избрания никаких доводов, кроме своего родства с Пророком r, и если бы Пророк r завещал сделать халифом его или кого-то другого, это не укрылось бы от сподвижников.</w:t>
      </w:r>
    </w:p>
    <w:p>
      <w:pPr>
        <w:pStyle w:val="Normal"/>
        <w:rPr/>
      </w:pPr>
      <w:r>
        <w:rPr/>
        <w:t>Наиболее умеренное и близкое к золотой седине из трёх мнений одержало верх тогда, после кончины Посланника Аллаха r, однако разногласия в этом вопросе имели печальные последствия для мусульманской общины, принесли ей много горя и привели к великому расколу и ослаблению. А если бы люди осознали, почему халиф обязательно должен быть курайшитом, то можно было бы избежать разногласий и раскола…</w:t>
      </w:r>
    </w:p>
    <w:p>
      <w:pPr>
        <w:pStyle w:val="Heading2"/>
        <w:rPr/>
      </w:pPr>
      <w:r>
        <w:rPr/>
        <w:t>Почему халифы должны быть курайшитами?</w:t>
      </w:r>
    </w:p>
    <w:p>
      <w:pPr>
        <w:pStyle w:val="Normal"/>
        <w:rPr/>
      </w:pPr>
      <w:r>
        <w:rPr/>
        <w:t>Посланник Аллаха r постановил, что халиф должен быть курайшитом вовсе не из-за того, что сам принадлежал к этому роду, и не потому, что курайшиты были «более благословенны», чем другие племена и народы из-за того, что из их племени происходил пророк. Единственным учитываемым фактором при назначении курайшитов на роль халифов было наличие у них необходимой «асабийи»</w:t>
      </w:r>
      <w:r>
        <w:rPr>
          <w:rStyle w:val="FootnoteCharacters"/>
          <w:rStyle w:val="FootnoteAnchor"/>
        </w:rPr>
        <w:footnoteReference w:id="11"/>
      </w:r>
      <w:r>
        <w:rPr/>
        <w:t>, которая давала им силы защищать, покровительствовать, пресекать споры и избегать разобщённости, и предоставляет всей общине возможность смириться при лидере, обладающем такими качествами, и приступить к мирному созиданию. Именно такое высокое положение, признаваемое всеми остальными племенами, занимали курайшиты.</w:t>
      </w:r>
    </w:p>
    <w:p>
      <w:pPr>
        <w:pStyle w:val="Normal"/>
        <w:rPr/>
      </w:pPr>
      <w:r>
        <w:rPr/>
        <w:t>Если бы халиф избирался из представителей любого другого племени, не обошлось бы без разногласий и споров. Обязательно нашлись бы несогласные и возражающие. Они отказались бы подчиняться новому правителю, и их неповиновение неизбежно внесло бы раскол в мусульманскую общину. А Шариат предостерегает мусульман от раскола. Если же халиф будет избираться из числа курайшитов, то никаких разногласий не будет, потому что никто не станет оспаривать их право на власть, и они смогут править должным образом и подавить любую смуту в зачатке.</w:t>
      </w:r>
    </w:p>
    <w:p>
      <w:pPr>
        <w:pStyle w:val="Normal"/>
        <w:rPr/>
      </w:pPr>
      <w:r>
        <w:rPr/>
        <w:t>Ибн Хальдун пишет в «Введении» к своей «Истории» нечто подобное сказанному нами выше и добавляет: «Итак, мы сказали, что условие о принадлежности халифа к племени Курайш было поставлено только ради того, чтобы избежать межплеменных конфликтов и соперничества, ибо курайшиты в то время обладали необходимой «асабийей» и их авторитет был признан остальными племенами. И мы знаем, что в Шариате нет норм, касающихся только одного поколения, эпохи или народа. Отсюда можно сделать вывод о том, что «асабийа» есть достаточное требование к лидеру. Теперь, если мы возьмём это условие и распространим его на все ситуации и времена, то сможем вывести следующее решение: в каждую эпоху правителем мусульман должен быть представитель самого могущественного, влиятельного, уважаемого и авторитетного племени, чтобы остальные следовали за этим племенем и подчинялись ему, что позволит избежать разногласий. На заре ислама подобным влиянием обладали только курайшиты. Исламский призыв исходил из их среды, и арабы обеспечили им достаточную поддержку, и они одолели другие народы. Теперь же в каждой области должен править тот, кто обладает наибольшим авторитетом, могуществом и влиянием. Если осознаешь божественную мудрость о правилах того, кто наделяется полномочиями халифа, поймёшь, что всё сводится только к тому, что было сказано нами выше. Всевышний сделал халифа Своим наместником на земле, чтобы он распоряжался делами Его рабов, побуждая их к тому, в чём благо для них, и отвращая их от того, что может повредить им. А Всевышний возлагает любую обязанность лишь на того, кто способен исполнять её»</w:t>
      </w:r>
      <w:r>
        <w:rPr>
          <w:rStyle w:val="FootnoteCharacters"/>
          <w:rStyle w:val="FootnoteAnchor"/>
        </w:rPr>
        <w:footnoteReference w:id="12"/>
      </w:r>
      <w:r>
        <w:rPr/>
        <w:t>.</w:t>
      </w:r>
    </w:p>
    <w:p>
      <w:pPr>
        <w:pStyle w:val="Normal"/>
        <w:rPr/>
      </w:pPr>
      <w:r>
        <w:rPr/>
        <w:t>От себя добавлю, что и сейчас авторитетом и влиянием, достаточным для оберегания и защиты мусульманской общины, обладают лишь нынешние правители, то есть бану ‘Усман</w:t>
      </w:r>
      <w:r>
        <w:rPr>
          <w:rStyle w:val="FootnoteCharacters"/>
          <w:rStyle w:val="FootnoteAnchor"/>
        </w:rPr>
        <w:footnoteReference w:id="13"/>
      </w:r>
      <w:r>
        <w:rPr/>
        <w:t xml:space="preserve"> в Константинополе (Стамбул). Да поможет им Аллах трудиться ради Его истинной религии и следовать примеру праведных халифов (да будет Аллах доволен ими всеми)».</w:t>
      </w:r>
    </w:p>
    <w:p>
      <w:pPr>
        <w:pStyle w:val="Heading2"/>
        <w:rPr/>
      </w:pPr>
      <w:r>
        <w:rPr/>
        <w:t>Требования, предъявляемые к халифу</w:t>
      </w:r>
    </w:p>
    <w:p>
      <w:pPr>
        <w:pStyle w:val="Normal"/>
        <w:rPr/>
      </w:pPr>
      <w:r>
        <w:rPr/>
        <w:t>Человек может стать халифом только при соблюдении четырёх условий. Приведём их ниже:</w:t>
      </w:r>
    </w:p>
    <w:p>
      <w:pPr>
        <w:pStyle w:val="Normal"/>
        <w:rPr/>
      </w:pPr>
      <w:r>
        <w:rPr>
          <w:rStyle w:val="StrongEmphasis"/>
        </w:rPr>
        <w:t>1. Знание.</w:t>
      </w:r>
      <w:r>
        <w:rPr/>
        <w:t xml:space="preserve"> Ведь халиф — исполнитель велений Всевышнего Аллаха, и если он не знает Его велений и законов, то не сможет исполнять их.</w:t>
      </w:r>
    </w:p>
    <w:p>
      <w:pPr>
        <w:pStyle w:val="Normal"/>
        <w:rPr/>
      </w:pPr>
      <w:r>
        <w:rPr>
          <w:rStyle w:val="StrongEmphasis"/>
        </w:rPr>
        <w:t>2. Благочестие (справедливость, богобоязненность и порядочность).</w:t>
      </w:r>
      <w:r>
        <w:rPr/>
        <w:t xml:space="preserve"> Ведь пост халифа — религиозный, поскольку халиф является имамом (духовным лидером) мусульман, и с ним связано то же условие, что и с некоторыми другими нормами религии (свидетельством, судопроизводством и так далее). Более того, в силу важности поста халифа, он более всего достоин того, чтобы предъявлять к его обладателю это требование.</w:t>
      </w:r>
    </w:p>
    <w:p>
      <w:pPr>
        <w:pStyle w:val="Normal"/>
        <w:rPr/>
      </w:pPr>
      <w:r>
        <w:rPr>
          <w:rStyle w:val="StrongEmphasis"/>
        </w:rPr>
        <w:t>3. Пригодность.</w:t>
      </w:r>
      <w:r>
        <w:rPr/>
        <w:t xml:space="preserve"> Человек должен быть достаточно решительным и смелым для того, чтобы применять установленные Шариатом наказания, руководить военными действиями и предвидеть их последствия. Он также должен быть проницательным и мудрым политиком. Эти качества позволят ему исполнять свой долг: защищать религию, сражаться с врагом, следить за исполнением норм Шариата и обеспечивать благополучие мусульманской общины.</w:t>
      </w:r>
    </w:p>
    <w:p>
      <w:pPr>
        <w:pStyle w:val="Normal"/>
        <w:rPr/>
      </w:pPr>
      <w:r>
        <w:rPr>
          <w:rStyle w:val="StrongEmphasis"/>
        </w:rPr>
        <w:t>4. У халифа не должны быть повреждены органы чувств или иные части тела, повреждение которых мешает ему принимать решения и исполнять обязанности халифа.</w:t>
      </w:r>
      <w:r>
        <w:rPr/>
        <w:t xml:space="preserve"> К этому пункту можно отнести всё, что мешает человеку действовать и исполнять обязанности халифа. Например, халифом по понятным причинам не может быть ребёнок, пленник и так далее</w:t>
      </w:r>
      <w:r>
        <w:rPr>
          <w:rStyle w:val="FootnoteCharacters"/>
          <w:rStyle w:val="FootnoteAnchor"/>
        </w:rPr>
        <w:footnoteReference w:id="14"/>
      </w:r>
      <w:r>
        <w:rPr/>
        <w:t>.</w:t>
      </w:r>
    </w:p>
    <w:p>
      <w:pPr>
        <w:pStyle w:val="Heading2"/>
        <w:rPr/>
      </w:pPr>
      <w:r>
        <w:rPr/>
        <w:t>Избрание халифа</w:t>
      </w:r>
    </w:p>
    <w:p>
      <w:pPr>
        <w:pStyle w:val="Normal"/>
        <w:rPr/>
      </w:pPr>
      <w:r>
        <w:rPr/>
        <w:t>Всевышний Аллах сказал:</w:t>
      </w:r>
      <w:r>
        <w:rPr>
          <w:rStyle w:val="Qaran"/>
        </w:rPr>
        <w:t xml:space="preserve"> «…и советуйся с ними в делах»</w:t>
      </w:r>
      <w:r>
        <w:rPr>
          <w:rStyle w:val="FootnoteCharacters"/>
        </w:rPr>
        <w:t xml:space="preserve"> </w:t>
      </w:r>
      <w:r>
        <w:rPr>
          <w:rStyle w:val="FootnoteCharacters"/>
          <w:rStyle w:val="FootnoteAnchor"/>
        </w:rPr>
        <w:footnoteReference w:id="15"/>
      </w:r>
      <w:r>
        <w:rPr/>
        <w:t xml:space="preserve"> </w:t>
      </w:r>
      <w:r>
        <w:rPr>
          <w:rStyle w:val="5ayah"/>
        </w:rPr>
        <w:t>(3:159).</w:t>
      </w:r>
      <w:r>
        <w:rPr/>
        <w:t xml:space="preserve"> Это обращение Аллаха ко всей мусульманской общине. Совет (</w:t>
      </w:r>
      <w:r>
        <w:rPr>
          <w:rStyle w:val="Auxiliary"/>
        </w:rPr>
        <w:t>шура</w:t>
      </w:r>
      <w:r>
        <w:rPr/>
        <w:t xml:space="preserve">) всегда становился основой и началом для любых великих дел, которые вершили мусульмане, и особенно такого важного дела как избрание халифа. Халиф не может быть избран без совета и согласия мусульман. Халифа избирают, советуясь между собой, самые почтенные и мудрые члены мусульманской общины </w:t>
      </w:r>
      <w:r>
        <w:rPr>
          <w:rStyle w:val="Auxiliary"/>
        </w:rPr>
        <w:t>(ахлю-аль-халль ва аль-акд)</w:t>
      </w:r>
      <w:r>
        <w:rPr/>
        <w:t>. Во времена Пророка r такими людьми были старейшие и наиболее уважаемые сподвижники, которые находились возле Пророка r долгое время и часто общались с ним, в результате чего их знания стали обширными, а суждения — правильными, и они начали понимать, в чём благо для мусульманской общины. В последующие века халифа должны избирать люди, которые отличаются глубокой верой и праведностью и много делают для ислама. Для избрания халифа не обязательно единодушие всех участников совета. Халифом становится тот кандидат, в пользу которого высказалось большинство, то есть больше половины участников совета. Это подтверждает эпоха правления ‘Умара t. После избрания халифа ему приносят присягу. Народ обязуется слушать правителя и повиноваться ему, а тот в свою очередь, обязуется править ими согласно Книге Аллаха и Сунне Его Посланника r.</w:t>
      </w:r>
    </w:p>
    <w:p>
      <w:pPr>
        <w:pStyle w:val="Normal"/>
        <w:rPr/>
      </w:pPr>
      <w:r>
        <w:rPr/>
        <w:t>Присяга обязывает мусульман подчиняться халифу и исполнять его веления, не противоречащие Корану и Сунне. Подчинение правителю обязательно не только при его жизни, но и после его смерти. И если перед смертью халиф назвал своего преемника из числа верующих, сразу после его смерти преемник становится халифом, и люди обязаны присягнуть ему и повиноваться. Именно так поступил Абу Бакр: он назначил ‘Умара (да будет доволен Аллах ими обоими) своим преемником, и мусульмане подчинились ему. Халиф также может предложить участникам совета несколько кандидатур, чтобы они избрали халифа из их числа. Так поступил ‘Умар t перед смертью: одной из предложенных им кандидатур был ‘Усман t.</w:t>
      </w:r>
    </w:p>
    <w:p>
      <w:pPr>
        <w:pStyle w:val="Normal"/>
        <w:rPr/>
      </w:pPr>
      <w:r>
        <w:rPr/>
        <w:t>Как мы видим, в первые века халифата существовало три пути избрания халифа. Это совет, назначение предыдущим халифом своего преемника и назначение им нескольких кандидатур, из числа которых участники совета должны избрать халифа. В последующие века появился ещё и четвёртый путь, одобренный мусульманскими учёными. Если мусульмане, лишившись правителя, впали в разногласия и не выбрали никого из имеющихся кандидатур, человек, уверенный в том, что благодаря своему знанию и авторитету сможет править общиной должным образом, имеет право предложить свою кандидатуру. Если некоторые люди не подчинятся ему добровольно, он может принудить их к подчинению. Когда же положение станет более устойчивым, волнения улягутся и люди привыкнут к новому халифу и одобрят его правление, он становится законным правителем, и люди обязаны повиноваться ему.</w:t>
      </w:r>
    </w:p>
    <w:p>
      <w:pPr>
        <w:pStyle w:val="Heading2"/>
        <w:rPr/>
      </w:pPr>
      <w:r>
        <w:rPr/>
        <w:t>Повиновение правителю</w:t>
      </w:r>
    </w:p>
    <w:p>
      <w:pPr>
        <w:pStyle w:val="Normal"/>
        <w:rPr/>
      </w:pPr>
      <w:r>
        <w:rPr/>
        <w:t>Всевышний Аллах сказал:</w:t>
      </w:r>
      <w:r>
        <w:rPr>
          <w:rStyle w:val="Qaran"/>
        </w:rPr>
        <w:t xml:space="preserve"> «О те, которые уверовали! Повинуйтесь Аллаху, повинуйтесь Посланнику и обладающим властью среди вас»</w:t>
      </w:r>
      <w:r>
        <w:rPr/>
        <w:t xml:space="preserve"> </w:t>
      </w:r>
      <w:r>
        <w:rPr>
          <w:rStyle w:val="5ayah"/>
        </w:rPr>
        <w:t>(4:59).</w:t>
      </w:r>
    </w:p>
    <w:p>
      <w:pPr>
        <w:pStyle w:val="Normal"/>
        <w:rPr/>
      </w:pPr>
      <w:r>
        <w:rPr/>
        <w:t xml:space="preserve">Посланник Аллаха r сказал: </w:t>
      </w:r>
      <w:r>
        <w:rPr>
          <w:rStyle w:val="Hadis"/>
        </w:rPr>
        <w:t>«Слушайте и повинуйтесь, даже если над вами будет поставлен чернокожий раб-эфиоп, голова которого подобна изюмине»</w:t>
      </w:r>
      <w:r>
        <w:rPr/>
        <w:t>.</w:t>
      </w:r>
    </w:p>
    <w:p>
      <w:pPr>
        <w:pStyle w:val="Normal"/>
        <w:rPr/>
      </w:pPr>
      <w:r>
        <w:rPr/>
        <w:t xml:space="preserve">А в другом хадисе говорится: </w:t>
      </w:r>
      <w:r>
        <w:rPr>
          <w:rStyle w:val="Hadis"/>
        </w:rPr>
        <w:t>«Кто подчиняется мне, тот подчиняется Аллаху, а кто ослушивается меня, тот ослушивается Аллаха. И кто подчиняется имаму (правителю), тот подчиняется мне, а кто ослушивается имама (правителя), тот ослушивается меня»</w:t>
      </w:r>
      <w:r>
        <w:rPr>
          <w:rStyle w:val="FootnoteCharacters"/>
          <w:rStyle w:val="FootnoteAnchor"/>
        </w:rPr>
        <w:footnoteReference w:id="16"/>
      </w:r>
      <w:r>
        <w:rPr/>
        <w:t>.</w:t>
      </w:r>
    </w:p>
    <w:p>
      <w:pPr>
        <w:pStyle w:val="Normal"/>
        <w:rPr/>
      </w:pPr>
      <w:r>
        <w:rPr/>
        <w:t xml:space="preserve">Посланник r сказал Абу Хурайре t: </w:t>
      </w:r>
      <w:r>
        <w:rPr>
          <w:rStyle w:val="Hadis"/>
        </w:rPr>
        <w:t>«Ты должен подчиняться (правителю) в нужде и в благоденствии, в лёгком и в трудном, даже если тебя будут обделять (то есть ущемлять твои права)»</w:t>
      </w:r>
      <w:r>
        <w:rPr>
          <w:rStyle w:val="FootnoteCharacters"/>
          <w:rStyle w:val="FootnoteAnchor"/>
        </w:rPr>
        <w:footnoteReference w:id="17"/>
      </w:r>
      <w:r>
        <w:rPr/>
        <w:t>.</w:t>
      </w:r>
    </w:p>
    <w:p>
      <w:pPr>
        <w:pStyle w:val="Normal"/>
        <w:rPr/>
      </w:pPr>
      <w:r>
        <w:rPr/>
        <w:t xml:space="preserve">Посланник r также сказал: </w:t>
      </w:r>
      <w:r>
        <w:rPr>
          <w:rStyle w:val="Hadis"/>
        </w:rPr>
        <w:t>«Если над вами будет поставлен раб, который будет править вами согласно Книге Аллаха, то слушайте и повинуйтесь ему»</w:t>
      </w:r>
      <w:r>
        <w:rPr>
          <w:rStyle w:val="FootnoteCharacters"/>
          <w:rStyle w:val="FootnoteAnchor"/>
        </w:rPr>
        <w:footnoteReference w:id="18"/>
      </w:r>
      <w:r>
        <w:rPr/>
        <w:t>.</w:t>
      </w:r>
    </w:p>
    <w:p>
      <w:pPr>
        <w:pStyle w:val="Normal"/>
        <w:rPr/>
      </w:pPr>
      <w:r>
        <w:rPr/>
        <w:t>Абу Зарр t сказал: «Мой возлюбленный друг (Пророк r) наказал мне подчиняться правителю, даже если у него обрублены конечности»</w:t>
      </w:r>
      <w:r>
        <w:rPr>
          <w:rStyle w:val="FootnoteCharacters"/>
          <w:rStyle w:val="FootnoteAnchor"/>
        </w:rPr>
        <w:footnoteReference w:id="19"/>
      </w:r>
      <w:r>
        <w:rPr/>
        <w:t>.</w:t>
      </w:r>
    </w:p>
    <w:p>
      <w:pPr>
        <w:pStyle w:val="Normal"/>
        <w:rPr/>
      </w:pPr>
      <w:r>
        <w:rPr/>
        <w:t>А ‘Убада ибн ас-Самит t передаёт: «Мы поклялись Посланнику Аллаха r, что будем подчиняться (правителю) в нужде и в благоденствии, в лёгком и в трудном, и даже если нас будут обделять, и не будем пытаться лишить власти тех, кому она принадлежит по праву, и будем говорить правду в любых обстоятельствах и не бояться упрёков упрекающих, когда речь идёт о велении Аллаха»</w:t>
      </w:r>
      <w:r>
        <w:rPr>
          <w:rStyle w:val="FootnoteCharacters"/>
          <w:rStyle w:val="FootnoteAnchor"/>
        </w:rPr>
        <w:footnoteReference w:id="20"/>
      </w:r>
      <w:r>
        <w:rPr/>
        <w:t>.</w:t>
      </w:r>
    </w:p>
    <w:p>
      <w:pPr>
        <w:pStyle w:val="Normal"/>
        <w:rPr/>
      </w:pPr>
      <w:r>
        <w:rPr/>
        <w:t>А в другой версии этого хадиса говорится: «Мы поклялись Посланнику Аллаха r, что будем подчиняться (правителю) в нужде и в благоденствии, в лёгком и в трудном, и даже если нас будут обделять, и не будем пытаться лишить власти тех, кому она принадлежит по праву, если только не увидим явного неверия»</w:t>
      </w:r>
      <w:r>
        <w:rPr>
          <w:rStyle w:val="FootnoteCharacters"/>
          <w:rStyle w:val="FootnoteAnchor"/>
        </w:rPr>
        <w:footnoteReference w:id="21"/>
      </w:r>
      <w:r>
        <w:rPr/>
        <w:t>. Имеется в виду неверие, которое невозможно истолковать никак иначе</w:t>
      </w:r>
      <w:r>
        <w:rPr>
          <w:rStyle w:val="FootnoteCharacters"/>
          <w:rStyle w:val="FootnoteAnchor"/>
        </w:rPr>
        <w:footnoteReference w:id="22"/>
      </w:r>
      <w:r>
        <w:rPr/>
        <w:t>.</w:t>
      </w:r>
    </w:p>
    <w:p>
      <w:pPr>
        <w:pStyle w:val="Heading2"/>
        <w:rPr/>
      </w:pPr>
      <w:r>
        <w:rPr/>
        <w:t>Ослушание правителя</w:t>
      </w:r>
    </w:p>
    <w:p>
      <w:pPr>
        <w:pStyle w:val="Normal"/>
        <w:rPr/>
      </w:pPr>
      <w:r>
        <w:rPr/>
        <w:t xml:space="preserve">Подчинение правителю ограничено рамками Шариата. Любое веление правителя, не противоречащее Корану или Сунне, должно исполняться. Если правитель делает иджтихад, то есть выносит самостоятельное решение на основе Корана и Сунны, его веление также должно исполняться. Если же он отдаёт веление, противоречащее Корану и Сунне, люди не должны подчиняться ему, потому что Посланник Аллаха r сказал: </w:t>
      </w:r>
      <w:r>
        <w:rPr>
          <w:rStyle w:val="Hadis"/>
        </w:rPr>
        <w:t>«Не может быть подчинения творению в том, что является ослушанием Творца»</w:t>
      </w:r>
      <w:r>
        <w:rPr>
          <w:rStyle w:val="FootnoteCharacters"/>
          <w:rStyle w:val="FootnoteAnchor"/>
        </w:rPr>
        <w:footnoteReference w:id="23"/>
      </w:r>
      <w:r>
        <w:rPr/>
        <w:t>.</w:t>
      </w:r>
    </w:p>
    <w:p>
      <w:pPr>
        <w:pStyle w:val="Normal"/>
        <w:rPr/>
      </w:pPr>
      <w:r>
        <w:rPr/>
        <w:t xml:space="preserve">А в другом хадисе сказано: </w:t>
      </w:r>
      <w:r>
        <w:rPr>
          <w:rStyle w:val="Hadis"/>
        </w:rPr>
        <w:t>«А если тебе велят ослушаться Аллаха, то не подчиняйся»</w:t>
      </w:r>
      <w:r>
        <w:rPr/>
        <w:t>. Например, если правитель велит пить вино или оставить молитву, мусульманин не должен подчиняться ему в этом. Он должен исполнять веление Всевышнего Аллаха и не бояться упрёка упрекающего.</w:t>
      </w:r>
    </w:p>
    <w:p>
      <w:pPr>
        <w:pStyle w:val="Heading2"/>
        <w:rPr/>
      </w:pPr>
      <w:r>
        <w:rPr/>
        <w:t>Выступление против правителя</w:t>
      </w:r>
    </w:p>
    <w:p>
      <w:pPr>
        <w:pStyle w:val="Normal"/>
        <w:rPr/>
      </w:pPr>
      <w:r>
        <w:rPr/>
        <w:t>Если правитель выходит в своих действиях за рамки Шариата, притесняя людей, ущемляя их права, употребляя спиртное или оставляя молитву, то мусульмане должны побуждать его к одобряемому и удерживать от порицаемого, не боясь упрёков упрекающих. Им следует поступать согласно словам ‘Убады: «…и будем говорить правду в любых обстоятельствах и не бояться упрёков упрекающих, когда речь идёт о велении Аллаха». Однако это не должно влиять на их покорность ему. Выступать против имама и поднимать против него меч не разрешается, что бы он ни делал и каким бы несправедливым он ни был, если только он не проявит несомненное неверие, которое невозможно как-то истолковать или оправдать. ‘Убада сказал: «…и не будем пытаться лишить власти тех, кому она принадлежит по праву, если только не увидим явного неверия». В этом случае человек не может оставаться правителем, и с людей снимается обязанность подчиняться ему. Более того, каждый мусульманин обязан выступить против него, чтобы низвергнуть его.</w:t>
      </w:r>
    </w:p>
    <w:p>
      <w:pPr>
        <w:pStyle w:val="Normal"/>
        <w:rPr/>
      </w:pPr>
      <w:r>
        <w:rPr/>
        <w:t>В эпоху правления Йазида ибн Му‘авийи большинство сподвижников придерживались этого принципа (не выступать против правителя, покуда тот не впал в явное неверие), и когда Йазид сделал то, что сделал, никто не решился выступить против него, кроме аль-Хусейна ибн ‘Али (да будет доволен им Аллах). Он считал это выступление своим долгом, однако ему не удалось добиться того, к чему он стремился. Да помилует его Аллах. Брат аль-Хусейна по отцу Мухаммад ибн аль-Ханафиййа, его двоюродный брат ‘Абдуллах ибн Аббас и ‘Абдуллах ибн аз-Зубайр пытались отговорить его от задуманного, однако он не послушал их. Такова была воля Всевышнего… В то время в Хиджазе, Шаме, Басре, Куфе и Египте было много сподвижников, однако никто из них не выступил против Йазида — ни в одиночку, ни вместе с аль-Хусейном, и никто из них не сражался на стороне Йазида. Они предпочли остаться в стороне от этой смуты.</w:t>
      </w:r>
    </w:p>
    <w:p>
      <w:pPr>
        <w:pStyle w:val="Normal"/>
        <w:rPr/>
      </w:pPr>
      <w:r>
        <w:rPr/>
        <w:t xml:space="preserve">Скорее всего аль-Хусейн t по своему истолковал Слова Всевышнего: </w:t>
      </w:r>
      <w:r>
        <w:rPr>
          <w:rStyle w:val="Qaran"/>
        </w:rPr>
        <w:t>«Пусть среди вас будет группа людей, которые будут призывать к добру, побуждать одобряемое и удерживать от порицаемого»</w:t>
      </w:r>
      <w:r>
        <w:rPr/>
        <w:t xml:space="preserve"> </w:t>
      </w:r>
      <w:r>
        <w:rPr>
          <w:rStyle w:val="5ayah"/>
        </w:rPr>
        <w:t>(3:104).</w:t>
      </w:r>
    </w:p>
    <w:p>
      <w:pPr>
        <w:pStyle w:val="Normal"/>
        <w:rPr/>
      </w:pPr>
      <w:r>
        <w:rPr/>
        <w:t>Сыграло свою роль и то, что жители Ирака послали к нему гонцов и выразили желание присягнуть ему. Он же, будучи родственником Посланника Аллаха r, решил, что имеет право занять предложенное ему место. О том, что произошло потом, знает каждый из нас</w:t>
      </w:r>
      <w:r>
        <w:rPr>
          <w:rStyle w:val="FootnoteCharacters"/>
          <w:rStyle w:val="FootnoteAnchor"/>
        </w:rPr>
        <w:footnoteReference w:id="24"/>
      </w:r>
      <w:r>
        <w:rPr/>
        <w:t>…</w:t>
      </w:r>
    </w:p>
    <w:p>
      <w:pPr>
        <w:pStyle w:val="Heading2"/>
        <w:rPr/>
      </w:pPr>
      <w:r>
        <w:rPr/>
        <w:t>Наказание сражающихся с Аллахом и Его Посланником и выступающих против правителя</w:t>
      </w:r>
    </w:p>
    <w:p>
      <w:pPr>
        <w:pStyle w:val="Normal"/>
        <w:rPr/>
      </w:pPr>
      <w:r>
        <w:rPr/>
        <w:t>Правитель мусульман является преемником Посланника Аллаха r, и кто ослушивается его, тот ослушивается Посланника r, а кто ослушивается Посланника r, тот ослушивается Аллаха. Кто выступает против имама, тот выступает против Аллаха и Его Посланника r, а выступающий против Аллаха и Его Посланника r совершает великий грех.</w:t>
      </w:r>
    </w:p>
    <w:p>
      <w:pPr>
        <w:pStyle w:val="Normal"/>
        <w:rPr/>
      </w:pPr>
      <w:r>
        <w:rPr/>
        <w:t>Всевышний Аллах сказал:</w:t>
      </w:r>
      <w:r>
        <w:rPr>
          <w:rStyle w:val="Qaran"/>
        </w:rPr>
        <w:t xml:space="preserve"> «Поистине, те, которые сражаются против Аллаха и Его Посланника и стремятся сотворить на земле нечестие, в воздаяние должны быть убиты или распяты, или у них должны быть отсечены накрест руки и ноги, или они должны быть изгнаны из страны. Это будет для них позором в этом мире, а в Последней жизни для них уготованы великие мучения. Кроме тех, которые раскаялись до того, как вы получили власть над ними. Знайте же, что Аллах — Прощающий, Милосердный»</w:t>
      </w:r>
      <w:r>
        <w:rPr/>
        <w:t xml:space="preserve"> </w:t>
      </w:r>
      <w:r>
        <w:rPr>
          <w:rStyle w:val="5ayah"/>
        </w:rPr>
        <w:t>(5:33–34).</w:t>
      </w:r>
    </w:p>
    <w:p>
      <w:pPr>
        <w:pStyle w:val="Normal"/>
        <w:rPr/>
      </w:pPr>
      <w:r>
        <w:rPr/>
        <w:t>Сражающиеся против Аллаха и его Посланника r, то есть разбойники, нападающие на людей, делятся на четыре категории в зависимости от тяжести преступления, и для них установлены четыре разных наказания. Если нападение закончилось убийством пострадавшего, убийцу казнят. Если нападавший не только убил, но и забрал имущество своей жертвы, его наказанием становится распятие. Если в результате нападения никто не был убит, однако нападавший забрал имущество пострадавших, ему следует отрубить левую кисть и правую ступню. Если же нападающий только пугает людей, нарушает спокойствие, но никого не убил и ничего не взял, воздаянием ему становится изгнание (ссылка). Эти постановления взяты из Пречистой Сунны.</w:t>
      </w:r>
    </w:p>
    <w:p>
      <w:pPr>
        <w:pStyle w:val="Normal"/>
        <w:rPr/>
      </w:pPr>
      <w:r>
        <w:rPr/>
        <w:t>Некоторые факыхи сказали, что эти наказания не распределяются, и имам может подвергнуть разбойника любому из них, вне зависимости от тяжести преступления, если он считает, что выбранное им наказание окажется более действенным и принесёт больше пользы общине. Если нечестивцы составляют группу или относятся к определённой группе, к ним применяются соответствующие нормы Шариата, разъяснённые в книгах по фикху.</w:t>
      </w:r>
    </w:p>
    <w:p>
      <w:pPr>
        <w:pStyle w:val="Normal"/>
        <w:rPr/>
      </w:pPr>
      <w:r>
        <w:rPr/>
        <w:t>После упоминания о наказаниях Всевышний сказал, что Он прощает преступника, раскаявшегося в содеянном до того, как будет пойман и окажется в руках правосудия. И халиф обязан призвать</w:t>
      </w:r>
      <w:r>
        <w:rPr>
          <w:rStyle w:val="FootnoteCharacters"/>
          <w:rStyle w:val="FootnoteAnchor"/>
        </w:rPr>
        <w:footnoteReference w:id="25"/>
      </w:r>
      <w:r>
        <w:rPr/>
        <w:t xml:space="preserve"> выступающих против него к покорности ему, прежде чем вступать в бой с ними. Именно так поступил ‘Али ибн Абу Талиб с выступившими против него харуритами</w:t>
      </w:r>
      <w:r>
        <w:rPr>
          <w:rStyle w:val="FootnoteCharacters"/>
          <w:rStyle w:val="FootnoteAnchor"/>
        </w:rPr>
        <w:footnoteReference w:id="26"/>
      </w:r>
      <w:r>
        <w:rPr/>
        <w:t>.</w:t>
      </w:r>
    </w:p>
    <w:p>
      <w:pPr>
        <w:pStyle w:val="Normal"/>
        <w:rPr/>
      </w:pPr>
      <w:r>
        <w:rPr/>
        <w:t>Я считаю, что лишь немногие из выступавших против правителей в прошлые века имели религиозные цели</w:t>
      </w:r>
      <w:r>
        <w:rPr>
          <w:rStyle w:val="FootnoteCharacters"/>
          <w:rStyle w:val="FootnoteAnchor"/>
        </w:rPr>
        <w:footnoteReference w:id="27"/>
      </w:r>
      <w:r>
        <w:rPr/>
        <w:t>. Гораздо чаще это делалось ради личной выгоды и удовлетворения своих амбиций, поэтому мало кто из них добился успеха…</w:t>
      </w:r>
    </w:p>
    <w:p>
      <w:pPr>
        <w:pStyle w:val="Normal"/>
        <w:rPr/>
      </w:pPr>
      <w:r>
        <w:rPr/>
        <w:t>Сунна избранного Пророка r — это свет, освещающий путь каждому мусульманину, а она строго запрещает выступление против правителя во избежание смуты и раскола внутри мусульманской общины</w:t>
      </w:r>
      <w:r>
        <w:rPr>
          <w:rStyle w:val="FootnoteCharacters"/>
          <w:rStyle w:val="FootnoteAnchor"/>
        </w:rPr>
        <w:footnoteReference w:id="28"/>
      </w:r>
      <w:r>
        <w:rPr/>
        <w:t>.</w:t>
      </w:r>
    </w:p>
    <w:p>
      <w:pPr>
        <w:pStyle w:val="Heading2"/>
        <w:rPr/>
      </w:pPr>
      <w:r>
        <w:rPr/>
        <w:t>Обязанности правителя</w:t>
      </w:r>
    </w:p>
    <w:p>
      <w:pPr>
        <w:pStyle w:val="Normal"/>
        <w:rPr/>
      </w:pPr>
      <w:r>
        <w:rPr/>
        <w:t>Мы уже сказали, что задачей правителя является охрана религии и обеспечение общины всем, в чём она нуждается. Это предполагает, что Шариат должен быть его постоянным руководством. Он не должен отклоняться ни вправо, ни влево от сказанного в Книге Аллаха, к которой не подбирается ложь ни сзади, ни спереди, и в достоверной Сунне Его Посланника r. И он не должен противоречить согласному мнению имамов мусульман, живших на заре ислама. Если он соблюдает это правило и следует путём того, чьим преемником является, и берёт пример с праведных халифов, тогда его степень подобна степени правдивых, мучеников и праведников, и прекрасные они товарищи. Такой правитель непременно окажется в числе тех, кого укроет Аллах в Своей тени в День, когда не будет иной тени, кроме Его тени</w:t>
      </w:r>
      <w:r>
        <w:rPr>
          <w:rStyle w:val="FootnoteCharacters"/>
          <w:rStyle w:val="FootnoteAnchor"/>
        </w:rPr>
        <w:footnoteReference w:id="29"/>
      </w:r>
      <w:r>
        <w:rPr/>
        <w:t>.</w:t>
      </w:r>
    </w:p>
    <w:p>
      <w:pPr>
        <w:pStyle w:val="Normal"/>
        <w:rPr/>
      </w:pPr>
      <w:r>
        <w:rPr/>
        <w:t>Если же правитель отклоняется от прямого пути, потворствует своим страстям и прихотям и поступает в соответствии со своими желаниями, то ему адресовано грозное обещание Всевышнего</w:t>
      </w:r>
      <w:r>
        <w:rPr>
          <w:rStyle w:val="FootnoteCharacters"/>
          <w:rStyle w:val="FootnoteAnchor"/>
        </w:rPr>
        <w:footnoteReference w:id="30"/>
      </w:r>
      <w:r>
        <w:rPr/>
        <w:t xml:space="preserve"> и его ожидает суровое наказание. Пророк r сказал: </w:t>
      </w:r>
      <w:r>
        <w:rPr>
          <w:rStyle w:val="Hadis"/>
        </w:rPr>
        <w:t>«Предводитель, которому вверены дела мусульман, а он не старается для них и не заботится о них, не войдёт в Рай вместе с ними»</w:t>
      </w:r>
      <w:r>
        <w:rPr>
          <w:rStyle w:val="FootnoteCharacters"/>
          <w:rStyle w:val="FootnoteAnchor"/>
        </w:rPr>
        <w:footnoteReference w:id="31"/>
      </w:r>
      <w:r>
        <w:rPr/>
        <w:t>.</w:t>
      </w:r>
    </w:p>
    <w:p>
      <w:pPr>
        <w:pStyle w:val="Normal"/>
        <w:rPr/>
      </w:pPr>
      <w:r>
        <w:rPr/>
        <w:t xml:space="preserve">Пророк r также сказал: </w:t>
      </w:r>
      <w:r>
        <w:rPr>
          <w:rStyle w:val="Hadis"/>
        </w:rPr>
        <w:t>«Ни один из тех, кому Аллах вверил паству, а он не окружил её вниманием и заботой, не ощутит благоухания Рая»</w:t>
      </w:r>
      <w:r>
        <w:rPr>
          <w:rStyle w:val="FootnoteCharacters"/>
          <w:rStyle w:val="FootnoteAnchor"/>
        </w:rPr>
        <w:footnoteReference w:id="32"/>
      </w:r>
      <w:r>
        <w:rPr/>
        <w:t>.</w:t>
      </w:r>
    </w:p>
    <w:p>
      <w:pPr>
        <w:pStyle w:val="Normal"/>
        <w:rPr/>
      </w:pPr>
      <w:r>
        <w:rPr/>
        <w:t xml:space="preserve">А в другом хадисе говорится: </w:t>
      </w:r>
      <w:r>
        <w:rPr>
          <w:rStyle w:val="Hadis"/>
        </w:rPr>
        <w:t>«Пусть тот, кому поручено что-то из дел мусульман, и он не заботится о них так, как заботится о членах своей семьи, приготовится занять своё место в Огне!»</w:t>
      </w:r>
    </w:p>
    <w:p>
      <w:pPr>
        <w:pStyle w:val="Normal"/>
        <w:rPr/>
      </w:pPr>
      <w:r>
        <w:rPr/>
        <w:t>Есть и другие хадисы, предостерегающие правителей, чтобы их дела не привели их в нижний слой Огня (да убережёт нас Аллах от подобного!).</w:t>
      </w:r>
    </w:p>
    <w:p>
      <w:pPr>
        <w:pStyle w:val="Normal"/>
        <w:rPr/>
      </w:pPr>
      <w:r>
        <w:rPr/>
        <w:t>О Аллах, внуши нашим правителям благоразумие и наставь их на истинный путь, чтобы они следовали примеру Посланника Аллаха r и праведных халифов (да будет доволен Аллах ими всеми).</w:t>
      </w:r>
    </w:p>
    <w:p>
      <w:pPr>
        <w:pStyle w:val="Normal"/>
        <w:rPr/>
      </w:pPr>
      <w:r>
        <w:rPr/>
      </w:r>
    </w:p>
    <w:p>
      <w:pPr>
        <w:pStyle w:val="Heading1"/>
        <w:rPr/>
      </w:pPr>
      <w:r>
        <w:rPr/>
        <w:t>Часть первая</w:t>
      </w:r>
    </w:p>
    <w:p>
      <w:pPr>
        <w:pStyle w:val="Heading1"/>
        <w:rPr/>
      </w:pPr>
      <w:r>
        <w:rPr/>
        <w:t>Период согласия и единодушия</w:t>
      </w:r>
    </w:p>
    <w:p>
      <w:pPr>
        <w:pStyle w:val="Normal"/>
        <w:rPr/>
      </w:pPr>
      <w:r>
        <w:rPr/>
        <w:t>—</w:t>
      </w:r>
      <w:r>
        <w:rPr>
          <w:rFonts w:eastAsia="Georgia"/>
        </w:rPr>
        <w:t xml:space="preserve"> </w:t>
      </w:r>
      <w:r>
        <w:rPr/>
        <w:t>Правление Абу Бакра ас-Сыддика (11 — 13 г. х.).</w:t>
      </w:r>
    </w:p>
    <w:p>
      <w:pPr>
        <w:pStyle w:val="Normal"/>
        <w:rPr/>
      </w:pPr>
      <w:r>
        <w:rPr/>
        <w:t>—</w:t>
      </w:r>
      <w:r>
        <w:rPr>
          <w:rFonts w:eastAsia="Georgia"/>
        </w:rPr>
        <w:t xml:space="preserve"> </w:t>
      </w:r>
      <w:r>
        <w:rPr/>
        <w:t>Правление ‘Умара ибн аль-Хаттаба (13 — 23 г. х.).</w:t>
      </w:r>
    </w:p>
    <w:p>
      <w:pPr>
        <w:pStyle w:val="Normal"/>
        <w:rPr/>
      </w:pPr>
      <w:r>
        <w:rPr/>
        <w:t>—</w:t>
      </w:r>
      <w:r>
        <w:rPr>
          <w:rFonts w:eastAsia="Georgia"/>
        </w:rPr>
        <w:t xml:space="preserve"> </w:t>
      </w:r>
      <w:r>
        <w:rPr/>
        <w:t>Правление ‘Усмана ибн ‘Аффана (24 — 35 г. х.).</w:t>
      </w:r>
    </w:p>
    <w:p>
      <w:pPr>
        <w:pStyle w:val="Heading2"/>
        <w:rPr/>
      </w:pPr>
      <w:r>
        <w:rPr/>
        <w:t>Правление Абу Бакра ас-Сыддика</w:t>
      </w:r>
    </w:p>
    <w:p>
      <w:pPr>
        <w:pStyle w:val="Normal"/>
        <w:rPr/>
      </w:pPr>
      <w:r>
        <w:rPr/>
        <w:t>После кончины Посланника Аллаха</w:t>
      </w:r>
      <w:r>
        <w:rPr>
          <w:rStyle w:val="FootnoteCharacters"/>
          <w:rStyle w:val="FootnoteAnchor"/>
        </w:rPr>
        <w:footnoteReference w:id="33"/>
      </w:r>
      <w:r>
        <w:rPr/>
        <w:t xml:space="preserve"> r сподвижники — мухаджиры и ансары — собрались под навесом бану Са‘ида, чтобы выбрать правителя, который должен был занять его место. Ансары — жители Медины — считали, что халиф должен быть избран из их числа, поскольку они были ближайшими сподвижниками Пророка r, которые поддержали его и предоставили ему убежище в самое трудное время и не переставали оказывать ему всестороннюю помощь и поддержку до самой его кончины. Они не считали, что халиф должен быть курайшитом. Однако после того как Абу Бакр t привёл им хадис: </w:t>
      </w:r>
      <w:r>
        <w:rPr>
          <w:rStyle w:val="Hadis"/>
        </w:rPr>
        <w:t>«Имамы (предводители) должны быть из Курайша»</w:t>
      </w:r>
      <w:r>
        <w:rPr>
          <w:rStyle w:val="FootnoteCharacters"/>
          <w:rStyle w:val="FootnoteAnchor"/>
        </w:rPr>
        <w:footnoteReference w:id="34"/>
      </w:r>
      <w:r>
        <w:rPr/>
        <w:t>, они сразу же отказались от своего мнения, потому что допустившего ошибку легко вернуть к истине, если он беспристрастен. Несмотря на свою многочисленность, сторонники этого мнения нашли в себе силы отказаться от него, потому что для них было превыше всего единство мусульман, а не украшения этого бренного мира.</w:t>
      </w:r>
    </w:p>
    <w:p>
      <w:pPr>
        <w:pStyle w:val="Normal"/>
        <w:rPr/>
      </w:pPr>
      <w:r>
        <w:rPr/>
        <w:t>Бану Хашим считали, что халифом должен стать ‘Али ибн Абу Талиб t, потому что он состоял в близком родстве</w:t>
      </w:r>
      <w:r>
        <w:rPr>
          <w:rStyle w:val="FootnoteCharacters"/>
          <w:rStyle w:val="FootnoteAnchor"/>
        </w:rPr>
        <w:footnoteReference w:id="35"/>
      </w:r>
      <w:r>
        <w:rPr/>
        <w:t xml:space="preserve"> с Посланником Аллаха r. Однако большинство сподвижников поддерживали Абу Бакра t, потому что Посланник Аллаха r велел ему молиться с людьми во время его болезни. Верующие сказали: «Пророк r одобрил его для нашей религии, так неужели мы не одобрим его для наших мирских дел?» Верующие присягнули Абу Бакру t тринадцатого числа месяца раби‘ аль-авваль 11 года от хиджры.</w:t>
      </w:r>
    </w:p>
    <w:p>
      <w:pPr>
        <w:pStyle w:val="Normal"/>
        <w:rPr/>
      </w:pPr>
      <w:r>
        <w:rPr/>
        <w:t>Первым, кто присягнул ему, был ‘Умар ибн аль-Хаттаб t. ‘Али ибн Абу Талиб присягнул ему только после смерти Фатымы (да будет доволен ею Аллах)</w:t>
      </w:r>
      <w:r>
        <w:rPr>
          <w:rStyle w:val="FootnoteCharacters"/>
          <w:rStyle w:val="FootnoteAnchor"/>
        </w:rPr>
        <w:footnoteReference w:id="36"/>
      </w:r>
      <w:r>
        <w:rPr/>
        <w:t>.</w:t>
      </w:r>
    </w:p>
    <w:p>
      <w:pPr>
        <w:pStyle w:val="Normal"/>
        <w:rPr/>
      </w:pPr>
      <w:r>
        <w:rPr/>
        <w:t>‘</w:t>
      </w:r>
      <w:r>
        <w:rPr/>
        <w:t>Аиша (да будет доволен ею Аллах) передаёт, что Фатыма, дочь Посланника Аллаха r послала к Абу Бакру t с просьбой отдать ей её наследство, в том числе Фадак — деревню в Хайбаре — и остаток хумуса</w:t>
      </w:r>
      <w:r>
        <w:rPr>
          <w:rStyle w:val="FootnoteCharacters"/>
          <w:rStyle w:val="FootnoteAnchor"/>
        </w:rPr>
        <w:footnoteReference w:id="37"/>
      </w:r>
      <w:r>
        <w:rPr/>
        <w:t xml:space="preserve"> Хайбара. Однако Абу Бакр t сказал: «Поистине, Посланник Аллаха r сказал: </w:t>
      </w:r>
      <w:r>
        <w:rPr>
          <w:rStyle w:val="Hadis"/>
        </w:rPr>
        <w:t>“Мы не оставляем наследства. То, что мы оставляем после себя, является милостыней, а семейство Мухаммада питается от этого имущества”</w:t>
      </w:r>
      <w:r>
        <w:rPr>
          <w:rStyle w:val="FootnoteCharacters"/>
          <w:rStyle w:val="FootnoteAnchor"/>
        </w:rPr>
        <w:footnoteReference w:id="38"/>
      </w:r>
      <w:r>
        <w:rPr/>
        <w:t>. И, клянусь Аллахом, я не стану изменять положение милостыни Посланника Аллаха r, в котором она находилась при его жизни, и я не стану делать с ней ничего, кроме того, что делал с ней Посланник Аллаха r». Абу Бакр t ничего не дал ей, и она обиделась на него из-за этого.</w:t>
      </w:r>
    </w:p>
    <w:p>
      <w:pPr>
        <w:pStyle w:val="Normal"/>
        <w:rPr/>
      </w:pPr>
      <w:r>
        <w:rPr/>
        <w:t>Она не разговаривала с ним до самой смерти. Фатыма скончалась через шесть месяцев после кончины Пророка r. Её муж ‘Али ибн Абу Талиб t похоронил её ночью, совершив погребальную молитву и не позволив Абу Бакру сделать это. При жизни Фатымы (да будет доволен ею Аллах) люди относились к ‘Али с уважением, а после её кончины он почувствовал, что их отношение к нему изменилось. Тогда ‘Али решил восстановить отношения с Абу Бакром и присягнуть ему, поскольку за прошедшие месяцы он так и не присягнул ему. Он послал к Абу Бакру, попросив его прийти к нему, но только без сопровождения: ‘Али хотел избежать присутствия ‘Умара ибн аль-Хаттаба. ‘Умар ибн аль-Хаттаб t, узнав о просьбе ‘Али t, сказал Абу Бакру: «Клянусь Аллахом! Не ходи к ним один!» Абу Бакр сказал в ответ: «А что они могут со мной сделать? Клянусь Аллахом, я пойду к ним!»</w:t>
      </w:r>
    </w:p>
    <w:p>
      <w:pPr>
        <w:pStyle w:val="Normal"/>
        <w:rPr/>
      </w:pPr>
      <w:r>
        <w:rPr/>
        <w:t>Абу Бакр t встретился с ‘Али ибн Абу Талибом t, и тот сказал ему: «О Абу Бакр! Поистине, нам известны твои заслуги, и мы знаем о том, чем наделил тебя Аллах. Мы не завидуем тебе из-за того блага, которое Аллах даровал тебе, и признаём, что ты заслужил его. Однако ты принял решение (стать халифом) и не учёл наше мнение. А мы считали, что у нас тоже есть право, поскольку мы родственники Посланника Аллаха r…» ‘Али говорил с Абу Бакром до тех пор, пока из глаз Абу Бакра не потекли слёзы. Потом Абу Бакр t сказал: «Поистине, поддерживать связь с роднёй Посланника Аллаха r я желаю больше, чем поддерживать связь с собственной роднёй. Что же касается этого имущества, из-за которого у нас возникли разногласия, то я не отклоняюсь от истины в этом вопросе, и если я видел, как Посланник Аллаха r делает что-то, я непременно делал это». Затем ‘Али сказал Абу Бакру t: «Я принесу тебе присягу после полудня».</w:t>
      </w:r>
    </w:p>
    <w:p>
      <w:pPr>
        <w:pStyle w:val="Normal"/>
        <w:rPr/>
      </w:pPr>
      <w:r>
        <w:rPr/>
        <w:t>Совершив полуденную молитву с людьми, Абу Бакр t поднялся на минбар и обратился к людям с речью, упомянув об ‘Али t и причинах, по которым он не присягнул ему сразу. Абу Бакр привёл оправдания, которые он услышал от ‘Али. После этого сам ‘Али попросил у Аллаха прощения. Упомянув о достоинствах Абу Бакра, он сказал, что причиной его поступка (то есть отказа присягать Абу Бакру) стала не зависть и не желание оспорить дарованное ему Аллахом. Он сказал: «Просто мы считали, что у нас есть право принимать участие в делах, а Абу Бакр t не спросил нашего совета, и мы обиделись…»</w:t>
      </w:r>
      <w:r>
        <w:rPr>
          <w:rStyle w:val="FootnoteCharacters"/>
          <w:rStyle w:val="FootnoteAnchor"/>
        </w:rPr>
        <w:footnoteReference w:id="39"/>
      </w:r>
      <w:r>
        <w:rPr/>
        <w:t>.</w:t>
      </w:r>
    </w:p>
    <w:p>
      <w:pPr>
        <w:pStyle w:val="Normal"/>
        <w:rPr/>
      </w:pPr>
      <w:r>
        <w:rPr/>
        <w:t>Мусульмане обрадовались и сказали: «Ты поступил правильно!» — одобрив его поступок.</w:t>
      </w:r>
    </w:p>
    <w:p>
      <w:pPr>
        <w:pStyle w:val="Normal"/>
        <w:rPr/>
      </w:pPr>
      <w:r>
        <w:rPr/>
        <w:t>После того как ‘Али присягнул ему, Абу Бакр поднялся на минбар, восхвалил Аллаха и сказал: «О люди! Поистине, я поставлен над вами, однако я не лучший из вас, и если я стану поступать хорошо, помогите мне, а если отклонюсь от правильного пути, возвратите меня на него. Правдивость — доверие, а ложь — вероломство… Слабый из вас будет для меня сильным до тех пор, пока я не добьюсь соблюдения его права, а сильный из вас будет слабым для меня до тех пор, пока я не заставлю его соблюдать права других, если будет на то воля Аллаха… Подчиняйтесь мне до тех пор, пока я подчиняюсь Аллаху и Его Посланнику в отношении вас. Если же я ослушаюсь Аллаха, то вы не обязаны подчиняться мне… Вставайте же на молитву, да помилует вас Аллах!»</w:t>
      </w:r>
    </w:p>
    <w:p>
      <w:pPr>
        <w:pStyle w:val="Heading3"/>
        <w:rPr/>
      </w:pPr>
      <w:r>
        <w:rPr/>
        <w:t>Краткая биография Абу Бакра</w:t>
      </w:r>
    </w:p>
    <w:p>
      <w:pPr>
        <w:pStyle w:val="Normal"/>
        <w:rPr/>
      </w:pPr>
      <w:r>
        <w:rPr/>
        <w:t>Его звали Абу Бакр ‘Абдуллах ибн Абу Кухафа ‘Усман ибн (‘Амир ибн)</w:t>
      </w:r>
      <w:r>
        <w:rPr>
          <w:rStyle w:val="FootnoteCharacters"/>
          <w:rStyle w:val="FootnoteAnchor"/>
        </w:rPr>
        <w:footnoteReference w:id="40"/>
      </w:r>
      <w:r>
        <w:rPr/>
        <w:t xml:space="preserve"> ‘Амр ибн Ка‘б ибн Са‘д ибн Тейм ибн Мурра ибн Ка‘б ибн Люайй ибн Галиб ибн Фахр ат-Тейми аль-Кураши. У них с Пророком r был общий предок — Мурра ибн Ка‘б. Его мать звали Умм аль-Хайр Сальма бинт Сахр ибн ‘Амр </w:t>
      </w:r>
      <w:r>
        <w:rPr>
          <w:rStyle w:val="FootnoteCharacters"/>
          <w:rStyle w:val="FootnoteAnchor"/>
        </w:rPr>
        <w:footnoteReference w:id="41"/>
      </w:r>
      <w:r>
        <w:rPr/>
        <w:t xml:space="preserve"> ибн Ка‘б ибн Са‘д ибн Тейм ибн Мурра.</w:t>
      </w:r>
    </w:p>
    <w:p>
      <w:pPr>
        <w:pStyle w:val="Normal"/>
        <w:rPr/>
      </w:pPr>
      <w:r>
        <w:rPr/>
        <w:t>Абу Бакр t родился на два года позже Посланника Аллаха r</w:t>
      </w:r>
      <w:r>
        <w:rPr>
          <w:rStyle w:val="FootnoteCharacters"/>
          <w:rStyle w:val="FootnoteAnchor"/>
        </w:rPr>
        <w:footnoteReference w:id="42"/>
      </w:r>
      <w:r>
        <w:rPr/>
        <w:t>. Он отличался благим нравом и вёл достойную жизнь. Он был состоятельным, помогал людям и подавал нуждающимся</w:t>
      </w:r>
      <w:r>
        <w:rPr>
          <w:rStyle w:val="FootnoteCharacters"/>
          <w:rStyle w:val="FootnoteAnchor"/>
        </w:rPr>
        <w:footnoteReference w:id="43"/>
      </w:r>
      <w:r>
        <w:rPr/>
        <w:t>.</w:t>
      </w:r>
    </w:p>
    <w:p>
      <w:pPr>
        <w:pStyle w:val="Normal"/>
        <w:rPr/>
      </w:pPr>
      <w:r>
        <w:rPr/>
        <w:t>Абу Бакр t был другом Мухаммада r ещё до начала пророческой миссии</w:t>
      </w:r>
      <w:r>
        <w:rPr>
          <w:rStyle w:val="FootnoteCharacters"/>
          <w:rStyle w:val="FootnoteAnchor"/>
        </w:rPr>
        <w:footnoteReference w:id="44"/>
      </w:r>
      <w:r>
        <w:rPr/>
        <w:t>, а когда Аллах почтил Мухаммада, сделав его Своим Посланником, Абу Бакр первым внял его призыву и уверовал в него</w:t>
      </w:r>
      <w:r>
        <w:rPr>
          <w:rStyle w:val="FootnoteCharacters"/>
          <w:rStyle w:val="FootnoteAnchor"/>
        </w:rPr>
        <w:footnoteReference w:id="45"/>
      </w:r>
      <w:r>
        <w:rPr/>
        <w:t xml:space="preserve">. Сам Пророк r говорил: </w:t>
      </w:r>
      <w:r>
        <w:rPr>
          <w:rStyle w:val="Hadis"/>
        </w:rPr>
        <w:t>«Все, к кому я обращался с призывом к исламу, не спешили принимать его, кроме Абу Бакра»</w:t>
      </w:r>
      <w:r>
        <w:rPr>
          <w:rStyle w:val="FootnoteCharacters"/>
          <w:rStyle w:val="FootnoteAnchor"/>
        </w:rPr>
        <w:footnoteReference w:id="46"/>
      </w:r>
      <w:r>
        <w:rPr/>
        <w:t>.</w:t>
      </w:r>
    </w:p>
    <w:p>
      <w:pPr>
        <w:pStyle w:val="Normal"/>
        <w:rPr/>
      </w:pPr>
      <w:r>
        <w:rPr/>
        <w:t>Затем он призвал к исламу своих братьев и друзей из племени Курайш, и на его призыв откликнулись несколько человек. Среди них был ‘Усман ибн ‘Аффан, аз-Зубайр ибн аль-‘Аввам, Тальха ибн ‘Убейдуллах и другие.</w:t>
      </w:r>
    </w:p>
    <w:p>
      <w:pPr>
        <w:pStyle w:val="Normal"/>
        <w:rPr/>
      </w:pPr>
      <w:r>
        <w:rPr/>
        <w:t>Когда язычники начали истязать своих рабов, принявших ислам, Абу Бакр выкупал их и освобождал, «стремясь к Лику Господа своего Высочайшего». Среди выкупленных им рабов был Биляль ибн Рабах и ‘Амир ибн Фухайра.</w:t>
      </w:r>
    </w:p>
    <w:p>
      <w:pPr>
        <w:pStyle w:val="Normal"/>
        <w:rPr/>
      </w:pPr>
      <w:r>
        <w:rPr/>
        <w:t>Когда Абу Бакр собрался переселиться в Эфиопию вместе с другими мусульманами, его удержал Ибн ад-Дугунна, лидер племени аль-Карра, сказав: «Такие, как Абу Бакр, не должны выходить!» Он взял Абу Бакра под свою защиту. Некоторое время Абу Бакр пользовался его защитой, а потом отказался от неё, предпочтя ей защиту и покровительство Всевышнего Аллаха, потому что мусульманину, вера которого крепка, не приличествует просить защиты у кого-то, кроме Всевышнего Аллаха.</w:t>
      </w:r>
    </w:p>
    <w:p>
      <w:pPr>
        <w:pStyle w:val="Normal"/>
        <w:rPr/>
      </w:pPr>
      <w:r>
        <w:rPr/>
        <w:t xml:space="preserve">А когда Аллах разрешил Пророку r совершить переселение в Медину, Абу Бакр t сопровождал его, и Всевышний Аллах упомянул об этом в Своей Книге: </w:t>
      </w:r>
      <w:r>
        <w:rPr>
          <w:rStyle w:val="Qaran"/>
        </w:rPr>
        <w:t xml:space="preserve">«...и сказал своему спутнику </w:t>
      </w:r>
      <w:r>
        <w:rPr>
          <w:rStyle w:val="4conjecture"/>
        </w:rPr>
        <w:t>[Абу Бакру]</w:t>
      </w:r>
      <w:r>
        <w:rPr>
          <w:rStyle w:val="Qaran"/>
        </w:rPr>
        <w:t>: “Не печалься, ибо Аллах — с нами”»</w:t>
      </w:r>
      <w:r>
        <w:rPr/>
        <w:t xml:space="preserve"> </w:t>
      </w:r>
      <w:r>
        <w:rPr>
          <w:rStyle w:val="5ayah"/>
        </w:rPr>
        <w:t>(9:40).</w:t>
      </w:r>
    </w:p>
    <w:p>
      <w:pPr>
        <w:pStyle w:val="Normal"/>
        <w:rPr/>
      </w:pPr>
      <w:r>
        <w:rPr/>
        <w:t>Абу Бакр выдал свою дочь ‘Аишу (да будет доволен ею Аллах) замуж за Посланника Аллаха r, когда ей было семь лет. Она стала жить с ним уже после переселения в Медину, когда ей исполнилось девять лет.</w:t>
      </w:r>
    </w:p>
    <w:p>
      <w:pPr>
        <w:pStyle w:val="Normal"/>
        <w:rPr/>
      </w:pPr>
      <w:r>
        <w:rPr/>
        <w:t>Абу Бакр t сопровождал Посланника Аллаха r во многих походах, а в последнем его походе на Табук Абу Бакр нёс знамя. А в девятом году от хиджры Посланник Аллаха r велел ему совершить хадж с людьми.</w:t>
      </w:r>
    </w:p>
    <w:p>
      <w:pPr>
        <w:pStyle w:val="Normal"/>
        <w:rPr/>
      </w:pPr>
      <w:r>
        <w:rPr/>
        <w:t>Во время своей предсмертной болезни Посланник r велел ему совершать молитвы с людьми</w:t>
      </w:r>
      <w:r>
        <w:rPr>
          <w:rStyle w:val="FootnoteCharacters"/>
          <w:rStyle w:val="FootnoteAnchor"/>
        </w:rPr>
        <w:footnoteReference w:id="47"/>
      </w:r>
      <w:r>
        <w:rPr/>
        <w:t>, и это самый веский довод в пользу того, что именно Абу Бакр должен был стать халифом мусульман после него.</w:t>
      </w:r>
    </w:p>
    <w:p>
      <w:pPr>
        <w:pStyle w:val="Normal"/>
        <w:rPr/>
      </w:pPr>
      <w:r>
        <w:rPr/>
        <w:t>У него был сын ‘Абдуллах, которого ранили в Таифе. Он скончался вскоре после того, как Абу Бакр стал халифом. У него также была дочь Асма, которая вышла замуж за аз-Зубайра ибн аль-‘Аввама и родила от него сына ‘Абдуллаха. У него также был сын ‘Абду-р-Рахман, дочь ‘Аиша (жена Пророка r), сын Мухаммад, который был наместником Египта в дни правления ‘Али ибн Абу Талиба t. Мухаммад был убит в Египте. У Абу Бакра также была дочь Умм Кульсум, которая родилась после его смерти.</w:t>
      </w:r>
    </w:p>
    <w:p>
      <w:pPr>
        <w:pStyle w:val="Normal"/>
        <w:rPr/>
      </w:pPr>
      <w:r>
        <w:rPr/>
        <w:t>Абу Бакр t был светлокожим, с редкой растительностью на щеках, сутулым</w:t>
      </w:r>
      <w:r>
        <w:rPr>
          <w:rStyle w:val="FootnoteCharacters"/>
          <w:rStyle w:val="FootnoteAnchor"/>
        </w:rPr>
        <w:footnoteReference w:id="48"/>
      </w:r>
      <w:r>
        <w:rPr/>
        <w:t xml:space="preserve"> и его изар плохо держался на нём. У него было худое лицо, а сам он был худощавым. У него был орлиный нос и глубоко посаженные глаза</w:t>
      </w:r>
      <w:r>
        <w:rPr>
          <w:rStyle w:val="FootnoteCharacters"/>
          <w:rStyle w:val="FootnoteAnchor"/>
        </w:rPr>
        <w:footnoteReference w:id="49"/>
      </w:r>
      <w:r>
        <w:rPr/>
        <w:t>. Он красился хной</w:t>
      </w:r>
      <w:r>
        <w:rPr>
          <w:rStyle w:val="FootnoteCharacters"/>
          <w:rStyle w:val="FootnoteAnchor"/>
        </w:rPr>
        <w:footnoteReference w:id="50"/>
      </w:r>
      <w:r>
        <w:rPr/>
        <w:t>.</w:t>
      </w:r>
    </w:p>
    <w:p>
      <w:pPr>
        <w:pStyle w:val="Normal"/>
        <w:rPr/>
      </w:pPr>
      <w:r>
        <w:rPr/>
        <w:t>Когда он стал халифом, его дом находился в Сунхе (область за пределами Медины), и он каждый день приходил в Медину пешком</w:t>
      </w:r>
      <w:r>
        <w:rPr>
          <w:rStyle w:val="FootnoteCharacters"/>
          <w:rStyle w:val="FootnoteAnchor"/>
        </w:rPr>
        <w:footnoteReference w:id="51"/>
      </w:r>
      <w:r>
        <w:rPr/>
        <w:t xml:space="preserve"> или приезжал верхом на своём коне. Спустя шесть месяцев он перебрался в Медину вместе с семьёй и оставил торговлю, которая была его источником дохода. Он так объяснил своё решение: «Моя торговля не приносит пользы людям. Им нужно, чтобы я был свободен и мог заниматься их делами». После этого мусульмане стали выплачивать ему из казны столько, сколько хватало ему и его семье</w:t>
      </w:r>
      <w:r>
        <w:rPr>
          <w:rStyle w:val="FootnoteCharacters"/>
          <w:rStyle w:val="FootnoteAnchor"/>
        </w:rPr>
        <w:footnoteReference w:id="52"/>
      </w:r>
      <w:r>
        <w:rPr/>
        <w:t>. И он совершал хадж и ‘умру. Потом по решению мусульманской общины ему было назначено содержание — шесть тысяч дирхемов в год</w:t>
      </w:r>
      <w:r>
        <w:rPr>
          <w:rStyle w:val="FootnoteCharacters"/>
          <w:rStyle w:val="FootnoteAnchor"/>
        </w:rPr>
        <w:footnoteReference w:id="53"/>
      </w:r>
      <w:r>
        <w:rPr/>
        <w:t>.</w:t>
      </w:r>
    </w:p>
    <w:p>
      <w:pPr>
        <w:pStyle w:val="Normal"/>
        <w:rPr/>
      </w:pPr>
      <w:r>
        <w:rPr/>
        <w:t xml:space="preserve">Посланник Аллаха r сказал о достоинствах Абу Бакра t: </w:t>
      </w:r>
      <w:r>
        <w:rPr>
          <w:rStyle w:val="Hadis"/>
        </w:rPr>
        <w:t>«Поистине, Абу Бакр очень много сделал для меня, дружил со мной и не жалел для меня своего имущества. И если бы мне пришлось выбирать возлюбленного друга помимо моего Господа, я бы непременно выбрал Абу Бакра, однако (мне дозволено лишь) братство и любовь в исламе. Так пусть же не останется в мечети незапертых дверей, кроме двери Абу Бакра!»</w:t>
      </w:r>
      <w:r>
        <w:rPr>
          <w:rStyle w:val="FootnoteCharacters"/>
          <w:rStyle w:val="FootnoteAnchor"/>
        </w:rPr>
        <w:footnoteReference w:id="54"/>
      </w:r>
      <w:r>
        <w:rPr/>
        <w:t xml:space="preserve">. А однажды какая-то женщина пришла к Пророку r по своему делу, и он велел ей прийти к нему ещё раз. Она сказала: «А что мне делать, если я уже не застану тебя (в живых)?» Он сказал: </w:t>
      </w:r>
      <w:r>
        <w:rPr>
          <w:rStyle w:val="Hadis"/>
        </w:rPr>
        <w:t>«Если не застанешь меня, обратись к Абу Бакру»</w:t>
      </w:r>
      <w:r>
        <w:rPr>
          <w:rStyle w:val="FootnoteCharacters"/>
          <w:rStyle w:val="FootnoteAnchor"/>
        </w:rPr>
        <w:footnoteReference w:id="55"/>
      </w:r>
      <w:r>
        <w:rPr/>
        <w:t>.</w:t>
      </w:r>
    </w:p>
    <w:p>
      <w:pPr>
        <w:pStyle w:val="Normal"/>
        <w:rPr/>
      </w:pPr>
      <w:r>
        <w:rPr/>
        <w:t xml:space="preserve">Абу ад-Дарда рассказывает: «Однажды, когда я сидел у Пророка r, пришёл Абу Бакр, державшийся за полу своей одежды так высоко, что обнажилось его колено. Пророк r сказал: </w:t>
      </w:r>
      <w:r>
        <w:rPr>
          <w:rStyle w:val="Hadis"/>
        </w:rPr>
        <w:t>«Ваш товарищ с кем-то спорил»</w:t>
      </w:r>
      <w:r>
        <w:rPr/>
        <w:t xml:space="preserve">. Абу Бакр поприветствовал сидящих и сказал: “Мы с (‘Умаром) Ибн аль-Хаттабом повздорили. Я погорячился и говорил с ним грубо, а потом пожалел об этом и попросил у него прощения. Однако он отказался простить меня, и я пришёл к тебе!” Пророк r трижды сказал: </w:t>
      </w:r>
      <w:r>
        <w:rPr>
          <w:rStyle w:val="Hadis"/>
        </w:rPr>
        <w:t>“Да простит тебя Аллах, о Абу Бакр!”</w:t>
      </w:r>
      <w:r>
        <w:rPr/>
        <w:t xml:space="preserve"> Потом ‘Умар, тоже пожалевший о своём поступке, пришёл к дому Абу Бакра и спросил: “Абу Бакр там?” Ему сказали: “Нет”. Тогда он пришёл к Пророку r и поприветствовал собравшихся. На лице Пророка r появилось недовольное выражение, так что Абу Бакр даже пожалел ‘‘Умара, стал на колени и дважды сказал: “Это я поступил несправедливо!” Тогда Пророк r сказал: </w:t>
      </w:r>
      <w:r>
        <w:rPr>
          <w:rStyle w:val="Hadis"/>
        </w:rPr>
        <w:t>“Поистине, Аллах послал меня к вам, и вы сказали: ‹Ты лжёшь!› − а Абу Бакр сказал: ‹Он говорит правду!› − и он поддерживал меня и расходовал на меня своё имущество!”</w:t>
      </w:r>
      <w:r>
        <w:rPr/>
        <w:t xml:space="preserve"> А потом Пророк r дважды сказал: </w:t>
      </w:r>
      <w:r>
        <w:rPr>
          <w:rStyle w:val="Hadis"/>
        </w:rPr>
        <w:t>“Не прекратите ли вы обижать моего товарища?!”</w:t>
      </w:r>
      <w:r>
        <w:rPr>
          <w:rStyle w:val="FootnoteCharacters"/>
          <w:rStyle w:val="FootnoteAnchor"/>
        </w:rPr>
        <w:footnoteReference w:id="56"/>
      </w:r>
      <w:r>
        <w:rPr/>
        <w:t xml:space="preserve"> — и после этого уже никто не обижал Абу Бакра».</w:t>
      </w:r>
    </w:p>
    <w:p>
      <w:pPr>
        <w:pStyle w:val="Heading3"/>
        <w:rPr/>
      </w:pPr>
      <w:r>
        <w:rPr/>
        <w:t>Деяния Абу Бакра</w:t>
      </w:r>
    </w:p>
    <w:p>
      <w:pPr>
        <w:pStyle w:val="Normal"/>
        <w:rPr/>
      </w:pPr>
      <w:r>
        <w:rPr/>
        <w:t>Став халифом, Абу Бакр t первым делом отправил войско Усамы ибн Зейда, которое снарядил Пророк r, в Убну</w:t>
      </w:r>
      <w:r>
        <w:rPr>
          <w:rStyle w:val="FootnoteCharacters"/>
          <w:rStyle w:val="FootnoteAnchor"/>
        </w:rPr>
        <w:footnoteReference w:id="57"/>
      </w:r>
      <w:r>
        <w:rPr/>
        <w:t>. Ему не помешали волнения, которые начались среди арабов после кончины Посланника Аллаха r.</w:t>
      </w:r>
    </w:p>
    <w:p>
      <w:pPr>
        <w:pStyle w:val="Normal"/>
        <w:rPr/>
      </w:pPr>
      <w:r>
        <w:rPr/>
        <w:t>Некоторые пожилые ансары желали, чтобы Абу Бакр поставил во главе войска человека старше Усамы. Их просьбу ему передал ‘Умар ибн аль-Хаттаб. Услышав его слова, Абу Бакр разгневался так, что даже поднялся со своего места, а потом снова сел и сказал: «О ‘Умар! Посланник Аллаха r назначил его, а ты предлагаешь мне сместить его?!»</w:t>
      </w:r>
    </w:p>
    <w:p>
      <w:pPr>
        <w:pStyle w:val="Normal"/>
        <w:rPr/>
      </w:pPr>
      <w:r>
        <w:rPr/>
        <w:t>Потом он вышел, чтобы проводить готовое выступить войско. Усама t ехал верхом, а Абу Бакр t шёл рядом. Усама сказал ему: «О халиф Посланника Аллаха! Либо ты поедешь верхом, либо я слезу с лошади!» Абу Бакр сказал в ответ: «Клянусь Аллахом, ты не слезешь с лошади и я не поеду верхом… Что случится, если я немного запылю ступни свои на пути Аллаха? Поистине, выступающему в поход на пути Аллаха за каждый сделанный им шаг записывается семьсот благих дел, он возвышается на семьсот степеней и ему прощается семьсот прегрешений».</w:t>
      </w:r>
    </w:p>
    <w:p>
      <w:pPr>
        <w:pStyle w:val="Normal"/>
        <w:rPr/>
      </w:pPr>
      <w:r>
        <w:rPr/>
        <w:t>Затем он дал Усаме и его воинам такое наставление: «Не предавайте, не будьте вероломны, не присваивайте ничего из военной добычи. И не глумитесь над телами убитых, не убивайте детей и стариков, не рубите пальмы, и не сжигайте их, и не срубайте дерево с плодами, и не режьте ни овцу, ни корову, ни верблюда кроме как для еды. А если попадутся вам люди, сидящие в своих кельях, то оставьте их делать то, ради чего они пребывают там. Когда встретите людей, которые обривают середину головы, оставляя вокруг неё подобие повязки, ударяйте мечом по их обритым головам. А если вам подадут еду, поминайте имя Аллаха над ней. О Усама, сделай с землями Куда‘а то, что велел тебе сделать с ними Пророк Аллаха, а потом иди в Абиль и не отступай от веления Посланника Аллаха!»</w:t>
      </w:r>
    </w:p>
    <w:p>
      <w:pPr>
        <w:pStyle w:val="Normal"/>
        <w:rPr/>
      </w:pPr>
      <w:r>
        <w:rPr/>
        <w:t>Абу Бакр t проводил войско до аль-Джурфа (область близ Медины), после чего попрощался с ним и вернулся в город</w:t>
      </w:r>
      <w:r>
        <w:rPr>
          <w:rStyle w:val="FootnoteCharacters"/>
          <w:rStyle w:val="FootnoteAnchor"/>
        </w:rPr>
        <w:footnoteReference w:id="58"/>
      </w:r>
      <w:r>
        <w:rPr/>
        <w:t>.</w:t>
      </w:r>
    </w:p>
    <w:p>
      <w:pPr>
        <w:pStyle w:val="Normal"/>
        <w:rPr/>
      </w:pPr>
      <w:r>
        <w:rPr/>
        <w:t>Усама попросил ‘Умара ибн аль-Хаттаба отказаться от участия в этом походе и остаться с Абу Бакром, опасаясь, что с ним что-нибудь случится, и Абу Бакр разрешил ‘Умару остаться</w:t>
      </w:r>
      <w:r>
        <w:rPr>
          <w:rStyle w:val="FootnoteCharacters"/>
          <w:rStyle w:val="FootnoteAnchor"/>
        </w:rPr>
        <w:footnoteReference w:id="59"/>
      </w:r>
      <w:r>
        <w:rPr/>
        <w:t>.</w:t>
      </w:r>
    </w:p>
    <w:p>
      <w:pPr>
        <w:pStyle w:val="Normal"/>
        <w:rPr/>
      </w:pPr>
      <w:r>
        <w:rPr/>
        <w:t>Усама добрался до места, в которое послал его Пророк r, и отправил войска в земли Куда‘а</w:t>
      </w:r>
      <w:r>
        <w:rPr>
          <w:rStyle w:val="FootnoteCharacters"/>
          <w:rStyle w:val="FootnoteAnchor"/>
        </w:rPr>
        <w:footnoteReference w:id="60"/>
      </w:r>
      <w:r>
        <w:rPr/>
        <w:t>. Бану Куда‘а принадлежала область между Шамом и Хиджазом до Ирака в Айле и горы Карк на подступах к Шаму. Византийцы поручили им следить за арабами-кочевниками, которые жили там. Первый правитель местных арабов был из их числа (бану Куда‘а). Затем их одолели бану Суляйх. Их лидером был Доджам ибн Ма‘ди. Затем бану Гассан, которые пришли из Йемена, отобрали у них власть и предводителями арабов в Шаме стали бану Джафна, которых воспевал Хасан ибн Сабит. Усама напал на Убну и вернулся в Медину победителем после сорокадневного отсутствия. С собой он привёл пленных и привёз военную добычу. Поход Усамы принёс огромную пользу мусульманам. Узнав о нём, арабы сказали: «Если бы у них не было силы, они не послали бы войско» — и они отказались от многих дурных намерений и коварных планов, которые они строили против мусульман</w:t>
      </w:r>
      <w:r>
        <w:rPr>
          <w:rStyle w:val="FootnoteCharacters"/>
          <w:rStyle w:val="FootnoteAnchor"/>
        </w:rPr>
        <w:footnoteReference w:id="61"/>
      </w:r>
      <w:r>
        <w:rPr/>
        <w:t>.</w:t>
      </w:r>
    </w:p>
    <w:p>
      <w:pPr>
        <w:pStyle w:val="Heading3"/>
        <w:rPr/>
      </w:pPr>
      <w:r>
        <w:rPr/>
        <w:t>Массовое отречение арабов от ислама после кончины Пророка</w:t>
      </w:r>
    </w:p>
    <w:p>
      <w:pPr>
        <w:pStyle w:val="Normal"/>
        <w:rPr/>
      </w:pPr>
      <w:r>
        <w:rPr/>
        <w:t>После кончины Посланника Аллаха r исламу был нанесён такой удар, что он выстоял лишь благодаря милости Всевышнего, а затем мудрости Абу Бакра t, которая уберегла религию от ослабления, а мусульман от раскола. Узнав о кончине Посланника r, арабы начали отрекаться от ислама один за другим. Не отреклись только курайшиты в Мекке, племя Сакыф в Таифе и небольшое число представителей разных племён.</w:t>
      </w:r>
    </w:p>
    <w:p>
      <w:pPr>
        <w:pStyle w:val="Normal"/>
        <w:rPr/>
      </w:pPr>
      <w:r>
        <w:rPr/>
        <w:t>Вероотступники были двух видов. Одни отреклись от религии полностью. Это племена бану Тайй и Асад, а также их последователи. Это племя Гатафан, которое последовало за Туляйхой ибн Хувайлидом аль-Асади, бану Ханифа, которые последовали за Мусайлимой, жители Йемена, которые последовали за аль-Асвадом аль-‘Анси, и многие другие.</w:t>
      </w:r>
    </w:p>
    <w:p>
      <w:pPr>
        <w:pStyle w:val="Normal"/>
        <w:rPr/>
      </w:pPr>
      <w:r>
        <w:rPr/>
        <w:t xml:space="preserve">Другие племена отказались выплачивать закят. Это часть племени бану Тамим, лидером которого был Малик ибн Нувейра, а также бану Хавазин и другие. Абу Бакр считал, что с отказывающимися выплачивать закят нужно сражаться точно так же, как и с вероотступниками, потому что отказ выплачивать закят не только задевает обязательную молитву (с которой закят неразрывно связан), но и саму религию со всеми её составляющими. ‘Умар ибн аль-Хаттаб t сказал ему: «О Абу Бакр! Как ты собираешься сражаться с людьми? Ведь Посланник Аллаха r сказал: </w:t>
      </w:r>
      <w:r>
        <w:rPr>
          <w:rStyle w:val="Hadis"/>
        </w:rPr>
        <w:t>“Мне было велено сражаться с людьми до тех пор, пока они не скажут: ‹Нет божества, кроме Аллаха›, и кто скажет: ‹Нет божества, кроме Аллаха›, тот сделал неприкосновенным для меня своё имущество и жизнь, иначе как по праву ислама, а Аллах подвергнет его расчёту”</w:t>
      </w:r>
      <w:r>
        <w:rPr/>
        <w:t>». Абу Бакр сказал: «Клянусь Аллахом, я обязательно буду сражаться с теми, кто отделяет молитву от закята, ведь закят с имущества брать обязательно! И, клянусь Аллахом, если они откажутся отдать мне козлёнка, которого отдавали они Посланнику Аллаха r, я стану сражаться с ними из-за этого!» ‘Умар сказал: «Клянусь Аллахом, я понял тогда, что это Сам Аллах внушил Абу Бакру мысль о необходимости сражаться, и я понял, что это правильное решение». Это сообщение приводят аль-Бухари и Муслим.</w:t>
      </w:r>
    </w:p>
    <w:p>
      <w:pPr>
        <w:pStyle w:val="Normal"/>
        <w:rPr/>
      </w:pPr>
      <w:r>
        <w:rPr/>
        <w:t xml:space="preserve">Несмотря на опасность положения и относительную малочисленность его войска, Абу Бакр начал сражаться, твёрдо веря в обещание Всевышнего: </w:t>
      </w:r>
      <w:r>
        <w:rPr>
          <w:rStyle w:val="Qaran"/>
        </w:rPr>
        <w:t>«О те, которые уверовали! Если вы поможете Аллаху</w:t>
      </w:r>
      <w:r>
        <w:rPr>
          <w:rStyle w:val="FootnoteCharacters"/>
          <w:rStyle w:val="FootnoteAnchor"/>
        </w:rPr>
        <w:footnoteReference w:id="62"/>
      </w:r>
      <w:r>
        <w:rPr>
          <w:rStyle w:val="Qaran"/>
        </w:rPr>
        <w:t>, то и Он поможет вам и утвердит ваши стопы»</w:t>
      </w:r>
      <w:r>
        <w:rPr/>
        <w:t xml:space="preserve"> </w:t>
      </w:r>
      <w:r>
        <w:rPr>
          <w:rStyle w:val="5ayah"/>
        </w:rPr>
        <w:t>(47:7).</w:t>
      </w:r>
    </w:p>
    <w:p>
      <w:pPr>
        <w:pStyle w:val="Normal"/>
        <w:rPr/>
      </w:pPr>
      <w:r>
        <w:rPr/>
        <w:t>Далее я расскажу немного о сражениях с вероотступниками, чтобы ты увидел, какого успеха может добиться человек, всецело положившийся на своего Господа и готовый преодолеть любые трудности ради Него. Всем мусульманам следует знать о том, как поступил их первый халиф в смутное время, когда мусульмане были подобны овцам в дождливую ночь из-за своей малочисленности, силы врага и ужасающей подавленности, в которой они находились после кончины их Пророка r.</w:t>
      </w:r>
    </w:p>
    <w:p>
      <w:pPr>
        <w:pStyle w:val="Heading3"/>
        <w:rPr/>
      </w:pPr>
      <w:r>
        <w:rPr/>
        <w:t>История ‘Абса и Зубйана</w:t>
      </w:r>
    </w:p>
    <w:p>
      <w:pPr>
        <w:pStyle w:val="Normal"/>
        <w:rPr/>
      </w:pPr>
      <w:r>
        <w:rPr/>
        <w:t>Пока Абу Бакр t ждал возвращения Усамы, к нему направились ‘Абс и Зубйан, занимавшие территорию за долиной Кура и горами Таййа в Неджде. Одни остановились в аль-Абраке, а другие — в Зу-ль-Кассе (две области на северо-западе от Медины со стороны Неджда). К ним присоединилась часть бану Асад и Кинаны. Они направили к Абу Бакру делегацию, требуя снять с них обязанность выплачивать закят и оставить им только обязательную молитву. Абу Бакр решительно отказался, и посланцы вернулись ни с чем. После этого Абу Бакр, опасаясь нападения на Медину, поставил у входов в город ‘Али, Тальху, аз-Зубайра и ‘Абдуллаха ибн Мас‘уда (да будет Аллах доволен ими всеми) и велел жителям Медины укрыться в мечети.</w:t>
      </w:r>
    </w:p>
    <w:p>
      <w:pPr>
        <w:pStyle w:val="Normal"/>
        <w:rPr/>
      </w:pPr>
      <w:r>
        <w:rPr/>
        <w:t>Вернувшись к отказавшимся выплачивать закят, посланцы стали побуждать их напасть на Медину, в которой было совсем немного людей. Охранявшие вход в город, завидев непрошеных гостей, послали к Абу Бакру t. Мусульмане вышли навстречу врагу верхом на верблюдах, которых использовали для орошения, обратили его в бегство и преследовали до Зу Хушуб (долина близ Медины). На помощь бегущим поспешили их товарищи. Они бросили на землю надутые бурдюки с верёвками. Верблюды мусульман испугались, и им пришлось вернуться в Медину. По милости Аллаха, мусульмане не понесли потерь в этом столкновении.</w:t>
      </w:r>
    </w:p>
    <w:p>
      <w:pPr>
        <w:pStyle w:val="Normal"/>
        <w:rPr/>
      </w:pPr>
      <w:r>
        <w:rPr/>
        <w:t>А ночью Абу Бакр отправился вместе со своими людьми к вражескому лагерю, и, проснувшись, противники обнаружили стоящих возле них мусульман. Их охватила паника, и они побежали ещё до восхода солнца. Абу Бакр преследовал их до Зу-ль-Кассы. Там он оставил отряд ан-Ну‘мана ибн Мукаррина.</w:t>
      </w:r>
    </w:p>
    <w:p>
      <w:pPr>
        <w:pStyle w:val="Normal"/>
        <w:rPr/>
      </w:pPr>
      <w:r>
        <w:rPr/>
        <w:t>Вернувшись в Медину, Абу Бакр t оставил в ней вернувшегося из похода Усаму ибн Зейда и его войско, чтобы они могли отдохнуть, а сам вместе со своими людьми отправился в сторону Зу Хушуб и Зу-ль-Кассы и ехал, пока не достиг ар-Рабазы. Он сразился с вероотступниками из числа её жителей и нанёс им поражение, а затем овладел территорией, принадлежавшей племени Зубйан, которую он превратил в пастбище для скота мусульман.</w:t>
      </w:r>
    </w:p>
    <w:p>
      <w:pPr>
        <w:pStyle w:val="Normal"/>
        <w:rPr/>
      </w:pPr>
      <w:r>
        <w:rPr/>
        <w:t>Затем он возвратился в Медину и, после того, как отдохнувшее войско Усамы заняло позиции вокруг города, направился к Зу-ль-Кассе. Там он устроил военный лагерь и разделил войско на одиннадцать отрядов.</w:t>
      </w:r>
    </w:p>
    <w:p>
      <w:pPr>
        <w:pStyle w:val="Normal"/>
        <w:rPr/>
      </w:pPr>
      <w:r>
        <w:rPr/>
        <w:t>Первым отрядом командовал «меч Аллаха» Халид ибн аль-Валид. Абу Бакр отправил его к Туляйхе ибн Хувайлиду аль-Асади. Покончив с ним, Халид отправился к Малику ибн Нувейре в аль-Битах.</w:t>
      </w:r>
    </w:p>
    <w:p>
      <w:pPr>
        <w:pStyle w:val="Normal"/>
        <w:rPr/>
      </w:pPr>
      <w:r>
        <w:rPr/>
        <w:t>Командующим второго отряда Абу Бакр назначил ‘Икриму ибн Абу Джахля. Он отправил его к Мусайлиме в Йамаму.</w:t>
      </w:r>
    </w:p>
    <w:p>
      <w:pPr>
        <w:pStyle w:val="Normal"/>
        <w:rPr/>
      </w:pPr>
      <w:r>
        <w:rPr/>
        <w:t>Третьим отрядом командовал Шурахбиль ибн Хасана. Он отправился следом за ‘Икримой.</w:t>
      </w:r>
    </w:p>
    <w:p>
      <w:pPr>
        <w:pStyle w:val="Normal"/>
        <w:rPr/>
      </w:pPr>
      <w:r>
        <w:rPr/>
        <w:t>Четвёртым отрядом командовал аль-Мухаджир ибн Абу Умеййа. Абу Бакр отправил его сражаться с войсками аль-Асвада аль-‘Анси и помогать персам, живущим в Йемене. Выполнив это задание, он должен был направиться к Кинде.</w:t>
      </w:r>
    </w:p>
    <w:p>
      <w:pPr>
        <w:pStyle w:val="Normal"/>
        <w:rPr/>
      </w:pPr>
      <w:r>
        <w:rPr/>
        <w:t>Пятым отрядом командовал Хузайфа ибн Михсан аль-Гатафани. Он отправился к жителям Даба</w:t>
      </w:r>
      <w:r>
        <w:rPr>
          <w:rStyle w:val="FootnoteCharacters"/>
          <w:rStyle w:val="FootnoteAnchor"/>
        </w:rPr>
        <w:footnoteReference w:id="63"/>
      </w:r>
      <w:r>
        <w:rPr/>
        <w:t>.</w:t>
      </w:r>
    </w:p>
    <w:p>
      <w:pPr>
        <w:pStyle w:val="Normal"/>
        <w:rPr/>
      </w:pPr>
      <w:r>
        <w:rPr/>
        <w:t>Шестым отрядом командовал ‘Арфаджа ибн Харсама. Абу Бакр отправил его к жителям Махры</w:t>
      </w:r>
      <w:r>
        <w:rPr>
          <w:rStyle w:val="FootnoteCharacters"/>
          <w:rStyle w:val="FootnoteAnchor"/>
        </w:rPr>
        <w:footnoteReference w:id="64"/>
      </w:r>
      <w:r>
        <w:rPr/>
        <w:t xml:space="preserve"> и велел ему присоединиться к Усаме с условием, что при выполнении задания командовать будет тот, кому было дано это задание.</w:t>
      </w:r>
    </w:p>
    <w:p>
      <w:pPr>
        <w:pStyle w:val="Normal"/>
        <w:rPr/>
      </w:pPr>
      <w:r>
        <w:rPr/>
        <w:t>Седьмым отрядом командовал Сувейд ибн Мукаррин. Он отправился в Тихаму, в сторону Йемена.</w:t>
      </w:r>
    </w:p>
    <w:p>
      <w:pPr>
        <w:pStyle w:val="Normal"/>
        <w:rPr/>
      </w:pPr>
      <w:r>
        <w:rPr/>
        <w:t>Восьмым отрядом командовал аль-‘Аля ибн аль-Хадрами, которого Абу Бакр послал в Бахрейн.</w:t>
      </w:r>
    </w:p>
    <w:p>
      <w:pPr>
        <w:pStyle w:val="Normal"/>
        <w:rPr/>
      </w:pPr>
      <w:r>
        <w:rPr/>
        <w:t>Девятым отрядом командовал Турейфа ибн Хаджир. Он отправился к бану Суляйм и их сторонникам из Хавазина.</w:t>
      </w:r>
    </w:p>
    <w:p>
      <w:pPr>
        <w:pStyle w:val="Normal"/>
        <w:rPr/>
      </w:pPr>
      <w:r>
        <w:rPr/>
        <w:t>Десятым отрядом командовал ‘Амр ибн аль-‘Ас, которого Абу Бакр послал к Куда‘а.</w:t>
      </w:r>
    </w:p>
    <w:p>
      <w:pPr>
        <w:pStyle w:val="Normal"/>
        <w:rPr/>
      </w:pPr>
      <w:r>
        <w:rPr/>
        <w:t>Во главе последнего, одиннадцатого отряда, был поставлен Халид ибн Са‘ид ибн аль-‘Ас, который отправился к Шаму.</w:t>
      </w:r>
    </w:p>
    <w:p>
      <w:pPr>
        <w:pStyle w:val="Heading3"/>
        <w:rPr/>
      </w:pPr>
      <w:r>
        <w:rPr/>
        <w:t>Послание Абу Бакра командующим его войска</w:t>
      </w:r>
    </w:p>
    <w:p>
      <w:pPr>
        <w:pStyle w:val="Normal"/>
        <w:rPr/>
      </w:pPr>
      <w:r>
        <w:rPr/>
        <w:t>Абу Бакр t написал командующим войска следующее послание: «С именем Аллаха, Милостивого, Милосердного! Это завет Абу Бакра, халифа Посланника Аллаха r такому-то, которого он послал вместе с остальными сражаться с вероотступниками. Я наказываю ему бояться Аллаха, насколько это возможно, во всех делах, тайных и явных, и приказываю ему исполнять веления Аллаха со всей серьёзностью и ответственностью и сражаться с теми, кто отвернулся от Аллаха и отрёкся от ислама, вняв призыву Шайтана. Он должен дать им возможность оправдаться и призвать их к исламу. Если они ответят на его призыв, он должен оставить их в покое. Если же они откажутся, он должен сражаться с ними до тех пор, пока они не покорятся. Затем он должен разъяснить им их права и обязанности, и немедленно взять с них то, что они обязаны выплатить, и дать им то, на что у них есть право, не давая им отсрочки и не отвлекая мусульман от сражения с их врагом. Кто исполнит повеление Аллаха и покорится, от того он должен принять его покорность и помочь ему. Он должен сражаться с теми, кто не верует в Аллаха, чтобы они признали то, что пришло от Аллаха, и кто внемлет призыву, против того нет пути, а Аллах спросит с него за то, что он скрывал в своей душе. А кто не ответит проповеднику Аллаха, тех следует убивать и сражаться с ними, где бы они ни были. Всевышний Аллах ни от кого не примет ничего, кроме ислама. Кто внял призыву и покорился, от того следует принять и ему следует помочь. Что же до тех, кто станет сражаться с ним, то если Всевышний Аллах предаст их в его руки, пусть казнит их… Затем он должен разделить добычу, которую дарует ему Аллах, кроме хумуса, который он должен отправить нам. Он должен удерживать своих товарищей от поспешности и от нечестия. И он не должен присоединять к войску никого, не узнав о нём всё, ибо он может быть разведчиком врага, и тогда на мусульман могут напасть неожиданно. Он должен беречь мусульман, проявлять сострадание к ним в пути и во время привалов, справляться об их делах и не торопить их. Я наказываю ему хорошо относиться к мусульманам и говорить с ними мягко».</w:t>
      </w:r>
    </w:p>
    <w:p>
      <w:pPr>
        <w:pStyle w:val="Heading3"/>
        <w:rPr/>
      </w:pPr>
      <w:r>
        <w:rPr/>
        <w:t>Послание Абу Бакра к вероотступникам</w:t>
      </w:r>
    </w:p>
    <w:p>
      <w:pPr>
        <w:pStyle w:val="Normal"/>
        <w:rPr/>
      </w:pPr>
      <w:r>
        <w:rPr/>
        <w:t>А к вероотступникам Абу Бакр t обратился с такими словами: «С именем Аллаха, Милостивого, Милосердного! От Абу Бакра, халифа Посланника Аллаха r, ко всем, до кого дойдёт это послание, как мусульманам, так и вероотступникам. Мир тем, кто следует прямым путём и не возвращается после наставления на прямой путь к заблуждению и страстям. Я восхваляю Аллаха, напоминая вам о Его милости и о том, что нет божества, кроме Него. И я свидетельствую, что нет божества, кроме Одного лишь Аллаха, и что Мухаммад r — Его раб и Посланник, и что я верую в то, с чем он пришёл… Поистине, Аллах послал Мухаммада r к Своим творениям с Истиной от Него добрым вестником и предостерегающим увещевателем, призывающим к религии Аллаха с Его дозволения и сияющим светочем, чтобы он предостерегал живых и чтобы сбылось сказанное о неверующих. Аллах приводит к Истине того, кто внимает его призыву. Посланник Аллаха r нанёс с Его дозволения удар тем, кто отвернулся от Него, и они склонили головы пред Аллахом по доброй воле или вынужденно. Затем Посланник Аллаха r скончался, исполнив веление Аллаха, исполнив свой долг перед общиной и завершив возложенное на него.</w:t>
      </w:r>
    </w:p>
    <w:p>
      <w:pPr>
        <w:pStyle w:val="Normal"/>
        <w:rPr/>
      </w:pPr>
      <w:r>
        <w:rPr/>
        <w:t xml:space="preserve">Аллах разъяснил это мусульманам, сказав: </w:t>
      </w:r>
      <w:r>
        <w:rPr>
          <w:rStyle w:val="Qaran"/>
        </w:rPr>
        <w:t>«Воистину, ты смертен, и они смертны»</w:t>
      </w:r>
      <w:r>
        <w:rPr/>
        <w:t xml:space="preserve"> </w:t>
      </w:r>
      <w:r>
        <w:rPr>
          <w:rStyle w:val="5ayah"/>
        </w:rPr>
        <w:t>(39:30).</w:t>
      </w:r>
      <w:r>
        <w:rPr/>
        <w:t xml:space="preserve"> Аллах также сказал: «</w:t>
      </w:r>
      <w:r>
        <w:rPr>
          <w:rStyle w:val="Qaran"/>
        </w:rPr>
        <w:t>Никому из людей до тебя Мы не даровали бессмертия. Неужели, если даже ты умрёшь, они будут жить вечно? Каждая душа вкусит смерть»</w:t>
      </w:r>
      <w:r>
        <w:rPr/>
        <w:t xml:space="preserve"> </w:t>
      </w:r>
      <w:r>
        <w:rPr>
          <w:rStyle w:val="5ayah"/>
        </w:rPr>
        <w:t>(21:34–35).</w:t>
      </w:r>
      <w:r>
        <w:rPr/>
        <w:t xml:space="preserve"> И Он сказал верующим: «</w:t>
      </w:r>
      <w:r>
        <w:rPr>
          <w:rStyle w:val="Qaran"/>
        </w:rPr>
        <w:t>Мухаммад является всего лишь Посланником. До него тоже были посланники. Неужели, если он умрёт или будет убит, вы обратитесь вспять? Кто обратится вспять, тот ничуть не навредит Аллаху. Аллах же вознаградит благодарных»</w:t>
      </w:r>
      <w:r>
        <w:rPr/>
        <w:t xml:space="preserve"> </w:t>
      </w:r>
      <w:r>
        <w:rPr>
          <w:rStyle w:val="5ayah"/>
        </w:rPr>
        <w:t>(3:144).</w:t>
      </w:r>
      <w:r>
        <w:rPr/>
        <w:t xml:space="preserve"> Кто поклонялся Мухаммаду, пусть знает, что Мухаммад умер. А кто поклонялся Одному лишь Аллаху, у Которого нет сотоварищей, пусть знает, что Аллах всегда наблюдает за ним, и что Он — Живой, Поддерживающий жизнь и не умирает, и Его не одолевает ни дремота, ни сон. Он оберегает Своё дело и мстит Своим врагам посредством Своей общины.</w:t>
      </w:r>
    </w:p>
    <w:p>
      <w:pPr>
        <w:pStyle w:val="Normal"/>
        <w:rPr/>
      </w:pPr>
      <w:r>
        <w:rPr/>
        <w:t xml:space="preserve">Поистине, я наказываю вам бояться Аллаха, придерживаться того, что даровал вам Аллах и с чем пришёл к вам ваш Пророк r, а также следовать его путём и крепко держаться за религию Всевышнего Аллаха. Ибо, поистине, кого не ведёт Аллах прямым путём, тот впадает в заблуждение. Каждый, кто не знает Его, подвергнется тяжким испытаниям, и каждый, кто не поддерживает Его, сам будет оставлен без поддержки. А кого наставит Аллах на прямой путь, тот будет следовать прямым путём, а кого Он введёт в заблуждение, тот будет заблудшим: </w:t>
      </w:r>
      <w:r>
        <w:rPr>
          <w:rStyle w:val="Qaran"/>
        </w:rPr>
        <w:t>“Тот, кого Аллах ведёт прямым путём, следует прямым путём. Тому же, кого Он вводит в заблуждение, ты не найдёшь ни покровителя, ни наставника”</w:t>
      </w:r>
      <w:r>
        <w:rPr/>
        <w:t xml:space="preserve"> </w:t>
      </w:r>
      <w:r>
        <w:rPr>
          <w:rStyle w:val="5ayah"/>
        </w:rPr>
        <w:t>(18:17).</w:t>
      </w:r>
      <w:r>
        <w:rPr/>
        <w:t xml:space="preserve"> В этом мире от него не примется ни одно дело до тех пор, пока он не примет ислам, а в мире вечном от него не примется откуп.</w:t>
      </w:r>
    </w:p>
    <w:p>
      <w:pPr>
        <w:pStyle w:val="Normal"/>
        <w:rPr/>
      </w:pPr>
      <w:r>
        <w:rPr/>
        <w:t xml:space="preserve">До меня дошло известие о том, что некоторые из вас отреклись от своей религии, после того как приняли её, впав в заблуждение относительно Аллаха и Его велений и вняв призыву Шайтана. А Всевышний Аллах сказал: </w:t>
      </w:r>
      <w:r>
        <w:rPr>
          <w:rStyle w:val="Qaran"/>
        </w:rPr>
        <w:t>“Вот сказали Мы ангелам: ‹Падите ниц перед Адамом!› Все они поклонились, кроме Иблиса. Он был одним из джиннов и ослушался повеления своего Господа. Неужели вы признаете его и его потомков своими покровителями и помощниками вместо Меня, тогда как они являются вашими врагами? Плохая это замена для несправедливых!”</w:t>
      </w:r>
      <w:r>
        <w:rPr/>
        <w:t xml:space="preserve"> </w:t>
      </w:r>
      <w:r>
        <w:rPr>
          <w:rStyle w:val="5ayah"/>
        </w:rPr>
        <w:t>(18:50).</w:t>
      </w:r>
      <w:r>
        <w:rPr/>
        <w:t xml:space="preserve"> Всевышний также сказал: </w:t>
      </w:r>
      <w:r>
        <w:rPr>
          <w:rStyle w:val="Qaran"/>
        </w:rPr>
        <w:t>“Воистину, Шайтан является вашим врагом, и относитесь к нему как к врагу. Он зовёт свою партию к тому, чтобы они стали обитателями Пламени”</w:t>
      </w:r>
      <w:r>
        <w:rPr/>
        <w:t xml:space="preserve"> </w:t>
      </w:r>
      <w:r>
        <w:rPr>
          <w:rStyle w:val="5ayah"/>
        </w:rPr>
        <w:t>(35:6).</w:t>
      </w:r>
      <w:r>
        <w:rPr/>
        <w:t xml:space="preserve"> Я послал к вам Халида ибн аль-Валида с войском, состоящим из мухаджиров, ансаров и их достойных последователей. Я приказал ему ни с кем не сражаться и никого не убивать до тех пор, пока он не призовёт их к проповеднику Аллаха. Кто внемлет призыву, покорится, откажется от того, что делал раньше, и станет вершить благие дела, от того он должен принять его покорность и помочь ему. А кто откажется, с тем он должен сражаться, не оставляя в живых никого из тех, кто окажется в его руках. А женщин и детей он должен взять в плен. И он не должен принимать ни от кого ничего, кроме ислама. Кто уверовал, его вера обернётся благом для него, а кто отрёкся, тот в любом случае не уйдёт от Аллаха.</w:t>
      </w:r>
    </w:p>
    <w:p>
      <w:pPr>
        <w:pStyle w:val="Normal"/>
        <w:rPr/>
      </w:pPr>
      <w:r>
        <w:rPr/>
        <w:t>Я велел своему посланцу зачитывать это послание во всех местах ваших собраний. Всё решит азан: если мусульмане произнесли азан и они тоже произнесли азан, их не тронут. А если они не произнесут азан, они (посланцы) должны потребовать у них то, что входит в их обязанности. Если они откажутся, их следует казнить, а если покорятся, то он должен принять от них их покорность и помочь им».</w:t>
      </w:r>
    </w:p>
    <w:p>
      <w:pPr>
        <w:pStyle w:val="Normal"/>
        <w:rPr/>
      </w:pPr>
      <w:r>
        <w:rPr/>
        <w:t>Сначала к людям были направлены посланцы с этим обращением, а спустя некоторое время выступили предводители отрядов, каждый из которых, взяв с собой завет Абу Бакра t, отправился в свою сторону, уповая на Аллаха.</w:t>
      </w:r>
    </w:p>
    <w:p>
      <w:pPr>
        <w:pStyle w:val="Heading3"/>
        <w:rPr/>
      </w:pPr>
      <w:r>
        <w:rPr/>
        <w:t>История Туляйхи</w:t>
      </w:r>
    </w:p>
    <w:p>
      <w:pPr>
        <w:pStyle w:val="Normal"/>
        <w:rPr/>
      </w:pPr>
      <w:r>
        <w:rPr/>
        <w:t>Туляйха ибн Хувайлид аль-Асади был прорицателем и заявил о том, что он — пророк, при жизни Посланника Аллаха r. За ним последовали несколько групп из числа сынов Исраиля. Он обосновался в Сумейре, на землях бану Асад, к востоку от Неджда близ Ирака, и Посланник Аллаха r послал Дырара ибн аль-Азвара аль-Асади, чтобы он сразился с ним. Однако когда он уже хотел сражаться с ним, пришло известие о кончине Посланника Аллаха r. Весть о Туляйхе распространилась, и вокруг него собрались племена Гатафан, Хавазин и Тайй. Дырар вернулся в Медину. Тогда Абу Бакр послал Халида ибн аль-Валида, чтобы он сразился с Туляйхой и его сторонниками. В войске Халида был ‘Ади ибн Хатим ат-Таи. Он попросил у Халида разрешения пойти к своему народу бану Тайй и призвать их к религии Аллаха, пока не началось сражение. Халид отпустил ‘Ади, и он призвал свой народ вернуться к религии Аллаха, и они вняли его призыву и примкнули к войску мусульман. ‘Ади обратился с таким же призывом к сторонникам Туляйхи из бану Джадиля, и они также послушались его. После этого Халид выступил со своим войском и сразился с вероотступниками в Бузахе. Халид успешно вёл наступление, и Туляйха, поняв, что поражение неминуемо, бежал вместе со своей женой в Шам на заранее приготовленных им конях, а его войско было разбито.</w:t>
      </w:r>
    </w:p>
    <w:p>
      <w:pPr>
        <w:pStyle w:val="Normal"/>
        <w:rPr/>
      </w:pPr>
      <w:r>
        <w:rPr/>
        <w:t>Спустя некоторое время Туляйха принял ислам, узнав о том, что бану Асад и Гатафан стали мусульманами. Он отличился во время завоевания Ирака.</w:t>
      </w:r>
    </w:p>
    <w:p>
      <w:pPr>
        <w:pStyle w:val="Normal"/>
        <w:rPr/>
      </w:pPr>
      <w:r>
        <w:rPr/>
        <w:t xml:space="preserve">После поражения племена Гатафана собрались вокруг Сальмы бинт Малик ибн Хузайфа в аль-Хав’абе. Сальма попала в плен при жизни посланника Аллаха r, и её освободила мать верующих ‘Аиша (да будет доволен ею Аллах). Однажды, когда Сальма вместе с другими женщинами сидела в доме ‘Аиши, Посланник Аллаха r зашёл к ней и сказал: </w:t>
      </w:r>
      <w:r>
        <w:rPr>
          <w:rStyle w:val="Hadis"/>
        </w:rPr>
        <w:t>«Поистине, будет так, что одну из вас облают собаки Хав’аба!»</w:t>
      </w:r>
      <w:r>
        <w:rPr/>
        <w:t xml:space="preserve"> Её поступок подтвердил правоту Посланника Аллаха r.</w:t>
      </w:r>
    </w:p>
    <w:p>
      <w:pPr>
        <w:pStyle w:val="Normal"/>
        <w:rPr/>
      </w:pPr>
      <w:r>
        <w:rPr/>
        <w:t>Узнав об этом, Халид отправился к ней и сражался с её войском. Во время сражения, она сидела на верблюде, защищая которого, погибло около ста человека, и потом её саму убили, а её войско потерпело поражение.</w:t>
      </w:r>
    </w:p>
    <w:p>
      <w:pPr>
        <w:pStyle w:val="Normal"/>
        <w:rPr/>
      </w:pPr>
      <w:r>
        <w:rPr/>
        <w:t>Что же касается бану ‘Амир, то они, узнав об участи бану Асада и Гатафана, пришли к Халиду и сказали: «Мы входим в то, из чего вышли, и мы веруем в Аллаха и Его Посланника». Халид принял от них это, и они поклялись, что будут совершать молитву и выплачивать закят. Такую же клятву принесли ему их женщины и дети. Затем он велел привести всех преступников и воздал им по заслугам.</w:t>
      </w:r>
    </w:p>
    <w:p>
      <w:pPr>
        <w:pStyle w:val="Normal"/>
        <w:rPr/>
      </w:pPr>
      <w:r>
        <w:rPr/>
        <w:t>Что же касается бану Суляйм, то аль-Фаджаа ибн ‘Абд Йалиль пришёл к Абу Бакру и попросил дать ему людей и снарядить их для сражения с вероотступниками. Абу Бакр дал ему людей и назначил его командующим, однако, вернувшись к своему народу, аль-Фаджаа отрёкся от ислама и послал Наджиййу ибн аль-Мусанну, чтобы тот напал на мусульман. Турайфа ибн Хаджир, один из командующих отрядов Абу Бакра, сражался с ним. Наджиййа был убит, а аль-Фаджаа бежал. Его настигли и привезли к Абу Бакру t. Абу Бакр велел казнить его, а бану Суляйм вернулись в ислам.</w:t>
      </w:r>
    </w:p>
    <w:p>
      <w:pPr>
        <w:pStyle w:val="Heading3"/>
        <w:rPr/>
      </w:pPr>
      <w:r>
        <w:rPr/>
        <w:t>История Малика ибн Нувейры</w:t>
      </w:r>
    </w:p>
    <w:p>
      <w:pPr>
        <w:pStyle w:val="Normal"/>
        <w:rPr/>
      </w:pPr>
      <w:r>
        <w:rPr/>
        <w:t>Посланник Аллаха r назначил предводителями бану Тамим шесть человек. Это аз-Зибрикан ибн Бадр, Кайс ибн ‘Асым, Сафван ибн Сафван, Сабра ибн ‘Амр, Ваки‘ ибн Малик и Малик ибн Нувейра. После кончины Посланника Аллаха r Сафван ибн Сафван и аз-Зибрикан ибн Бадр послали закят Абу Бакру t, а Кайс ибн ‘Асым и Малик ибн Нувейра, напротив, отказались платить закят. Началось противостояние между теми, кто остался привержен исламу, и вероотступниками. В это время к ним пришла женщина по имени Саджах из бану Таглиб. Она была христианкой, а после смерти Посланника Аллаха r объявила себя пророчицей. У неё появились многочисленные последователи. В основном это были низкие и никчёмные люди. Она решила выступить со своим войском против Абу Бакра t. Дойдя до земель Тамима в Неджде, прилегающих к Басре и Йамаме, она послала к Малику ибн Нувейре, предлагая заключить с ним договор. Он заключил с ней договор и предложил вместо похода на Медину напасть на мусульман Тамима, которые разбежались перед её войском. Она направилась к Медине. Однако у селения ан-Набадж её встретили люди из Тамима, которые вступили в бой с её войском и взяли в плен нескольких человек, после чего обещали отпустить их, если она, в свою очередь, освободит их пленных, повернёт обратно и не будет проходить по их земле. Саджах поняла, что напасть на Медину не получится, и отправилась в Йамаму. А бану Тамим раскаялись и вернулись в ислам, кроме Малика ибн Нувейры, который продолжал колебаться. Его сторонники собрались вокруг него в аль-Битахе. Тогда Халид ибн аль-Валид, покончив с Туляйхой, отправился к нему. Узнав о его приближении, Малик велел своим людям разделиться и спрятаться возле источников воды. Халид послал по их следам свои отряды, и Малика вместе с большинством его сторонников поймали и привели к Халиду. Он велел казнить их и женился на вдове Малика. ‘Умар ибн аль-Хаттаб t осудил Халида за убийство Малика и женитьбу на его вдове, потому что группа людей засвидетельствовала, что Малик незадолго до смерти вернулся в ислам. ‘Умар потребовал от Абу Бакра t, чтобы тот казнил Халида за это убийство. Однако Абу Бакр сказал: «Он поступил согласно своему пониманию и ошибся, так не говори же о Халиде дурного… Поистине, не притронусь я к мечу, который Аллах поднял против неверующих!»</w:t>
      </w:r>
    </w:p>
    <w:p>
      <w:pPr>
        <w:pStyle w:val="Heading3"/>
        <w:rPr/>
      </w:pPr>
      <w:r>
        <w:rPr/>
        <w:t>История Мусайлимы</w:t>
      </w:r>
    </w:p>
    <w:p>
      <w:pPr>
        <w:pStyle w:val="Normal"/>
        <w:rPr/>
      </w:pPr>
      <w:r>
        <w:rPr/>
        <w:t xml:space="preserve">Среди прочих делегаций к Посланнику Аллаха r приходила делегация бану Ханифа. Среди делегатов был Мусайлима ибн Сумама, один из сыновей ‘Ади ибн Ханифы. По прибытии в Медину он стал говорить: «Если Мухаммад распорядится передать мне власть после своей смерти, я последую за ним». Посланник Аллаха r вышел к нему в сопровождении Сабита ибн Кайса ибн Шаммаса. В руке он держал голую пальмовую ветвь. Он остановился около Мусайлимы, которого окружали его товарищи, и сказал: </w:t>
      </w:r>
      <w:r>
        <w:rPr>
          <w:rStyle w:val="Hadis"/>
        </w:rPr>
        <w:t>«Если бы ты попросил у меня эту (ветвь), я не отдал бы тебе и её. Я никогда не пойду против решения Аллаха относительно тебя. А если ты станешь поступать наперекор истине, Аллах обязательно уничтожит тебя! Поистине, я думаю, что ты и есть тот, кто был показан мне во сне, а Сабит ответит тебе вместо меня»</w:t>
      </w:r>
      <w:r>
        <w:rPr/>
        <w:t>, после чего Пророк r удалился.</w:t>
      </w:r>
    </w:p>
    <w:p>
      <w:pPr>
        <w:pStyle w:val="Normal"/>
        <w:rPr/>
      </w:pPr>
      <w:r>
        <w:rPr/>
        <w:t xml:space="preserve">Ибн ‘Аббас спросил Абу Хурайру о том, что именно видел во сне Пророк r, и он сообщил ему, что Пророк r сказал: </w:t>
      </w:r>
      <w:r>
        <w:rPr>
          <w:rStyle w:val="Hadis"/>
        </w:rPr>
        <w:t>«Однажды во сне я увидел на своей руке два золотых браслета, что обеспокоило меня. В том же сне мне было внушено, что я должен подуть на них. После того как я подул на них, они улетели. И я истолковал два этих браслета как двух лжепророков, которые появятся после меня»</w:t>
      </w:r>
      <w:r>
        <w:rPr/>
        <w:t>, и одним из них стал аль-‘Анси из Саны, а другим — Мусайлима из Йамамы. Эту историю приводит Муслим.</w:t>
      </w:r>
    </w:p>
    <w:p>
      <w:pPr>
        <w:pStyle w:val="Normal"/>
        <w:rPr/>
      </w:pPr>
      <w:r>
        <w:rPr/>
        <w:t>Вернувшись домой в Йамаму, которая находилась между Недждом и Бахрейном, точно так же, как Хиджаз находится между Недждом и Тихамой, Мусайлима объявил себя пророком и стал утверждать, что Аллах послал его вместе с Мухаммадом r. Его народ последовал за ним, и после этого он написал Посланнику Аллаха r: «От Мусайлимы, Посланника Аллаха, Мухаммаду, Посланнику Аллаха. Мир тебе. Поистине, я разделяю с тобой твою миссию, и нам — половина земли, а Курайшу — вторая половина, однако Курайш — народ, не соблюдающий справедливость».</w:t>
      </w:r>
    </w:p>
    <w:p>
      <w:pPr>
        <w:pStyle w:val="Normal"/>
        <w:rPr/>
      </w:pPr>
      <w:r>
        <w:rPr/>
        <w:t>Посланник Аллаха r написал ему в ответ: «От Мухаммада, Посланника Аллаха, Мусайлиме-лжецу. Мир тем, кто следует прямым путём… И далее: поистине, вся земля принадлежит Аллаху, и Он отдаёт её в распоряжение кому пожелает из Своих рабов, и благой исход ожидает богобоязненных».</w:t>
      </w:r>
    </w:p>
    <w:p>
      <w:pPr>
        <w:pStyle w:val="Normal"/>
        <w:rPr/>
      </w:pPr>
      <w:r>
        <w:rPr/>
        <w:t>Ат-Табари сказал</w:t>
      </w:r>
      <w:r>
        <w:rPr>
          <w:rStyle w:val="FootnoteCharacters"/>
          <w:rStyle w:val="FootnoteAnchor"/>
        </w:rPr>
        <w:footnoteReference w:id="65"/>
      </w:r>
      <w:r>
        <w:rPr/>
        <w:t>: «Это произошло после возвращения Посланника Аллаха r из прощального хаджа. После кончины Посланника r Абу Бакр t дал ‘Икриме ибн Абу Джахлю войско и послал его сражаться с Мусайлимой, и послал следом за ним Шурахбиля ибн Хасану с его людьми, чтобы они вместе справились с врагом. Однако ‘Икрима не стал дожидаться подкрепления и вступил в бой с войском Мусайлимы, желая, чтобы заслуга уничтожения Мусайлимы принадлежала ему одному. Однако войско Мусайлимы отбросило его назад. Узнав об этом, Абу Бакр разгневался на него. Он запретил ему возвращаться в Медину и велел ему с его войском присоединиться к Хузайфе и ‘Арфадже, которых он послал сражаться с жителями Махры. Выполнив свою задачу, они должны были присоединиться к аль-Мухаджиру ибн Абу Умаййе и сражаться с войсками аль-Асвада аль-‘Анси.</w:t>
      </w:r>
    </w:p>
    <w:p>
      <w:pPr>
        <w:pStyle w:val="Normal"/>
        <w:rPr/>
      </w:pPr>
      <w:r>
        <w:rPr/>
        <w:t>Затем Абу Бакр t приказал Халиду ибн аль-Валиду t выступить в путь, дав ему войско, состоящее из мухаджиров и ансаров, а потом послал к Шурахбилю и велел ему ждать Халида, чтобы вместе выступить против Мусайлимы с его сорокатысячным войском. Узнав о приближении Халида, Мусайлима и бану Ханифа вышли и разбили лагерь на окраине Йамамы и собрали людей. Их многочисленные сторонники образовали огромное войско. Когда прибыл Халид, они с Шурахбилем выступили. Шурахбиль командовал авангардом. Когда до лагеря Мусайлимы осталась ночь пути, он столкнулся с их отрядом, который возвращался из земель бану Тамим и ‘Амир, желая отомстить. Во главе отряда стоял Муджа‘а ибн Марара, один из предводителей бану Ханифа. Халид велел убить всех, кроме Муджа‘а. Халид оставил его в живых, потому что Муджа‘а был знатным, влиятельным и уважаемым человеком.</w:t>
      </w:r>
    </w:p>
    <w:p>
      <w:pPr>
        <w:pStyle w:val="Normal"/>
        <w:rPr/>
      </w:pPr>
      <w:r>
        <w:rPr/>
        <w:t>После этого Халид снова двинулся в путь и встретился с войском Мусайлимы. Сражение продолжалось долго и было очень жестоким. Сначала побеждали вероотступники. Оттеснив мусульман, они подошли к шатру Халида и хотели забрать его жену, однако Муджа‘а запретил им, сказав: «Она свободная женщина!» Затем произошёл перелом в ходе сражения. Аллах ниспослал мусульманам спокойствие и уверенность, и Халид вместе с мусульманами перешёл в наступление и отбросил вероотступников назад.</w:t>
      </w:r>
    </w:p>
    <w:p>
      <w:pPr>
        <w:pStyle w:val="Normal"/>
        <w:rPr/>
      </w:pPr>
      <w:r>
        <w:rPr/>
        <w:t>Бану Ханифа начали подбадривать друг друга и снова пошли в наступление. Халид понял, что поскольку их вдохновителем является Мусайлима, необходимо сначала покончить с ним, и вызвал его на поединок. Мусайлима вышел к нему, однако увидев, что положение опасно, он повернул вспять и скрылся вместе со своими ближайшими сподвижниками. Тогда Халид воззвал к мусульманам, и они перешли в наступление и нанесли поражение вероотступникам. Оставшиеся вероотступники вместе с Мусайлимой укрылись в роще Мусайлимы, которую называли Хадикат ар-Рахман («Сад Милостивого»), заперев ворота. Тогда аль-Бара ибн Малик, один из героев ансаров, сказал: «Помогите мне перебраться через стену». Оказавшись в саду, он бросился к воротам и сражался до тех пор, пока не открыл их. Мусульмане вошли в сад и стали сражаться с бану Ханифа, убив Мусайлиму и большую часть его войска. Мусайлиму убили Вахши (убивший ранее Хамзу ибн ‘Абду-ль-Мутталиба, дядю Пророка r) и ещё один человек из числа ансаров</w:t>
      </w:r>
      <w:r>
        <w:rPr>
          <w:rStyle w:val="FootnoteCharacters"/>
          <w:rStyle w:val="FootnoteAnchor"/>
        </w:rPr>
        <w:footnoteReference w:id="66"/>
      </w:r>
      <w:r>
        <w:rPr/>
        <w:t>.</w:t>
      </w:r>
    </w:p>
    <w:p>
      <w:pPr>
        <w:pStyle w:val="Normal"/>
        <w:rPr/>
      </w:pPr>
      <w:r>
        <w:rPr/>
        <w:t>Бану Ханифа были разбиты, и мусульмане убивали их и брали в плен. Тогда Муджа‘а сказал Халиду: «Клянусь Аллахом! К тебе пришла лишь часть людей, а большинство осталось в укреплениях… Так давай же заключим перемирие». А на подступах к укреплениям Халид захватил женщин, детей и имущество. Муджа‘а сказал ему: «Я заключаю с тобой перемирие с условием, что ты не возьмёшь пленных». И Муджа‘а отправился к укреплениям, делая вид, что идёт советоваться со своим народом. Он дал женщинам оружие и поставил их у стен, после чего вернулся и сказал: «Они не соглашаются на это».</w:t>
      </w:r>
    </w:p>
    <w:p>
      <w:pPr>
        <w:pStyle w:val="Normal"/>
        <w:rPr/>
      </w:pPr>
      <w:r>
        <w:rPr/>
        <w:t>Халид посмотрел на укрепления и увидел там множество воинов. А войско мусульман понесло в этих сражениях серьёзные потери. Погибло около трёхсот шестидесяти ансаров, столько же мухаджиров и столько же или даже больше их последователей (</w:t>
      </w:r>
      <w:r>
        <w:rPr>
          <w:rStyle w:val="Auxiliary"/>
        </w:rPr>
        <w:t>таби‘ун</w:t>
      </w:r>
      <w:r>
        <w:rPr/>
        <w:t>)</w:t>
      </w:r>
      <w:r>
        <w:rPr>
          <w:rStyle w:val="FootnoteCharacters"/>
          <w:rStyle w:val="FootnoteAnchor"/>
        </w:rPr>
        <w:footnoteReference w:id="67"/>
      </w:r>
      <w:r>
        <w:rPr/>
        <w:t>, а остальные были ранены или крайне утомлены… И Халид решил согласиться на перемирие, согласно которому, он забирает золото, серебро, половину пленных и оружия, а также сад и пашню от каждого селения. Однако бану Ханифа отказались, и он согласился забрать, помимо золота и серебра, только четверть пленных и оружия, и они согласились.</w:t>
      </w:r>
    </w:p>
    <w:p>
      <w:pPr>
        <w:pStyle w:val="Normal"/>
        <w:rPr/>
      </w:pPr>
      <w:r>
        <w:rPr/>
        <w:t>Они открыли свои крепости и, войдя туда, Халид не обнаружил никого, кроме женщин, детей и неспособных сражаться. Тогда он сказал Муджа‘а: «Ты обманул меня?!» Муджа‘а сказал: «Это мой народ, и я мог сделать лишь то, что сделал…» После заключения перемирия Халид получил послание от Абу Бакра с повелением казнить всех совершеннолетних мужчин. Однако Халид не изменил своему слову и не нарушил договор. Он направил к Абу Бакру делегацию бану Ханифа, чтобы сообщить ему о том, что они приняли ислам. Встретившись с делегатами, Абу Бакр спросил их о словах Мусайлимы</w:t>
      </w:r>
      <w:r>
        <w:rPr>
          <w:rStyle w:val="FootnoteCharacters"/>
          <w:rStyle w:val="FootnoteAnchor"/>
        </w:rPr>
        <w:footnoteReference w:id="68"/>
      </w:r>
      <w:r>
        <w:rPr/>
        <w:t>. Они пересказали их ему, и он воскликнул: «Преславен Аллах! Поистине, эти слова сказаны не от благородства и благочестия! Где же был ваш разум?..»</w:t>
      </w:r>
    </w:p>
    <w:p>
      <w:pPr>
        <w:pStyle w:val="Normal"/>
        <w:rPr/>
      </w:pPr>
      <w:r>
        <w:rPr/>
        <w:t>И он отпустил их назад к их народу</w:t>
      </w:r>
      <w:r>
        <w:rPr>
          <w:rStyle w:val="FootnoteCharacters"/>
          <w:rStyle w:val="FootnoteAnchor"/>
        </w:rPr>
        <w:footnoteReference w:id="69"/>
      </w:r>
      <w:r>
        <w:rPr/>
        <w:t>.</w:t>
      </w:r>
    </w:p>
    <w:p>
      <w:pPr>
        <w:pStyle w:val="Heading3"/>
        <w:rPr/>
      </w:pPr>
      <w:r>
        <w:rPr/>
        <w:t>История Бахрейна</w:t>
      </w:r>
    </w:p>
    <w:p>
      <w:pPr>
        <w:pStyle w:val="Normal"/>
        <w:rPr/>
      </w:pPr>
      <w:r>
        <w:rPr/>
        <w:t>На земле Бахрейна жили многочисленные племена Раби‘а, среди которых — ‘Абду-ль-Кайс ибн Афса ибн Да‘ми ибн Джадиля ибн Асад ибн Раби‘а и бану Бакр ибн Ваиль ибн Касит ибн Ханаб ибн Афса. Жители Бахрейна отправили к Посланнику Аллаха r делегацию. Они приняли ислам при его жизни. Он назначил их предводителем аль-Мунзира ибн Сава, однако он скончался сразу после кончины Посланника Аллаха r. После этого жители Бахрейна отреклись от ислама.</w:t>
      </w:r>
    </w:p>
    <w:p>
      <w:pPr>
        <w:pStyle w:val="Normal"/>
        <w:rPr/>
      </w:pPr>
      <w:r>
        <w:rPr/>
        <w:t>Бану Бакр также отреклись от ислама, а бану Абду-ль-Кайс вернулись в ислам благодаря усилиям аль-Джаруда ибн аль-Муалля аль-Абди. Они сказали: «Если бы Мухаммад был пророком, он бы не умер!» Тогда аль-Джаруд собрал их и сказал: «Знаете ли вы о том, что в прошлом Аллах уже посылал к людям пророков?» Они сказали: «Да». Он спросил: «И что с ними случилось?» Они ответили: «Они умерли». Тогда он сказал: «Мухаммад умер так же, как и они. И я свидетельствую, что нет божества, кроме Аллаха, и что Мухаммад — Посланник Аллаха!» После этого они вернулись в ислам и больше не отрекались.</w:t>
      </w:r>
    </w:p>
    <w:p>
      <w:pPr>
        <w:pStyle w:val="Normal"/>
        <w:rPr/>
      </w:pPr>
      <w:r>
        <w:rPr/>
        <w:t>Раби‘а стали вероотступниками в Бахрейне, кроме аль-Джаруда и его последователей. Аль-Хатм ибн Дубеййиа из бану Бакр ибн Ваиль вышел в сопровождении большого войска, состоящего из язычников и вероотступников. Они заняли города аль-Катыф и Хаджар и окружили воинов аль-Джаруда.</w:t>
      </w:r>
    </w:p>
    <w:p>
      <w:pPr>
        <w:pStyle w:val="Normal"/>
        <w:rPr/>
      </w:pPr>
      <w:r>
        <w:rPr/>
        <w:t>Абу Бакр послал в Бахрейн аль-‘Аля ибн аль-Хадрами. Когда он подъехал к Йамаме, к нему присоединился Сумама ибн Асаль аль-Ханафи вместе с мусульманами из бану Ханифа и Кайс ибн ‘Асым аль-Минкари со своим народом. К нему пришли также многие жители Йемена. Он повёл их через пустыню, и когда они дошли до середины, он спешился и приказал им сделать то же самое, и их верблюды вырвались и убежали. Люди встревожились и опечалились. Аль-‘Аля спросил их: «Что случилось с вами?» Они ответили: «Стоит ли упрекать нас? Ведь завтра не успеет ещё подняться солнце, как все мы погибнем!» Он сказал им: «Вы не пропадёте! Вы мусульмане, и вы на пути Аллаха, и вы — помощники Аллаха. Так что радуйтесь! Клянусь Аллахом, Он не оставит вас без помощи!»</w:t>
      </w:r>
    </w:p>
    <w:p>
      <w:pPr>
        <w:pStyle w:val="Normal"/>
        <w:rPr/>
      </w:pPr>
      <w:r>
        <w:rPr/>
        <w:t>После утренней молитвы аль-‘Аля и остальные обратились с мольбой к Всевышнему Аллаху, и вдруг вдалеке засверкала вода. Они подошли к ней, утолили жажду и выкупались. А спустя некоторое время вернулись их верблюды. Они поставили их на колени у воды и напоили их. Затем аль-‘Аля послал к аль-Джаруду с велением остановиться напротив аль-Хатма, а сам подошёл к нему с другой стороны и остановился напротив Хаджара. Язычники собрались вокруг аль-Хатма, а мусульмане — вокруг аль-‘Аля. И те, и другие вырыли ров для себя. Днём они сражались, а вечером каждый возвращался к своему рву. Ночью, услышав шум в лагере противника, аль-‘Аля послал одного из своих людей узнать, в чём дело. Оказалось, что они пьяны. Тогда мусульмане напали на них и обратили их в бегство, убили одних и взяли в плен других. Аль-Хатм также был убит. Оставшиеся бежали в Дарин (полуостров в Персидском заливе близ берегов Бахрейна). Мусульмане настигли их и сражались с ними, убив многих. После этого аль-‘Аля послал к Абу Бакру сообщить о победе</w:t>
      </w:r>
      <w:r>
        <w:rPr>
          <w:rStyle w:val="FootnoteCharacters"/>
          <w:rStyle w:val="FootnoteAnchor"/>
        </w:rPr>
        <w:footnoteReference w:id="70"/>
      </w:r>
      <w:r>
        <w:rPr/>
        <w:t>.</w:t>
      </w:r>
    </w:p>
    <w:p>
      <w:pPr>
        <w:pStyle w:val="Heading3"/>
        <w:rPr/>
      </w:pPr>
      <w:r>
        <w:rPr/>
        <w:t>История Омана</w:t>
      </w:r>
    </w:p>
    <w:p>
      <w:pPr>
        <w:pStyle w:val="Normal"/>
        <w:rPr/>
      </w:pPr>
      <w:r>
        <w:rPr/>
        <w:t>Жители Омана приняли ислам при жизни Посланника Аллаха r, и он назначил правителями двух братьев. Их звали Джейфар и ‘Абд. Они были сыновьями аль-Джулянды. С аль-Джуляндой соперничал Лякыт ибн Малик аль-Азди (Зу-т-тадж), один из предводителей жителей Омана. После кончины Посланника Аллаха r Лякыт объявил себя пророком, и за ним последовали многие жители Омана. Два брата испугались его и укрылись в горах. Джейфар написал Абу Бакру, и тот послал к нему Хузайфу ибн Михсана и ‘Арфаджу ибн Харсаму: одного в Оман, второго — в Махру. Они должны были действовать вместе, однако при выполнении каждого задания командующим становился тот, кто получил это задание. Приблизившись к Оману, они написали Абу Бакру t. Он послал к ним ‘Икриму ибн Абу Джахля после его поражения при Йамаме. Он присоединился к ним по пути в Оман, и они написали Джейфару. Он пришёл к ним, и они остановились в Сухаре (прежней столице Омана).</w:t>
      </w:r>
    </w:p>
    <w:p>
      <w:pPr>
        <w:pStyle w:val="Normal"/>
        <w:rPr/>
      </w:pPr>
      <w:r>
        <w:rPr/>
        <w:t>А Лякыт собрал войско и разбил лагерь в Дабе. Два войска встретились, и произошло великое сражение. Мусульмане были близки к поражению, однако Всевышний Аллах помог им: на помощь к мусульманам подоспели бану Наджиййа. Неверующие были разгромлены. Мусульмане убили многих из них и взяли в плен других, затем разделили военную добычу и послали ‘Арфаджу с хумусом (пятой частью) к Абу Бакру t.</w:t>
      </w:r>
    </w:p>
    <w:p>
      <w:pPr>
        <w:pStyle w:val="Normal"/>
        <w:rPr/>
      </w:pPr>
      <w:r>
        <w:rPr/>
        <w:t>Хузайфа остался в Омане, успокаивая людей, а ‘Икрима вместе с людьми из бану Наджиййа отправился в Махру. Прибыв туда, он обнаружил, что жители Махры разделены на два лагеря и у каждой группы есть предводитель. ‘Икрима написал одному из них, призывая его вернуться в ислам, и он внял его призыву. Затем он написал второму, обратившись к нему с таким же призывом, однако тот ответил отказом. Тогда ‘Икрима сразился с ним и нанёс ему поражение</w:t>
      </w:r>
      <w:r>
        <w:rPr>
          <w:rStyle w:val="FootnoteCharacters"/>
          <w:rStyle w:val="FootnoteAnchor"/>
        </w:rPr>
        <w:footnoteReference w:id="71"/>
      </w:r>
      <w:r>
        <w:rPr/>
        <w:t>.</w:t>
      </w:r>
    </w:p>
    <w:p>
      <w:pPr>
        <w:pStyle w:val="Heading3"/>
        <w:rPr/>
      </w:pPr>
      <w:r>
        <w:rPr/>
        <w:t>История аль-Асвада аль-‘Анси</w:t>
      </w:r>
    </w:p>
    <w:p>
      <w:pPr>
        <w:pStyle w:val="Normal"/>
        <w:rPr/>
      </w:pPr>
      <w:r>
        <w:rPr/>
        <w:t>Йемен был завоёван при жизни Посланника Аллаха r, и он назначил править Йеменом Базана аль-Фариси, который был наместником Хосрова, а потом принял ислам. Центром Йемена в то время была Сана. После смерти Базана Посланник Аллаха r назначил вместо него нескольких наместников. В Сану он назначил Шахра, сына Базана,</w:t>
      </w:r>
    </w:p>
    <w:p>
      <w:pPr>
        <w:pStyle w:val="Normal"/>
        <w:rPr/>
      </w:pPr>
      <w:r>
        <w:rPr/>
        <w:t>в Ма’риб — Абу Мусу аль-Аш‘ари,</w:t>
      </w:r>
    </w:p>
    <w:p>
      <w:pPr>
        <w:pStyle w:val="Normal"/>
        <w:rPr/>
      </w:pPr>
      <w:r>
        <w:rPr/>
        <w:t>в земли Хамдан, которые обитали в восточной части Йемена, — ‘Амира ибн Шахра аль-Хамдани,</w:t>
      </w:r>
    </w:p>
    <w:p>
      <w:pPr>
        <w:pStyle w:val="Normal"/>
        <w:rPr/>
      </w:pPr>
      <w:r>
        <w:rPr/>
        <w:t>в земли ‘Акка и аш‘аритов — ат-Тахира ибн Абу Халя (бану ‘Акк жили между Забидом и Раму‘, а ‘Акк был сыном Аднана; а аш‘ариты жили севернее Забида, и их предком был Аш‘ар ибн Адад ибн Зейд ибн Йашджаб ибн ‘Ариб ибн Зейд ибн Кахлян),</w:t>
      </w:r>
    </w:p>
    <w:p>
      <w:pPr>
        <w:pStyle w:val="Normal"/>
        <w:rPr/>
      </w:pPr>
      <w:r>
        <w:rPr/>
        <w:t>в земли между Наджраном, Раму и Забидом — Халида ибн Са‘ида ибн аль-‘Аса,</w:t>
      </w:r>
    </w:p>
    <w:p>
      <w:pPr>
        <w:pStyle w:val="Normal"/>
        <w:rPr/>
      </w:pPr>
      <w:r>
        <w:rPr/>
        <w:t>в Наджран — ‘Амра ибн Хазма,</w:t>
      </w:r>
    </w:p>
    <w:p>
      <w:pPr>
        <w:pStyle w:val="Normal"/>
        <w:rPr/>
      </w:pPr>
      <w:r>
        <w:rPr/>
        <w:t>в Хадрамаут — Зийада ибн Лябида аль-Байады,</w:t>
      </w:r>
    </w:p>
    <w:p>
      <w:pPr>
        <w:pStyle w:val="Normal"/>
        <w:rPr/>
      </w:pPr>
      <w:r>
        <w:rPr/>
        <w:t>в земли ас-Сакасика и ас-Сакуна (двух племён из Кинды, которые жили на севере Хадрамаута) — ‘Уккашу ибн Саура,</w:t>
      </w:r>
    </w:p>
    <w:p>
      <w:pPr>
        <w:pStyle w:val="Normal"/>
        <w:rPr/>
      </w:pPr>
      <w:r>
        <w:rPr/>
        <w:t>в земли бану Му‘авии из Кинды — аль-Мухаджира ибн Абу Умеййа, брата жены Пророка r Умм Салямы. Аль-Мухаджир так и не приступил к исполнению своих обязанностей при жизни Посланника Аллаха r по причине болезни, и его место занимал Зийад ибн Лябид. Войсками командовал Йа‘ля ибн Умаййа. А Му‘аз ибн Джабаль был учителем и переезжал из города в город.</w:t>
      </w:r>
    </w:p>
    <w:p>
      <w:pPr>
        <w:pStyle w:val="Normal"/>
        <w:rPr/>
      </w:pPr>
      <w:r>
        <w:rPr/>
        <w:t>Незадолго до кончины Посланника Аллаха r в Йемене появился человек из ‘Анса по имени ‘Абхаля. Он был известен также по прозвищам: Зу-ль-Хаммар и аль-Асвад. Он объявил себя пророком, и за ним последовало племя Мазхидж. Они захватили Наджран и изгнали его наместника ‘Амра ибн Хазма и Халида ибн Са‘ида ибн аль-‘Аса, которые отправились в Медину. Затем аль-Асвад направился в Сану в сопровождении семи сотен своих сподвижников, убил Шахра ибн Базана, захватил город и женился на вдове Шахра. Затем он захватил область от земель между Саной и Хадрамаутом на юге до окрестностей Таифа на севере и до Бахрейна на востоке. Из-за этого он получил огромную поддержку жителей Йемена. Му‘аз ибн Джабаль бежал. По пути он заехал к Абу Мусе в Ма’рибе, и они вместе отправились в Хадрамаут. Му‘аза приняло племя ас-Сакасик, а Абу Мусу — ас-Сакун. А ат-Тахир ибн Абу Халя остановился в земле ‘Акка.</w:t>
      </w:r>
    </w:p>
    <w:p>
      <w:pPr>
        <w:pStyle w:val="Normal"/>
        <w:rPr/>
      </w:pPr>
      <w:r>
        <w:rPr/>
        <w:t>Когда известия об этом дошли до Посланника Аллаха r, он послал к жившим в Йемене персам-мусульманам</w:t>
      </w:r>
      <w:r>
        <w:rPr>
          <w:rStyle w:val="FootnoteCharacters"/>
          <w:rStyle w:val="FootnoteAnchor"/>
        </w:rPr>
        <w:footnoteReference w:id="72"/>
      </w:r>
      <w:r>
        <w:rPr/>
        <w:t>, Абу Мусе, Му‘азу и ат-Тахиру и велел им сражаться с аль-Асвадом и постараться убить его. Файруз и Дазавейх исполнили веление Посланника r. Им помогла жена аль-Асвада, которая ранее была женой Шахра ибн Базана. Они подобрались к нему ночью, и Файруз убил его.</w:t>
      </w:r>
    </w:p>
    <w:p>
      <w:pPr>
        <w:pStyle w:val="Normal"/>
        <w:rPr/>
      </w:pPr>
      <w:r>
        <w:rPr/>
        <w:t>Утром они прокричали азан, давая людям понять, что ислам восторжествовал. Жители Саны пришли в волнение. Сподвижники аль-Асвада украли несколько детей мусульман и покинули город, оставив там своих детей. Затем стороны договорились, и каждая группа вернула другой принадлежащее ей. Сподвижники аль-Асвада кочевали между Саной и Аденом, ни у кого не прося убежища.</w:t>
      </w:r>
    </w:p>
    <w:p>
      <w:pPr>
        <w:pStyle w:val="Normal"/>
        <w:rPr/>
      </w:pPr>
      <w:r>
        <w:rPr/>
        <w:t>Наместники Посланника Аллаха r вернулись на свои места и договорились о том, что Му‘аз будет руководить молитвой людей в Сане вместо её убитого наместника до тех пор, пока Посланник Аллаха r не назначит нового наместника. Они направили в Медину гонца с сообщением о происшедшем, однако гонец прибыл в Медину уже после кончины Посланника Аллаха r. Весть о победе над аль-Асвадом была первым радостным известием с тех пор, как Абу Бакр стал халифом. Однако, узнав о кончине Посланника Аллаха r, Кайс ибн ‘Абд Йагус отрёкся от ислама и начал переписку с потерпевшим поражение войском аль-Асвада. Когда сподвижники аль-Асвада собрались вокруг него, он решил убить наиболее влиятельных персов Йемена — Файруза, Дазавейхи и Хашнаша. Он позвал их на угощение и убил Дазавейхи. Двум его товарищам удалось бежать. Он отправился в погоню за ними, однако они попросили защиты у племени Хавлян. Кайс вернулся в Сану и захватил её. Он выслал семьи проживавших в Йемене персов, изгнав их из Йемена по суше и по морю, и разграбил их имущество. Узнав об этом, Файруз решил сражаться с ним. Он попросил помощи у бану ‘Акыль ибн Раби‘а и ‘Акка. Они пришли к нему, освободили семьи персов, выселенные Кайсом, и убили сопровождавших эти семьи людей Кайса. Затем они вернулись к Файрузу, и он сражался вместе с ними с войском Кайса и нанёс ему поражение. В это время к ним пришёл аль-Мухаджир ибн Абу Умаййа, которому Абу Бакр дал войско для сражения с аль-Асвадом и поддержки йеменских персов. Вслед за ним пришёл ‘Икрима ибн Абу Джахль, выполнивший своё задание в Омане и Махре. Они помогли персам сражаться с войсками Кайса ибн ‘Абд Йагуса. Они нанесли им поражение, а самого Кайса вместе с ‘Амром ибн Ма‘ди Йакрибом аз-Зубейди взяли в плен и отвезли к Абу Бакру t.</w:t>
      </w:r>
    </w:p>
    <w:p>
      <w:pPr>
        <w:pStyle w:val="Normal"/>
        <w:rPr/>
      </w:pPr>
      <w:r>
        <w:rPr/>
        <w:t>Абу Бакр сказал: «О Кайс! Ты убивал рабов Аллаха и сделал вероотступников своим ближайшим окружением вместо верующих!» Кайс отрицал свою причастность к убийству Дазавейхи, и из-за отсутствия улик его вина не была доказана, и его оставили в живых. А ‘Амру Ибн Ма‘ди Йакрибу Абу Бакр сказал: «Тебе не стыдно, что ты каждый день то попадаешь в плен, то терпишь поражение? Если бы ты поддерживал и защищал религию Аллаха, Аллах возвысил бы тебя». Он сказал в ответ: «Конечно… Я принимаю ислам и не вернусь к тому, что делал». И они оба вернулись к своим семьям уверовавшими.</w:t>
      </w:r>
    </w:p>
    <w:p>
      <w:pPr>
        <w:pStyle w:val="Normal"/>
        <w:rPr/>
      </w:pPr>
      <w:r>
        <w:rPr/>
        <w:t>Аль-Мухаджир ибн Абу Умаййа преследовал остатки войска аль-Асвада и истреблял их. Аль-Асвад продержался около четырёх месяцев</w:t>
      </w:r>
      <w:r>
        <w:rPr>
          <w:rStyle w:val="FootnoteCharacters"/>
          <w:rStyle w:val="FootnoteAnchor"/>
        </w:rPr>
        <w:footnoteReference w:id="73"/>
      </w:r>
      <w:r>
        <w:rPr/>
        <w:t>.</w:t>
      </w:r>
    </w:p>
    <w:p>
      <w:pPr>
        <w:pStyle w:val="Heading3"/>
        <w:rPr/>
      </w:pPr>
      <w:r>
        <w:rPr/>
        <w:t>История Кинды</w:t>
      </w:r>
    </w:p>
    <w:p>
      <w:pPr>
        <w:pStyle w:val="Normal"/>
        <w:rPr/>
      </w:pPr>
      <w:r>
        <w:rPr/>
        <w:t>Племя Кинда отреклось от ислама при аль-Асваде по причине произошедшего между ними и Зийадом</w:t>
      </w:r>
      <w:r>
        <w:rPr>
          <w:rStyle w:val="FootnoteCharacters"/>
          <w:rStyle w:val="FootnoteAnchor"/>
        </w:rPr>
        <w:footnoteReference w:id="74"/>
      </w:r>
      <w:r>
        <w:rPr/>
        <w:t>. И Зийад сражался с ними и нанёс им поражение.</w:t>
      </w:r>
    </w:p>
    <w:p>
      <w:pPr>
        <w:pStyle w:val="Normal"/>
        <w:rPr/>
      </w:pPr>
      <w:r>
        <w:rPr/>
        <w:t>Бану ‘Амр ибн Му‘авия из Кинды договорились о том, что не станут выплачивать закят, кроме Шурахбиля ибн ас-Симта и его сына. Они сказали бану Му‘авии: «Не приличествует свободным такой переход. Поистине, благородные останавливаются у сомнения и не идут к выраженному яснее, боясь позора, так что же говорить о переходе от прекрасного и благого и от Истины к отвратительной лжи? О Аллах! Поистине, мы не станем помогать нашему народу в этом!» После этого они отправились к Зийаду и сказали: «Сразись с ними, ибо, поистине, мы опасаемся, что если ты этого не сделаешь, начнётся раскол».</w:t>
      </w:r>
    </w:p>
    <w:p>
      <w:pPr>
        <w:pStyle w:val="Normal"/>
        <w:rPr/>
      </w:pPr>
      <w:r>
        <w:rPr/>
        <w:t>Зийад напал на них и убил их предводителей, а некоторым людям удалось бежать. Мусульмане вернулись с военной добычей и пленными. Когда они проходили мимо бану аль-Харис ибн Му ‘авийа, аль-Аш‘ас ибн Кайс спустился к ним и отбил пленных. Зийад написал аль-Мухаджиру, попросив у него помощи. Он передал командование ‘Икриме, а сам взял часть войска и направился к Зийаду. Вместе они сразились с врагом. Бану аль-Харис потерпели поражение и укрылись в ан-Нуджейре (их крепости). Мусульмане осадили их, и когда им стало совсем тяжко, они вышли и сражались, однако ничего не добились и снова вернулись в крепость.</w:t>
      </w:r>
    </w:p>
    <w:p>
      <w:pPr>
        <w:pStyle w:val="Normal"/>
        <w:rPr/>
      </w:pPr>
      <w:r>
        <w:rPr/>
        <w:t>Затем аль-Аш‘ас послал к мусульманам, предлагая перемирие с условием, что мусульмане не тронут девятерых предводителей. Он написал их имена, однако забыл включить в список себя. Мусульмане вошли в крепость, убили сражавшихся с ними мужчин, взяли в плен женщин и детей и забрали имущество. Они не тронули тех, кому обещали безопасность. Обнаружив, что имени аль-Аш‘аса нет в списке, аль-Мухаджир хотел убить его. Однако его товарищи посоветовали ему послать аль-Аш‘аса к Абу Бакру, чтобы халиф сам решил его участь. Аль-Мухаджир так и поступил. Абу Бакр t простил его, и он отличился во время завоевания Ирака</w:t>
      </w:r>
      <w:r>
        <w:rPr>
          <w:rStyle w:val="FootnoteCharacters"/>
          <w:rStyle w:val="FootnoteAnchor"/>
        </w:rPr>
        <w:footnoteReference w:id="75"/>
      </w:r>
      <w:r>
        <w:rPr/>
        <w:t>.</w:t>
      </w:r>
    </w:p>
    <w:p>
      <w:pPr>
        <w:pStyle w:val="Normal"/>
        <w:rPr/>
      </w:pPr>
      <w:r>
        <w:rPr/>
        <w:t>Так завершилась война с вероотступниками. Из этих историй мусульмане должны сделать вывод о том, что верующий не должен быть слабым и униженным, даже если его враги многочисленны, потому что малочисленность не мешает мусульманам одерживать победы, а причиной их поражения может стать лишь следование своим страстям и прихотям и отклонение от прямого пути.</w:t>
      </w:r>
    </w:p>
    <w:p>
      <w:pPr>
        <w:pStyle w:val="Normal"/>
        <w:rPr/>
      </w:pPr>
      <w:r>
        <w:rPr/>
        <w:t xml:space="preserve">Первый халиф мусульман Абу Бакр оказался в окружении врагов. Все арабы поднялись против него, и он оказался среди них подобно белому волоску на теле чёрного быка. Однако это не смогло удержать его от возвеличивания религии Аллаха и сражения с теми, кто отказался от веры в Аллаха. Он твёрдо верил в то, что обещание Всевышнего непременно сбудется: </w:t>
      </w:r>
      <w:r>
        <w:rPr>
          <w:rStyle w:val="Qaran"/>
        </w:rPr>
        <w:t>«Если вы поможете Аллаху, то и Он поможет вам и утвердит ваши стопы»</w:t>
      </w:r>
      <w:r>
        <w:rPr/>
        <w:t xml:space="preserve"> </w:t>
      </w:r>
      <w:r>
        <w:rPr>
          <w:rStyle w:val="5ayah"/>
        </w:rPr>
        <w:t>(47:7).</w:t>
      </w:r>
      <w:r>
        <w:rPr/>
        <w:t xml:space="preserve"> И Всевышний Аллах даровал ему великую победу, и все арабы склонились перед ним. Таков ислам, такова вера…</w:t>
      </w:r>
    </w:p>
    <w:p>
      <w:pPr>
        <w:pStyle w:val="Heading3"/>
        <w:rPr/>
      </w:pPr>
      <w:r>
        <w:rPr/>
        <w:t>История Ирака</w:t>
      </w:r>
    </w:p>
    <w:p>
      <w:pPr>
        <w:pStyle w:val="Normal"/>
        <w:rPr/>
      </w:pPr>
      <w:r>
        <w:rPr/>
        <w:t>После окончания войны с вероотступниками Абу Бакр t, возвратив арабов в ислам и сплотив их, направил усилия на распространение справедливости и равенства ислама среди других общин, правители которых превозносились над своими народами, считая себя господами, а их — рабами, унижали их, притесняли и поступали с ними несправедливо.</w:t>
      </w:r>
    </w:p>
    <w:p>
      <w:pPr>
        <w:pStyle w:val="Normal"/>
        <w:rPr/>
      </w:pPr>
      <w:r>
        <w:rPr/>
        <w:t>В те времена рядом с землями мусульман находились две величайшие империи: империя персов на востоке и империя византийцев на севере. Абу Бакр t начал с персов.</w:t>
      </w:r>
    </w:p>
    <w:p>
      <w:pPr>
        <w:pStyle w:val="Normal"/>
        <w:rPr/>
      </w:pPr>
      <w:r>
        <w:rPr/>
        <w:t>До него Посланник Аллаха r направил правителю великого государства персов Хосрову II Парвизу послание, в котором призвал его к исламу. Прочитав послание, высокомерный правитель разорвал его</w:t>
      </w:r>
      <w:r>
        <w:rPr>
          <w:rStyle w:val="FootnoteCharacters"/>
          <w:rStyle w:val="FootnoteAnchor"/>
        </w:rPr>
        <w:footnoteReference w:id="76"/>
      </w:r>
      <w:r>
        <w:rPr/>
        <w:t>. Это лучшее свидетельство гордыни и высокомерия, которые были свойственны правителям той эпохи. Персидский владыка не ограничился тем, что разорвал послание Пророка Аллаха r. Он послал к своему наместнику в Йемене Базану с велением отправить двух сильных и выносливых мужчин, чтобы они привели к нему самого Мухаммада r. Когда посланцы пришли к нему в Медину, Пророк r говорил с ними и сказал: «Сегодня был убит хосрой. Его убил его сын». Всё было так, как сообщил Посланник Аллаха t. Один из сыновей Хосрова восстал против отца при поддержке влиятельных и высокопоставленных персов, убил его и занял его место.</w:t>
      </w:r>
    </w:p>
    <w:p>
      <w:pPr>
        <w:pStyle w:val="Normal"/>
        <w:rPr/>
      </w:pPr>
      <w:r>
        <w:rPr/>
        <w:t>Когда сказанное Посланником Аллаха r подтвердилось, посланцы приняли ислам. Новый правитель Персии велел Базану избегать столкновений с Мухаммадом r, и при жизни Посланника Аллаха r был завоёван Йемен. Базан принял ислам, и Посланник r назначил его своим наместником в Йемене. Это была первая территория, подвластная персам, в которую мусульмане принесли ислам и которую они присоединили к своим землям. Затем они присоединили Бахрейн и Оман, также подвластные персам</w:t>
      </w:r>
      <w:r>
        <w:rPr>
          <w:rStyle w:val="FootnoteCharacters"/>
          <w:rStyle w:val="FootnoteAnchor"/>
        </w:rPr>
        <w:footnoteReference w:id="77"/>
      </w:r>
      <w:r>
        <w:rPr/>
        <w:t>. После кончины Посланника Аллаха r, Абу Бакр t, покончив с вероотступниками, послал Халида ибн аль-Валида распространять ислам на земле персов. Это было в начале месяца мухаррам в 12 году от хиджры. Абу Бакр велел ему начать с места под названием Убулля (приграничная область в месте впадения Тигра в Персидский залив). Он послал вместе с ним аль-Ка‘ка‘ ибн ‘Амра, а ‘Ийаду ибн Ганму велел атаковать персов с севера Ирака. Ему он повелел начать с аль-Мусаййаха (селения на берегу Евфрата на севере Ирака). Вместе с ним он послал Абд Йагуса аль-Химйари. Он повелел им собрать тех, кто сражался с вероотступниками и не допускать в своё войско ни одного из тех, кто ранее отказывался от ислама. Абу Бакр считал, что к вероотступнику нельзя обращаться за помощью в военных действиях, какими бы ни были обстоятельства</w:t>
      </w:r>
      <w:r>
        <w:rPr>
          <w:rStyle w:val="FootnoteCharacters"/>
          <w:rStyle w:val="FootnoteAnchor"/>
        </w:rPr>
        <w:footnoteReference w:id="78"/>
      </w:r>
      <w:r>
        <w:rPr/>
        <w:t>.</w:t>
      </w:r>
    </w:p>
    <w:p>
      <w:pPr>
        <w:pStyle w:val="Heading3"/>
        <w:rPr/>
      </w:pPr>
      <w:r>
        <w:rPr/>
        <w:t>Сражение в Убулле</w:t>
      </w:r>
    </w:p>
    <w:p>
      <w:pPr>
        <w:pStyle w:val="Normal"/>
        <w:rPr/>
      </w:pPr>
      <w:r>
        <w:rPr/>
        <w:t>Халид ибн аль-Валид, приблизившись к Убулле, разделил своё войско на три части, поручив командовать двумя из них аль-Мусанне ибн Харисе аш-Шейбани и ‘Ади ибн Хатиму ат-Таи. Третьим войском он командовал сам.</w:t>
      </w:r>
    </w:p>
    <w:p>
      <w:pPr>
        <w:pStyle w:val="Normal"/>
        <w:rPr/>
      </w:pPr>
      <w:r>
        <w:rPr/>
        <w:t>Он послал два войска вперёд себя, договорившись встретиться с ними у аль-Хуфейра (место недалеко от Убулли, между Меккой и Басрой).</w:t>
      </w:r>
    </w:p>
    <w:p>
      <w:pPr>
        <w:pStyle w:val="Normal"/>
        <w:rPr/>
      </w:pPr>
      <w:r>
        <w:rPr/>
        <w:t>Правителем этой области</w:t>
      </w:r>
      <w:r>
        <w:rPr>
          <w:rStyle w:val="FootnoteCharacters"/>
          <w:rStyle w:val="FootnoteAnchor"/>
        </w:rPr>
        <w:footnoteReference w:id="79"/>
      </w:r>
      <w:r>
        <w:rPr/>
        <w:t xml:space="preserve"> был влиятельный перс по имени Хурмуз. Арабы ненавидели его, потому что он часто совершал набеги на них, и все они жаждали отомстить ему. Узнав о приближении Халида и о том, что он отправил свои отряды к аль-Хуфейру, Хурмуз опередил их и сам послал войска к аль-Хуфейру. Узнав об этом, Халид повернул вместе со своим войском в сторону Казымы (место между современным Кувейтом и Басрой, в котором была вода), однако Хурмуз и здесь опередил его. Халиду со своим войском пришлось остановиться далеко от воды. Он сказал своим воинам: «Боритесь с ними за воду, ибо, поистине, Аллах дарует её самому терпеливому и стойкому из двух войск». После этого он выступил из ряда и вызвал на поединок желающего сразиться. К нему вышел сам Хурмуз. Он слез с лошади, и они схватились. Увидев это, персы решили убить Халида и набросились на него, однако это не помешало ему убить Хурмуза. Тогда аль-Ка‘ка‘ повёл мусульман в наступление. Он отогнал персов от Халида и разгорелось сражение, в котором язычники потерпели поражение</w:t>
      </w:r>
      <w:r>
        <w:rPr>
          <w:rStyle w:val="FootnoteCharacters"/>
          <w:rStyle w:val="FootnoteAnchor"/>
        </w:rPr>
        <w:footnoteReference w:id="80"/>
      </w:r>
      <w:r>
        <w:rPr/>
        <w:t>.</w:t>
      </w:r>
    </w:p>
    <w:p>
      <w:pPr>
        <w:pStyle w:val="Normal"/>
        <w:rPr/>
      </w:pPr>
      <w:r>
        <w:rPr/>
        <w:t>Так состоялось первое сражение мусульман с персами. Халид послал к Абу Бакру гонцов с вестью об одержанной победе и пятой частью военной добычи. Оставшуюся добычу он разделил между воинами, дав пешему треть доли всадника.</w:t>
      </w:r>
    </w:p>
    <w:p>
      <w:pPr>
        <w:pStyle w:val="Normal"/>
        <w:rPr/>
      </w:pPr>
      <w:r>
        <w:rPr/>
        <w:t>Он послал аль-Мусанну ибн Харису, чтобы тот преследовал разбитое войско Хурмуза. Мусульмане не трогали крестьян, исполняя наказ Абу Бакра t. Правителем персов был в те времена Аздашир, или Арташир</w:t>
      </w:r>
      <w:r>
        <w:rPr>
          <w:rStyle w:val="FootnoteCharacters"/>
          <w:rStyle w:val="FootnoteAnchor"/>
        </w:rPr>
        <w:footnoteReference w:id="81"/>
      </w:r>
      <w:r>
        <w:rPr/>
        <w:t>. Он жил в своём дворце в аль-Мадаин (Ктесифоне), что на реке Тигр, к югу от того места, где сегодня расположен Багдад. Аль-Мадаин — город, состоявший из семи крупных районов, который делился на две части — восточную и западную. В восточной стоял царский дворец. Узнав о поражении, Арташир послал к мусульманам другое войско под предводительством влиятельного перса Карйаноса (Карина). Он собрал остатки войска Хурмуза и, возвратившись вместе с ними, остановился у Синйи, в месте изгиба русла реки близ Басры.</w:t>
      </w:r>
    </w:p>
    <w:p>
      <w:pPr>
        <w:pStyle w:val="Heading3"/>
        <w:rPr/>
      </w:pPr>
      <w:r>
        <w:rPr/>
        <w:t>Сражение у Синйи</w:t>
      </w:r>
    </w:p>
    <w:p>
      <w:pPr>
        <w:pStyle w:val="Normal"/>
        <w:rPr/>
      </w:pPr>
      <w:r>
        <w:rPr/>
        <w:t>Халид направился к Синйи, и когда два войска встретились, Карйанос выступил вперёд, требуя противника для поединка, чтобы отомстить за Хурмуза. Навстречу ему вышел всадник-мусульманин</w:t>
      </w:r>
      <w:r>
        <w:rPr>
          <w:rStyle w:val="FootnoteCharacters"/>
          <w:rStyle w:val="FootnoteAnchor"/>
        </w:rPr>
        <w:footnoteReference w:id="82"/>
      </w:r>
      <w:r>
        <w:rPr/>
        <w:t xml:space="preserve"> и убил его. Тогда мусульмане пошли в наступление. Они убили много язычников, и ещё многие утонули в реке. После победы Халид наложил на крестьян обязанность выплачивать джизью и сделал их зиммиями. Затем он послал к Абу Бакру гонца с пятой частью военной добычи и вестью об одержанной победе.</w:t>
      </w:r>
    </w:p>
    <w:p>
      <w:pPr>
        <w:pStyle w:val="Normal"/>
        <w:rPr/>
      </w:pPr>
      <w:r>
        <w:rPr/>
        <w:t>Узнав о поражении персов, их правитель снарядил новое войско под предводительством Андарзугара, а вслед за ним послал ещё одно войско под предводительством Бахмана Джазавейхи. Оба войска встали лагерем в Валядже.</w:t>
      </w:r>
    </w:p>
    <w:p>
      <w:pPr>
        <w:pStyle w:val="Heading3"/>
        <w:rPr/>
      </w:pPr>
      <w:r>
        <w:rPr/>
        <w:t>Сражение в Валядже</w:t>
      </w:r>
    </w:p>
    <w:p>
      <w:pPr>
        <w:pStyle w:val="Normal"/>
        <w:rPr/>
      </w:pPr>
      <w:r>
        <w:rPr/>
        <w:t>Халид направился к двум войскам персов и началось сражение. Язычники потерпели поражение. В это время военачальник персов Андарзугар умер. Халид взял в плен людей из бану Бакр ибн Ваиль и убил их. Их народ, исповедовавший христианство, разгневался на него за это. Они собрались в Улляйсе и написали Арташиру, попросив дать им войско для сражения с мусульманами. Арташир написал Бахману Джазавейхи, потерпевшему поражение при Валядже, и велел ему присоединиться к христианам племени бану Бакр и сражаться с мусульманами. Получив послание, он отправил Джабана с войском, а сам отправился к Арташиру, чтобы узнать обо всём подробно и посоветоваться. Обнаружив, что правитель болен, он остался при дворе ждать его выздоровления</w:t>
      </w:r>
      <w:r>
        <w:rPr>
          <w:rStyle w:val="FootnoteCharacters"/>
          <w:rStyle w:val="FootnoteAnchor"/>
        </w:rPr>
        <w:footnoteReference w:id="83"/>
      </w:r>
      <w:r>
        <w:rPr/>
        <w:t>.</w:t>
      </w:r>
    </w:p>
    <w:p>
      <w:pPr>
        <w:pStyle w:val="Heading3"/>
        <w:rPr/>
      </w:pPr>
      <w:r>
        <w:rPr/>
        <w:t>Сражение в Улляйсе</w:t>
      </w:r>
    </w:p>
    <w:p>
      <w:pPr>
        <w:pStyle w:val="Normal"/>
        <w:rPr/>
      </w:pPr>
      <w:r>
        <w:rPr/>
        <w:t>Джабан присоединился к войску бану Бакр и остановился вместе с ними в Улляйсе — местечке на берегу Евфрата неподалёку от Анбара. Халид со своим войском пришёл к ним и выступил из ряда, требуя противника для поединка. К нему вышел один из предводителей бану Бакр. Халид убил его, после чего повёл мусульман в наступление на персов. Они продержались очень долго, поскольку ожидали, что Бахман прибудет с минуты на минуту. Мусульмане также держались, стремясь, чтобы Слово Аллаха было превыше всего. В начале дня персы обратились вспять после того, как понесли большие потери. Халид разделил военную добычу и послал пятую часть Абу Бакру вместе с вестью об одержанной победе. Это событие произошло в месяце сафар в 12 году от хиджры</w:t>
      </w:r>
      <w:r>
        <w:rPr>
          <w:rStyle w:val="FootnoteCharacters"/>
          <w:rStyle w:val="FootnoteAnchor"/>
        </w:rPr>
        <w:footnoteReference w:id="84"/>
      </w:r>
      <w:r>
        <w:rPr/>
        <w:t>.</w:t>
      </w:r>
    </w:p>
    <w:p>
      <w:pPr>
        <w:pStyle w:val="Heading3"/>
        <w:rPr/>
      </w:pPr>
      <w:r>
        <w:rPr/>
        <w:t>Завоевание Хиры</w:t>
      </w:r>
    </w:p>
    <w:p>
      <w:pPr>
        <w:pStyle w:val="Normal"/>
        <w:rPr/>
      </w:pPr>
      <w:r>
        <w:rPr/>
        <w:t>Халид направился к Хире, которая была столицей арабских правителей во времена невежества, при персидском правлении. Она располагалась к востоку от Евфрата близ Куфы. Во время передвижения кораблей Халида по Евфрату ему навстречу вышел марзбан Хиры по имени Азадбех. Он остановился со своим войском на берегу и послал своего сына, чтобы тот перекрыл воду. Вода ушла, и корабли мусульман остались стоять на земле. В то время они перекрывали воду, посылая её в многочисленные каналы, отходившие от реки. Халид со своими всадниками устремился навстречу сыну Азадбеха</w:t>
      </w:r>
      <w:r>
        <w:rPr>
          <w:rStyle w:val="FootnoteCharacters"/>
          <w:rStyle w:val="FootnoteAnchor"/>
        </w:rPr>
        <w:footnoteReference w:id="85"/>
      </w:r>
      <w:r>
        <w:rPr/>
        <w:t xml:space="preserve"> и убил его у Евфрата в местечке Бадакля.</w:t>
      </w:r>
    </w:p>
    <w:p>
      <w:pPr>
        <w:pStyle w:val="Normal"/>
        <w:rPr/>
      </w:pPr>
      <w:r>
        <w:rPr/>
        <w:t>Затем он направился к Хире, и марзбан Азадбех убежал. Халид осадил её дворцы: Белый дворец, Дворец Гаррийайн, Дворец Ибн Мазина и Дворец Ибн Бакыли. Они призвали предводителей Хиры к исламу и дали им сутки на раздумье, однако те отказались принимать ислам. Тогда мусульмане вошли в монастырь, и священники и монахи закричали укрывшимся во дворце, чтобы они соглашались на перемирие с мусульманами. Те закричали в ответ, что принимают одно из трёх: ислам, джизью или бой, и мусульмане оставили их в покое.</w:t>
      </w:r>
    </w:p>
    <w:p>
      <w:pPr>
        <w:pStyle w:val="Normal"/>
        <w:rPr/>
      </w:pPr>
      <w:r>
        <w:rPr/>
        <w:t>Затем предводители пришли к Халиду. От их имени говорил ‘Умар ибн ‘Абду-ль-Масих. Халид спросил его: «Вы мирные или желаете сражаться?» Он ответил: «Мы мирные». Халид спросил: «Что это за дворцы?» Он ответил: «Мы построили их для расточительного глупца и удерживаем его в них до тех пор, пока ему не помешает благоразумный». Халид заключил с ними перемирие, наложив на них обязанность выплачивать джизью в размере ста девяноста тысяч. Они принесли ему дары, как всегда поступали с персидскими правителями, и Халид послал эти дары Абу Бакру вместе с вестью о победе. Абу Бакр принял их и счёл частью джизьи. Халиду он также велел считать эти дары частью джизьи</w:t>
      </w:r>
      <w:r>
        <w:rPr>
          <w:rStyle w:val="FootnoteCharacters"/>
          <w:rStyle w:val="FootnoteAnchor"/>
        </w:rPr>
        <w:footnoteReference w:id="86"/>
      </w:r>
      <w:r>
        <w:rPr/>
        <w:t>.</w:t>
      </w:r>
    </w:p>
    <w:p>
      <w:pPr>
        <w:pStyle w:val="Normal"/>
        <w:rPr/>
      </w:pPr>
      <w:r>
        <w:rPr/>
        <w:t>Таков ислам. Первый халиф мусульман не пожелал брать ничего из того, что народ преподносит своим правителям, дабы задобрить их. Он не стал брать от них ничего, кроме того, что они обязаны были выплачивать.</w:t>
      </w:r>
    </w:p>
    <w:p>
      <w:pPr>
        <w:pStyle w:val="Heading3"/>
        <w:rPr/>
      </w:pPr>
      <w:r>
        <w:rPr/>
        <w:t>После завоевания Хиры</w:t>
      </w:r>
    </w:p>
    <w:p>
      <w:pPr>
        <w:pStyle w:val="Normal"/>
        <w:rPr/>
      </w:pPr>
      <w:r>
        <w:rPr/>
        <w:t>Предводители жителей Хиры заключили с Халидом перемирие с условием, что с Хиры от плодородных земель до Хурмузгерда будет взиматься тысяча тысяч помимо налогов персидского царя. После этого Халид послал своих командующих</w:t>
      </w:r>
      <w:r>
        <w:rPr>
          <w:rStyle w:val="FootnoteCharacters"/>
          <w:rStyle w:val="FootnoteAnchor"/>
        </w:rPr>
        <w:footnoteReference w:id="87"/>
      </w:r>
      <w:r>
        <w:rPr/>
        <w:t>, и они добрались на кораблях до берегов Тигра. Затем он написал персидским правителям следующее послание: «С именем Аллаха, Милостивого, Милосердного! И далее… Хвала Аллаху, Который лишил вас сплочённости, обрёк на неудачу ваши козни и устроил между вами разногласия. Если бы мы не сделали того, что сделали, это было бы хуже для вас. Войдите в наше дело, и мы оставим в покое вас и вашу землю и пойдём дальше. А иначе вы неизбежно будете побеждены — хотя это и неприятно вам, — народом, который любит смерть так же, как вы любите жизнь!»</w:t>
      </w:r>
      <w:r>
        <w:rPr>
          <w:rStyle w:val="FootnoteCharacters"/>
          <w:rStyle w:val="FootnoteAnchor"/>
        </w:rPr>
        <w:footnoteReference w:id="88"/>
      </w:r>
      <w:r>
        <w:rPr/>
        <w:t>.</w:t>
      </w:r>
    </w:p>
    <w:p>
      <w:pPr>
        <w:pStyle w:val="Normal"/>
        <w:rPr/>
      </w:pPr>
      <w:r>
        <w:rPr/>
        <w:t>А правителям пограничных районов он написал следующее послание: «С именем Аллаха, Милостивого, Милосердного! И далее… Хвала Аллаху, Который разъединил вас, устроил между вами разногласия, сократил ваши владения и лишил вас силы. Примите ислам, и вы спасётесь, а если не желаете, тогда становитесь зиммиями и выплачивайте джизью. А если не желаете и этого, то знайте: я пришёл к вам с народом, который любит смерть так же, как вы любите пить вино!»</w:t>
      </w:r>
      <w:r>
        <w:rPr>
          <w:rStyle w:val="FootnoteCharacters"/>
          <w:rStyle w:val="FootnoteAnchor"/>
        </w:rPr>
        <w:footnoteReference w:id="89"/>
      </w:r>
      <w:r>
        <w:rPr/>
        <w:t>.</w:t>
      </w:r>
    </w:p>
    <w:p>
      <w:pPr>
        <w:pStyle w:val="Normal"/>
        <w:rPr/>
      </w:pPr>
      <w:r>
        <w:rPr/>
        <w:t>После смерти правителя Арташира между персами начался раскол и разногласия относительно того, кто должен стать его преемником, поскольку он не оставил наследника. Эти разногласия и споры подорвали могущество персидского государства и ослабили его. А мусульмане, напротив, становились с каждым днём всё сильнее. Получив послание Халида, женщины хосроя решили вручить бразды правления одному из наместников по имени Фарахзад, сыну Банзавана, до тех пор, пока не отыщется более достойный кандидат.</w:t>
      </w:r>
    </w:p>
    <w:p>
      <w:pPr>
        <w:pStyle w:val="Heading3"/>
        <w:rPr/>
      </w:pPr>
      <w:r>
        <w:rPr/>
        <w:t>Завоевание Анбара</w:t>
      </w:r>
      <w:r>
        <w:rPr>
          <w:rStyle w:val="FootnoteCharacters"/>
          <w:rStyle w:val="FootnoteAnchor"/>
        </w:rPr>
        <w:footnoteReference w:id="90"/>
      </w:r>
    </w:p>
    <w:p>
      <w:pPr>
        <w:pStyle w:val="Normal"/>
        <w:rPr/>
      </w:pPr>
      <w:r>
        <w:rPr/>
        <w:t>Из аль-Хиры Халид направился в Анбар (город на берегу Евфрата к северу от Куфы). Войсками Анбара командовал в то время Ширзад из Сабата. Мусульмане сразились с ним. Увидев, что сражение проиграно, он предложил Халиду перемирие на условиях, которые он не принял. Он отправил назад его посланца, заколол слабых верблюдов войска и бросил их в ров язычников, после чего устремился к ним. Увидев это, Ширзад попросил перемирия, на этот раз согласившись с условиями Халида. Халид не стал возражать и проводил его до безопасного места, откуда он отправился к Бахману.</w:t>
      </w:r>
    </w:p>
    <w:p>
      <w:pPr>
        <w:pStyle w:val="Heading3"/>
        <w:rPr/>
      </w:pPr>
      <w:r>
        <w:rPr/>
        <w:t>Завоевание ‘Айн ат-тамр</w:t>
      </w:r>
    </w:p>
    <w:p>
      <w:pPr>
        <w:pStyle w:val="Normal"/>
        <w:rPr/>
      </w:pPr>
      <w:r>
        <w:rPr/>
        <w:t>Оставив в Анбаре аз-Зибрикана ибн Бадра, Халид отправился в Айн ат-тамр, город в иракской пустыне в трёх мархалях</w:t>
      </w:r>
      <w:r>
        <w:rPr>
          <w:rStyle w:val="FootnoteCharacters"/>
          <w:rStyle w:val="FootnoteAnchor"/>
        </w:rPr>
        <w:footnoteReference w:id="91"/>
      </w:r>
      <w:r>
        <w:rPr/>
        <w:t xml:space="preserve"> от Анбара. Там стояло огромное войско под предводительством Махрана ибн Баграма. Вместе с большим войском арабов из ан-Нимара и Таглиба, которые жили в этих местах под властью хосроев. Персы поставили впереди арабов, посчитав, что арабы лучше знают тактику сражения с арабами. Халид напал на их предводителя, когда тот выравнивал ряды, и взял его в плен, и его народ сдался без боя. Увидев это, Махран и его воины бежали и оставили крепость. В ней укрылись потерпевшие поражение. Они попросили пощады, однако Халид не пощадил их. Он отправил к Абу Бакру гонцов с вестью о победе и пятой частью военной добычи.</w:t>
      </w:r>
    </w:p>
    <w:p>
      <w:pPr>
        <w:pStyle w:val="Heading3"/>
        <w:rPr/>
      </w:pPr>
      <w:r>
        <w:rPr/>
        <w:t>Завоевание Даумат аль-джандаль</w:t>
      </w:r>
    </w:p>
    <w:p>
      <w:pPr>
        <w:pStyle w:val="Normal"/>
        <w:rPr/>
      </w:pPr>
      <w:r>
        <w:rPr/>
        <w:t>Затем Халид направился к Даумат аль-джандаль</w:t>
      </w:r>
      <w:r>
        <w:rPr>
          <w:rStyle w:val="FootnoteCharacters"/>
          <w:rStyle w:val="FootnoteAnchor"/>
        </w:rPr>
        <w:footnoteReference w:id="92"/>
      </w:r>
      <w:r>
        <w:rPr/>
        <w:t>, чтобы помочь ‘Ийаду ибн Ганму завоевать его. Посланник Аллаха r уже посылал Халида в Даумат аль-джандаль</w:t>
      </w:r>
      <w:r>
        <w:rPr>
          <w:rStyle w:val="FootnoteCharacters"/>
          <w:rStyle w:val="FootnoteAnchor"/>
        </w:rPr>
        <w:footnoteReference w:id="93"/>
      </w:r>
      <w:r>
        <w:rPr/>
        <w:t>. Там был Укайдир ибн ‘Абду-ль-Малик. Халид напал на него в лунную ночь, взял его в плен и привёл к Посланнику Аллаха r. Посланник r сохранил ему жизнь в обмен на обещание выплачивать джизью и отправил его назад в его селение.</w:t>
      </w:r>
    </w:p>
    <w:p>
      <w:pPr>
        <w:pStyle w:val="Normal"/>
        <w:rPr/>
      </w:pPr>
      <w:r>
        <w:rPr/>
        <w:t>А когда Абу Бакр t стал халифом, он послал ‘Ийада ибн Ганма, чтобы завоевать самые отдалённые области Ирака. Навстречу ему вышло множество арабов-христиан, и он послал Халиду ибн аль-Валиду письмо с просьбой о помощи. Халид получил его послание во время своего пребывания в ‘Айн ат-тамр. Он направился к Даумат аль-джандаль так, что он оказался между Халидом и ‘Ийадом. Аль-Джуди, который командовал войсками вместе с Укайдиром, вышел сражаться с Халидом, а другую часть войска отправил сражаться с ‘Ийадом. Халид и ‘Ийад нанесли поражение противнику. Они захватили крепость, и Халид остался в ней. Что же касается Укайдира, то он покинул аль-Джуди за то, что он не послушал его и стал сражаться с Халидом. Халид отправил за ним людей, которые нагнали его и убили, потому что он нарушил данное Посланнику Аллаха r обещание выплачивать джизью.</w:t>
      </w:r>
    </w:p>
    <w:p>
      <w:pPr>
        <w:pStyle w:val="Heading3"/>
        <w:rPr/>
      </w:pPr>
      <w:r>
        <w:rPr/>
        <w:t>История Хасыда</w:t>
      </w:r>
      <w:r>
        <w:rPr>
          <w:rStyle w:val="FootnoteCharacters"/>
          <w:rStyle w:val="FootnoteAnchor"/>
        </w:rPr>
        <w:footnoteReference w:id="94"/>
      </w:r>
      <w:r>
        <w:rPr/>
        <w:t xml:space="preserve"> и Ханафиса</w:t>
      </w:r>
      <w:r>
        <w:rPr>
          <w:rStyle w:val="FootnoteCharacters"/>
          <w:rStyle w:val="FootnoteAnchor"/>
        </w:rPr>
        <w:footnoteReference w:id="95"/>
      </w:r>
    </w:p>
    <w:p>
      <w:pPr>
        <w:pStyle w:val="Normal"/>
        <w:rPr/>
      </w:pPr>
      <w:r>
        <w:rPr/>
        <w:t>Арабы Джазиры</w:t>
      </w:r>
      <w:r>
        <w:rPr>
          <w:rStyle w:val="FootnoteCharacters"/>
          <w:rStyle w:val="FootnoteAnchor"/>
        </w:rPr>
        <w:footnoteReference w:id="96"/>
      </w:r>
      <w:r>
        <w:rPr/>
        <w:t xml:space="preserve"> загорелись желанием отомстить за арабов, убитых в ‘Айн ат-тамр. Они обратились за помощью к персам, и те отправили два огромных войска в Анбар. Когда они остановились в Хасыде и Ханафисе, неподалёку от Анбара, аль-Ка‘ка‘, которого Халид оставил в аль-Хире, узнал об их приближении и послал к ним два отряда, которые помешали им подойти к лесу. Когда до Халида дошла весть об этом, он вернулся в Хиру и послал аль-Ка‘ка‘ и Абу Лейля ибн Фадка навстречу персам. Они сразились с противником и нанесли ему поражением. В этом сражении погибло множество персов, включая двух предводителей.</w:t>
      </w:r>
    </w:p>
    <w:p>
      <w:pPr>
        <w:pStyle w:val="Normal"/>
        <w:rPr/>
      </w:pPr>
      <w:r>
        <w:rPr/>
        <w:t>Мусульмане захватили богатую добычу, а персы отошли в Ханафис. Там был Махбузан из народа Асавира. Абу Лейля преследовал их и нанёс Махбузану поражение, вынудившее его бежать в Мусаййах, где находились арабы Аравийского полуострова. Халид написал аль-Ка‘ка‘ и Абу Лейля, договорившись встретиться с ними у Мусаййаха в определённое время, а когда они прибыли на место, Халид вместе с ними сразился с арабами Мусаййаха и нанёс им поражение. Затем Халид направился к Раби‘а ибн Баджир ат-Таглиби, который вместе со своим войском стоял в Синйи. Халид обрушился на них неожиданно, чтобы никто не смог уйти. Потом он сообщил Абу Бакру о победе и послал ему хумус.</w:t>
      </w:r>
    </w:p>
    <w:p>
      <w:pPr>
        <w:pStyle w:val="Heading3"/>
        <w:rPr/>
      </w:pPr>
      <w:r>
        <w:rPr/>
        <w:t>История Фирада</w:t>
      </w:r>
    </w:p>
    <w:p>
      <w:pPr>
        <w:pStyle w:val="Normal"/>
        <w:rPr/>
      </w:pPr>
      <w:r>
        <w:rPr/>
        <w:t xml:space="preserve">Затем Халид отправился в Фирад — пограничную область Шама, Ирака и Джазиры. Был месяц рамадан 12 года от хиджры. Стояли очень жаркие дни. Мусульмане сделали разговение, после чего перешли на другую сторону Евфрата и сразились с огромным войском, состоявшим из персов, византийцев и арабов, которые объединились для борьбы с мусульманами. Схватка была жаркой, однако язычники всё-таки потерпели поражение: </w:t>
      </w:r>
      <w:r>
        <w:rPr>
          <w:rStyle w:val="Qaran"/>
        </w:rPr>
        <w:t>«Они являются партией Шайтана. Воистину, партия Шайтана — это потерпевшие убыток»</w:t>
      </w:r>
      <w:r>
        <w:rPr/>
        <w:t xml:space="preserve"> </w:t>
      </w:r>
      <w:r>
        <w:rPr>
          <w:rStyle w:val="5ayah"/>
        </w:rPr>
        <w:t>(58:19).</w:t>
      </w:r>
      <w:r>
        <w:rPr/>
        <w:t xml:space="preserve"> Затем Халид велел своему войску двинуться в Хиру, а сам сделал вид, что пойдёт в арьергарде. Сообщается, что он отправился в Мекку, совершил хадж, а потом присоединился к войску ещё до того, как они вошли в Хиру. Однако это сообщение весьма странное, если учесть большое расстояние, отделяющее Мекку от Хиры</w:t>
      </w:r>
      <w:r>
        <w:rPr>
          <w:rStyle w:val="FootnoteCharacters"/>
          <w:rStyle w:val="FootnoteAnchor"/>
        </w:rPr>
        <w:footnoteReference w:id="97"/>
      </w:r>
      <w:r>
        <w:rPr/>
        <w:t>.</w:t>
      </w:r>
    </w:p>
    <w:p>
      <w:pPr>
        <w:pStyle w:val="Heading3"/>
        <w:rPr/>
      </w:pPr>
      <w:r>
        <w:rPr/>
        <w:t>Отправка Халида в Шам</w:t>
      </w:r>
    </w:p>
    <w:p>
      <w:pPr>
        <w:pStyle w:val="Normal"/>
        <w:rPr/>
      </w:pPr>
      <w:r>
        <w:rPr/>
        <w:t>В это время Абу Бакр направил Халида ибн аль-Валида из Ирака в Шам на помощь мусульманам, которые находились там. В Ирак он послал аль-Мусанну ибн Харису аш-Шейбани. Он обосновался в Хире, послал разведчиков, возвёл укрепления и поставил дозорных. После ухода Халида правителем персов стал Шахриран, сын Арташира. Он направил к аль-Мусанне огромное войско под предводительством Хурмуза.</w:t>
      </w:r>
    </w:p>
    <w:p>
      <w:pPr>
        <w:pStyle w:val="Heading3"/>
        <w:rPr/>
      </w:pPr>
      <w:r>
        <w:rPr/>
        <w:t>История Вавилона</w:t>
      </w:r>
      <w:r>
        <w:rPr>
          <w:rStyle w:val="FootnoteCharacters"/>
          <w:rStyle w:val="FootnoteAnchor"/>
        </w:rPr>
        <w:footnoteReference w:id="98"/>
      </w:r>
    </w:p>
    <w:p>
      <w:pPr>
        <w:pStyle w:val="Normal"/>
        <w:rPr/>
      </w:pPr>
      <w:r>
        <w:rPr/>
        <w:t>Аль-Мусанна покинул Хиру и отправился в Вавилон (древняя область к востоку от Евфрата, перед ней находится современный город Хилля) вместе со своим войском. Там состоялось долгое и кровопролитное сражение с персами, в котором победили мусульмане.</w:t>
      </w:r>
    </w:p>
    <w:p>
      <w:pPr>
        <w:pStyle w:val="Normal"/>
        <w:rPr/>
      </w:pPr>
      <w:r>
        <w:rPr/>
        <w:t>После этого сражения умер Шахриран, и в персидском государстве начались внутренние разногласия, которые поглотили всё внимание персов и заставили их забыть о мусульманах. От Абу Бакра не поступало никаких указаний, и аль-Мусанна, поручив командование войском Баширу ибн аль-Хасасыйа, отправился в Медину, чтобы попросить у Абу Бакра разрешения присоединить к своему войску бывших вероотступников, которые искренне раскаялись и вернулись в ислам. Прибыв в Медину, он узнал, что Абу Бакр болен. Абу Бакр вызвал ‘Умара ибн аль-Хаттаба и сказал ему: «Я думаю, что умру сегодня. И если я умру, то ничего не делай, пока не соберёшь людей для аль-Мусанны. Беда не должна отвлекать вас от дел вашей религии и завета вашего Господа. Ты видел меня после кончины Посланника Аллаха r и видел, что я сделал, а никакая потеря не сравнится с его смертью. Когда жителям Шама будет дарована победа, возврати жителей Ирака в их Ирак, ибо они — его хозяева, и там их место, и они должны распоряжаться его делами».</w:t>
      </w:r>
    </w:p>
    <w:p>
      <w:pPr>
        <w:pStyle w:val="Normal"/>
        <w:rPr/>
      </w:pPr>
      <w:r>
        <w:rPr/>
        <w:t>Итогом сражения с персами в эпоху Абу Бакра ас-Сыддика t стало завоевание всех плодородных земель западнее Евфрата, которые именуются Риф аль-Ирак, и границей владений персов стал Евфрат</w:t>
      </w:r>
      <w:r>
        <w:rPr>
          <w:rStyle w:val="FootnoteCharacters"/>
          <w:rStyle w:val="FootnoteAnchor"/>
        </w:rPr>
        <w:footnoteReference w:id="99"/>
      </w:r>
      <w:r>
        <w:rPr/>
        <w:t>.</w:t>
      </w:r>
    </w:p>
    <w:p>
      <w:pPr>
        <w:pStyle w:val="Heading3"/>
        <w:rPr/>
      </w:pPr>
      <w:r>
        <w:rPr/>
        <w:t>История византийцев</w:t>
      </w:r>
    </w:p>
    <w:p>
      <w:pPr>
        <w:pStyle w:val="Normal"/>
        <w:rPr/>
      </w:pPr>
      <w:r>
        <w:rPr/>
        <w:t>Византия была второй огромной империей, граничившей с землями арабов. Она находилась к северу от них. Посланник Аллаха r направил византийскому императору Ираклию</w:t>
      </w:r>
      <w:r>
        <w:rPr>
          <w:rStyle w:val="FootnoteCharacters"/>
          <w:rStyle w:val="FootnoteAnchor"/>
        </w:rPr>
        <w:footnoteReference w:id="100"/>
      </w:r>
      <w:r>
        <w:rPr/>
        <w:t xml:space="preserve"> послание с призывом принять ислам</w:t>
      </w:r>
      <w:r>
        <w:rPr>
          <w:rStyle w:val="FootnoteCharacters"/>
          <w:rStyle w:val="FootnoteAnchor"/>
        </w:rPr>
        <w:footnoteReference w:id="101"/>
      </w:r>
      <w:r>
        <w:rPr/>
        <w:t>.</w:t>
      </w:r>
    </w:p>
    <w:p>
      <w:pPr>
        <w:pStyle w:val="Normal"/>
        <w:rPr/>
      </w:pPr>
      <w:r>
        <w:rPr/>
        <w:t>Затем он написал аль-Харису ибн Абу Шамиру, правителю гассанидов</w:t>
      </w:r>
      <w:r>
        <w:rPr>
          <w:rStyle w:val="FootnoteCharacters"/>
          <w:rStyle w:val="FootnoteAnchor"/>
        </w:rPr>
        <w:footnoteReference w:id="102"/>
      </w:r>
      <w:r>
        <w:rPr/>
        <w:t xml:space="preserve"> в аль-Бальке</w:t>
      </w:r>
      <w:r>
        <w:rPr>
          <w:rStyle w:val="FootnoteCharacters"/>
          <w:rStyle w:val="FootnoteAnchor"/>
        </w:rPr>
        <w:footnoteReference w:id="103"/>
      </w:r>
      <w:r>
        <w:rPr/>
        <w:t xml:space="preserve"> в земле Шама и наместнику императора в землях, где жили арабы. Письмо Посланника Аллаха r привело его в ярость, и он решил сражаться с мусульманами, однако император запретил ему.</w:t>
      </w:r>
    </w:p>
    <w:p>
      <w:pPr>
        <w:pStyle w:val="Normal"/>
        <w:rPr/>
      </w:pPr>
      <w:r>
        <w:rPr/>
        <w:t>А в 8 году от хиджры Пророк r снарядил войско под предводительством Зейда ибн Харисы и послал его в Шам (это была битва при Му’те). Византийцы собрали огромное войско, насчитывающее сто тысяч воинов или даже больше. В этой битве погибли Зейд, Джа‘фар ибн Абу Талиб и ‘Абдуллах ибн Раваха. Тогда командование взял на себя Халид, который сумел спасти войско от гибели</w:t>
      </w:r>
      <w:r>
        <w:rPr>
          <w:rStyle w:val="FootnoteCharacters"/>
          <w:rStyle w:val="FootnoteAnchor"/>
        </w:rPr>
        <w:footnoteReference w:id="104"/>
      </w:r>
      <w:r>
        <w:rPr/>
        <w:t>.</w:t>
      </w:r>
    </w:p>
    <w:p>
      <w:pPr>
        <w:pStyle w:val="Normal"/>
        <w:rPr/>
      </w:pPr>
      <w:r>
        <w:rPr/>
        <w:t>В 9 году от хиджры Посланник Аллаха r снарядил новое войско для сражения с византийцами, и когда оно подошло к Табуку, к нему пришёл из Айлы</w:t>
      </w:r>
      <w:r>
        <w:rPr>
          <w:rStyle w:val="FootnoteCharacters"/>
          <w:rStyle w:val="FootnoteAnchor"/>
        </w:rPr>
        <w:footnoteReference w:id="105"/>
      </w:r>
      <w:r>
        <w:rPr/>
        <w:t xml:space="preserve"> Йуханна ибн Руба, а также правитель Джарбы</w:t>
      </w:r>
      <w:r>
        <w:rPr>
          <w:rStyle w:val="FootnoteCharacters"/>
          <w:rStyle w:val="FootnoteAnchor"/>
        </w:rPr>
        <w:footnoteReference w:id="106"/>
      </w:r>
      <w:r>
        <w:rPr/>
        <w:t xml:space="preserve"> и Азруха</w:t>
      </w:r>
      <w:r>
        <w:rPr>
          <w:rStyle w:val="FootnoteCharacters"/>
          <w:rStyle w:val="FootnoteAnchor"/>
        </w:rPr>
        <w:footnoteReference w:id="107"/>
      </w:r>
      <w:r>
        <w:rPr/>
        <w:t>. Все они согласились выплачивать джизью. Узнав о поступке Йуханны, Ираклий приказал убить его и распять возле его селения</w:t>
      </w:r>
      <w:r>
        <w:rPr>
          <w:rStyle w:val="FootnoteCharacters"/>
          <w:rStyle w:val="FootnoteAnchor"/>
        </w:rPr>
        <w:footnoteReference w:id="108"/>
      </w:r>
      <w:r>
        <w:rPr/>
        <w:t>. А в год своей кончины Посланник Аллаха r снарядил войско под командованием Усамы, сына Зейда ибн Харисы, и послал его в Убну и владения Куда‘а, однако Посланник r вскоре скончался, и Усама вместе с войском остался в Медине. Став халифом, Абу Бакр послал войско, и Усама дошёл до Убны, разбил Куда‘а и вернулся победителем.</w:t>
      </w:r>
    </w:p>
    <w:p>
      <w:pPr>
        <w:pStyle w:val="Normal"/>
        <w:rPr/>
      </w:pPr>
      <w:r>
        <w:rPr/>
        <w:t>Когда Абу Бакр разделил войско на одиннадцать частей в Зу-ль-Кассе, он поручил командовать одной из них Халиду ибн Са‘иду ибн аль-‘Асу. Он послал его в Шам, затем велел ему прикрывать мусульман в Тейме</w:t>
      </w:r>
      <w:r>
        <w:rPr>
          <w:rStyle w:val="FootnoteCharacters"/>
          <w:rStyle w:val="FootnoteAnchor"/>
        </w:rPr>
        <w:footnoteReference w:id="109"/>
      </w:r>
      <w:r>
        <w:rPr/>
        <w:t xml:space="preserve"> и не покидать её без его приказа и сражаться лишь с теми, кто станет сражаться с ним.</w:t>
      </w:r>
    </w:p>
    <w:p>
      <w:pPr>
        <w:pStyle w:val="Normal"/>
        <w:rPr/>
      </w:pPr>
      <w:r>
        <w:rPr/>
        <w:t>Ираклий, услышав о его прибытии, снарядил большое войско, состоящее из подвластных ему арабов, состоящее из представителей племён Бахра, Сулейх, Кальб, Ляхм, Джузам и Гассан. Халид ибн Са‘ид ибн аль-‘Ас вышел им навстречу и подошёл к их лагерю. Тогда они бросились в разные стороны. Он сообщил о произошедшем Абу Бакру, и тот велел ему наступать. Тогда Халид ибн Са‘ид устремился вперёд. Ему навстречу вышел византийский патриарх Махан, и Халид нанёс ему поражение.</w:t>
      </w:r>
    </w:p>
    <w:p>
      <w:pPr>
        <w:pStyle w:val="Normal"/>
        <w:rPr/>
      </w:pPr>
      <w:r>
        <w:rPr/>
        <w:t>После этого он написал Абу Бакру, прося подкрепление. Тогда Абу Бакр t обратил всё своё внимание на Шам. В это время к нему уже пришли первые части войска, направленного в Йемен. ‘Икрима ибн Абу Джахль вернулся со своими воинами из Тихамы и Бахрейна. Абу Бакр послал также к ‘Амру ибн аль-‘Асу, который отвечал за сбор закята с племён Са‘д и Хузайм. Абу Бакр отправил его туда, когда делил войско в аль-Кассе, поскольку Посланник Аллаха r обещал сделать его наместником тех мест. Абу Бакр написал ему следующее: «Поистине, я отправил тебя исполнять порученное тебе однажды Посланником Аллаха r и обещанное тебе мною во исполнение обещания Посланника Аллаха r. Я отправил тебя туда, однако теперь я желаю освободить тебя от этой работы для того, что лучше для тебя в этом мире и в мире вечном, если только твоё сегодняшнее положение не нравится тебе больше предлагаемого мною».</w:t>
      </w:r>
    </w:p>
    <w:p>
      <w:pPr>
        <w:pStyle w:val="Normal"/>
        <w:rPr/>
      </w:pPr>
      <w:r>
        <w:rPr/>
        <w:t>‘</w:t>
      </w:r>
      <w:r>
        <w:rPr/>
        <w:t>Амр написал ему в ответ: «Поистине, я — одна из стрел ислама, а ты после Посланника Аллаха r — лучник Аллаха, который пускает эти стрелы и собирает их. Поэтому выбирай самые прочные, острые и лучшие и пускай их»</w:t>
      </w:r>
      <w:r>
        <w:rPr>
          <w:rStyle w:val="FootnoteCharacters"/>
          <w:rStyle w:val="FootnoteAnchor"/>
        </w:rPr>
        <w:footnoteReference w:id="110"/>
      </w:r>
      <w:r>
        <w:rPr/>
        <w:t>.</w:t>
      </w:r>
    </w:p>
    <w:p>
      <w:pPr>
        <w:pStyle w:val="Normal"/>
        <w:rPr/>
      </w:pPr>
      <w:r>
        <w:rPr/>
        <w:t>Тогда Абу Бакр t велел ему прийти, и он пришёл к нему. Абу Бакр снарядил четыре войска. Он поручил командовать одним из них ‘Амру ибн аль-‘Асу и послал его в Палестину. Второе войско под предводительством прибывшего из Ирака Шурахбиля ибн Хасаны направилось в Иорданию. Командование третьим войском было поручено Йазиду ибн Абу Суфйану, и оно направилось в область аль-Балька, а вслед за ним вышел и брат Йазида Му‘авийа. Командование четвёртым войском было поручено самому надёжному человеку мусульманской общины, как сказал о нём Пророк r Абу ‘Убейде ‘Амиру ибн аль-Джарраху. Он отправился в Хомс.</w:t>
      </w:r>
    </w:p>
    <w:p>
      <w:pPr>
        <w:pStyle w:val="Normal"/>
        <w:rPr/>
      </w:pPr>
      <w:r>
        <w:rPr/>
        <w:t>Все благословлённые Аллахом войска двинулись в путь, и Абу Бакр t провожал их пешком и давал им наставления, касающиеся земной жизни и жизни вечной. Далее приведу прекрасное наставление, которое Абу Бакр дал Йазиду, и которому должны следовать все предводители войск:</w:t>
      </w:r>
    </w:p>
    <w:p>
      <w:pPr>
        <w:pStyle w:val="Normal"/>
        <w:rPr/>
      </w:pPr>
      <w:r>
        <w:rPr/>
        <w:t>«Поистине, я поручил тебе командование, чтобы испытать тебя. Если ты хорошо справишься с поставленной задачей, я верну тебя к твоей работе и ещё добавлю тебе, а если ты будешь небрежен, я смещу тебя. Ты должен бояться Аллаха, потому что Он видит то, что у тебя внутри, так же, как видит Он то, что снаружи. Самые достойные пред Аллахом — наиболее преданные Ему, а ближе всех к Аллаху тот, кто больше всех старается приблизиться к Нему посредством благих дел. Я поручаю тебе дело, которое ранее поручил Халиду (имеется в виду Халид ибн Са‘ид ибн аль-‘Ас, которого Абу Бакр направил в Шам первым). И остерегайся хулы и дурных дел времён невежества, ибо поистине, Аллаху ненавистно невежество и его приверженцы. Когда прибудешь к своим воинам, будь с ними в хороших отношениях, делай им добро первым и отвечай им добром на добро.</w:t>
      </w:r>
    </w:p>
    <w:p>
      <w:pPr>
        <w:pStyle w:val="Normal"/>
        <w:rPr/>
      </w:pPr>
      <w:r>
        <w:rPr/>
        <w:t>Наставляя их, будь краток, потому что многословие мешает запоминанию. Будь праведным сам, и твои люди будут праведными. Совершай молитву в положенное время и должным образом, доводя до конца поясные и земные поклоны и проявляя смирение. А если придут к тебе посланцы врага, то окажи им почтение, однако не оставляй их в своём лагере надолго, чтобы они вышли, не успев ничего разузнать. Если ты оставишь их у себя надолго, они узнают твои слабые места и им будет известно то же, что и тебе. Посади их среди своих воинов, однако запрети им разговаривать с ними. Говори с ними сам и не выдавай своих секретов, а иначе смешаются и придут в расстройство дела твои. Когда советуешься, будь честен и говори правду, и тогда получишь искренний совет, и ничего не скрывай от советчика, а иначе враг подберётся к тебе и нападёт неожиданно.</w:t>
      </w:r>
    </w:p>
    <w:p>
      <w:pPr>
        <w:pStyle w:val="Normal"/>
        <w:rPr/>
      </w:pPr>
      <w:r>
        <w:rPr/>
        <w:t>Вечером беседуй со своими товарищами, и тебе станет известно то, что доселе оставалось сокрытым от тебя. Пусть у тебя будет много охранников. Распредели их по лагерю и наблюдай за ними и проверяй, хорошо ли они справляются со своими обязанностями, однако так, чтобы они не знали об этом. Обнаружив, что кто-то из них небрежен, взыщи с него и накажи его, однако не преувеличивай.</w:t>
      </w:r>
    </w:p>
    <w:p>
      <w:pPr>
        <w:pStyle w:val="Normal"/>
        <w:rPr/>
      </w:pPr>
      <w:r>
        <w:rPr/>
        <w:t>Пусть дневная стража сменяет ночную, и пусть первая стоит дольше второй, потому что её дело легче, ибо время её близко ко дню.</w:t>
      </w:r>
    </w:p>
    <w:p>
      <w:pPr>
        <w:pStyle w:val="Normal"/>
        <w:rPr/>
      </w:pPr>
      <w:r>
        <w:rPr/>
        <w:t>Не бойся наказывать провинившегося и избегай попустительства, не спеши излишне с наказанием, и не наказывай сгоряча, но и не медли, проявляя нерешительность. Постоянно следи за своими воинами, потому что иначе среди них распространится порок и нечестие. Не выслеживай их намеренно, чтобы опозорить их перед всеми. Не раскрывай никому их тайн, но ограничивайся очевидным и известным. Не сиди вместе с забавляющимися пустословами, но проводи время в обществе правдивых, надёжных и честных людей. Встречай врага достойно и не проявляй трусости, а иначе твои люди тоже струсят. Остерегайся присваивать военную добычу, ибо это лишь приблизит тебя к бедности и отдалит от победы. И вы встретите людей, которые обязали себя жить в уединении. Оставьте же их в покое и позвольте им заниматься тем, что они вменили себе в обязанность»</w:t>
      </w:r>
      <w:r>
        <w:rPr>
          <w:rStyle w:val="FootnoteCharacters"/>
          <w:rStyle w:val="FootnoteAnchor"/>
        </w:rPr>
        <w:footnoteReference w:id="111"/>
      </w:r>
      <w:r>
        <w:rPr/>
        <w:t>.</w:t>
      </w:r>
    </w:p>
    <w:p>
      <w:pPr>
        <w:pStyle w:val="Normal"/>
        <w:rPr/>
      </w:pPr>
      <w:r>
        <w:rPr/>
        <w:t>Войска подошли к Шаму. ‘Амр ибн аль-‘Ас остановился в аль-Арабе</w:t>
      </w:r>
      <w:r>
        <w:rPr>
          <w:rStyle w:val="FootnoteCharacters"/>
          <w:rStyle w:val="FootnoteAnchor"/>
        </w:rPr>
        <w:footnoteReference w:id="112"/>
      </w:r>
      <w:r>
        <w:rPr/>
        <w:t xml:space="preserve"> в Палестине, Шурахбиль — в Иордании, Йазид — в аль-Бальке, а Абу ‘Убейда — в Джабиййи</w:t>
      </w:r>
      <w:r>
        <w:rPr>
          <w:rStyle w:val="FootnoteCharacters"/>
          <w:rStyle w:val="FootnoteAnchor"/>
        </w:rPr>
        <w:footnoteReference w:id="113"/>
      </w:r>
      <w:r>
        <w:rPr/>
        <w:t>.</w:t>
      </w:r>
    </w:p>
    <w:p>
      <w:pPr>
        <w:pStyle w:val="Normal"/>
        <w:rPr/>
      </w:pPr>
      <w:r>
        <w:rPr/>
        <w:t>Узнав об этом, византийский император Ираклий сказал своим подданным: «Я считаю, что лучше вам заключить мир с мусульманами, оставив им половину того, что вы получаете от Шама, и сохранить для себя вторую половину и Византию, потому что иначе могут победить вас, и тогда вам придётся отдать не только Шам, но и половину Византии». Однако они не согласились с его мнением. Тогда он отправился в Хомс и собрал огромное войско. Он направил каждому командующему подкрепление, превосходящее его собственное войско. ‘Амр ибн аль-‘Ас собрал своих командующих, и они послали к Абу Бакру, спрашивая, что им следует предпринять. Абу Бакр t согласился с мнением ‘Амра. Он сказал: «Подобные вам терпят поражение не из-за малочисленности, а из-за грехов, так избегайте же их»</w:t>
      </w:r>
      <w:r>
        <w:rPr>
          <w:rStyle w:val="FootnoteCharacters"/>
          <w:rStyle w:val="FootnoteAnchor"/>
        </w:rPr>
        <w:footnoteReference w:id="114"/>
      </w:r>
      <w:r>
        <w:rPr/>
        <w:t>.</w:t>
      </w:r>
    </w:p>
    <w:p>
      <w:pPr>
        <w:pStyle w:val="Heading3"/>
        <w:rPr/>
      </w:pPr>
      <w:r>
        <w:rPr/>
        <w:t>Сражение при Йармуке</w:t>
      </w:r>
    </w:p>
    <w:p>
      <w:pPr>
        <w:pStyle w:val="Normal"/>
        <w:rPr/>
      </w:pPr>
      <w:r>
        <w:rPr/>
        <w:t>Командующие мусульман вместе со своими войсками собрались в Йармуке (долина в юго-западной части Шама). Их отделял от византийцев ров. Византийцы вступали в сражение, когда хотели, а потом вновь скрывались за своими рвами. Так прошли месяцы сафар, раби‘ аль-авваль и раби‘ ас-сани 13 года от хиджры.</w:t>
      </w:r>
    </w:p>
    <w:p>
      <w:pPr>
        <w:pStyle w:val="Normal"/>
        <w:rPr/>
      </w:pPr>
      <w:r>
        <w:rPr/>
        <w:t>Тогда командующие войсками послали к Абу Бакру, прося подмоги. Абу Бакр t написал Халиду ибн аль-Валиду, который в это время командовал войсками мусульман в Ираке, и велел ему взять с собой половину войска и отправиться в Шам. А оставшейся половиной войска должен был командовать военачальник, назначенный Халидом.</w:t>
      </w:r>
    </w:p>
    <w:p>
      <w:pPr>
        <w:pStyle w:val="Normal"/>
        <w:rPr/>
      </w:pPr>
      <w:r>
        <w:rPr/>
        <w:t>Халид поспешил в Шам, и его прибытие туда совпало с прибытием Махана, который пришёл на помощь византийцам. Халид сражался с ним. Каждый командующий сражался с противников, стоящим напротив него, и одновременно помогая остальным.</w:t>
      </w:r>
    </w:p>
    <w:p>
      <w:pPr>
        <w:pStyle w:val="Normal"/>
        <w:rPr/>
      </w:pPr>
      <w:r>
        <w:rPr/>
        <w:t>Халид понял, что такая тактика не принесёт пользы. Главную сложность он видел в том, что у каждого войска был свой командующий. Он собрал военачальников и сказал им, предварительно восхвалив Аллаха: «Поистине, это один из дней Аллаха, в которые не следует проявлять гордость и превозноситься. Сражайтесь на пути Аллаха со всей искренностью, на которую вы способны, и старайтесь, чтобы Всевышний Аллах был доволен вашими делами. Поистине, за этим днём последуют другие, и вы не должны сражаться время от времени отдельными войсками, помогающими друг другу. Поистине, есть тот, кто помешал бы вам делать это, если бы обладал теми же знаниями, что и вы. Так поступите же не так, как вам было приказано изначально, ибо, поистине, это совет того, кто является вашим другом и любит вас».</w:t>
      </w:r>
    </w:p>
    <w:p>
      <w:pPr>
        <w:pStyle w:val="Normal"/>
        <w:rPr/>
      </w:pPr>
      <w:r>
        <w:rPr/>
        <w:t>Они сказали: «Ладно, что же следует делать?» Тогда он посоветовал им избрать одного командующего, которому должны подчиниться все войска мусульман: командовать объединённым войском военачальники будут по очереди, а в первый день командовать будет он сам. Мусульмане последовали его совету и назначили его командующим. Он вышел с огромным войском, построив мусульман особым порядком. Он разделил войско на отряды. Центральными отрядами командовал Абу ‘Убейда, правым флангом — ‘Амр и Шурахбиль, а левым — Йазид. Во главе каждого отряда стоял храбрый, бесстрашный воин. Каждый отряд состоял из тысячи человек. Всего было тридцать шесть отрядов. Затем Халид приказал аль-Ка‘ка‘ и ‘Икриме ибн Абу Джахлю начать сражение. Два войска слились в яростной битве, и Халид показал чудеса смелости и готовность защищать ислам до конца.</w:t>
      </w:r>
    </w:p>
    <w:p>
      <w:pPr>
        <w:pStyle w:val="Normal"/>
        <w:rPr/>
      </w:pPr>
      <w:r>
        <w:rPr/>
        <w:t>Затем византийцы собрались с силами и перешли в наступление, отбросив мусульман назад и вынудив их оставить занятые позиции. Тогда Халид вместе с центральными отрядами встал между конницей и пехотой византийцев. Конница была разгромлена, и пехота осталась без прикрытия. Мусульмане атаковали её и тоже разгромили, убив много византийцев, особенно тех, которые связали себя цепями, чтобы не побежать. В тот день женщины мусульман внесли свой вклад в одержанную победу. Стоит особо упомянуть Абу Суфйана ибн Харба, который сражался, не жалея сил, и подбадривал остальных мусульман.</w:t>
      </w:r>
    </w:p>
    <w:p>
      <w:pPr>
        <w:pStyle w:val="Normal"/>
        <w:rPr/>
      </w:pPr>
      <w:r>
        <w:rPr/>
        <w:t>Сражение закончилось разгромом византийцев. Во время сражения из Медины пришло известие о кончине Абу Бакра ас-Сыддика t, преемником которого стал ‘Умар ибн аль-Хаттаб t, а также приказ о назначении Абу ‘Убейды командующим войск</w:t>
      </w:r>
      <w:r>
        <w:rPr>
          <w:rStyle w:val="FootnoteCharacters"/>
          <w:rStyle w:val="FootnoteAnchor"/>
        </w:rPr>
        <w:footnoteReference w:id="115"/>
      </w:r>
      <w:r>
        <w:rPr/>
        <w:t>. Этот приказ дошёл до мусульман только после окончания сражения.</w:t>
      </w:r>
    </w:p>
    <w:p>
      <w:pPr>
        <w:pStyle w:val="Heading3"/>
        <w:rPr/>
      </w:pPr>
      <w:r>
        <w:rPr/>
        <w:t>Кончина Абу Бакра ас-Сыддика</w:t>
      </w:r>
    </w:p>
    <w:p>
      <w:pPr>
        <w:pStyle w:val="Normal"/>
        <w:rPr/>
      </w:pPr>
      <w:r>
        <w:rPr/>
        <w:t xml:space="preserve">Седьмого числа месяца джумада аль-ахыра 13 года от хиджры у Абу Бакра t началась лихорадка. Когда болезнь усилилась, он собрал к себе наиболее авторитетных и уважаемых сподвижников, выразил желание назначить ‘Умара ибн аль-Хаттаба t своим преемником и спросил, что они об этом думают. Все они отозвались об ‘Умаре хорошо. Тогда Абу Бакр t позвал к себе ‘Усмана ибн ‘Аффана t и продиктовал ему следующее: «С именем Аллаха, Милостивого, Милосердного! Это последнее завещание Абу Бакра, халифа Посланника Аллаха r перед его разлукой с этим миром и переходом в мир вечный, пребывающего в положении, когда неверующий становится верующим, а нечестивый обретает убеждённость. Я ставлю над вами ‘Умара ибн аль-Хаттаба, и не желаю вам ничего, кроме блага. Согласно моему знанию, он терпелив и справедлив — таково моё мнение о нём. Однако он может оказаться несправедливым и измениться — ведь я не знаю сокровенного. В любом случае я желал лишь блага, и каждому человеку достанется лишь то, что он приобрёл: </w:t>
      </w:r>
      <w:r>
        <w:rPr>
          <w:rStyle w:val="Qaran"/>
        </w:rPr>
        <w:t>“А те, которые поступают несправедливо, скоро узнают, куда они вернутся”</w:t>
      </w:r>
      <w:r>
        <w:rPr/>
        <w:t xml:space="preserve"> </w:t>
      </w:r>
      <w:r>
        <w:rPr>
          <w:rStyle w:val="5ayah"/>
        </w:rPr>
        <w:t>(26:227)</w:t>
      </w:r>
      <w:r>
        <w:rPr/>
        <w:t>»</w:t>
      </w:r>
      <w:r>
        <w:rPr>
          <w:rStyle w:val="FootnoteCharacters"/>
          <w:rStyle w:val="FootnoteAnchor"/>
        </w:rPr>
        <w:footnoteReference w:id="116"/>
      </w:r>
      <w:r>
        <w:rPr/>
        <w:t>.</w:t>
      </w:r>
    </w:p>
    <w:p>
      <w:pPr>
        <w:pStyle w:val="Normal"/>
        <w:rPr/>
      </w:pPr>
      <w:r>
        <w:rPr/>
        <w:t>Затем он вышел к мусульманам и велел зачитать это завещание, после чего сказал им: «Довольны ли вы тем, кому я поручил править вами? Поистине, я не назначил правителем одного из своих родственников, а назначил ‘Умара t. Слушайте его и повинуйтесь ему, ибо, поистине, я старался выбрать лучшего». И люди сказали: «Слушаем и повинуемся!»</w:t>
      </w:r>
    </w:p>
    <w:p>
      <w:pPr>
        <w:pStyle w:val="Normal"/>
        <w:rPr/>
      </w:pPr>
      <w:r>
        <w:rPr/>
        <w:t>Затем он подозвал ‘Умара и сказал ему: «Поистине, я назначаю тебя правителем над сподвижниками Посланника Аллаха r. О ‘Умар! Поистине, у тебя есть обязанность перед Аллахом, которую ты должен исполнять ночью, и Он не принимает её днём, и обязанность, которую ты должен исполнять днём, и Он не принимает её ночью. И, поистине, Аллах не принимает добровольное дополнительное поклонение, пока ты не совершишь обязательное. Знаешь ли ты, о ‘Умар, что в Судный день чаша с благими делами перевесит у тех, кто следовал Истине, несмотря на то, что им было трудно следовать ей, да и может ли быть иначе, если на эту чашу будет положена лишь Истина? И знаешь ли ты, о ‘Умар, что в Судный день чаша с благими делами окажется лёгкой у тех, кто следовал ложному, и им было легко следовать ей, да и может ли быть иначе, если на эту чашу будет положено лишь ложное? И знаешь ли ты, о ‘Умар, что аят, приносящий спокойствие и радость, ниспосылался вместе с аятом, вселяющим в сердце страх и отягощающим его, для того, чтобы верующий стремился к награде Всевышнего и страшился Его наказания. Надежда в его душе не должна преобладать над страхом так, что он начнёт ожидать от Аллаха того, чего ожидать не вправе. И страх в его душе не должен преобладать над надеждой так, что он впадёт в отчаяние и опустит руки. Знаешь ли ты, о ‘Умар, что Аллах, упоминая об обитателях Огня, упомянул о наихудших из их дел, и, вспомнив о них, я говорю: “Я надеюсь, что не окажусь одним из них”. А упоминая об обитателях Рая, Аллах упомянул о наилучших из их дел, потому что Он простил им их скверные дела, и, вспоминая о них, я говорю: “Куда мне до них с их делами!” И если ты запомнил моё наставление, то знай, что смерть всё равно настигнет тебя рано или поздно, и если встретишься с ней, не желай отсрочить её, ибо тебе всё равно не избежать её».</w:t>
      </w:r>
    </w:p>
    <w:p>
      <w:pPr>
        <w:pStyle w:val="Normal"/>
        <w:rPr/>
      </w:pPr>
      <w:r>
        <w:rPr/>
        <w:t>Абу Бакр t скончался за восемь дней до окончания месяца джумада аль-ахыра. Он правил два года, три месяца и десять дней, успев совершить за столь короткий срок немало великих дел. Его жизненный путь был достойным от начала до конца, и именно благодаря ему улеглись волнения после кончины Посланника Аллаха r и прекратился раскол, возникший из-за вероотступников. Абу Бакр t сумел вновь объединить и сплотить арабов. И именно он начал снаряжать войска для сражения с двумя великими соседними империями, намереваясь призвать их к исламу и переходу под правление мусульман. Он стремился распространить справедливость и равенство на все народы, правители которых считали себя божествами, а свои народы — рабами. Правители-тираны заботились лишь об удовлетворении собственных желаний за счёт народа…</w:t>
      </w:r>
    </w:p>
    <w:p>
      <w:pPr>
        <w:pStyle w:val="Normal"/>
        <w:rPr/>
      </w:pPr>
      <w:r>
        <w:rPr/>
        <w:t>И войска Абу Бакра t выиграли все сражения.</w:t>
      </w:r>
    </w:p>
    <w:p>
      <w:pPr>
        <w:pStyle w:val="Normal"/>
        <w:rPr/>
      </w:pPr>
      <w:r>
        <w:rPr/>
        <w:t>‘</w:t>
      </w:r>
      <w:r>
        <w:rPr/>
        <w:t>Умар ибн аль-Хаттаб t был судьёй при Абу Бакре t. Его доверенным лицом был Абу ‘Убейда, а писал для него ‘Усман ибн ‘Аффан, ‘Али ибн Абу Талиб и Зейд ибн Сабит (да будет Аллах доволен ими всеми).</w:t>
      </w:r>
    </w:p>
    <w:p>
      <w:pPr>
        <w:pStyle w:val="Normal"/>
        <w:rPr/>
      </w:pPr>
      <w:r>
        <w:rPr/>
        <w:t>Наместниками в его эпоху были:</w:t>
      </w:r>
    </w:p>
    <w:p>
      <w:pPr>
        <w:pStyle w:val="Normal"/>
        <w:rPr/>
      </w:pPr>
      <w:r>
        <w:rPr/>
        <w:t>В Мекке — ‘Аттаб ибн Асид, назначенный на эту должность ещё Посланником Аллаха r сразу же после завоевания Мекки.</w:t>
      </w:r>
    </w:p>
    <w:p>
      <w:pPr>
        <w:pStyle w:val="Normal"/>
        <w:rPr/>
      </w:pPr>
      <w:r>
        <w:rPr/>
        <w:t>В Таифе — ‘Усман ибн Абу аль-‘Ас ас-Сакафи.</w:t>
      </w:r>
    </w:p>
    <w:p>
      <w:pPr>
        <w:pStyle w:val="Normal"/>
        <w:rPr/>
      </w:pPr>
      <w:r>
        <w:rPr/>
        <w:t>В Сане — аль-Мухаджир ибн Абу Умеййа.</w:t>
      </w:r>
    </w:p>
    <w:p>
      <w:pPr>
        <w:pStyle w:val="Normal"/>
        <w:rPr/>
      </w:pPr>
      <w:r>
        <w:rPr/>
        <w:t>В Хадрамауте — Зийад ибн Лябид.</w:t>
      </w:r>
    </w:p>
    <w:p>
      <w:pPr>
        <w:pStyle w:val="Normal"/>
        <w:rPr/>
      </w:pPr>
      <w:r>
        <w:rPr/>
        <w:t>Земли Хауляна (большое племя, жившее в горах на востоке Йемена) — Йа‘ля ибн Умеййа.</w:t>
      </w:r>
    </w:p>
    <w:p>
      <w:pPr>
        <w:pStyle w:val="Normal"/>
        <w:rPr/>
      </w:pPr>
      <w:r>
        <w:rPr/>
        <w:t>В Забиде — Абу Муса аль-Аш‘ари.</w:t>
      </w:r>
    </w:p>
    <w:p>
      <w:pPr>
        <w:pStyle w:val="Normal"/>
        <w:rPr/>
      </w:pPr>
      <w:r>
        <w:rPr/>
        <w:t>Наджран (местность на севере Йемена, в которой жили племена, относящиеся к бану аль-Харис и бану Захль, относящиеся к аль-Азду): при Пророке r им управлял Йазид ибн ‘Абду-ль-Мудан ибн ад-Даййан из бану аль-Харис ибн Ка‘б. Его брат Хиджр ибн ‘Абду-ль-Мудан пришёл к Пророку r вместе с Халидом ибн аль-Валидом. А во времена Абу Бакра Наджраном управлял Джарир ибн ‘Абдуллах аль-Баджали.</w:t>
      </w:r>
    </w:p>
    <w:p>
      <w:pPr>
        <w:pStyle w:val="Normal"/>
        <w:rPr/>
      </w:pPr>
      <w:r>
        <w:rPr/>
        <w:t>В Бахрейне (побережье Персидского залива, принадлежащее арабам) — аль-‘Аля ибн аль-Хадрами.</w:t>
      </w:r>
    </w:p>
    <w:p>
      <w:pPr>
        <w:pStyle w:val="Normal"/>
        <w:rPr/>
      </w:pPr>
      <w:r>
        <w:rPr/>
        <w:t>В Джараше — ‘Абдуллах ибн Саур.</w:t>
      </w:r>
    </w:p>
    <w:p>
      <w:pPr>
        <w:pStyle w:val="Normal"/>
        <w:rPr/>
      </w:pPr>
      <w:r>
        <w:rPr/>
        <w:t>В Даумат аль-джандаль — ‘Ийад ибн Ганм.</w:t>
      </w:r>
    </w:p>
    <w:p>
      <w:pPr>
        <w:pStyle w:val="Normal"/>
        <w:rPr/>
      </w:pPr>
      <w:r>
        <w:rPr/>
        <w:t>Командующим войск в Ираке был аль-Мусанна ибн Хариса аш-Шейбани. Он исполнял свои обязанности в аль-Хире.</w:t>
      </w:r>
    </w:p>
    <w:p>
      <w:pPr>
        <w:pStyle w:val="Normal"/>
        <w:rPr/>
      </w:pPr>
      <w:r>
        <w:rPr/>
        <w:t>Командующим войсками в Шаме был Халид ибн аль-Валид аль-Кураши аль-Махзуми.</w:t>
      </w:r>
    </w:p>
    <w:p>
      <w:pPr>
        <w:pStyle w:val="Normal"/>
        <w:rPr/>
      </w:pPr>
      <w:r>
        <w:rPr/>
        <w:t>Последними словами Абу Бакра t были: «Упокой меня мусульманином и присоедини меня к праведным». Его тело омыли его жена Асма бинт ‘Умейс и его сын ‘Абду-р-Рахман. Его завернули в две его одежды, как он и завещал. Погребальную молитву совершал его преемник ‘Умар ибн аль-Хаттаб t. Его похоронили вечером в бывшей комнате ‘Аиши (да будет доволен ею Аллах) рядом с могилой Пророка r. Его положили так, чтобы его голова находилась на уровне плеча Пророка r. В могилу его укладывали его сын ‘Абду-р-Рахман, ‘Умар, ‘Усман, ‘Абду-р-Рахман ибн ‘Ауф и Тальха ибн ‘Убейдуллах</w:t>
      </w:r>
      <w:r>
        <w:rPr>
          <w:rStyle w:val="FootnoteCharacters"/>
          <w:rStyle w:val="FootnoteAnchor"/>
        </w:rPr>
        <w:footnoteReference w:id="117"/>
      </w:r>
      <w:r>
        <w:rPr/>
        <w:t>.</w:t>
      </w:r>
    </w:p>
    <w:p>
      <w:pPr>
        <w:pStyle w:val="Normal"/>
        <w:rPr/>
      </w:pPr>
      <w:r>
        <w:rPr/>
      </w:r>
    </w:p>
    <w:p>
      <w:pPr>
        <w:pStyle w:val="Heading2"/>
        <w:rPr/>
      </w:pPr>
      <w:r>
        <w:rPr/>
        <w:t>Правление ‘Умара ибн аль-Хаттаба</w:t>
      </w:r>
    </w:p>
    <w:p>
      <w:pPr>
        <w:pStyle w:val="Heading3"/>
        <w:rPr/>
      </w:pPr>
      <w:r>
        <w:rPr/>
        <w:t>Жизнеописание ‘Умара</w:t>
      </w:r>
    </w:p>
    <w:p>
      <w:pPr>
        <w:pStyle w:val="Normal"/>
        <w:rPr/>
      </w:pPr>
      <w:r>
        <w:rPr/>
        <w:t>Его звали ‘Умар ибн аль-Хаттаб ибн Нуфейль ибн ‘Абду-ль-‘Узза ибн Рийах ибн ‘Абдуллах ибн Курт ибн Разах ибн ‘Ади ибн Ка‘б ибн Люайй ибн Галиб ибн Фихр аль-‘Адви аль-Кураши. У них с Посланником Аллаха r был общий предок — Ка‘б ибн Люайй.</w:t>
      </w:r>
    </w:p>
    <w:p>
      <w:pPr>
        <w:pStyle w:val="Normal"/>
        <w:rPr/>
      </w:pPr>
      <w:r>
        <w:rPr/>
        <w:t>Он носил кунью Абу Хафс, и у него было прозвище аль-Фарук. Его матерью была Хантама бинт Хашим ибн аль-Мугира аль-Махзумиййа, двоюродная сестра Халида ибн аль-Валида.</w:t>
      </w:r>
    </w:p>
    <w:p>
      <w:pPr>
        <w:pStyle w:val="Normal"/>
        <w:rPr/>
      </w:pPr>
      <w:r>
        <w:rPr/>
        <w:t>Он родился через тринадцать лет после Посланника Аллаха r, был смелым и доблестным и воспитывался согласно традициям времён невежества. В самом начале призыва к исламу Умар был одним из самых ярых его противников.</w:t>
      </w:r>
    </w:p>
    <w:p>
      <w:pPr>
        <w:pStyle w:val="Normal"/>
        <w:rPr/>
      </w:pPr>
      <w:r>
        <w:rPr/>
        <w:t xml:space="preserve">Когда мусульмане, устав от притеснений, переселились в Эфиопию, Всевышний Аллах привёл ‘Умара t в ислам, ответив на мольбу Посланника Аллаха r, сказавшего: </w:t>
      </w:r>
      <w:r>
        <w:rPr>
          <w:rStyle w:val="Hadis"/>
        </w:rPr>
        <w:t>«О Аллах, укрепи ислам посредством ‘Умара!»</w:t>
      </w:r>
      <w:r>
        <w:rPr>
          <w:rStyle w:val="FootnoteCharacters"/>
          <w:rStyle w:val="FootnoteAnchor"/>
        </w:rPr>
        <w:footnoteReference w:id="118"/>
      </w:r>
      <w:r>
        <w:rPr/>
        <w:t>.</w:t>
      </w:r>
    </w:p>
    <w:p>
      <w:pPr>
        <w:pStyle w:val="Normal"/>
        <w:rPr/>
      </w:pPr>
      <w:r>
        <w:rPr/>
        <w:t>Он пришёл в дом аль-Аркама ибн Абу аль-Аркама (‘Абд Манафа ибн Абу Джундуба Асада ибн ‘Абдуллаха ибн ‘Умара ибн Махзума), в котором скрывался Посланник Аллаха r, и принял ислам. Он посоветовал Посланнику Аллаха r перестать скрываться и начать призывать людей к исламу открыто. Тогда Посланник Аллаха r вышел вместе с мусульманами. Первый отряд возглавлял ‘Умар ибн аль-Хаттаб, а второй — Хамза ибн ‘Абду-ль-Мутталиб. Язычников настолько встревожило и опечалило это событие, что они даже решили убить ‘Умара, однако аль-‘Ас</w:t>
      </w:r>
      <w:r>
        <w:rPr>
          <w:rStyle w:val="FootnoteCharacters"/>
          <w:rStyle w:val="FootnoteAnchor"/>
        </w:rPr>
        <w:footnoteReference w:id="119"/>
      </w:r>
      <w:r>
        <w:rPr/>
        <w:t xml:space="preserve"> ибн Ваиль ибн Хишам ибн Са‘ид ибн Сахм, отец ‘Амра ибн аль-‘Аса, взял его под свою защиту. После этого ‘Умар стал поддерживать религию благодаря своей силе. ‘Абдуллах ибн Мас‘уд даже сказал: «Мы обрели силу с тех пор, как ‘Умар принял ислам»</w:t>
      </w:r>
      <w:r>
        <w:rPr>
          <w:rStyle w:val="FootnoteCharacters"/>
          <w:rStyle w:val="FootnoteAnchor"/>
        </w:rPr>
        <w:footnoteReference w:id="120"/>
      </w:r>
      <w:r>
        <w:rPr/>
        <w:t>. Его слова приводит аль-Бухари.</w:t>
      </w:r>
    </w:p>
    <w:p>
      <w:pPr>
        <w:pStyle w:val="Normal"/>
        <w:rPr/>
      </w:pPr>
      <w:r>
        <w:rPr/>
        <w:t>Когда Аллах разрешил мусульманам переселиться в Медину, все переселялись тайно, стараясь покинуть город незамеченными, за исключением ‘Умара t. Приняв решение переселиться, он пришёл в место собрания курайшитов, сообщил им о своём решении и добавил</w:t>
      </w:r>
      <w:r>
        <w:rPr>
          <w:rStyle w:val="FootnoteCharacters"/>
          <w:rStyle w:val="FootnoteAnchor"/>
        </w:rPr>
        <w:footnoteReference w:id="121"/>
      </w:r>
      <w:r>
        <w:rPr/>
        <w:t>: «Кто желает, чтобы мать лишилась его, пусть встретится со мной за этой долиной!» Никто не осмелился преследовать его.</w:t>
      </w:r>
    </w:p>
    <w:p>
      <w:pPr>
        <w:pStyle w:val="Normal"/>
        <w:rPr/>
      </w:pPr>
      <w:r>
        <w:rPr/>
        <w:t>‘</w:t>
      </w:r>
      <w:r>
        <w:rPr/>
        <w:t>Умар t сопровождал Посланника Аллаха r во всех его походах и сражениях, от Бадра до Табука, и выдал за него свою дочь Хафсу после того, как её муж Хунайс ибн Хузафа ибн Кайс ибн ‘Ади ибн Сахм скончался от ран, полученных в сражении при Ухуде.</w:t>
      </w:r>
    </w:p>
    <w:p>
      <w:pPr>
        <w:pStyle w:val="Normal"/>
        <w:rPr/>
      </w:pPr>
      <w:r>
        <w:rPr/>
        <w:t>О достоинствах ‘Умара упоминается в нескольких хадисах.</w:t>
      </w:r>
    </w:p>
    <w:p>
      <w:pPr>
        <w:pStyle w:val="Normal"/>
        <w:rPr/>
      </w:pPr>
      <w:r>
        <w:rPr/>
        <w:t xml:space="preserve">Посланник Аллаха r сказал: </w:t>
      </w:r>
      <w:r>
        <w:rPr>
          <w:rStyle w:val="Hadis"/>
        </w:rPr>
        <w:t>«Я увидел во сне, что мне поднесли кубок молока, которое я пил до тех пор, пока не заметил, что оно выходит у меня из-под ногтей, после чего отдал остаток ‘Умару ибн аль-Хаттабу»</w:t>
      </w:r>
      <w:r>
        <w:rPr/>
        <w:t xml:space="preserve">. Люди спросили: «Как же ты истолковал этот сон, о Посланник Аллаха?» Он сказал: </w:t>
      </w:r>
      <w:r>
        <w:rPr>
          <w:rStyle w:val="Hadis"/>
        </w:rPr>
        <w:t>«Это знание»</w:t>
      </w:r>
      <w:r>
        <w:rPr>
          <w:rStyle w:val="FootnoteCharacters"/>
          <w:rStyle w:val="FootnoteAnchor"/>
        </w:rPr>
        <w:footnoteReference w:id="122"/>
      </w:r>
      <w:r>
        <w:rPr/>
        <w:t>.</w:t>
      </w:r>
    </w:p>
    <w:p>
      <w:pPr>
        <w:pStyle w:val="Normal"/>
        <w:rPr/>
      </w:pPr>
      <w:r>
        <w:rPr/>
        <w:t xml:space="preserve">Абу Хурайра </w:t>
      </w:r>
      <w:r>
        <w:rPr>
          <w:lang w:val="en-US"/>
        </w:rPr>
        <w:t>t</w:t>
      </w:r>
      <w:r>
        <w:rPr/>
        <w:t xml:space="preserve"> сказал: «Я слышал, как Посланник Аллаха </w:t>
      </w:r>
      <w:r>
        <w:rPr>
          <w:lang w:val="en-US"/>
        </w:rPr>
        <w:t>r</w:t>
      </w:r>
      <w:r>
        <w:rPr/>
        <w:t xml:space="preserve"> сказал: </w:t>
      </w:r>
      <w:r>
        <w:rPr>
          <w:rStyle w:val="Hadis"/>
        </w:rPr>
        <w:t>“Однажды во сне я увидел себя у колодца, на краю которого стояла бадья, и я вычерпал столько воды, сколько пожелал Аллах. Потом эту бадью взял Ибн Абу Кухафа</w:t>
      </w:r>
      <w:r>
        <w:rPr>
          <w:rStyle w:val="FootnoteCharacters"/>
          <w:rStyle w:val="FootnoteAnchor"/>
        </w:rPr>
        <w:footnoteReference w:id="123"/>
      </w:r>
      <w:r>
        <w:rPr/>
        <w:t xml:space="preserve"> </w:t>
      </w:r>
      <w:r>
        <w:rPr>
          <w:rStyle w:val="Hadis"/>
        </w:rPr>
        <w:t>и вытащил несколько бадей (или: две бадьи), однако, делая это, он проявил слабость,</w:t>
      </w:r>
      <w:r>
        <w:rPr>
          <w:rStyle w:val="FootnoteCharacters"/>
          <w:rStyle w:val="FootnoteAnchor"/>
        </w:rPr>
        <w:footnoteReference w:id="124"/>
      </w:r>
      <w:r>
        <w:rPr>
          <w:rStyle w:val="Hadis"/>
        </w:rPr>
        <w:t xml:space="preserve"> за что Аллах простит его. Потом эта бадья превратилась в огромную кожаную бадью, которую взял Ибн аль-Хаттаб, и я не видел, чтобы кто-нибудь из предводителей людей черпал бы так, как это делал ‘Умар ибн аль-Хаттаб, продолжалось же это до тех пор, пока люди не отогнали скот на отдых”</w:t>
      </w:r>
      <w:r>
        <w:rPr/>
        <w:t>»</w:t>
      </w:r>
      <w:r>
        <w:rPr>
          <w:rStyle w:val="FootnoteCharacters"/>
          <w:rStyle w:val="FootnoteAnchor"/>
        </w:rPr>
        <w:footnoteReference w:id="125"/>
      </w:r>
      <w:r>
        <w:rPr/>
        <w:t>.</w:t>
      </w:r>
    </w:p>
    <w:p>
      <w:pPr>
        <w:pStyle w:val="Normal"/>
        <w:rPr/>
      </w:pPr>
      <w:r>
        <w:rPr/>
        <w:t>Этот хадис указывает на срок правления Абу Бакра и ‘Умара (да будет доволен Аллах ими обоими).</w:t>
      </w:r>
    </w:p>
    <w:p>
      <w:pPr>
        <w:pStyle w:val="Normal"/>
        <w:rPr/>
      </w:pPr>
      <w:r>
        <w:rPr/>
        <w:t xml:space="preserve">Пророк r также сказал ‘Умару: </w:t>
      </w:r>
      <w:r>
        <w:rPr>
          <w:rStyle w:val="Hadis"/>
        </w:rPr>
        <w:t>«Клянусь Тем, в Чьей Длани душа моя! Встречая тебя на дороге, Шайтан обязательно сворачивает на другую дорогу»</w:t>
      </w:r>
      <w:r>
        <w:rPr>
          <w:rStyle w:val="FootnoteCharacters"/>
          <w:rStyle w:val="FootnoteAnchor"/>
        </w:rPr>
        <w:footnoteReference w:id="126"/>
      </w:r>
      <w:r>
        <w:rPr/>
        <w:t>.</w:t>
      </w:r>
    </w:p>
    <w:p>
      <w:pPr>
        <w:pStyle w:val="Normal"/>
        <w:rPr/>
      </w:pPr>
      <w:r>
        <w:rPr/>
        <w:t xml:space="preserve">А в другом хадисе сказано: </w:t>
      </w:r>
      <w:r>
        <w:rPr>
          <w:rStyle w:val="Hadis"/>
        </w:rPr>
        <w:t>«Среди живших до вас были вдохновлённые (Аллахом) созидатели, и если в моей общине и есть такой, то это ‘Умар ибн аль-Хаттаб»</w:t>
      </w:r>
      <w:r>
        <w:rPr>
          <w:rStyle w:val="FootnoteCharacters"/>
          <w:rStyle w:val="FootnoteAnchor"/>
        </w:rPr>
        <w:footnoteReference w:id="127"/>
      </w:r>
      <w:r>
        <w:rPr/>
        <w:t>.</w:t>
      </w:r>
    </w:p>
    <w:p>
      <w:pPr>
        <w:pStyle w:val="Normal"/>
        <w:rPr/>
      </w:pPr>
      <w:r>
        <w:rPr/>
        <w:t xml:space="preserve">Пророк r также сказал: </w:t>
      </w:r>
      <w:r>
        <w:rPr>
          <w:rStyle w:val="Hadis"/>
        </w:rPr>
        <w:t>«Мне были показаны во сне люди, одетые в рубахи. Некоторым из них они доходили только до сосков, а другие были ещё короче. И был мне показан ‘Умар ибн аль-Хаттаб, рубаха которого была такой длинной, что волочилась по земле»</w:t>
      </w:r>
      <w:r>
        <w:rPr/>
        <w:t xml:space="preserve">. Люди спросили: «И как же ты истолковал это, о Посланник Аллаха?» Он ответил: </w:t>
      </w:r>
      <w:r>
        <w:rPr>
          <w:rStyle w:val="Hadis"/>
        </w:rPr>
        <w:t>«Это религия»</w:t>
      </w:r>
      <w:r>
        <w:rPr>
          <w:rStyle w:val="FootnoteCharacters"/>
          <w:rStyle w:val="FootnoteAnchor"/>
        </w:rPr>
        <w:footnoteReference w:id="128"/>
      </w:r>
      <w:r>
        <w:rPr/>
        <w:t>.</w:t>
      </w:r>
    </w:p>
    <w:p>
      <w:pPr>
        <w:pStyle w:val="Normal"/>
        <w:rPr/>
      </w:pPr>
      <w:r>
        <w:rPr/>
        <w:t>‘</w:t>
      </w:r>
      <w:r>
        <w:rPr/>
        <w:t>Умар t часто советовал Посланнику Аллаха r сделать что-то, а потом ниспосылались аяты, подтверждающие его правоту. В качестве примера можно привести аяты о взятых в плен во время битвы при Бадре</w:t>
      </w:r>
      <w:r>
        <w:rPr>
          <w:rStyle w:val="FootnoteCharacters"/>
          <w:rStyle w:val="FootnoteAnchor"/>
        </w:rPr>
        <w:footnoteReference w:id="129"/>
      </w:r>
      <w:r>
        <w:rPr/>
        <w:t xml:space="preserve"> и о хиджабе</w:t>
      </w:r>
      <w:r>
        <w:rPr>
          <w:rStyle w:val="FootnoteCharacters"/>
          <w:rStyle w:val="FootnoteAnchor"/>
        </w:rPr>
        <w:footnoteReference w:id="130"/>
      </w:r>
      <w:r>
        <w:rPr/>
        <w:t>.</w:t>
      </w:r>
    </w:p>
    <w:p>
      <w:pPr>
        <w:pStyle w:val="Normal"/>
        <w:rPr/>
      </w:pPr>
      <w:r>
        <w:rPr/>
        <w:t>Когда Посланник Аллаха r скончался, ‘Умар, несмотря на свою стойкость и силу, был сражён горем. Он даже воскликнул: «Клянусь Аллахом, Посланник Аллаха r не умер!» ‘Аиша (да будет доволен ею Аллах) передаёт: «‘Умар сказал: “Клянусь Аллахом, я уверен, что это так, и что Аллах воскресит его, и он станет отсекать руки и ноги некоторых людей!” А когда приехал ас-Сыддик и стал увещевать их, ‘Умар устрашился Аллаха и пришёл в себя. И как будто Всевышний Аллах пожелал, чтобы ничего из действий сподвижников не оказалось бесполезным. ‘Умар напугал людей, среди которых были и лицемеры, и через него Аллах помешал им сделать что-нибудь дурное. А потом Абу Бакр вернул людей на истинный путь и разъяснил им их обязанности»</w:t>
      </w:r>
      <w:r>
        <w:rPr>
          <w:rStyle w:val="FootnoteCharacters"/>
          <w:rStyle w:val="FootnoteAnchor"/>
        </w:rPr>
        <w:footnoteReference w:id="131"/>
      </w:r>
      <w:r>
        <w:rPr/>
        <w:t>.</w:t>
      </w:r>
    </w:p>
    <w:p>
      <w:pPr>
        <w:pStyle w:val="Normal"/>
        <w:rPr/>
      </w:pPr>
      <w:r>
        <w:rPr/>
        <w:t>В день, когда собравшиеся под навесом решали вопрос о том, кто станет преемником Посланника Аллаха r, смуты удалось избежать во многом благодаря ‘Умару t, который поспешил присягнуть Абу Бакру</w:t>
      </w:r>
      <w:r>
        <w:rPr>
          <w:rStyle w:val="FootnoteCharacters"/>
          <w:rStyle w:val="FootnoteAnchor"/>
        </w:rPr>
        <w:footnoteReference w:id="132"/>
      </w:r>
      <w:r>
        <w:rPr/>
        <w:t>. Когда Абу Бакр t стал халифом, ‘Умар стал его ближайшим советником. Он столько раз помогал ему, что Абу Бакр счёл, что никто не достоин стать его преемником, кроме ‘Умара t, и он написал завещание в его пользу.</w:t>
      </w:r>
    </w:p>
    <w:p>
      <w:pPr>
        <w:pStyle w:val="Normal"/>
        <w:rPr/>
      </w:pPr>
      <w:r>
        <w:rPr/>
        <w:t>‘</w:t>
      </w:r>
      <w:r>
        <w:rPr/>
        <w:t>Умар ибн аль-Хаттаб t был высоким, с лысиной, одинаково владел обеими руками, и из-за его роста казалось, что он не идёт, а едет верхом. У него была светлая кожа с красноватым оттенком и седина. Он заплетал бороду и был лысым.</w:t>
      </w:r>
    </w:p>
    <w:p>
      <w:pPr>
        <w:pStyle w:val="Normal"/>
        <w:rPr/>
      </w:pPr>
      <w:r>
        <w:rPr/>
        <w:t>Его дети: ‘Абдуллах, ‘Абду-р-Рахман-старший, Хафса (жена Пророка r), ‘Убайдуллах (убит в сражении с Му‘авией при Сыффине), Фатыма, ‘Асым, Рукаййа и ‘Абду-р-Рахман-средний.</w:t>
      </w:r>
    </w:p>
    <w:p>
      <w:pPr>
        <w:pStyle w:val="Normal"/>
        <w:rPr/>
      </w:pPr>
      <w:r>
        <w:rPr/>
        <w:t>‘</w:t>
      </w:r>
      <w:r>
        <w:rPr/>
        <w:t>Умара ибн аль-Хаттаба t прозвали аль-Фарук</w:t>
      </w:r>
      <w:r>
        <w:rPr>
          <w:rStyle w:val="FootnoteCharacters"/>
          <w:rStyle w:val="FootnoteAnchor"/>
        </w:rPr>
        <w:footnoteReference w:id="133"/>
      </w:r>
      <w:r>
        <w:rPr/>
        <w:t xml:space="preserve"> («Различающий между Истиной и ложью»). Люди принесли ему присягу наутро после кончины Абу Бакра t. После присяги он взошёл на минбар и сказал: «Поистине, люди подобны послушному верблюду, который идёт туда, куда его ведут, поэтому ведущий должен смотреть, куда он ведёт его. Что же касается меня, то, клянусь Господом Ка‘бы, я поведу вас верной дорогой!»</w:t>
      </w:r>
      <w:r>
        <w:rPr>
          <w:rStyle w:val="FootnoteCharacters"/>
          <w:rStyle w:val="FootnoteAnchor"/>
        </w:rPr>
        <w:footnoteReference w:id="134"/>
      </w:r>
      <w:r>
        <w:rPr/>
        <w:t>.</w:t>
      </w:r>
    </w:p>
    <w:p>
      <w:pPr>
        <w:pStyle w:val="Heading3"/>
        <w:rPr/>
      </w:pPr>
      <w:r>
        <w:rPr/>
        <w:t>Ирак в эпоху ‘Умара</w:t>
      </w:r>
    </w:p>
    <w:p>
      <w:pPr>
        <w:pStyle w:val="Normal"/>
        <w:rPr/>
      </w:pPr>
      <w:r>
        <w:rPr/>
        <w:t>Абу Бакр ас-Сыддик t скончался в то время, когда аль-Мусанна ибн Хариса, командующий войсками мусульман в Ираке, прибыл в Медину с просьбой дать ему подкрепление. ‘Умар, став халифом, дал аль-Мусанне людей. Командовать вызвались Абу ‘Убейд ибн Мас‘уд ас-Сакафи, Са‘д ибн ‘Убейд аль-Ансари и Салит ибн Кайс. ‘Умар назначил командующим того, кто пришёл к нему первым — Абу ‘Убейда ибн Мас‘уда, и сказал ему: «Слушай сподвижников Посланника Аллаха r и позволяй им участвовать в принятии решений. Не принимай скоропалительных решений, но тщательно обдумывай и взвешивай всё. Для войны нужен собранный и терпеливый человек, умеющий понять, когда нужно действовать, а когда — воздержаться от действия. Мне помешала назначить командующим Салита лишь его поспешность в военных делах. Поспешность в войне, если она не сознательная и оправданная, грозит поражением. Клянусь Аллахом, если бы не его поспешность, я бы назначил командующим его!»</w:t>
      </w:r>
      <w:r>
        <w:rPr>
          <w:rStyle w:val="FootnoteCharacters"/>
          <w:rStyle w:val="FootnoteAnchor"/>
        </w:rPr>
        <w:footnoteReference w:id="135"/>
      </w:r>
      <w:r>
        <w:rPr/>
        <w:t>.</w:t>
      </w:r>
    </w:p>
    <w:p>
      <w:pPr>
        <w:pStyle w:val="Normal"/>
        <w:rPr/>
      </w:pPr>
      <w:r>
        <w:rPr/>
        <w:t>Затем он сказал: «Поистине, ты ступишь на землю козней, обмана, предательства, вероломства и надменности. Ты придёшь к народу, который привык творить зло и отточил своё мастерство. Они быстро забывают добро и делают вид, что не замечают его. Поэтому следи за собой и придерживай свой язык: не выдавай свои тайны, ибо хранящий свои тайны надёжно защищён, и враг не подойдёт к нему со слабой стороны. А раскрывая свои тайны, он рискует потерпеть поражение»</w:t>
      </w:r>
      <w:r>
        <w:rPr>
          <w:rStyle w:val="FootnoteCharacters"/>
          <w:rStyle w:val="FootnoteAnchor"/>
        </w:rPr>
        <w:footnoteReference w:id="136"/>
      </w:r>
      <w:r>
        <w:rPr/>
        <w:t>.</w:t>
      </w:r>
    </w:p>
    <w:p>
      <w:pPr>
        <w:pStyle w:val="Normal"/>
        <w:rPr/>
      </w:pPr>
      <w:r>
        <w:rPr/>
        <w:t>Затем он приказал аль-Мусанне выступить, а войско должно было нагнать его. ‘Умар велел бывшим вероотступникам, которые искренне раскаялись, также присоединиться к аль-Мусанне. Он шёл быстро, и через десять дней добрался до Хиры. В это время персы почти забыли о мусульманах, поскольку перед ними стоял очень важный вопрос: кто станет преемником умершего правителя? В конце концов, они решили поручить правление Буран, дочери персидского царя — до тех пор, пока не отыщется другой достойный претендент из семьи хосроя. А помогать ей должен был Рустам.</w:t>
      </w:r>
    </w:p>
    <w:p>
      <w:pPr>
        <w:pStyle w:val="Normal"/>
        <w:rPr/>
      </w:pPr>
      <w:r>
        <w:rPr/>
        <w:t>Рустам подготовился к сражению с мусульманами. Он собрал войска и послал одно войско под предводительством Джабана в Фурат Бадакля. Второе войско под предводительством Нарси он направил в Каскар (область на западном берегу Тигра) между Багдадом и Басрой; сейчас там находится город Васит. Третье войско он снарядил для противостояния аль-Мусанне. А крестьянам он велел восстать против мусульман, что они и сделали.</w:t>
      </w:r>
    </w:p>
    <w:p>
      <w:pPr>
        <w:pStyle w:val="Normal"/>
        <w:rPr/>
      </w:pPr>
      <w:r>
        <w:rPr/>
        <w:t>Когда до аль-Мусанны дошли известия об этом, он направился в Хиру и остановился в Хафане близ Куфы. Там он дожидался Абу ‘Убейда, который прибыл через месяц. За это время персы собрали огромное войско и расположились лагерем в ан-Намарик, к северу от Васита.</w:t>
      </w:r>
    </w:p>
    <w:p>
      <w:pPr>
        <w:pStyle w:val="Heading3"/>
        <w:rPr/>
      </w:pPr>
      <w:r>
        <w:rPr/>
        <w:t>Сражение при Намарике</w:t>
      </w:r>
    </w:p>
    <w:p>
      <w:pPr>
        <w:pStyle w:val="Normal"/>
        <w:rPr/>
      </w:pPr>
      <w:r>
        <w:rPr/>
        <w:t>Абу ‘Убейд вышел навстречу персам. Сразившись с ними, мусульмане нанесли им поражение и взяли в плен Джабана и Марданшаха, которые командовали правым флангом персидских войск. Марданшаха убили, а Джабан сумел убедить пленившего его, чтобы он взял его под свою защиту и тем самым сохранил ему жизнь. Его привели к Абу ‘Убейде, и некоторые посоветовали ему казнить Джабана, однако Абу ‘Убейд сказал: «Мне стыдно убивать человека, которого взял под свою защиту мусульманин, ведь мусульмане подобны единому телу, и обещание, данное одним мусульманином, не должен нарушать никто из них».</w:t>
      </w:r>
    </w:p>
    <w:p>
      <w:pPr>
        <w:pStyle w:val="Normal"/>
        <w:rPr/>
      </w:pPr>
      <w:r>
        <w:rPr/>
        <w:t>А потерпевшее поражение войско тем временем направилось в Каскар, войсками которого командовал Нарси. Буран и Рустам узнали о поражении и послали на помощь войскам Каскара новое огромное войско под командованием Джалинуса (Галена). Абу ‘Убейд направился в Каскар. Он сражался там с персами до прихода Джалинуса и нанёс им сокрушительное поражение. Затем он послал свои отряды в Барусму и аз-Заби и к реке Гор. Эти отряды нанесли поражение встретившим их персам. Их предводители запросили мира. Их просьба была удовлетворена, и они сразу же заплатили джизью. После этого они пришли к Абу ‘Убейду и принесли ему разные персидские блюда. Он же спросил их: «А воинов вы почтили так же?» Они ответили: «У нас не было возможности… Однако мы сделаем это». Тогда Абу ‘Убейд сказал: «Нам не нужно это… Сколь скверным человеком будет Абу ‘Убейд, если, придя сюда вместе со своими земляками и соплеменниками, возьмёт что-то себе, не дав этого им?! Нет! Клянусь Аллахом, я не стану есть то, что вы принесли, и то, что предал Аллах в мои руки, кроме того, что едят они!»</w:t>
      </w:r>
      <w:r>
        <w:rPr>
          <w:rStyle w:val="FootnoteCharacters"/>
          <w:rStyle w:val="FootnoteAnchor"/>
        </w:rPr>
        <w:footnoteReference w:id="137"/>
      </w:r>
      <w:r>
        <w:rPr/>
        <w:t>.</w:t>
      </w:r>
    </w:p>
    <w:p>
      <w:pPr>
        <w:pStyle w:val="Normal"/>
        <w:rPr/>
      </w:pPr>
      <w:r>
        <w:rPr/>
        <w:t>Пусть же мусульмане задумаются о поведении своих праведных предшественников и извлекут для себя урок…</w:t>
      </w:r>
    </w:p>
    <w:p>
      <w:pPr>
        <w:pStyle w:val="Normal"/>
        <w:rPr/>
      </w:pPr>
      <w:r>
        <w:rPr/>
        <w:t>Затем он выступил со своим войском и встретился с Джалинусом в Бакшийасе в Барусме, и сражался с ним до тех пор, пока не обратил его в бегство. Абу ‘Убейд послал к ‘Умару гонцов с известием об одержанной победе и пятой частью военной добычи. Среди захваченного были финики, которые ели только правители и те, кому они давали их, и которые сажал только для них. Абу ‘Убейд написал ‘Умару: «Поистине, Аллах дал нам вкусить пищу, которую вкушали правители, и которую они оберегали, и мы пожелали, чтобы ты увидел её и благодарил Аллаха за милость, которую Он оказал нам»</w:t>
      </w:r>
      <w:r>
        <w:rPr>
          <w:rStyle w:val="FootnoteCharacters"/>
          <w:rStyle w:val="FootnoteAnchor"/>
        </w:rPr>
        <w:footnoteReference w:id="138"/>
      </w:r>
      <w:r>
        <w:rPr/>
        <w:t>.</w:t>
      </w:r>
    </w:p>
    <w:p>
      <w:pPr>
        <w:pStyle w:val="Normal"/>
        <w:rPr/>
      </w:pPr>
      <w:r>
        <w:rPr/>
        <w:t>Когда побеждённый Джалинус вернулся к Рустаму, тот снарядил огромное войско под командованием Бахмана Джазавейхи, известного как Зу-ль-хаджиб. Он взял с собой огромное персидское знамя, которое называлось Дирафш Кабйан. Длина его составляла восемь локтей. Оно было сшито из двенадцати тигровых шкур. Узнав об этом, Абу ‘Убейд вернулся в Хиру. Когда прибыл Джалинус со своим войском, они встали напротив друг друга так, что между ними оказался Евфрат, и персы возвели над Евфратом мост.</w:t>
      </w:r>
    </w:p>
    <w:p>
      <w:pPr>
        <w:pStyle w:val="Heading3"/>
        <w:rPr/>
      </w:pPr>
      <w:r>
        <w:rPr/>
        <w:t>Сражение у моста</w:t>
      </w:r>
    </w:p>
    <w:p>
      <w:pPr>
        <w:pStyle w:val="Normal"/>
        <w:rPr/>
      </w:pPr>
      <w:r>
        <w:rPr/>
        <w:t>Персы предоставили мусульманам выбор: либо они перейдут по мосту к мусульманам, и начнут сражаться, либо мусульмане перейдут к ним. Абу ‘Убейд решил, что мусульмане должны перейти к персам. Сопровождавшие его военачальники отговаривали его, но он сказал: «Персы не смелее нас перед лицом смерти!» Они перешли на другой берёг реки, и началось сражение</w:t>
      </w:r>
      <w:r>
        <w:rPr>
          <w:rStyle w:val="FootnoteCharacters"/>
          <w:rStyle w:val="FootnoteAnchor"/>
        </w:rPr>
        <w:footnoteReference w:id="139"/>
      </w:r>
      <w:r>
        <w:rPr/>
        <w:t>.</w:t>
      </w:r>
    </w:p>
    <w:p>
      <w:pPr>
        <w:pStyle w:val="Normal"/>
        <w:rPr/>
      </w:pPr>
      <w:r>
        <w:rPr/>
        <w:t>У персидского войска было много слонов, и лошади мусульман испугались их. Мусульмане оказались в трудном положении. Тогда Абу ‘Убейд сказал: «Атакуйте слонов, режьте подпруги и сбрасывайте сидящих на них!» Он бросился к белому слону и показал им пример. Однако слон задел его ногой. Он упал на землю, и слон раздавил его. Знамя подхватил его помощник. Он сражался возле его тела до тех пор, пока ему не удалось забрать его, а потом убили и его. Тогда знамя попало в руки семи воинов из племени Сакыф. Как только погибал один, второй подхватывал знамя. Потом знамя взял аль-Мусанна. Положение стало очень тяжёлым, и некоторые мусульмане побежали. Бросившись к мосту, они увидели, что он обрублен. Его обрубил один из мусульман</w:t>
      </w:r>
      <w:r>
        <w:rPr>
          <w:rStyle w:val="FootnoteCharacters"/>
          <w:rStyle w:val="FootnoteAnchor"/>
        </w:rPr>
        <w:footnoteReference w:id="140"/>
      </w:r>
      <w:r>
        <w:rPr/>
        <w:t>, чтобы они не побежали. Однако это не остановило их. Они начали бросаться в Евфрат, и одни утонули, а другие спаслись. Увидев это, аль-Мусанна крикнул тем, которые уже добрались до противоположного берега, чтобы они привязали мост. Когда его приказание было выполнено, он велел мусульманам переходить по мосту на другую сторону. Он сказал им: «Переходите спокойно, ибо мы прикрываем вас. Не паникуйте и не топите самих себя». Он продолжал сражаться, пока они преодолевали мост. Он перешёл одним из последних.</w:t>
      </w:r>
    </w:p>
    <w:p>
      <w:pPr>
        <w:pStyle w:val="Normal"/>
        <w:rPr/>
      </w:pPr>
      <w:r>
        <w:rPr/>
        <w:t>Последним из сражавшихся на мосту был Салит ибн Кайс. В этом сражении погибло около четырёх тысяч мусульман — одни были убиты, а другие утонули в реке. Многие из оставшихся ушли от аль-Мусанны, стыдясь поражения, причиной которого они стали, и раненный аль-Мусанна остался в окружении немногочисленного войска.</w:t>
      </w:r>
    </w:p>
    <w:p>
      <w:pPr>
        <w:pStyle w:val="Normal"/>
        <w:rPr/>
      </w:pPr>
      <w:r>
        <w:rPr/>
        <w:t>Всевышний Аллах удержал персов от преследования мусульман: Бахман узнал о том, что часть персов желает видеть на троне Рустама, а другая часть поддерживает Файрузана, и передумал преследовать воинов аль-Мусанны.</w:t>
      </w:r>
    </w:p>
    <w:p>
      <w:pPr>
        <w:pStyle w:val="Normal"/>
        <w:rPr/>
      </w:pPr>
      <w:r>
        <w:rPr/>
        <w:t>Когда до ‘Умара дошло известие о поражении и о том, что многие мусульмане разошлись кто куда, стыдясь своей слабости, он сказал: «О Аллах, поистине, я освобождаю каждого мусульманина от ответственности, и для каждого мусульманина я защита и опора. Да помилует Аллах Абу Убейда. Если бы он присоединился ко мне, я был бы ему защитой и опорой»</w:t>
      </w:r>
      <w:r>
        <w:rPr>
          <w:rStyle w:val="FootnoteCharacters"/>
          <w:rStyle w:val="FootnoteAnchor"/>
        </w:rPr>
        <w:footnoteReference w:id="141"/>
      </w:r>
      <w:r>
        <w:rPr/>
        <w:t>.</w:t>
      </w:r>
    </w:p>
    <w:p>
      <w:pPr>
        <w:pStyle w:val="Heading3"/>
        <w:rPr/>
      </w:pPr>
      <w:r>
        <w:rPr/>
        <w:t>Сражение при Бувейбе</w:t>
      </w:r>
    </w:p>
    <w:p>
      <w:pPr>
        <w:pStyle w:val="Normal"/>
        <w:rPr/>
      </w:pPr>
      <w:r>
        <w:rPr/>
        <w:t>‘</w:t>
      </w:r>
      <w:r>
        <w:rPr/>
        <w:t>Умар послал аль-Мусанне большое подкрепление. В состав нового войска вошли Джарир ибн ‘Абдуллах аль-Баджали со своим народом и ‘Исма ибн ‘Абдуллах ад-Дабби со своим народом. ‘Умар призвал и бывших вероотступников, которые искренне раскаялись, и каждый раз, когда к нему приходил один из них, он направлял его к аль-Мусанне.</w:t>
      </w:r>
    </w:p>
    <w:p>
      <w:pPr>
        <w:pStyle w:val="Normal"/>
        <w:rPr/>
      </w:pPr>
      <w:r>
        <w:rPr/>
        <w:t>Что же касается Рустама и Файрузана, которые боролись за персидский трон, то, узнав о действиях мусульман, они направили в Хиру войско под командованием Михрана аль-Фариси. Аль-Мусанна написал Джариру, ‘Исме и остальным, чтобы они направлялись в Бувейб</w:t>
      </w:r>
      <w:r>
        <w:rPr>
          <w:rStyle w:val="FootnoteCharacters"/>
          <w:rStyle w:val="FootnoteAnchor"/>
        </w:rPr>
        <w:footnoteReference w:id="142"/>
      </w:r>
      <w:r>
        <w:rPr/>
        <w:t xml:space="preserve"> (сейчас это местность близ Куфы). Аль-Мусанна пошёл им навстречу. Соединившись, мусульмане сразились с Михраном. Так же, как и в прошлый раз, их разделял Евфрат. Однако на этот раз аль-Мусанна решил остаться на месте, чтобы не повторилась трагедия последнего сражения. Персы сами перешли к ним.</w:t>
      </w:r>
    </w:p>
    <w:p>
      <w:pPr>
        <w:pStyle w:val="Normal"/>
        <w:rPr/>
      </w:pPr>
      <w:r>
        <w:rPr/>
        <w:t>Аль-Мусанна выровнял ряды, подбадривая мусульман и наставляя их. Он сказал: «Я надеюсь, что сегодня они не смогут победить вас. Клянусь Аллахом, я желаю вам того же, чего желаю самому себе». Он был справедлив к ним, говорил с ними искренне и не оставлял их ни в благополучии, ни в тяготах. Он сказал им: «Я крикну “Аллаху Акбар!” трижды, а когда я крикну в четвёртый раз, устремляйтесь вперёд».</w:t>
      </w:r>
    </w:p>
    <w:p>
      <w:pPr>
        <w:pStyle w:val="Normal"/>
        <w:rPr/>
      </w:pPr>
      <w:r>
        <w:rPr/>
        <w:t>Когда он в первый раз крикнул: «Аллаху Акбар!», персы опередили их и устремились в атаку. Он же, увидев неровные ряды, послал сказать воинам: «Ваш предводитель приветствует вас и говорит вам: не позорьте мусульман сегодня — выровняйте ряды», — после чего радостно улыбнулся. Затем два войска схлестнулись, и аль-Мусанна устремился к центру боевого построения персов, в котором стоял Михран. Фланги тем временем сражались, и ни один из них никак не мог принести своему командующему победу. Однако в конце концов центральные ряды мусульман разгромили центральные ряды язычников, и Михран был убит. Увидев это, мусульмане обоих флангов приободрились и устремились вперёд, тесня противника подобно одной волне и обратили персов в бегство. Они устремились к мосту, желая перейти на другую сторону, однако аль-Мусанна опередил их и преградил им путь. Они заметались в ужасе и устремились в разные стороны. Позже аль-Мусанна считал этот поступок одной из своих ошибок и говорил: «Не следует ставить в трудное положение тех, кто и так не способен сопротивляться»</w:t>
      </w:r>
      <w:r>
        <w:rPr>
          <w:rStyle w:val="FootnoteCharacters"/>
          <w:rStyle w:val="FootnoteAnchor"/>
        </w:rPr>
        <w:footnoteReference w:id="143"/>
      </w:r>
      <w:r>
        <w:rPr/>
        <w:t>.</w:t>
      </w:r>
    </w:p>
    <w:p>
      <w:pPr>
        <w:pStyle w:val="Normal"/>
        <w:rPr/>
      </w:pPr>
      <w:r>
        <w:rPr/>
        <w:t>Затем он послал отряд мусульман, велев им преследовать бегущих персов. Они дошли до Сабата (место в аль-Мадаин) и захватили его. После этого дорога от Хиры до берегов Тигра стала безопасной для мусульман.</w:t>
      </w:r>
    </w:p>
    <w:p>
      <w:pPr>
        <w:pStyle w:val="Heading3"/>
        <w:rPr/>
      </w:pPr>
      <w:r>
        <w:rPr/>
        <w:t>История Сук аль-Ханафис и Сук Багдад</w:t>
      </w:r>
    </w:p>
    <w:p>
      <w:pPr>
        <w:pStyle w:val="Normal"/>
        <w:rPr/>
      </w:pPr>
      <w:r>
        <w:rPr/>
        <w:t>Затем аль-Мусанна направился к Сук аль-Ханафис (место близ Анбара) и Сук Багдад, оставив вместо себя в Хире Башира ибн аль-Хассасыййа. Он двигался до тех пор, пока не подошёл к реке Салихин в Анбаре. Затем он отправил отряд для сражения с арабами в Сыффине (место западнее Евфрата с северной стороны; сегодня это место относится к области Халеба). Этот отряд прибыл туда и разгромил врага.</w:t>
      </w:r>
    </w:p>
    <w:p>
      <w:pPr>
        <w:pStyle w:val="Normal"/>
        <w:rPr/>
      </w:pPr>
      <w:r>
        <w:rPr/>
        <w:t>После этого Ирак перешёл под власть мусульман, которые сделали его жителей зиммиями и стали взимать с них джизью и использовать захваченные земли. Все территории, расположенные западнее Евфрата, вышли из-под влияния персов. Также уменьшилось их влияние на Джазиру. Эти изменения оказали сильное воздействие на персов, и они поняли, что необходимо как можно быстрее покончить с разногласиями и избрать достойного правителя, а иначе их царство падёт.</w:t>
      </w:r>
    </w:p>
    <w:p>
      <w:pPr>
        <w:pStyle w:val="Heading3"/>
        <w:rPr/>
      </w:pPr>
      <w:r>
        <w:rPr/>
        <w:t>Воцарение Йездигерда</w:t>
      </w:r>
    </w:p>
    <w:p>
      <w:pPr>
        <w:pStyle w:val="Normal"/>
        <w:rPr/>
      </w:pPr>
      <w:r>
        <w:rPr/>
        <w:t>Предводители персов собрались у Рустама и Файрузана и сказали им: «Арабам на руку ваши разногласия и споры, и именно поэтому они одерживают победу за победой. И если вы не прекратите этот конфликт и не обратите всё внимание на вашего врага, мы начнём с вас и покончим с этим, пока царство персов не уничтожено». Они послушали предводителей и стали искать в семействе хосроя того, кто мог бы занять его место. В конце концов они нашли сына хосроя по имени Йездигерд и короновали его. И знать, и простой народ обрадовались этому событию. Все безоговорочно подчинились новому правителю. Он велел снарядить войска для охраны персидской границы. Он направил войска в Убуллю, Хиру и Анбар. Это были самые уязвимые территории у западной границы империи персов.</w:t>
      </w:r>
    </w:p>
    <w:p>
      <w:pPr>
        <w:pStyle w:val="Normal"/>
        <w:rPr/>
      </w:pPr>
      <w:r>
        <w:rPr/>
        <w:t>Узнав об этом, аль-Мусанна послал к ‘Умару с последними известиями. ‘Умар ответил ему: «Клянусь Аллахом, я ударю персидских правителей арабскими правителями!»</w:t>
      </w:r>
      <w:r>
        <w:rPr>
          <w:rStyle w:val="FootnoteCharacters"/>
          <w:rStyle w:val="FootnoteAnchor"/>
        </w:rPr>
        <w:footnoteReference w:id="144"/>
      </w:r>
      <w:r>
        <w:rPr/>
        <w:t>. И он бросил всех опытных, авторитетных и влиятельных людей, включая поэтов и ораторов, на борьбу с ними. Он также написал аль-Мусанне, приказывая ему уйти с земли персов, временно распустить войско и остановиться у источников воды до тех пор, пока все войска не соберутся вместе. Он велел ему собрать в племенах Раби‘а и Мудар всех всадников и способных воевать, а того, кто не явится к нему добровольно, привести силой.</w:t>
      </w:r>
    </w:p>
    <w:p>
      <w:pPr>
        <w:pStyle w:val="Normal"/>
        <w:rPr/>
      </w:pPr>
      <w:r>
        <w:rPr/>
        <w:t>Аль-Мусанна велел своему войску остановиться у границ персидского государства, растянувшись от Хилли до Фидды (гора в Басре), и помогать друг другу.</w:t>
      </w:r>
    </w:p>
    <w:p>
      <w:pPr>
        <w:pStyle w:val="Normal"/>
        <w:rPr/>
      </w:pPr>
      <w:r>
        <w:rPr/>
        <w:t>‘</w:t>
      </w:r>
      <w:r>
        <w:rPr/>
        <w:t>Умар написал своим наместникам, чтобы они собрали всех способных сражаться, имеющих коня, оружие или опыт в военных делах. Затем он отправился в хадж. Это было в 13 году от хиджры. Когда он вернулся, люди собрались к нему, а те, кому было ближе добраться до Ирака, направлялись к аль-Мусанне.</w:t>
      </w:r>
    </w:p>
    <w:p>
      <w:pPr>
        <w:pStyle w:val="Heading3"/>
        <w:rPr/>
      </w:pPr>
      <w:r>
        <w:rPr/>
        <w:t>Командование Са‘да и наставление ‘Умара</w:t>
      </w:r>
    </w:p>
    <w:p>
      <w:pPr>
        <w:pStyle w:val="Normal"/>
        <w:rPr/>
      </w:pPr>
      <w:r>
        <w:rPr/>
        <w:t>Когда у ‘Умара t собралось огромное войско, он вышел из Медины, оставив в ней ‘Али ибн Абу Талиба t своим заместителем, и остановился в Дыраре, недалеко от Медины. Он велел разбить лагерь. При этом мусульманам не были известны его намерения. Они не знали, собирается он в Ирак или нет. ‘Усман ибн ‘Аффан t поинтересовался, что он намерен предпринять. Тогда он спросил их совета относительно того, как ему следует поступить: командовать войсками самому или остаться в Медине и поручить командование кому-то другому? Большинство людей сказали: «Веди нас ты!» А ближайшие сподвижники Посланника r посоветовали ему остаться и поручить командование смелому и опытному человеку. Он последовал их совету и поручил командование войском Са‘ду ибн Абу Ваккасу аз-Зухри аль-Кураши, дяде Посланника Аллаха r по матери. Назначив его командующим, ‘Умар дал ему следующее наставление: «О Са‘д, сын матери Са‘да! Не обольщайся и не думай, что Аллах будет благосклонен к тебе лишь потому, что ты — дядя Посланника Аллаха r по матери и его сподвижник. Поистине, Аллах не стирает дурное дурным, однако Он стирает дурное благим. Никто не преуспеет пред Аллахом иначе как через покорность Ему, и люди — и благородного, и низкого происхождения — равны в религии Аллаха. Они — Его рабы. Одним Он дарует благополучие, другим — нет, и они могут снискать то, что у Него, только посредством покорности Ему. Смотри же, чего придерживался Посланник Аллаха r, и придерживайся того же». Затем он отправил его вместе с четырьмя тысячами воинов и вслед за ним ещё столько же. Он послал ему такой завет: «С именем Аллаха, Милостивого, Милосердного! Поистине, я повелеваю тебе и твоим воинам бояться Аллаха в любом положении, ибо, поистине, богобоязненность — лучшее снаряжение против врага и лучшая хитрость на войне. Я повелеваю вам беречься самих себя больше, чем врага, ибо поистине, грехи для войска страшнее, чем враг. Мусульманам даруется победа за то, что их враги ослушиваются Аллаха, и если бы не это, мы бы не смогли одолеть их, потому что их снаряжение лучше нашего. И если мы будем ослушиваться Аллаха так же, как они, у них появится превосходство над нами благодаря их силе. А иначе мы победим их, потому что будем достойнее их, а не благодаря своей силе.</w:t>
      </w:r>
    </w:p>
    <w:p>
      <w:pPr>
        <w:pStyle w:val="Normal"/>
        <w:rPr/>
      </w:pPr>
      <w:r>
        <w:rPr/>
        <w:t>И знайте, что над вами поставлены хранители, которые знают, что вы делаете. Стыдитесь же их и не ослушивайтесь Аллаха на Его пути. И не говорите: враг наш хуже нас, и ему никогда не одолеть нас, ибо над любым народом может одержать верх тот, кто хуже него. Когда сыны Исраиля начали ослушиваться Аллаха, их одолели неверующие огнепоклонники и стали творить нечестие. Обещание Аллаха всегда исполняется. Просите же Аллаха, чтобы он помог вам одолеть самих себя, как просите вы помочь вам одолеть врага. Я прошу у Аллаха этого для нас и для вас.</w:t>
      </w:r>
    </w:p>
    <w:p>
      <w:pPr>
        <w:pStyle w:val="Normal"/>
        <w:rPr/>
      </w:pPr>
      <w:r>
        <w:rPr/>
        <w:t>Будь сострадательным к мусульманам во время вашего движения. Не заставляй их идти без отдыха, а иначе они лишатся сил, и, делая привал, не спеши сниматься с места. Старайся, чтобы дорога не лишила их сил перед встречей с врагом, ибо, поистине, они идут на встречу с хорошо защищённым врагом, который находится на своей земле и бережёт воинов, лошадей и оружие. Каждую пятницу останавливайся с ними на сутки, чтобы они могли отдохнуть и сложить оружие и поклажу. Останавливайся подальше от селений, в которых живут зиммии, и отпускай в эти селения только тех, в чьей вере ты не сомневаешься. И не берите у них ничего, потому что их имущество неприкосновенно для вас. Вы обязаны соблюдать их права, а они обязаны проявлять терпение. И до тех пор, пока они проявляют терпение, относитесь к ним хорошо, и не пытайтесь победить воинствующих путём притеснения мирных.</w:t>
      </w:r>
    </w:p>
    <w:p>
      <w:pPr>
        <w:pStyle w:val="Normal"/>
        <w:rPr/>
      </w:pPr>
      <w:r>
        <w:rPr/>
        <w:t>Когда ступишь на землю врага, пошли разведчиков. Ты должен знать о враге всё. У тебя должны быть надёжные советники из числа арабов и местных жителей. Известия лжеца не принесут тебе пользы, даже если в его словах и будет часть правды, а обманщик разведывает о тебе, а не для тебя. Когда будешь приближаться к врагу, посылай отряды, чтобы они находились между вами и врагом и отрезали путь подкреплению, которое идёт к вашему врагу. И пусть твои посланцы-разведчики высматривают уязвимые места в стане врага. В качестве разведчиков выбирай наиболее смелых и опытных воинов и давай им самых быстрых лошадей, чтобы, если они встретятся с врагом, они сумели дать ему достойный отпор. А для отрядов выбирай смелых, выносливых и терпеливых воинов. Не избирай никого по личной прихоти, а иначе люди перестанут уважать и слушаться тебя, и ты потеряешь больше, чем приобрёл, приблизив к себе тех. И не посылай разведчиков или отряды туда, где им будет грозить большая опасность и даже гибель.</w:t>
      </w:r>
    </w:p>
    <w:p>
      <w:pPr>
        <w:pStyle w:val="Normal"/>
        <w:rPr/>
      </w:pPr>
      <w:r>
        <w:rPr/>
        <w:t>Увидев врага, собери к себе всё войско, включая разведчиков и отряды, собери всю силу и примени всю военную хитрость, на которую ты способен. Не спеши ввязываться в бой, если только враг не вынудит тебя к этому. Сначала разведай уязвимые места врага и прознай о слабостях его воинов. Тщательно изучи местность — ты должен знать её не хуже, чем её исконные жители, и делай с врагом то, что он сделал с тобой. Поставь охрану вокруг своего лагеря и будь готов к нападению. И если приведут к тебе пленника, не относящегося к тем, кто заключил с тобой мирный договор, то казни его, чтобы устрашить врага Аллаха и твоего врага. А Аллах — ваш Покровитель, и лишь Он может даровать вам победу над врагом, и лишь Его следует просить о помощи»</w:t>
      </w:r>
      <w:r>
        <w:rPr>
          <w:rStyle w:val="FootnoteCharacters"/>
          <w:rStyle w:val="FootnoteAnchor"/>
        </w:rPr>
        <w:footnoteReference w:id="145"/>
      </w:r>
      <w:r>
        <w:rPr/>
        <w:t>.</w:t>
      </w:r>
    </w:p>
    <w:p>
      <w:pPr>
        <w:pStyle w:val="Heading3"/>
        <w:rPr/>
      </w:pPr>
      <w:r>
        <w:rPr/>
        <w:t>Соединение войск и их упорядочивание</w:t>
      </w:r>
    </w:p>
    <w:p>
      <w:pPr>
        <w:pStyle w:val="Normal"/>
        <w:rPr/>
      </w:pPr>
      <w:r>
        <w:rPr/>
        <w:t>Когда Са‘д прибыл в Заруд, до него дошла весть о том, что аль-Мусанна скончался от полученных ранений и перед смертью поручил командование своим войском Баширу ибн аль-Хасасыйа. Тогда Са‘д собрал к себе войско аль-Мусанны, состоявшее из восьми тысяч воинов, и расположился в Шарафе. Он снарядил войско, назначил командующих и поставил старшего на каждые десять человек. Знаменосцами он назначил опытных и храбрых воинов. Он выстроил и упорядочил авангард, арьергард, центр и фланги. Командование авангардом он поручил Зухре ибн аль-Хавиййе, и тот отправился в аль-‘Узейб</w:t>
      </w:r>
      <w:r>
        <w:rPr>
          <w:rStyle w:val="FootnoteCharacters"/>
          <w:rStyle w:val="FootnoteAnchor"/>
        </w:rPr>
        <w:footnoteReference w:id="146"/>
      </w:r>
      <w:r>
        <w:rPr/>
        <w:t>. Правым флангом командовал ‘Абдуллах ибн аль-Му‘ттам, левым — Шурахбиль ибн ас-Симт аль-Кинди и его преемник Халид ибн ‘Урфута. Арьергардом командовал ‘Асым ибн ‘Амр, отрядами разведки — Савад ибн Малик, самостоятельными воинами — Сальман ибн Раби‘а аль-Бахили, пехоту возглавлял Хаммаль ибн Малик аль-Асади, а конницу — ‘Абдуллах ибн Зу Сахмейн аль-Ханафи. Судьёй, который должен был разбирать конфликты внутри войска, назначили ‘Абдуррахмана ибн Раби‘а аль-Бахили, писцом войска — Зийада ибн Абу Суфйана, а вдохновителем и проповедником — Сальмана аль-Фариси. Все назначения были произведены по приказу ‘Умара.</w:t>
      </w:r>
    </w:p>
    <w:p>
      <w:pPr>
        <w:pStyle w:val="Heading3"/>
        <w:rPr/>
      </w:pPr>
      <w:r>
        <w:rPr/>
        <w:t>Прибытие в Кадисиййу</w:t>
      </w:r>
      <w:r>
        <w:rPr>
          <w:rStyle w:val="FootnoteCharacters"/>
          <w:rStyle w:val="FootnoteAnchor"/>
        </w:rPr>
        <w:footnoteReference w:id="147"/>
      </w:r>
    </w:p>
    <w:p>
      <w:pPr>
        <w:pStyle w:val="Normal"/>
        <w:rPr/>
      </w:pPr>
      <w:r>
        <w:rPr/>
        <w:t>Они дошли до Кадисиййи (селение близ Куфы; там сейчас останавливаются паломники из Куфы), у одного из рукавов Евфрата, напротив аль-Кантары (селение, в котором находится мост (кантара) через один из рукавов Евфрата, и селение было названо так из-за этого моста).</w:t>
      </w:r>
    </w:p>
    <w:p>
      <w:pPr>
        <w:pStyle w:val="Normal"/>
        <w:rPr/>
      </w:pPr>
      <w:r>
        <w:rPr/>
        <w:t>‘</w:t>
      </w:r>
      <w:r>
        <w:rPr/>
        <w:t>Умар t написал Са‘ду: «Мне пришло в голову, что, когда вы встретите врага, и одолеете его… Один из вас может сделать кому-то из язычников знак или скажет нечто, обещая ему безопасность, хотя на самом деле он не собирается предоставлять ему безопасность. В этом случае предоставляйте им безопасность и исполняйте обещание, которое они поняли из ваших действий, ибо, поистине, верность обещанию — жизнь, даже если она и будет ошибкой, а вероломство, которое было ошибкой, погубит вас, ибо в ней — ваша слабость и сила вашего врага».</w:t>
      </w:r>
    </w:p>
    <w:p>
      <w:pPr>
        <w:pStyle w:val="Normal"/>
        <w:rPr/>
      </w:pPr>
      <w:r>
        <w:rPr/>
        <w:t>Са‘д провёл возле Кадисиййи месяц. Всё это время он не получал никаких известий от персов. Тогда он послал несколько отрядов в местность между Каскаром и Анбаром, и они напали на тех, кто не был зиммиями или нарушил договор, согласно которому они становились зиммиями. Жители ас-Савада послали к Йездигерду, сообщая ему о том, что сделали мусульмане, и передали ему, что если он не поспешит, они ничего не смогут поделать. Йездигерд послал к Рустаму, велев ему собирать войско для сражения с мусульманами. Ему же он поручил командование войском. Рустам неохотно подчинился: он считал, что лучше подчиниться требованиям мусульман, чтобы они успокоились. Он вышел со своими воинами и разбил лагерь в Сабате.</w:t>
      </w:r>
    </w:p>
    <w:p>
      <w:pPr>
        <w:pStyle w:val="Normal"/>
        <w:rPr/>
      </w:pPr>
      <w:r>
        <w:rPr/>
        <w:t>Известие об этом дошло до Са‘да, и он написал об этом ‘Умару. ‘Умар написал ему в ответ: «Пусть не печалит тебя то, что достанется тебе от них. Проси помощи у Аллаха и уповай на Него… И пошли мудрых, красноречивых, терпеливых и выносливых людей, чтобы они призвали его. Ибо, поистине, Аллах сделает обращённый к ним призыв ослаблением для них же»</w:t>
      </w:r>
      <w:r>
        <w:rPr>
          <w:rStyle w:val="FootnoteCharacters"/>
          <w:rStyle w:val="FootnoteAnchor"/>
        </w:rPr>
        <w:footnoteReference w:id="148"/>
      </w:r>
      <w:r>
        <w:rPr/>
        <w:t>.</w:t>
      </w:r>
    </w:p>
    <w:p>
      <w:pPr>
        <w:pStyle w:val="Heading3"/>
        <w:rPr/>
      </w:pPr>
      <w:r>
        <w:rPr/>
        <w:t>Призыв Йездигерда к исламу</w:t>
      </w:r>
    </w:p>
    <w:p>
      <w:pPr>
        <w:pStyle w:val="Normal"/>
        <w:rPr/>
      </w:pPr>
      <w:r>
        <w:rPr/>
        <w:t>Сад послал несколько человек — достойных, уважаемых и авторитетных воинов. Среди них были: ан-Ну‘ман ибн Мукаррин, Кайс ибн Зурара, аль-Аш‘ас ибн Кайс, Фурат ибн Хаййан, ‘Асым ибн ‘Амр, ‘Амр ибн Ма‘ди Йакруб и аль-Мугира ибн Шу‘ба. Когда их привели к Йездигерду, он спросил их через своего переводчика: «Что заставило вас прийти на наши земли и пойти на нас войной? Неужели из-за наших разногласий вы забыли о своих проблемах и набросились на нас?»</w:t>
      </w:r>
    </w:p>
    <w:p>
      <w:pPr>
        <w:pStyle w:val="Normal"/>
        <w:rPr/>
      </w:pPr>
      <w:r>
        <w:rPr/>
        <w:t>Ему ответил ан-Ну‘ман ибн Мукаррин. Он сказал: «Поистине, Аллах помиловал нас и послал к нам Посланника, который побуждает нас к благому и удерживает нас от зла. Он обещал нам — в случае, если мы откликнемся на его призыв — два блага: благо в этом мире и благо в мире вечном. И к какому бы племени он ни обращался с призывом, часть людей непременно внимали ему, а остальные отдалялись от него. Затем он приказал нам заняться теми, кто противоречил ему из числа арабов, и они последовали за ним. Одни сделали это нехотя, однако потом возрадовались, а другие сделали это добровольно и получили ещё большее благо. Все мы поняли превосходство того, с чем он пришёл к нам, над тем, что было у нас до него, а была у нас вражда, злоба и взаимное недоверие. Затем он велел нам взяться за общины, живущие по соседству с нами. Мы призываем вас к беспристрастности и справедливости, и мы призываем вас к нашей религии. Это религия, которая называет хорошее хорошим, а отвратительное — отвратительным. Если вы откажетесь, то он велел нам предложить вам меньшее из двух зол, то есть выплату джизьи. Если вы откажетесь и от этого, мы будем сражаться с вами. Если же вы внемлете нашему призыву и примете нашу религию, мы оставим вам Книгу Аллаха, чтобы вы правили и принимали решения в соответствии с ней, после чего вернёмся на нашу землю и оставим вас в покое. А если вы согласитесь выплачивать джизью, мы примем её от вас и будем защищать вас. А иначе мы будем сражаться с вами»</w:t>
      </w:r>
      <w:r>
        <w:rPr>
          <w:rStyle w:val="FootnoteCharacters"/>
          <w:rStyle w:val="FootnoteAnchor"/>
        </w:rPr>
        <w:footnoteReference w:id="149"/>
      </w:r>
      <w:r>
        <w:rPr/>
        <w:t>.</w:t>
      </w:r>
    </w:p>
    <w:p>
      <w:pPr>
        <w:pStyle w:val="Normal"/>
        <w:rPr/>
      </w:pPr>
      <w:r>
        <w:rPr/>
        <w:t>Йездигерд сказал: «Поистине, я не знаю на земле общины, которая была бы несчастнее, малочисленнее и враждебнее по отношению друг к другу, чем вы… Мы поручали вас жителям приграничных поселений, и они избавляли нас от необходимости вспоминать о вас… Не мечтайте о том, чтобы тягаться с персами! Если обольщение овладело вами, то не обольщайтесь в отношении нас… Если будет голод, мы можем дать вам немного еды до плодородного года, а также почтить вас, одев вас и поставив над вами милосердного царя».</w:t>
      </w:r>
    </w:p>
    <w:p>
      <w:pPr>
        <w:pStyle w:val="Normal"/>
        <w:rPr/>
      </w:pPr>
      <w:r>
        <w:rPr/>
        <w:t>Тогда поднялся Кайс ибн Зурара и сказал: «Что касается скверного положения, в котором мы находились, то это правда, и всё было даже хуже, чем ты говоришь…». Затем он упомянул о том, как жили арабы в прошлом, и о милости, которую оказал им Всевышний Аллах, направив к ним Пророка r. Он сказал примерно то же, что и ан-Ну‘ман, закончив свою речь словами: «Выбирай: либо джизья, которую ты будешь выплачивать покорно и униженно, либо меч… Или же принимай ислам».</w:t>
      </w:r>
    </w:p>
    <w:p>
      <w:pPr>
        <w:pStyle w:val="Normal"/>
        <w:rPr/>
      </w:pPr>
      <w:r>
        <w:rPr/>
        <w:t>Йездигерд сказал: «Если бы не было негласного закона о том, что посланцев не убивают, я убил бы вас. Вы ничего от меня не получите!» Затем он велел принести тяжёлый мешок с землёй и сказал: «Заставьте самого знатного из них нести это до самого выхода из города!» ‘Асым ибн ‘Амр поднялся и сказал: «Я самый знатный из них» — после чего взял мешок с землёй и донёс до выхода из города. Выйдя за пределы города, он подошёл к своей верблюдице, сел на неё, и они двинулись в путь. Вернувшись к Са‘ду, он сказал ему: «Радуйся! Клянусь Аллахом, Аллах дал нам ключи от их царства!»</w:t>
      </w:r>
    </w:p>
    <w:p>
      <w:pPr>
        <w:pStyle w:val="Normal"/>
        <w:rPr/>
      </w:pPr>
      <w:r>
        <w:rPr/>
        <w:t>После этого Рустам выступил из Сабата с огромным войском, состоявшим из ста тысяч или даже более воинов. Когда он проходил мимо Кусы (селения между аль-Мадаин и Вавилоном), ему повстречался какой-то араб. Рустам спросил его: «Зачем вы пришли и чего вы хотите от нас?» Он ответил: «Мы пришли, чтобы получить обещанное нам Аллахом — ваше царство и ваших сыновей в случае, если вы откажетесь принять ислам». Рустам спросил: «А если вы будете убиты раньше?» Он сказал: «Кто из нас будет убит, тот войдёт в Рай, а кто останется, тот увидит, как Аллах исполнит Своё обещание, и мы знаем точно, что оно исполнится». Рустам спросил: «Значит, Он предал нас в ваши руки?» Араб ответил: «Аллах предал вас в наши руки из-за ваших деяний. И пусть тебя не обольщает то, что ты видишь вокруг себя, ибо, поистине, ты ведёшь спор не с человеком, но с предопределением Бога!» Услышав это, Рустам разгневался и убил этого араба.</w:t>
      </w:r>
    </w:p>
    <w:p>
      <w:pPr>
        <w:pStyle w:val="Normal"/>
        <w:rPr/>
      </w:pPr>
      <w:r>
        <w:rPr/>
        <w:t>Когда он подошёл со своим войском к аль-Бурсу (селение между Куфой и Хиллей), персы, оставленные на этих землях, напали на жителей селения, забрали их имущество и, напившись допьяна, изнасиловали женщин. Жители Бурса пожаловались на них Рустаму, и тот сказал своим людям: «Ей-богу, правду сказал тот араб… Ей-богу, только наши дела обрекают нас на поражение! Ей-богу, арабы, несмотря на то, что они им враги, ведут себя с ними лучше вас!»</w:t>
      </w:r>
    </w:p>
    <w:p>
      <w:pPr>
        <w:pStyle w:val="Normal"/>
        <w:rPr/>
      </w:pPr>
      <w:r>
        <w:rPr/>
        <w:t>Дойдя до Хиры, он стал принуждать старейшин города сдаться мусульманам, однако Ибн Бакыля сказал ему: «Не решай за нас и не убеждай нас заранее, что не сможешь защитить нас, и не порицай нас за то, что мы хотим защищать себя!»</w:t>
      </w:r>
    </w:p>
    <w:p>
      <w:pPr>
        <w:pStyle w:val="Normal"/>
        <w:rPr/>
      </w:pPr>
      <w:r>
        <w:rPr/>
        <w:t>Са‘д, предводитель войска мусульман, узнал о приближении Рустама и послал ‘Амра ибн Ма‘ди Йакруба аз-Зубейди и Туляйху ибн Хувайлида аль-Асади в сопровождении ещё десяти воинов на разведку. Едва успев отъехать от места расположения своих войск, разведчики увидели вражеских воинов, которые также вели разведку. Они вернулись в лагерь, а Туляйха проник внутрь вражеского войска, чтобы оценить силу персов и понять, к чему готовиться, а также увидеть уязвимые места в стане врага. Вернувшись, он рассказал Са‘ду всё, что ему удалось узнать</w:t>
      </w:r>
      <w:r>
        <w:rPr>
          <w:rStyle w:val="FootnoteCharacters"/>
          <w:rStyle w:val="FootnoteAnchor"/>
        </w:rPr>
        <w:footnoteReference w:id="150"/>
      </w:r>
      <w:r>
        <w:rPr/>
        <w:t>.</w:t>
      </w:r>
    </w:p>
    <w:p>
      <w:pPr>
        <w:pStyle w:val="Heading3"/>
        <w:rPr/>
      </w:pPr>
      <w:r>
        <w:rPr/>
        <w:t>Сражение при Кадисиййи</w:t>
      </w:r>
    </w:p>
    <w:p>
      <w:pPr>
        <w:pStyle w:val="Heading3"/>
        <w:rPr/>
      </w:pPr>
      <w:r>
        <w:rPr/>
        <w:t>Переговоры с Рустамом</w:t>
      </w:r>
    </w:p>
    <w:p>
      <w:pPr>
        <w:pStyle w:val="Normal"/>
        <w:rPr/>
      </w:pPr>
      <w:r>
        <w:rPr/>
        <w:t>Из Хиры Рустам отправился в Кадисиййу и остановился там со своим войском, возле аль-‘Атика (мост в Кадисиййе). Персы встали напротив мусульман так, что их разделяла только река. В войске персов было тридцать три слона.</w:t>
      </w:r>
    </w:p>
    <w:p>
      <w:pPr>
        <w:pStyle w:val="Normal"/>
        <w:rPr/>
      </w:pPr>
      <w:r>
        <w:rPr/>
        <w:t>Прибыв на место, Рустам послал к Са‘ду, потребовав направить к нему кого-нибудь для переговоров. Са‘д послал к нему Риб‘и ибн ‘Амира. Когда тот пришёл к персидскому военачальнику, Рустам восседал на золотом ложе, а вокруг были настелены ковры и лежали расшитые золотом подушки. Риб‘и приехал на своём коне. Меч его болтался в лоскуте, а копьё было перевязано другим лоскутом. Он подъехал к ковру и проехал по нему на своём коне, затем спешился и привязал коня, разорвав для этого две подушки. Затем он взял попону своего верблюда и завернулся в неё. Персы сделали ему знак снять оружие, однако он сказал: «Если бы я пришёл к вам сам, я бы сделал это по вашему приказу. Однако это вы позвали меня». Затем он направился к Рустаму, опираясь на своё копьё и намеренно делая маленькие шаги, чтобы испортить ковры, по которым проходил. Подойдя к Рустаму, он сел на землю, направил копьё на ковры и сказал: «Мы не станем сидеть на ваших украшениях» Рустам спросил: «Что привело вас сюда?» Риб‘и ответил: «Аллах привёл нас сюда. Он послал нас, чтобы мы вывели тех, кого Он желает, из поклонения себе подобным к поклонению Аллаху, из тесноты мира к простору его, из несправедливости религий к справедливости ислама. Он направил Своего Посланника к Своим творениям со Своей религией, и кто примет её, от того примем и мы, оставив в покое его и его землю, а кто откажется, с тем мы будем сражаться до Рая или победы». Рустам сказал: «Мы выслушали вас… Готовы ли вы подождать, пока мы обдумаем ваши слова?» Риб‘и сказал: «Да. Однако Посланник Аллаха r велел нам не давать врагам на раздумье больше трёх дней. Мы даём вам три дня. Подумай, и по прошествии трёх дней ты должен выбрать одно из трёх: либо ты принимаешь ислам и мы оставляем в покое тебя и твою землю, либо соглашаешься выплачивать джизью и мы принимаем её от тебя и не трогаем тебя, а если ты будешь нуждаться в нашей помощи</w:t>
      </w:r>
      <w:r>
        <w:rPr>
          <w:rStyle w:val="FootnoteCharacters"/>
          <w:rStyle w:val="FootnoteAnchor"/>
        </w:rPr>
        <w:footnoteReference w:id="151"/>
      </w:r>
      <w:r>
        <w:rPr/>
        <w:t>, мы поможем тебе. А иначе на четвёртый день мы начнём сражаться с тобой… Всё это в случае, если ты сам не начнёшь сражаться с нами раньше… Я гарантирую тебе это от имени моих товарищей». Рустам спросил: «Ты их господин?» Он ответил: «Нет. Однако мусульмане подобны единому телу, одни от других, и тот, кто ниже, может быть покровителем и защитником для того, кто выше его». Сказав это, он удалился.</w:t>
      </w:r>
    </w:p>
    <w:p>
      <w:pPr>
        <w:pStyle w:val="Normal"/>
        <w:rPr/>
      </w:pPr>
      <w:r>
        <w:rPr/>
        <w:t>Оставшись наедине со своими товарищами, Рустам сказал им: «Вы когда-нибудь слышали что-нибудь подобное словам этого человека?» Они же в ответ выказали своё презрение и пренебрежительное отношение к посланцу мусульман.</w:t>
      </w:r>
    </w:p>
    <w:p>
      <w:pPr>
        <w:pStyle w:val="Normal"/>
        <w:rPr/>
      </w:pPr>
      <w:r>
        <w:rPr/>
        <w:t>Тогда Рустам сказал: «Горе вам! Поистине, я смотрю на мнение, слова и поведение… Арабы никогда не заботились об одежде, но заботились о знатности!»</w:t>
      </w:r>
    </w:p>
    <w:p>
      <w:pPr>
        <w:pStyle w:val="Normal"/>
        <w:rPr/>
      </w:pPr>
      <w:r>
        <w:rPr/>
        <w:t>На второй день Рустам снова послал к Са‘ду с просьбой прислать к нему того же человека для переговоров. Са‘д направил к нему Хузайфу ибн Михсана аль-Гатфани, и тот делал и говорил то же самое, что и Риб‘и накануне. Стоит ли удивляться этому, если оба они пили из одного сосуда исламской религии? Рустам спросил Хузайфу: «Что помешало первому</w:t>
      </w:r>
      <w:r>
        <w:rPr>
          <w:rStyle w:val="FootnoteCharacters"/>
          <w:rStyle w:val="FootnoteAnchor"/>
        </w:rPr>
        <w:footnoteReference w:id="152"/>
      </w:r>
      <w:r>
        <w:rPr/>
        <w:t xml:space="preserve"> прийти к нам сегодня?» Он ответил: «Наш предводитель справедлив к нам и чередует для нас труд и отдых… Сегодня моя очередь». Рустам сказал: «Какой срок вы даёте нам?» Он ответил: «Три дня, если считать со вчерашнего».</w:t>
      </w:r>
    </w:p>
    <w:p>
      <w:pPr>
        <w:pStyle w:val="Normal"/>
        <w:rPr/>
      </w:pPr>
      <w:r>
        <w:rPr/>
        <w:t>На третий день Рустам снова послал к Са‘ду с просьбой направить к нему человека для переговоров, и Са‘д послал к нему аль-Мугиру ибн Шу‘бу. Войдя к нему аль-Мугира сел на ложе Рустама вместе с ним, и придворные тут же потянули его, чтобы он встал. Тогда он сказал им: «Нам рассказывали о вас удивительные, невероятные истории, похожие на прекрасный сон… Но сейчас я вижу, что нет народа глупее вас. Мы, арабы, не порабощаем никого, кроме тех, кто открыто нападает на своего товарища, и я думал, что вы так же заботитесь друг о друге… Однако лучшее из того, что вы сделали — показали мне, что одни из вас являются господами для других, и что у вас такое невозможно. А ведь это не я к вам пришёл, а вы пригласили меня… И сегодня я понял, что вас ждёт неминуемое поражение, и что царство не может оставаться в руках людей с таким поведением и такими умами». Услышав это, простой народ сказал: «Ей-богу, правду сказал этот араб!» А предводители крестьян сказали: «Он произнёс слова, к которым всегда будут тяготеть наши рабы… Да погубит Бог наших предшественников, которые не воспринимали всерьёз эту общину!»</w:t>
      </w:r>
    </w:p>
    <w:p>
      <w:pPr>
        <w:pStyle w:val="Normal"/>
        <w:rPr/>
      </w:pPr>
      <w:r>
        <w:rPr/>
        <w:t>Затем Рустам начал говорить о величии персов и ничтожности арабов, упомянув о том скверном положении, в котором они находились до недавнего времени. Аль-Мугира сказал: «Что касается скверного положения, раздоров и разногласий, о которых ты упомянул, то мы не отрицаем, что всё это было. Этот мир изменчив, и на смену тяготам приходит благоденствие… И если бы вы благодарили Аллаха за то, чем Он наделил вас, ваша благодарность оказалась бы ничтожно мала по сравнению с тем, что даровано вам. Слишком малая благодарность привела к изменению вашего положения, и Аллах направил к нам Посланника…». Прежде, чем уйти, аль-Мугира напомнил Рустаму о том, что тот должен сделать выбор между исламом, джизьей и сражением, после чего удалился.</w:t>
      </w:r>
    </w:p>
    <w:p>
      <w:pPr>
        <w:pStyle w:val="Heading3"/>
        <w:rPr/>
      </w:pPr>
      <w:r>
        <w:rPr/>
        <w:t>Рустам со своим войском</w:t>
      </w:r>
    </w:p>
    <w:p>
      <w:pPr>
        <w:pStyle w:val="Normal"/>
        <w:rPr/>
      </w:pPr>
      <w:r>
        <w:rPr/>
        <w:t>Рустам вышел к персам и воскликнул: «Куда вам до них! К вам пришли первые два — они продемонстрировали вам своё бесстрашие и предрекли вам поражение. А затем пришёл этот… Они вели себя одинаково и делали одно и то же… И это, ей-богу, настоящие мужи — независимо от того, правду они говорят или лгут. Ей-богу, если их нрав и умение хранить тайны таковы, то кто имеет больше шансов достигнуть желаемого, чем они?! Если они искренни, то ничто не сможет остановить их!»</w:t>
      </w:r>
    </w:p>
    <w:p>
      <w:pPr>
        <w:pStyle w:val="Normal"/>
        <w:rPr/>
      </w:pPr>
      <w:r>
        <w:rPr/>
        <w:t>Однако персы проявили упрямство и не прислушались к его словам. Они отказались сворачивать с пути заблуждения, и предопределённое Всевышним свершилось…</w:t>
      </w:r>
    </w:p>
    <w:p>
      <w:pPr>
        <w:pStyle w:val="Normal"/>
        <w:rPr/>
      </w:pPr>
      <w:r>
        <w:rPr/>
        <w:t>Са‘д и Рустам договорились сражаться. Согласно договору, персы должны были перейти по мосту к мусульманам. Рустам перевёл своё огромное войско на другую сторону и построил воинов, готовясь к сражению. Он постоянно посылал гонцов к Йездигерду, докладывая ему о происходящем. Са‘д также построил своих воинов. Они стояли возле стены Кудейса и рва. Два войска оказались между мостом аль-‘Атик и рвом.</w:t>
      </w:r>
    </w:p>
    <w:p>
      <w:pPr>
        <w:pStyle w:val="Heading3"/>
        <w:rPr/>
      </w:pPr>
      <w:r>
        <w:rPr/>
        <w:t>Первый день: день армаса</w:t>
      </w:r>
    </w:p>
    <w:p>
      <w:pPr>
        <w:pStyle w:val="Normal"/>
        <w:rPr/>
      </w:pPr>
      <w:r>
        <w:rPr/>
        <w:t>Са‘д выбрал красноречивых людей, чтобы они поднимали боевой дух мусульман и побуждали их сражаться на пути Аллаха, а чтецам Корана велел читать суру «Трофеи». После её чтения сердца верующих возрадовались и преисполнились спокойствия и умиротворения.</w:t>
      </w:r>
    </w:p>
    <w:p>
      <w:pPr>
        <w:pStyle w:val="Normal"/>
        <w:rPr/>
      </w:pPr>
      <w:r>
        <w:rPr/>
        <w:t>Затем Са‘д сказал им: «Не покидайте ряды, и когда я совершу полуденную молитву, я произнесу такбир. Когда я произнесу его в первый раз, повторите за мной и приготовьтесь. Когда я произнесу второй такбир, повторите за мной и надевайте ваше снаряжение и берите оружие. Когда я произнесу третий такбир, повторите за мной и ободряйте людей. А когда я произнесу четвёртый такбир, устремляйтесь вперёд, пока не смешаетесь с врагом, и говорите: “Нет мощи и нет силы ни у кого, кроме Всевышнего Аллаха!”».</w:t>
      </w:r>
    </w:p>
    <w:p>
      <w:pPr>
        <w:pStyle w:val="Normal"/>
        <w:rPr/>
      </w:pPr>
      <w:r>
        <w:rPr/>
        <w:t>Это произошло в месяце мухаррам в 14 году от хиджры. Когда Са‘д произнёс последний такбир, вперёд выступили самые смелые воины и начали сражение, после чего два войска сошлись.</w:t>
      </w:r>
    </w:p>
    <w:p>
      <w:pPr>
        <w:pStyle w:val="Normal"/>
        <w:rPr/>
      </w:pPr>
      <w:r>
        <w:rPr/>
        <w:t>Самым тяжким испытанием для мусульман были слоны. Племя Баджиля оказалось в смертельной опасности, потому что их лошади вышли из повиновения, испугавшись слонов. Са‘д послал к бану Асад, приказав им защищать Баджилю, и их предводитель Туляйха ибн Хувайлид блестяще выполнил приказ. Увидев, что бану Асад сражаются подобно львам, аль-Аш‘ас ибн Кайс сказал своим людям: «О бану Кинда! Посмотрите на бану Асад! Да вознаградит их Аллах! Посмотрите, как они сражаются! Посмотрите, как они наступают!.. Они сметают врага, а вы ждёте тех, кто бы защитил вас! Клянусь, вы недостойны служить примером для своего народа!» И он, воодушевившись, бросился вперёд. Они последовали за ним и разгромили персов, которые шли им навстречу.</w:t>
      </w:r>
    </w:p>
    <w:p>
      <w:pPr>
        <w:pStyle w:val="Normal"/>
        <w:rPr/>
      </w:pPr>
      <w:r>
        <w:rPr/>
        <w:t>Увидев, что бану Асад бесстрашно сражаются, стараясь обезвредить слонов, персы бросили в их сторону новые силы. Бану Асад пришлось сражаться против слонов, которые шли в атаку и били их, и против подкрепления, которое прибыло к персам. Тогда Са‘д послал к ‘Асыму ибн ‘Амру, предводителю бану Тамим, чтобы они помогли бану Асад справиться со слонами. Он велел лучникам поливать сидящих на слонах дождём стрел, чтобы сбросить их на землю, а другим велел обойти слонов и перерезать подпруги, удерживающие корзины с персидскими воинами на их спинах. Персидские воины упали со слонов, и те затоптали их. Для бану Асад наступило облегчение только после того, как они потеряли около пятисот своих воинов. Ожесточённое сражение продолжалось до захода солнца. Когда стемнело, войска разошлись. Так закончился первый день сражения при Кадисиййи. Этот день был назван «йаум аль-армас» («день армаса»)</w:t>
      </w:r>
      <w:r>
        <w:rPr>
          <w:rStyle w:val="FootnoteCharacters"/>
          <w:rStyle w:val="FootnoteAnchor"/>
        </w:rPr>
        <w:footnoteReference w:id="153"/>
      </w:r>
      <w:r>
        <w:rPr/>
        <w:t>, а последовавшая за ним ночь — «лейлят аль-хад’а» («ночь спокойствия»), потому что она прошла без столкновений.</w:t>
      </w:r>
    </w:p>
    <w:p>
      <w:pPr>
        <w:pStyle w:val="Heading3"/>
        <w:rPr/>
      </w:pPr>
      <w:r>
        <w:rPr/>
        <w:t>Второй день: день помощи</w:t>
      </w:r>
    </w:p>
    <w:p>
      <w:pPr>
        <w:pStyle w:val="Normal"/>
        <w:rPr/>
      </w:pPr>
      <w:r>
        <w:rPr/>
        <w:t>Утром Са‘д оставил в лагере людей, которые должны были помогать раненым и хоронить убитых, а сам построил войско, как и накануне. Когда мусульмане уже построились, к ним прибыло подкрепление из Шама. Абу ‘Убейда ‘Амир ибн аль-Джаррах направил к ним войско под предводительством Хашима ибн ‘Утбы ибн Абу Ваккаса по прозвищу аль-Миркаль</w:t>
      </w:r>
      <w:r>
        <w:rPr>
          <w:rStyle w:val="FootnoteCharacters"/>
          <w:rStyle w:val="FootnoteAnchor"/>
        </w:rPr>
        <w:footnoteReference w:id="154"/>
      </w:r>
      <w:r>
        <w:rPr/>
        <w:t>. Авангардом командовал Аль-Ка‘ка‘ ибн ‘Амр. Он прибыл первым, потому что двигался быстрее остальных. Он добрался до Са‘да к утру второго дня сражения. Увидев его, мусульмане обрадовались и почувствовали себя увереннее. Он вышел и потребовал себе противника для поединка. К нему вышел Зу-ль-Хаджиб, участник битвы у моста. Аль-Ка‘ка‘ узнал его и закричал: «Отомстим за Абу ‘Убейда, Салита и сражавшихся у моста!» После этого они схватились, и он убил Зу-ль-Хаджиба. Его смерть обрадовала мусульман и опечалила язычников. Затем войска сошлись, и началось сражение.</w:t>
      </w:r>
    </w:p>
    <w:p>
      <w:pPr>
        <w:pStyle w:val="Normal"/>
        <w:rPr/>
      </w:pPr>
      <w:r>
        <w:rPr/>
        <w:t>В этот день мусульмане почувствовали, что победа близка. Корзины воинов, сидевших на слонах, были сломаны, и персы занялись их починкой, поэтому слоны не могли участвовать в битве. Соплеменники аль-Ка‘ка‘ сели на верблюдов, выстроившись по десять человек. Они покрыли верблюдов попонами, и конница окружала их, охраняя со всех сторон. Аль-Ка‘ка‘ приказал им нападать на конницу персов, чтобы их лошади испугались верблюдов, которые в своих попонах напоминали слонов. Задуманное аль-Ка‘ка‘ удалось. Лошади персов испугались даже больше, чем лошади мусульман накануне. В этот день аль-Ка‘ка‘ продемонстрировал удивительную смелость.</w:t>
      </w:r>
    </w:p>
    <w:p>
      <w:pPr>
        <w:pStyle w:val="Normal"/>
        <w:rPr/>
      </w:pPr>
      <w:r>
        <w:rPr/>
        <w:t>Сражение продолжалось до полуночи. Затем войска разошлись. Этот день был назван «йаум аль-агвас» («день помощи»), и последовавшая за ним ночь — «лейлят ас-савад» («ночь черноты»).</w:t>
      </w:r>
    </w:p>
    <w:p>
      <w:pPr>
        <w:pStyle w:val="Heading3"/>
        <w:rPr/>
      </w:pPr>
      <w:r>
        <w:rPr/>
        <w:t>День третий: день трудного сражения</w:t>
      </w:r>
    </w:p>
    <w:p>
      <w:pPr>
        <w:pStyle w:val="Normal"/>
        <w:rPr/>
      </w:pPr>
      <w:r>
        <w:rPr/>
        <w:t>Утром в третий день мусульмане снова приготовились к сражению. В лагере было две тысячи убитых и раненых. Мусульмане отнесли раненых подальше, и предоставили женщинам заботиться о них, а убитых похоронили.</w:t>
      </w:r>
    </w:p>
    <w:p>
      <w:pPr>
        <w:pStyle w:val="Normal"/>
        <w:rPr/>
      </w:pPr>
      <w:r>
        <w:rPr/>
        <w:t>Тела своих убитых — а их было больше десяти тысяч — персы не забирали.</w:t>
      </w:r>
    </w:p>
    <w:p>
      <w:pPr>
        <w:pStyle w:val="Normal"/>
        <w:rPr/>
      </w:pPr>
      <w:r>
        <w:rPr/>
        <w:t>В этот день Хашим аль-Миркаль прибыл вместе с оставшейся частью войска-подкрепления.</w:t>
      </w:r>
    </w:p>
    <w:p>
      <w:pPr>
        <w:pStyle w:val="Normal"/>
        <w:rPr/>
      </w:pPr>
      <w:r>
        <w:rPr/>
        <w:t>Персы снова бросили в бой слонов. На сей раз слоны шли в окружении воинов, чтобы мусульмане не могли подобраться к ним и перерезать подпруги. Однако лошади мусульман не испугались слонов — во-первых, они успели привыкнуть к ним, а во-вторых, когда слон шёл один, он казался страшнее, чем когда он шёл в окружении людей.</w:t>
      </w:r>
    </w:p>
    <w:p>
      <w:pPr>
        <w:pStyle w:val="Normal"/>
        <w:rPr/>
      </w:pPr>
      <w:r>
        <w:rPr/>
        <w:t>Разогрелась битва, и Са‘д послал аль-Ка‘ка‘ и ещё одного человека, чтобы они убили белого слона — самого большого из всех слонов. А другим он велел убить другого слона, больного паршой. Аль-Ка‘ка‘ и его товарищ подняли копья и вонзили их в глаза слону, а когда он упал, убили тех, кто вёл его. А двое других подобрались ко второму слону. Один из них вонзил копьё ему в глаз, и слон, отступив, упал на зад. А когда он встал, второй воин ударил его копьём и рассёк ему губу. Тогда слон побежал и бросился в реку, и остальные слоны последовали за ним. После этого несколько рядов персов перешли через аль-‘Атик на другую сторону.</w:t>
      </w:r>
    </w:p>
    <w:p>
      <w:pPr>
        <w:pStyle w:val="Normal"/>
        <w:rPr/>
      </w:pPr>
      <w:r>
        <w:rPr/>
        <w:t>Сражение продолжалось до вечера. Потом два войска ненадолго разошлись. Позже Са‘д велел возобновить сражение после того, как он произнесёт такбир. Однако персы пошли в атаку первыми, и мусульмане вынуждены были устремиться им навстречу ещё до того, как прозвучал такбир. Первым сорвался с места аль-Ка‘ка‘, и Са‘д, увидев это, сказал: «О Аллах, прости ему и помоги… Я разрешил ему, даже если он и не спрашивал разрешения». Он сказал это потому, что мусульмане уже испытали на себе последствия неповиновения во время битвы при Ухуде во времена Посланника Аллаха r, и Са‘д опасался, что Аллах вновь покарает мусульман. Он позволил начинать сражение без его разрешения. Затем вперёд устремились бану Асад, и Са‘д снова сказал: «О Аллах, прости им и помоги… Я разрешил им». И каждый раз, когда часть войска срывалась с места и устремлялась навстречу врагу без его разрешения, он говорил эти слова.</w:t>
      </w:r>
    </w:p>
    <w:p>
      <w:pPr>
        <w:pStyle w:val="Normal"/>
        <w:rPr/>
      </w:pPr>
      <w:r>
        <w:rPr/>
        <w:t>Этот день был назван «йаум амас» («день трудного сражения»).</w:t>
      </w:r>
    </w:p>
    <w:p>
      <w:pPr>
        <w:pStyle w:val="Heading3"/>
        <w:rPr/>
      </w:pPr>
      <w:r>
        <w:rPr/>
        <w:t>Ночь воя и день Кадисиййи</w:t>
      </w:r>
    </w:p>
    <w:p>
      <w:pPr>
        <w:pStyle w:val="Normal"/>
        <w:rPr/>
      </w:pPr>
      <w:r>
        <w:rPr/>
        <w:t>Совершив вечернюю молитву (‘иша), Са‘д произнёс такбир, и все мусульмане устремились в атаку. Ночь была долгая и трудная, и во тьме раздавался звон железа, словно стучали кузнецы. Мусульмане не разговаривали, а издавали звук, напоминающий вой, поэтому эта ночь была названа ночью воя. В эту ночь и арабы, и персы увидели то, чего никогда не видели раньше. Мусульмане стояли насмерть за свою религию, персы стояли насмерть за своё государство… Однако куда же тому, кто сражается ради мирских благ, победить то, кто сражается ради возвеличивания Слова Аллаха?!</w:t>
      </w:r>
    </w:p>
    <w:p>
      <w:pPr>
        <w:pStyle w:val="Normal"/>
        <w:rPr/>
      </w:pPr>
      <w:r>
        <w:rPr/>
        <w:t>Сражение продолжалось до утра, и аль-Ка‘ка‘ сказал: «Поистине, победит тот, кто дольше продержится, так что терпите ещё немного! Поистине, победа приходит с терпением». К ним примкнула группа предводителей, и они сражались до полудня. Персы начали отступать. Первыми дрогнули и отступили назад Файрузан и Хурмузан.. Затем Хиляль ибн ‘Улляфа, один из всадников мусульман, добрался до Рустама и убил его. Увидев это, персы пали духом и стали терпеть поражение. Джалинус велел войску переходить через реку. Те, кому удалось спастись, переправились на другую сторону. Зухра ибн аль-Хавиййа преследовал их. Он настиг Джалинуса. Когда тот собирал потерпевших поражение персов, и убил его. Дырар ибн аль-Хаттаб взял великое знамя персов — Дирафш Кабйан</w:t>
      </w:r>
      <w:r>
        <w:rPr>
          <w:rStyle w:val="FootnoteCharacters"/>
          <w:rStyle w:val="FootnoteAnchor"/>
        </w:rPr>
        <w:footnoteReference w:id="155"/>
      </w:r>
      <w:r>
        <w:rPr/>
        <w:t>. Этот день был назван днём Кадисиййи.</w:t>
      </w:r>
    </w:p>
    <w:p>
      <w:pPr>
        <w:pStyle w:val="Normal"/>
        <w:rPr/>
      </w:pPr>
      <w:r>
        <w:rPr/>
        <w:t>После поражения персов Са‘д собрал оружие и остальные трофеи — а их было очень много — и разделил их в соответствии с велением Всевышнего Аллаха и поздравил своих воинов с великой победой. Он отослал пятую часть добычи вместе с радостным известием повелителю верующих ‘Умару ибн аль-Хаттабу t в Медину. ‘Умар t выходил каждое утро за пределы Медины, чтобы узнать последние новости, и возвращался назад только в полдень, когда усиливался зной. Когда приехал гонец с известием о победе, ‘Умар поспешил ему навстречу и спросил: «Откуда ты?» Тот ответил, что приехал от Са‘да. ‘Умар сказал: «О раб Аллаха, говори же!» Гонец сказал: «Аллах нанёс поражение многобожникам!» Гонец не знал, что перед ним сам ‘Умар ибн аль-Хаттаб. Он поспешил в Медину, и ‘Умар последовал за ним. Услышав же, что люди приветствуют ‘Умара, называя его повелителем верующих, гонец воскликнул: «Почему же ты сразу не сказал мне, да помилует тебя Аллах?!» ‘Умар ответил: «Ничего страшного, брат мой…»</w:t>
      </w:r>
    </w:p>
    <w:p>
      <w:pPr>
        <w:pStyle w:val="Normal"/>
        <w:rPr/>
      </w:pPr>
      <w:r>
        <w:rPr/>
        <w:t>Сражение при Кадисиййи стало самым крупным сражением мусульман с персами, и оно стало последним для многих влиятельных персов и крупнейших персидских военачальников. Тысячи персидских воинов полегли на поле боя или утонули в реке. В этом сражении участвовало большинство предводителей арабов, подчиняясь распоряжению ‘Умара, и мусульмане обычно не вспоминали сражения, которые были после него.</w:t>
      </w:r>
    </w:p>
    <w:p>
      <w:pPr>
        <w:pStyle w:val="Normal"/>
        <w:rPr/>
      </w:pPr>
      <w:r>
        <w:rPr/>
        <w:t>Са‘д провёл в Кадисиййе два месяца, ожидая дальнейших распоряжений ‘Умара. Наконец ‘Умар велел ему направляться в аль-Мадаин и завоевать его. Женщин Са‘д должен был оставить у аль-‘Атика под охраной воинов, которым полагалась доля любой военной добычи, которая достанется Са‘ду, пока они охраняют семьи мусульман. Войско находилось в пути оставшиеся дни шавваля. Потерпевшие поражение персы бежали в Вавилон, и среди них были оставшиеся в живых предводители, решительно настроенные продолжать войну</w:t>
      </w:r>
      <w:r>
        <w:rPr>
          <w:rStyle w:val="FootnoteCharacters"/>
          <w:rStyle w:val="FootnoteAnchor"/>
        </w:rPr>
        <w:footnoteReference w:id="156"/>
      </w:r>
      <w:r>
        <w:rPr/>
        <w:t>.</w:t>
      </w:r>
    </w:p>
    <w:p>
      <w:pPr>
        <w:pStyle w:val="Heading3"/>
        <w:rPr/>
      </w:pPr>
      <w:r>
        <w:rPr/>
        <w:t>Завоевание Бурса</w:t>
      </w:r>
    </w:p>
    <w:p>
      <w:pPr>
        <w:pStyle w:val="Normal"/>
        <w:rPr/>
      </w:pPr>
      <w:r>
        <w:rPr/>
        <w:t>Когда авангард войска мусульман дошёл до Бурса, навстречу мусульманам вышли отряды персов, однако они потерпели поражение. Когда они оказались во власти Са‘да, то сообщили ему всё, что знали о персидских войсках, после чего обрадованный Са‘д отправился в Вавилон</w:t>
      </w:r>
      <w:r>
        <w:rPr>
          <w:rStyle w:val="FootnoteCharacters"/>
          <w:rStyle w:val="FootnoteAnchor"/>
        </w:rPr>
        <w:footnoteReference w:id="157"/>
      </w:r>
      <w:r>
        <w:rPr/>
        <w:t>.</w:t>
      </w:r>
    </w:p>
    <w:p>
      <w:pPr>
        <w:pStyle w:val="Heading3"/>
        <w:rPr/>
      </w:pPr>
      <w:r>
        <w:rPr/>
        <w:t>Завоевание Вавилона</w:t>
      </w:r>
    </w:p>
    <w:p>
      <w:pPr>
        <w:pStyle w:val="Normal"/>
        <w:rPr/>
      </w:pPr>
      <w:r>
        <w:rPr/>
        <w:t xml:space="preserve">Са‘д переправился на другую сторону Евфрата и сражался с персами, собравшимися в Вавилоне. Персы продержались недолго. Их сердца наполнились страхом, и мусульмане без труда разгромили их. Это сражение подтвердило правдивость Посланника Аллаха r, сказавшего: </w:t>
      </w:r>
      <w:r>
        <w:rPr>
          <w:rStyle w:val="Hadis"/>
        </w:rPr>
        <w:t>«Мне была оказана помощь страхом</w:t>
      </w:r>
      <w:r>
        <w:rPr>
          <w:rStyle w:val="FootnoteCharacters"/>
          <w:rStyle w:val="FootnoteAnchor"/>
        </w:rPr>
        <w:footnoteReference w:id="158"/>
      </w:r>
      <w:r>
        <w:rPr/>
        <w:t>»</w:t>
      </w:r>
      <w:r>
        <w:rPr>
          <w:rStyle w:val="FootnoteCharacters"/>
          <w:rStyle w:val="FootnoteAnchor"/>
        </w:rPr>
        <w:footnoteReference w:id="159"/>
      </w:r>
      <w:r>
        <w:rPr/>
        <w:t>.</w:t>
      </w:r>
    </w:p>
    <w:p>
      <w:pPr>
        <w:pStyle w:val="Normal"/>
        <w:rPr/>
      </w:pPr>
      <w:r>
        <w:rPr/>
        <w:t>Файрузан бежал в Нахаванд</w:t>
      </w:r>
      <w:r>
        <w:rPr>
          <w:rStyle w:val="FootnoteCharacters"/>
          <w:rStyle w:val="FootnoteAnchor"/>
        </w:rPr>
        <w:footnoteReference w:id="160"/>
      </w:r>
      <w:r>
        <w:rPr/>
        <w:t>, а Хурмузан — в Ахваз (область на юго-западе Ирана, в которой расположен город Тустар). Оставшиеся персы направились в аль-Мадаин (город правителей Ирана, расположенный на реке Тигр южнее Багдада, делился на две части: западную и восточную). Зухра преследовал бежавших и настиг их между ад-Дейром и Кусой. Он изгнал их и убил много воинов</w:t>
      </w:r>
      <w:r>
        <w:rPr>
          <w:rStyle w:val="FootnoteCharacters"/>
          <w:rStyle w:val="FootnoteAnchor"/>
        </w:rPr>
        <w:footnoteReference w:id="161"/>
      </w:r>
      <w:r>
        <w:rPr/>
        <w:t>.</w:t>
      </w:r>
    </w:p>
    <w:p>
      <w:pPr>
        <w:pStyle w:val="Heading3"/>
        <w:rPr/>
      </w:pPr>
      <w:r>
        <w:rPr/>
        <w:t>Завоевание Кусы</w:t>
      </w:r>
    </w:p>
    <w:p>
      <w:pPr>
        <w:pStyle w:val="Normal"/>
        <w:rPr/>
      </w:pPr>
      <w:r>
        <w:rPr/>
        <w:t>Когда он дошёл до Кусы, навстречу ему вышел правитель города, однако вскоре мусульмане убили его, и его войско потерпело поражение. Зухра остался там, дожидаясь прибытия Са‘да.</w:t>
      </w:r>
    </w:p>
    <w:p>
      <w:pPr>
        <w:pStyle w:val="Heading3"/>
        <w:rPr/>
      </w:pPr>
      <w:r>
        <w:rPr/>
        <w:t>Завоевание Сабата</w:t>
      </w:r>
    </w:p>
    <w:p>
      <w:pPr>
        <w:pStyle w:val="Normal"/>
        <w:rPr/>
      </w:pPr>
      <w:r>
        <w:rPr/>
        <w:t>Когда Са‘д прибыл, Зухра отправился в Сабат, и его жители согласились выплачивать джизью и заключили с ним договор.</w:t>
      </w:r>
    </w:p>
    <w:p>
      <w:pPr>
        <w:pStyle w:val="Heading3"/>
        <w:rPr/>
      </w:pPr>
      <w:r>
        <w:rPr/>
        <w:t>Завоевание аль-Мадаин</w:t>
      </w:r>
    </w:p>
    <w:p>
      <w:pPr>
        <w:pStyle w:val="Normal"/>
        <w:rPr/>
      </w:pPr>
      <w:r>
        <w:rPr/>
        <w:t xml:space="preserve">Зухра подождал Са‘да, и всё войско двинулось к Бахурасиру (западная часть аль-Мадаин). Мусульмане увидели дворец иранского правителя и вспомнили обещание Посланника Аллаха r: </w:t>
      </w:r>
      <w:r>
        <w:rPr>
          <w:rStyle w:val="Hadis"/>
        </w:rPr>
        <w:t>«Небольшая группа мусульман завоюет белый дворец, дворец хосроя (или: дворец семейства хосроя)»</w:t>
      </w:r>
      <w:r>
        <w:rPr/>
        <w:t xml:space="preserve"> </w:t>
      </w:r>
      <w:r>
        <w:rPr>
          <w:rStyle w:val="Style10"/>
        </w:rPr>
        <w:t>[Муслим; со слов Джабира ибн Самуры]</w:t>
      </w:r>
      <w:r>
        <w:rPr/>
        <w:t>.</w:t>
      </w:r>
    </w:p>
    <w:p>
      <w:pPr>
        <w:pStyle w:val="Normal"/>
        <w:rPr/>
      </w:pPr>
      <w:r>
        <w:rPr/>
        <w:t xml:space="preserve">Они воодушевились и почувствовали себя уверенно. И эти люди действительно заслуживали победы, которую даровал им Аллах, потому что они были беззаветно преданы своей религии и не испытывали никаких сомнений в отношении неё. Они использовали любую возможность приблизиться к Аллаху: </w:t>
      </w:r>
      <w:r>
        <w:rPr>
          <w:rStyle w:val="Qaran"/>
        </w:rPr>
        <w:t>«Воистину, в этом — знамения для людей разумеющих»</w:t>
      </w:r>
      <w:r>
        <w:rPr/>
        <w:t xml:space="preserve"> </w:t>
      </w:r>
      <w:r>
        <w:rPr>
          <w:rStyle w:val="5ayah"/>
        </w:rPr>
        <w:t>(16:12).</w:t>
      </w:r>
    </w:p>
    <w:p>
      <w:pPr>
        <w:pStyle w:val="Normal"/>
        <w:rPr/>
      </w:pPr>
      <w:r>
        <w:rPr/>
        <w:t>Дырар ибн аль-Хаттаб воскликнул: «Аллах Велик! Это же и есть белый дворец хосроя! Это обещанное нам Аллахом. Истину сказал Его Посланник!» И он снова воскликнул: «Аллах велик!» — и остальные стали повторять за ним.</w:t>
      </w:r>
    </w:p>
    <w:p>
      <w:pPr>
        <w:pStyle w:val="Normal"/>
        <w:rPr/>
      </w:pPr>
      <w:r>
        <w:rPr/>
        <w:t xml:space="preserve">Са‘д начал осаду города в месяце зу-ль-хиджжа в 14 году от хиджры. Одновременно он послал конницу, чтобы завоевать соседние поселения. Са‘д послал к ‘Умару спросить, что ему делать с пленными крестьянами. ‘Умар t собрал совет и сказал: «Поистине, кто поступает согласно своим страстям и ослушивается Аллаха, тому не будет доли (у Аллаха), и он не повредит никому, кроме самого себя. А кто следует Сунне, останавливается у постановлений Шариата и следует прямым путём, стремясь к тому, что уготовал Аллах для покорных Ему, поступает правильно, и он получит свою долю у Аллаха, ибо Всевышний Аллах сказал: </w:t>
      </w:r>
      <w:r>
        <w:rPr>
          <w:rStyle w:val="Qaran"/>
        </w:rPr>
        <w:t>“Они обнаружат перед собой всё, что совершили, и твой Господь ни с кем не поступит несправедливо”</w:t>
      </w:r>
      <w:r>
        <w:rPr/>
        <w:t xml:space="preserve"> </w:t>
      </w:r>
      <w:r>
        <w:rPr>
          <w:rStyle w:val="5ayah"/>
        </w:rPr>
        <w:t>(18:49).</w:t>
      </w:r>
      <w:r>
        <w:rPr/>
        <w:t xml:space="preserve"> Сражающиеся захватили землю, что была перед ними, и изгнали её жителей. И к ним пришёл тот, кто заключил с ними мирный договор. Что вы скажете о том, кто утверждает, что его принудили и выселили, или о том, кто не утверждал подобного, не остался и был изгнан, или о том, кто остался, не утверждал ничего подобного и не был изгнан, а также о том, кто сдался в плен?»</w:t>
      </w:r>
    </w:p>
    <w:p>
      <w:pPr>
        <w:pStyle w:val="Normal"/>
        <w:rPr/>
      </w:pPr>
      <w:r>
        <w:rPr/>
        <w:t>Они единодушно высказались за необходимость соблюдать договор с теми, кто остался на своей земле и не намерен сражаться, и установленная над ним власть мусульман не добавила ему ничего, кроме блага. Если он утверждает, что его лишили дома, и он говорит правду, ему возвращают его собственность, а если он лжёт, договор с ним считается расторгнутым, однако может быть заключён заново. Судьбу изгнанных должны решать сами мусульмане. Если они желают, они могут оставить их на их земле и превратить их в зиммиев. Они также могут запретить им возвращаться в их землю, а если те не подчинятся, то сражаться с ними. А тех, которые остались на своей земле и сдались, следует поставить перед выбором: джизья или изгнание.</w:t>
      </w:r>
    </w:p>
    <w:p>
      <w:pPr>
        <w:pStyle w:val="Normal"/>
        <w:rPr/>
      </w:pPr>
      <w:r>
        <w:rPr/>
        <w:t>‘</w:t>
      </w:r>
      <w:r>
        <w:rPr/>
        <w:t>Умар написал Са‘ду о постановлениях знающих мусульман — участников Совета, и Са‘д оставил крестьян в покое. Он послал к их предводителям и предоставил им выбор: принять ислам или стать зиммиями и согласиться выплачивать джизью. Они согласились выплачивать джизью, остались на своей земле и добровольно признали власть мусульман. Да и могло ли быть иначе, если они увидели народ, в основе религии которого лежит равенство, и пред лицом истины их правитель подобен самому ничтожному из его подданных? Персидские крестьяне увидели народ, лишённый высокомерия, ненавидящий несправедливость и не одобряющий распространение порока и нечестия на земле, — они избавились от прежней горделивости и кичливости, освободились от унизительного рабства — поклонения себе подобным, и стали рабами Одного лишь Аллаха…</w:t>
      </w:r>
    </w:p>
    <w:p>
      <w:pPr>
        <w:pStyle w:val="Heading3"/>
        <w:rPr/>
      </w:pPr>
      <w:r>
        <w:rPr/>
        <w:t>Переход в восточную часть города. Дворец Йездигерда</w:t>
      </w:r>
    </w:p>
    <w:p>
      <w:pPr>
        <w:pStyle w:val="Normal"/>
        <w:rPr/>
      </w:pPr>
      <w:r>
        <w:rPr/>
        <w:t>Увидев, что мусульмане не собираются снимать осаду с города, Йездигерд покинул западную часть города и остался в восточной. Са‘д принял решение перейти через Тигр в восточную часть города, однако персы убрали все переправы. Один перс показал ему место, где можно было перейти реку, и Са‘д сказал командирам своего войска: «Я принял решение перейти на другую сторону реки». Они сказали в один голос: «Пусть Аллах дарует нам благоразумие и укажет нам верный путь… Действуй!»</w:t>
      </w:r>
    </w:p>
    <w:p>
      <w:pPr>
        <w:pStyle w:val="Normal"/>
        <w:rPr/>
      </w:pPr>
      <w:r>
        <w:rPr/>
        <w:t>После этого Са‘д начал отбирать людей, которые должны были переправиться первыми и защищать остальных во время переправы. Смелый и опытный воин ‘Асым ибн ‘Амр, предводитель бану Тамим, вызвался сделать это. В сопровождении шестидесяти соплеменников он подъехал верхом к месту переправы. Увидев их, персы направились к ним, однако мусульмане направили на них копья, и те не решились противостоять им. Увидев, что переправа под охраной, Са‘д велел мусульманам переправляться, и они начали переправу со словами: «Просим у Аллаха помощи и уповаем на Него. Достаточно нам Аллаха и прекрасный Он Покровитель! Нет могущества и силы ни у кого, кроме Всевышнего Аллаха!»</w:t>
      </w:r>
    </w:p>
    <w:p>
      <w:pPr>
        <w:pStyle w:val="Normal"/>
        <w:rPr/>
      </w:pPr>
      <w:r>
        <w:rPr/>
        <w:t>Сальман аль-Фариси находился рядом с Са‘дом. Когда их лошади поплыли, Са‘д стал говорить: «Достаточно нам Аллаха и прекрасный Он Покровитель! Клянусь Аллахом, Аллах непременно поможет Своему покорному рабу и непременно возвысит Свою религию и нанесёт сокрушительное поражение Своему врагу, если только в войске не будет нечестивцев и если грехи не пересилят благие дела!» Сальман сказал ему: «Ислам молод и чист, и мусульманам покорятся моря, как уже покорилась суша, и клянусь Тем, в Чьей Длани душа Сальмана, они выйдут из воды толпами точно так же, как вошли в неё!» И по воле Аллаха предречённое им сбылось. Ни один из них ничего не потерял и никто не утонул. Только один человек упал со своего коня, однако аль-Ка‘ка‘ помог ему, поймав повод его коня, и они выбрались на берёг целыми и невредимыми. Несмотря на угрожающую им опасность аль-Ка‘ка‘ поспешил помочь брату по вере, забыв о себе. Это было одним из благородных проявлений братства по вере. Этот день был назван днём возвышенностей, потому что каждый, кто уставал, тут же находил возвышенность, у которой он мог отдохнуть.</w:t>
      </w:r>
    </w:p>
    <w:p>
      <w:pPr>
        <w:pStyle w:val="Heading3"/>
        <w:rPr/>
      </w:pPr>
      <w:r>
        <w:rPr/>
        <w:t>Бегство Йездигерда. Мусульмане в белом дворце</w:t>
      </w:r>
    </w:p>
    <w:p>
      <w:pPr>
        <w:pStyle w:val="Normal"/>
        <w:rPr/>
      </w:pPr>
      <w:r>
        <w:rPr/>
        <w:t xml:space="preserve">Увидев, что мусульмане захватили переправу, персы поняли, что сражаться уже бесполезно. Йездигерд покинул город и бежал в Хульван (область в четырёх мархалях от Багдада, у восточной границы Ирака, на реке, которая является одним из притоков Тигра, напротив Табаристана). Свою семью он отправил туда ещё раньше. Мусульмане вошли в город, не встретив сопротивления. Са‘д вошёл в белый дворец и сделал его местом для совершения молитвы. Стоя под сводами дворца, он прочитал: </w:t>
      </w:r>
      <w:r>
        <w:rPr>
          <w:rStyle w:val="Qaran"/>
        </w:rPr>
        <w:t>«Сколько они оставили садов, источников, посевов, прекрасных мест и блаженства, в котором они пребывали! Вот так! Мы позволили унаследовать это другому народу»</w:t>
      </w:r>
      <w:r>
        <w:rPr/>
        <w:t xml:space="preserve"> </w:t>
      </w:r>
      <w:r>
        <w:rPr>
          <w:rStyle w:val="5ayah"/>
        </w:rPr>
        <w:t>(44:25–28).</w:t>
      </w:r>
    </w:p>
    <w:p>
      <w:pPr>
        <w:pStyle w:val="Normal"/>
        <w:rPr/>
      </w:pPr>
      <w:r>
        <w:rPr/>
        <w:t>Мусульманам досталась огромная военная добыча. Он послал в погоню за теми, кто сбежал с сокровищами и имуществом, и никому из них не удалось уйти.</w:t>
      </w:r>
    </w:p>
    <w:p>
      <w:pPr>
        <w:pStyle w:val="Normal"/>
        <w:rPr/>
      </w:pPr>
      <w:r>
        <w:rPr/>
        <w:t>Первым вошёл в аль-Мадаин отряд аль-Ка‘ка‘ ибн ‘Амра, который называли аль-Харса (безмолвный отряд), а за ним — отряд ‘Асыма ибн ‘Амра, прозванный отрядом ужасов.</w:t>
      </w:r>
    </w:p>
    <w:p>
      <w:pPr>
        <w:pStyle w:val="Normal"/>
        <w:rPr/>
      </w:pPr>
      <w:r>
        <w:rPr/>
        <w:t>Са‘д разделил военную добычу, и каждому всаднику досталось по двенадцать тысяч. Он также разделил дома между людьми. Они привезли свои семьи и поселились там. Аль-Мадаин превратился в центр, в котором решались дела Ирака. Первая пятничная молитва состоялась в городе в месяце сафар шестнадцатого года от хиджры. Са‘д послал пятую часть военной добычи ‘Умару, а с ней — диковинки, которые он хотел показать арабам.</w:t>
      </w:r>
    </w:p>
    <w:p>
      <w:pPr>
        <w:pStyle w:val="Normal"/>
        <w:rPr/>
      </w:pPr>
      <w:r>
        <w:rPr/>
        <w:t>Аль-Мадаин был завоёван в конце 15 года от хиджры. Когда к ‘Умару прибыли посланцы с сокровищами хосроя, ‘Умар сказал: «Поистине, люди, которые принесли это, честны и достойны доверия!» ‘Али t сказал ему: «Ты воздерживаешься от запретного, и твоя паства воздерживается от запретного…».</w:t>
      </w:r>
    </w:p>
    <w:p>
      <w:pPr>
        <w:pStyle w:val="Normal"/>
        <w:rPr/>
      </w:pPr>
      <w:r>
        <w:rPr/>
        <w:t>Среди присланных Са‘дом сокровищ был и ковёр Йездигерда, называемый Кытф. Он был размером шестьдесят на шестьдесят локтей. ‘Умар t посоветовался со своими товарищами относительно того, что ему следует сделать с этим ковром, и все они сказали, что ему следует оставить его, и только ‘Али t сказал: «О повелитель верующих! Всё так, как они говорят, однако нужно подумать о последствиях. Если ты примешь его сегодня, то завтра ты столкнёшься с тем, что у каждого человека появится нечто, что не принадлежит ему по праву». ‘Умар сказал: «Ты прав! Ты дал мне хороший совет!» — и он разделил ковёр между ними. ‘Умар сделал Са‘да наместником на завоёванных им землях, и он совершал молитвы с людьми. ‘Умар поручил ан-Ну‘ману ибн Мукаррину сбор хараджа с земель, орошаемых водами Тигра, а его брату Сувейду — с земель, орошаемых водами Евфрата. Позже он поручил сбор хараджа Хузайфе ибн Усейду и Джабиру ибн ‘Амру аль-Музани, а после них — Хузайфе ибн аль-Йаману и ‘Усману ибн Ханифу</w:t>
      </w:r>
      <w:r>
        <w:rPr>
          <w:rStyle w:val="FootnoteCharacters"/>
          <w:rStyle w:val="FootnoteAnchor"/>
        </w:rPr>
        <w:footnoteReference w:id="162"/>
      </w:r>
      <w:r>
        <w:rPr/>
        <w:t>.</w:t>
      </w:r>
    </w:p>
    <w:p>
      <w:pPr>
        <w:pStyle w:val="Heading3"/>
        <w:rPr/>
      </w:pPr>
      <w:r>
        <w:rPr/>
        <w:t>Завоевание Джалюли</w:t>
      </w:r>
    </w:p>
    <w:p>
      <w:pPr>
        <w:pStyle w:val="Normal"/>
        <w:rPr/>
      </w:pPr>
      <w:r>
        <w:rPr/>
        <w:t>После того как потерпевшие поражение персы покинули аль-Мадаин, они пошли на север и остановились в Джалюле — области на восточном берегу Тигра, к северу от аль-Мадаин, недалеко от Багдада. Здесь между ними начались разногласия. Жители Азербайджана хотели пойти на север, а жители Персии — на юг. Они сказали: «Если мы сейчас разойдёмся, то нам уже не собраться вновь… Давайте остановимся здесь и соберём войско для войны с арабами. Если у нас получится одолеть их, то мы добьёмся желаемого, а если нет, то, по крайней мере, мы сделали всё, что могли». Они поручили командование Махрану ар-Рази, окружили всю область рвом и железными шипами, кроме дорог, по которым ходили.</w:t>
      </w:r>
    </w:p>
    <w:p>
      <w:pPr>
        <w:pStyle w:val="Normal"/>
        <w:rPr/>
      </w:pPr>
      <w:r>
        <w:rPr/>
        <w:t>Когда известие об их приготовлениях дошло до Са‘да, он направил к ним своего племянника Хашима ибн ‘Утбу с двенадцатью тысячами воинов. Командование авангардом он поручил аль-Ка‘ка‘ по приказу ‘Умара. Они выступили в месяц сафар 16 года от хиджры. Добравшись до Джалюли, они осадили персов в их укреплении. Осада продолжалась восемьдесят дней, однако персы не сдавались. Потом мусульмане обнаружили во рву ход, который персы приготовили для своих лошадей. Они прошли через этот ход и началось сражение. Персы и мусульмане сражались также яростно, как и в ночь перед днём Кадисии — «ночь воя», однако это сражение закончилось быстрее. Персы потеряли очень много воинов и потерпели поражение. Они устремились к Ханикыну, однако аль-Ка‘ка‘ вместе с остальными мусульманами преследовал их, и спустя некоторое время язычники были окончательно разгромлены.</w:t>
      </w:r>
    </w:p>
    <w:p>
      <w:pPr>
        <w:pStyle w:val="Normal"/>
        <w:rPr/>
      </w:pPr>
      <w:r>
        <w:rPr/>
        <w:t>Йездигерд, услышав о взятии Джалюли, покинул Хульван и направился в Рей. Аль-Ка‘ка‘ отправился в Хульван и завоевал его. Са‘д послал ‘Умару t сообщение о поражении персов и попросил у него разрешения преследовать их и зайти на их земли. Однако ‘Умар не дал ему разрешения. Он сказал: «Я хотел бы, чтобы между чернозёмами и горой была надёжная преграда… Благополучие мусульман важнее для меня, чем военная добыча!»</w:t>
      </w:r>
    </w:p>
    <w:p>
      <w:pPr>
        <w:pStyle w:val="Normal"/>
        <w:rPr/>
      </w:pPr>
      <w:r>
        <w:rPr/>
        <w:t>А когда ему доставили пятую часть трофеев, он сказал: «Я разделю их раньше, чем они окажутся под какой-либо крышей!»</w:t>
      </w:r>
    </w:p>
    <w:p>
      <w:pPr>
        <w:pStyle w:val="Normal"/>
        <w:rPr/>
      </w:pPr>
      <w:r>
        <w:rPr/>
        <w:t>‘</w:t>
      </w:r>
      <w:r>
        <w:rPr/>
        <w:t>Абду-р-Рахман ибн ‘Ауф и ‘Абдуллах ибн аль-Аркам остались охранять их, а утром ‘Умар пришёл и, увидев россыпи драгоценных камней и жемчуга, заплакал. ‘Абду-р-Рахман спросил: «Что заставляет тебя плакать, о повелитель верующих? Клянусь Аллахом, это повод для радости…» ‘Умар сказал: «Клянусь Аллахом, не это заставляет меня плакать… Клянусь Аллахом, когда Аллах даёт это какому-нибудь народу, они непременно начинают завидовать друг другу и ненавидеть друг друга. А если люди начинают завидовать и ненавидеть, в их среде начинается раскол и вражда!»</w:t>
      </w:r>
    </w:p>
    <w:p>
      <w:pPr>
        <w:pStyle w:val="Normal"/>
        <w:rPr/>
      </w:pPr>
      <w:r>
        <w:rPr/>
        <w:t>‘</w:t>
      </w:r>
      <w:r>
        <w:rPr/>
        <w:t>Умар t запретил делить плодородные земли, простирающиеся от Хульвана на востоке до Кадисиййи на западе.</w:t>
      </w:r>
    </w:p>
    <w:p>
      <w:pPr>
        <w:pStyle w:val="Normal"/>
        <w:rPr/>
      </w:pPr>
      <w:r>
        <w:rPr/>
        <w:t>Джалюля была завоёвана в месяце зу-ль-кы‘да в 16 году от хиджры.</w:t>
      </w:r>
    </w:p>
    <w:p>
      <w:pPr>
        <w:pStyle w:val="Heading3"/>
        <w:rPr/>
      </w:pPr>
      <w:r>
        <w:rPr/>
        <w:t>Завоевание Текрита</w:t>
      </w:r>
    </w:p>
    <w:p>
      <w:pPr>
        <w:pStyle w:val="Normal"/>
        <w:rPr/>
      </w:pPr>
      <w:r>
        <w:rPr/>
        <w:t>В месяце джумада аль-авваль 16 года от хиджры Са‘ду стало известно о том, что Антак, правитель Мосула</w:t>
      </w:r>
      <w:r>
        <w:rPr>
          <w:rStyle w:val="FootnoteCharacters"/>
          <w:rStyle w:val="FootnoteAnchor"/>
        </w:rPr>
        <w:footnoteReference w:id="163"/>
      </w:r>
      <w:r>
        <w:rPr/>
        <w:t>, в сопровождении большого войска, состоящего из византийцев и арабов, направился к Текриту — городу на восточном берегу Тигра севернее Багдада. По приказу ‘Умара Са‘д послал в Текрит ‘Абдуллаха ибн аль-Му‘тама. ‘Абдуллах дошёл до Текрита и осадил его. Осада продолжалась сорок дней. В конце её ‘Абдуллах послал к арабам, которые были вместе с Антаком, с призывом перейти на сторону мусульман и перестать поддерживать персов и византийцев, которые не принадлежали к их народу. Арабы вняли его призыву и передали, что они с ним. Тогда он послал сказать им: «Если вы говорите правду, примите ислам!» И Аллах открыл их сердца для религии Истины, и они приняли ислам. Затем он послал сказать им: «Когда услышите, как мы произносим такбир, знайте, что мы у ворот, которые напротив рва. После этого направляйтесь к воротам, которые напротив Тигра, и тоже произносите такбир и убивайте всех, кого вам удастся убить».</w:t>
      </w:r>
    </w:p>
    <w:p>
      <w:pPr>
        <w:pStyle w:val="Normal"/>
        <w:rPr/>
      </w:pPr>
      <w:r>
        <w:rPr/>
        <w:t>‘</w:t>
      </w:r>
      <w:r>
        <w:rPr/>
        <w:t>Абдуллах пошёл на врага и начал произносить такбир. Арабы тоже начали произносить такбир. Услышав это, язычники решили, что мусульмане подошли к ним с тыла, со стороны Тигра. Они устремились к воротам, которые напротив рва и наткнулись на мечи мусульман. Они растерялись и не смогли защищать город. Некоторым удалось бежать. Мусульмане вошли в город</w:t>
      </w:r>
      <w:r>
        <w:rPr>
          <w:rStyle w:val="FootnoteCharacters"/>
          <w:rStyle w:val="FootnoteAnchor"/>
        </w:rPr>
        <w:footnoteReference w:id="164"/>
      </w:r>
      <w:r>
        <w:rPr/>
        <w:t>.</w:t>
      </w:r>
    </w:p>
    <w:p>
      <w:pPr>
        <w:pStyle w:val="Heading3"/>
        <w:rPr/>
      </w:pPr>
      <w:r>
        <w:rPr/>
        <w:t>Завоевание Ниневии и Мосула</w:t>
      </w:r>
    </w:p>
    <w:p>
      <w:pPr>
        <w:pStyle w:val="Normal"/>
        <w:rPr/>
      </w:pPr>
      <w:r>
        <w:rPr/>
        <w:t>После взятия Текрита ‘Абдуллах послал войско для завоевания Ниневии и Мосула — двух городов на Тигре. Один расположен на восточном берегу реки, а второй — на западном. В составе войска были арабы — бывшие союзники персов. Они первым подошли к двум городам и сообщили о поражении персов. Жители открыли им ворота, и подоспевшие мусульмане вошли в оба города, не встретив никакого сопротивления. Жители согласились выплачивать джизью в обмен на безопасность и стали зиммиями. Затем ‘Абдуллах разделил военную добычу и послал пятую часть ‘Умару.</w:t>
      </w:r>
    </w:p>
    <w:p>
      <w:pPr>
        <w:pStyle w:val="Heading3"/>
        <w:rPr/>
      </w:pPr>
      <w:r>
        <w:rPr/>
        <w:t>Завоевание Масабазана</w:t>
      </w:r>
    </w:p>
    <w:p>
      <w:pPr>
        <w:pStyle w:val="Normal"/>
        <w:rPr/>
      </w:pPr>
      <w:r>
        <w:rPr/>
        <w:t>Позже Са‘ду стало известно, что на берегу Масабазана персы собрали огромное войско. Он послал к ним Дырара ибн аль-Хаттаба аль-Фихри. Он нанёс врагу сокрушительное поражение и остался на месте, поскольку эта область была уязвимым местом, и через неё враг мог попасть на мусульманские территории.</w:t>
      </w:r>
    </w:p>
    <w:p>
      <w:pPr>
        <w:pStyle w:val="Heading3"/>
        <w:rPr/>
      </w:pPr>
      <w:r>
        <w:rPr/>
        <w:t>Завоевание Хайта</w:t>
      </w:r>
    </w:p>
    <w:p>
      <w:pPr>
        <w:pStyle w:val="Normal"/>
        <w:rPr/>
      </w:pPr>
      <w:r>
        <w:rPr/>
        <w:t>Затем Са‘д послал ‘Умара ибн Малика в Хит. Когда он прибыл на место, язычники уже обнесли город рвом. Он осадил город и во время осады завоевал Киркисиййу — город на берегу Евфрата севернее Анбара. Увидев, что сопротивление бесполезно, жители Хайта согласились выплачивать джизью и стали зиммиями</w:t>
      </w:r>
      <w:r>
        <w:rPr>
          <w:rStyle w:val="FootnoteCharacters"/>
          <w:rStyle w:val="FootnoteAnchor"/>
        </w:rPr>
        <w:footnoteReference w:id="165"/>
      </w:r>
      <w:r>
        <w:rPr/>
        <w:t>.</w:t>
      </w:r>
    </w:p>
    <w:p>
      <w:pPr>
        <w:pStyle w:val="Heading3"/>
        <w:rPr/>
      </w:pPr>
      <w:r>
        <w:rPr/>
        <w:t>Куфа</w:t>
      </w:r>
    </w:p>
    <w:p>
      <w:pPr>
        <w:pStyle w:val="Normal"/>
        <w:rPr/>
      </w:pPr>
      <w:r>
        <w:rPr/>
        <w:t>С момента завоевания и до 17 года от хиджры аль-Мадаин оставался главным штабом мусульман, из которого осуществлялось управление всеми боевыми действиями в Ираке.</w:t>
      </w:r>
    </w:p>
    <w:p>
      <w:pPr>
        <w:pStyle w:val="Normal"/>
        <w:rPr/>
      </w:pPr>
      <w:r>
        <w:rPr/>
        <w:t>‘</w:t>
      </w:r>
      <w:r>
        <w:rPr/>
        <w:t>Умар ибн аль-Хаттаб заметил, что арабы, которые жили там, истощены и ослаблены, и написал Са‘ду: «Пошли Сальмана аль-Фариси и Хузайфу ибн аль-Йамана, чтобы они нашли место недалеко от моря или реки, где можно поселиться, чтобы между мной и вами не было ни моря, ни мостов.</w:t>
      </w:r>
    </w:p>
    <w:p>
      <w:pPr>
        <w:pStyle w:val="Normal"/>
        <w:rPr/>
      </w:pPr>
      <w:r>
        <w:rPr/>
        <w:t>Са‘д так и сделал. Один выехал с одной стороны, а другой — со второй. Они встретились в месте, где позже появился город Куфа. Это название означает «красный песок» или «песок, смешанный с мелкими камешками». Им понравилось это место. Они совершили там молитву и обратились к Аллаху с мольбой о том, чтобы это место стало для них безопасным пристанищем. Затем они вернулись к Са‘ду и рассказали ему о том, что нашли. Тогда Са‘д послал к аль-Ка‘ка‘ и ‘Абдуллаху ибн аль-Му‘ттаму поручить кому-то командовать их войсками и срочно прибыть к нему.</w:t>
      </w:r>
    </w:p>
    <w:p>
      <w:pPr>
        <w:pStyle w:val="Normal"/>
        <w:rPr/>
      </w:pPr>
      <w:r>
        <w:rPr/>
        <w:t>После этого он отправился из аль-Мадаина в Куфу. Там он велел разбить лагерь. Это произошло в месяце мухаррам 17 года от хиджры. Они посоветовались с ‘Умаром относительно строительства домов из тростника, и он разрешил им. Однако после того, как в городе случился пожар, они попросили разрешения строить дома из кирпича, и ‘Умар t сказал им: «Стройте, однако никто из вас не должен иметь более трёх домов. Не состязайтесь в высоте своих жилищ и придерживайтесь Сунны, и тогда успех будет сопутствовать вам».</w:t>
      </w:r>
    </w:p>
    <w:p>
      <w:pPr>
        <w:pStyle w:val="Normal"/>
        <w:rPr/>
      </w:pPr>
      <w:r>
        <w:rPr/>
        <w:t>Планировать новый город поручили Абу Хаййаджу ибн Малику. Он велел сделать главную улицу шириной в сорок локтей, соседние — шириной в тридцать локтей, остальные — шириной в двадцать локтей, а переулки — шириной семь локтей. Земельные наделы были шестьдесят локтей в длину и столько же в ширину. Первым делом была построена мечеть, а напротив неё — дом для Са‘да, который стал называться дворцом Куфы.</w:t>
      </w:r>
    </w:p>
    <w:p>
      <w:pPr>
        <w:pStyle w:val="Normal"/>
        <w:rPr/>
      </w:pPr>
      <w:r>
        <w:rPr/>
        <w:t>Город был построен на западном берегу Евфрата. От реки его отделяло расстояние в половину фарсаха. Город стоял на очень плодородной земле, и утопал в пальмовых рощах. От Багдада Куфу отделяло расстояние в триста фарсахов.</w:t>
      </w:r>
    </w:p>
    <w:p>
      <w:pPr>
        <w:pStyle w:val="Normal"/>
        <w:rPr/>
      </w:pPr>
      <w:r>
        <w:rPr/>
        <w:t>После того как планировка города была завершена, Са‘д предоставил арабам, жившим в аль-Мадаин, выбор. Кто желал, остался, а кто не желал, переселился в Куфу. С этого времени Куфа стала административным центром Ирака.</w:t>
      </w:r>
    </w:p>
    <w:p>
      <w:pPr>
        <w:pStyle w:val="Normal"/>
        <w:rPr/>
      </w:pPr>
      <w:r>
        <w:rPr/>
        <w:t>В этом же году, согласно мнению большинства историков, был основан город Басра. Он расположен недалеко от Шатт аль-араб в месте слияния Тигра и Евфрата. Басру основал ‘Утба ибн Газван по велению ‘Умара, и она стала вторым административным центром Ирака. ‘Умар разделил Ирак на две части: Верхний Ирак и Нижний Ирак. Центром Верхнего Ирака стала Куфа, а его наместником — Са‘д. А центром Нижнего Ирака стала Басра, а его наместником — ‘Утба. К Куфе относились следующие области, ранее принадлежавшие персам и завоёванные мусульманами: аль-Баб, Азербайджан, Хамадан, Рей, Исфахан, Мах, Мосул, Киркисиййа. Это были северные области.</w:t>
      </w:r>
    </w:p>
    <w:p>
      <w:pPr>
        <w:pStyle w:val="Normal"/>
        <w:rPr/>
      </w:pPr>
      <w:r>
        <w:rPr/>
        <w:t>А к Басре относились: Хорасан, Сиджистан, Мукран, Керман, Фарс и Ахваз.</w:t>
      </w:r>
    </w:p>
    <w:p>
      <w:pPr>
        <w:pStyle w:val="Heading3"/>
        <w:rPr/>
      </w:pPr>
      <w:r>
        <w:rPr/>
        <w:t>Военный поход против персов с территории Бахрейна</w:t>
      </w:r>
    </w:p>
    <w:p>
      <w:pPr>
        <w:pStyle w:val="Normal"/>
        <w:rPr/>
      </w:pPr>
      <w:r>
        <w:rPr/>
        <w:t>В те времена мусульмане состязались в благих делах, стараясь приблизиться к Аллаху.</w:t>
      </w:r>
    </w:p>
    <w:p>
      <w:pPr>
        <w:pStyle w:val="Normal"/>
        <w:rPr/>
      </w:pPr>
      <w:r>
        <w:rPr/>
        <w:t>Увидев успехи Са‘да в войне против персов, правитель Бахрейна аль-‘Аля ибн аль-Хадрами пожелал совершать нечто подобное. Он собрал своих воинов, и они одобрили задуманное им. Он разделил войско на три части. Первым войском командовал аль-Джаруд ибн аль-Му‘алля аль-‘Абди, вторым — Саввар ибн Хамам, а третьим — Хуляйд ибн аль-Мунзир ибн Сава. Последний был назначен главнокомандующим всех трёх войск.</w:t>
      </w:r>
    </w:p>
    <w:p>
      <w:pPr>
        <w:pStyle w:val="Normal"/>
        <w:rPr/>
      </w:pPr>
      <w:r>
        <w:rPr/>
        <w:t>Они получили разрешение атаковать персов с моря — со стороны Персидского залива, однако, к сожалению, они отправились в поход, не посоветовавшись с повелителем верующих. Кроме того, они отправились на кораблях, а ‘Умар не одобрял такие походы, потому что был велик риск утонуть.</w:t>
      </w:r>
    </w:p>
    <w:p>
      <w:pPr>
        <w:pStyle w:val="Normal"/>
        <w:rPr/>
      </w:pPr>
      <w:r>
        <w:rPr/>
        <w:t>Войско аль-‘Аля переправилось на другую сторону и добралось до Истахра, главного города области Фарс. Навстречу им вышло огромное войско персов, которое отрезало их от их судов. Увидев это, Хуляйд сказал своим товарищам: «Поистине, они не побуждали вас воевать с ними. Вы сами пришли к ним. И корабли и земля достанутся тому, кто победит.</w:t>
      </w:r>
      <w:r>
        <w:rPr>
          <w:rStyle w:val="Qaran"/>
        </w:rPr>
        <w:t xml:space="preserve"> “Обратитесь за помощью к терпению и молитве. Поистине, молитва является тяжким бременем для всех, кроме смиренных”</w:t>
      </w:r>
      <w:r>
        <w:rPr/>
        <w:t xml:space="preserve"> </w:t>
      </w:r>
      <w:r>
        <w:rPr>
          <w:rStyle w:val="5ayah"/>
        </w:rPr>
        <w:t>(2:45)</w:t>
      </w:r>
      <w:r>
        <w:rPr/>
        <w:t>». Сказав это, он велел войску приготовиться и повёл мусульман в атаку. В сражении погибло много мусульман, в том числе аль-Джаруд и Саввар. Персы также понесли большие потери.</w:t>
      </w:r>
    </w:p>
    <w:p>
      <w:pPr>
        <w:pStyle w:val="Normal"/>
        <w:rPr/>
      </w:pPr>
      <w:r>
        <w:rPr/>
        <w:t>Мусульмане поняли, что для них опасно оставаться на земле персов, потому что они малочисленны и персы могут напасть на них в любую минуту. Они решили вернуться в Басру по суше, потому что путь к кораблям был отрезан.</w:t>
      </w:r>
    </w:p>
    <w:p>
      <w:pPr>
        <w:pStyle w:val="Normal"/>
        <w:rPr/>
      </w:pPr>
      <w:r>
        <w:rPr/>
        <w:t>Однако персы преградили им дорогу. Тогда они разбили лагерь и остались на месте.</w:t>
      </w:r>
    </w:p>
    <w:p>
      <w:pPr>
        <w:pStyle w:val="Normal"/>
        <w:rPr/>
      </w:pPr>
      <w:r>
        <w:rPr/>
        <w:t>Когда ‘Умару t сообщили о том, что сделал аль-‘Аля, и о безвыходном положении, в котором оказались мусульмане, он послал к ‘Утбе ибн Газвану, правителю Басры, велев ему собрать многочисленное войско для спасения задержанных персами мусульман.</w:t>
      </w:r>
    </w:p>
    <w:p>
      <w:pPr>
        <w:pStyle w:val="Normal"/>
        <w:rPr/>
      </w:pPr>
      <w:r>
        <w:rPr/>
        <w:t>‘</w:t>
      </w:r>
      <w:r>
        <w:rPr/>
        <w:t>Утба собрал войско из двенадцати тысяч воинов, и они немедленно выступили. Они присоединились к мусульманам, а персы, узнав об этом, собрали огромное войско.</w:t>
      </w:r>
    </w:p>
    <w:p>
      <w:pPr>
        <w:pStyle w:val="Normal"/>
        <w:rPr/>
      </w:pPr>
      <w:r>
        <w:rPr/>
        <w:t>Сражение закончилось поражением персов. Воины ‘Утбы сумели избавить своих братьев по вере от зла дела, которое они совершили без разрешения повелителя верующих. Это был первый военный поход жителей Басры. ‘Умар t наказал аль-‘Аля, сняв его с должности правителя Бахрейна и направив его в Куфу, где ему предстояло подчиняться Са‘ду — наместнику ‘Умара в Куфе</w:t>
      </w:r>
      <w:r>
        <w:rPr>
          <w:rStyle w:val="FootnoteCharacters"/>
          <w:rStyle w:val="FootnoteAnchor"/>
        </w:rPr>
        <w:footnoteReference w:id="166"/>
      </w:r>
      <w:r>
        <w:rPr/>
        <w:t>.</w:t>
      </w:r>
    </w:p>
    <w:p>
      <w:pPr>
        <w:pStyle w:val="Heading3"/>
        <w:rPr/>
      </w:pPr>
      <w:r>
        <w:rPr/>
        <w:t>Завоевание Ахваза</w:t>
      </w:r>
    </w:p>
    <w:p>
      <w:pPr>
        <w:pStyle w:val="Normal"/>
        <w:rPr/>
      </w:pPr>
      <w:r>
        <w:rPr/>
        <w:t>Как мы уже говорили, Хурмузан после поражения при Кадисиййи бежал в Ахваз и завладел Хузистаном (район Ахваза). Он напал на Майсан (район Басры и Васита), подойдя к нему со стороны Маназира и реки Тири, которые были самыми уязвимыми местами Ахваза. ‘Утба ибн Газван сообщил об этом ‘Умару.</w:t>
      </w:r>
    </w:p>
    <w:p>
      <w:pPr>
        <w:pStyle w:val="Normal"/>
        <w:rPr/>
      </w:pPr>
      <w:r>
        <w:rPr/>
        <w:t>‘</w:t>
      </w:r>
      <w:r>
        <w:rPr/>
        <w:t>Умар послал к Са‘ду в Куфу, чтобы он дал ‘Утбе людей, и тот направил к ‘Утбе Ну‘айма ибн Мукаррина и Ну‘айма ибн Мас‘уда. Он велел им расположиться в Майсане, между Басрой и уязвимыми местами Ахваза. Одновременно он послал ‘Утбу ибн Сальму ибн аль-Кайна и Хармалю ибн Мурайта, и они остановились в Майсане на подходе к Басре. Они призвали живших там арабов присоединиться к мусульманам и сражаться с персами. Арабы вняли их призыву. До ислама они останавливались в Хузистане.</w:t>
      </w:r>
    </w:p>
    <w:p>
      <w:pPr>
        <w:pStyle w:val="Normal"/>
        <w:rPr/>
      </w:pPr>
      <w:r>
        <w:rPr/>
        <w:t>Два предводителя мусульман условились с двумя предводителями арабов о том, что в назначенный день они поднимут восстание — один в Маназир, а второй — у реки Тири.</w:t>
      </w:r>
    </w:p>
    <w:p>
      <w:pPr>
        <w:pStyle w:val="Normal"/>
        <w:rPr/>
      </w:pPr>
      <w:r>
        <w:rPr/>
        <w:t>В этот день войско Куфы и Басры вступило в бой с войском Хурмузана. Во время сражения ему принесли известие о том, что Маназир и река Тири захвачены мусульманами. Хурмузан пал духом и его войско потерпело поражение. Мусульмане преследовали персов до берегов Дуджейля, одного из притоков Тигра в Ахвазе. Хурмузан перешёл через мост Сук Ахваз и предложил мусульманам перемирие. Мусульманам достались помимо завоёванных Маназира и реки Тири все окружающие территории. Ахваз был завоёван в 17 году от хиджры.</w:t>
      </w:r>
    </w:p>
    <w:p>
      <w:pPr>
        <w:pStyle w:val="Normal"/>
        <w:rPr/>
      </w:pPr>
      <w:r>
        <w:rPr/>
        <w:t>Оставшиеся мусульмане возвратились в Басру и вместе с ними — арабы, принявшие ислам, которые помогли им против персов. ‘Утба послал делегацию из их числа к ‘Умару, в состав которой входил аль-Ахнаф ибн Кайс. Когда они прибыли к нему, он велел каждому из них сообщить о том, в чём он нуждается и чего желает. И каждый попросил о чём-то для себя. И только аль-Ахнаф ибн Кайс сказал: «О повелитель верующих! Поистине, правитель видит то, что укрывается от него, глазами тех, кому это известно, и слушает их ушами». Затем он упомянул о положении Куфы и Басры и пояснил, чем отличается положение жителей Куфы от положения жителей Басры. Свою речь он закончил словами: «Аллах обогатил нас и даровал нам нашу землю. Мы просим тебя, о повелитель верующих, не обделяй нас, а поручи нам наши широкие земли, и пусть чаша достанется каждому из нас, благодаря чему мы сами сможем прожить».</w:t>
      </w:r>
    </w:p>
    <w:p>
      <w:pPr>
        <w:pStyle w:val="Normal"/>
        <w:rPr/>
      </w:pPr>
      <w:r>
        <w:rPr/>
        <w:t>Выслушав его, ‘Умар дал им земли из тех, что принадлежали семье Йездигерда, после чего сказал: «Этот юноша — господин своего народа!» Затем он написал ‘Утбе, правителю Басры, чтобы он слушал его советы и учитывал его мнение</w:t>
      </w:r>
      <w:r>
        <w:rPr>
          <w:rStyle w:val="FootnoteCharacters"/>
          <w:rStyle w:val="FootnoteAnchor"/>
        </w:rPr>
        <w:footnoteReference w:id="167"/>
      </w:r>
      <w:r>
        <w:rPr/>
        <w:t>.</w:t>
      </w:r>
    </w:p>
    <w:p>
      <w:pPr>
        <w:pStyle w:val="Heading3"/>
        <w:rPr/>
      </w:pPr>
      <w:r>
        <w:rPr/>
        <w:t>Вероломство Хурмузана</w:t>
      </w:r>
    </w:p>
    <w:p>
      <w:pPr>
        <w:pStyle w:val="Normal"/>
        <w:rPr/>
      </w:pPr>
      <w:r>
        <w:rPr/>
        <w:t>Спустя некоторое время после заключения мирного договора Хурмузан нарушил его по причине разногласий из-за границ, возникших между ним и мусульманами, охранявшими Маназир и реку Тири. Он воспользовался помощью курдов.</w:t>
      </w:r>
    </w:p>
    <w:p>
      <w:pPr>
        <w:pStyle w:val="Normal"/>
        <w:rPr/>
      </w:pPr>
      <w:r>
        <w:rPr/>
        <w:t>‘</w:t>
      </w:r>
      <w:r>
        <w:rPr/>
        <w:t>Утба написал об этом ‘Умару, и ‘Умар позволил ему сражаться. Он послал к мусульманам подкрепление — войско под командованием Хуркуса ибн Зухейра ас-Са‘ди. Он был назначен командующим войском мусульман и будущим наместником земли, которую Аллах предаст в его руки. Он выступил вместе с войском Басры. Дойдя до моста Сук Ахваз, он перешёл на другую сторону и встретился с войсками Хурмузана. Сражение закончилось поражением персов. Командующий мусульман велел Джаз’у ибн Му‘авийи преследовать бегущих. Он завоевал Сук Ахваз, однако Хурмузану удалось бежать.</w:t>
      </w:r>
    </w:p>
    <w:p>
      <w:pPr>
        <w:pStyle w:val="Normal"/>
        <w:rPr/>
      </w:pPr>
      <w:r>
        <w:rPr/>
        <w:t>Затем он направился к городу Сук в Ахвазе, завоевал его и призвал всех бежавших вернуться и выплачивать джизью. Они послушались его и вернулись. Он остался там, и по его велению проложили русла для новых рек, с помощью которых оживили мёртвую землю.</w:t>
      </w:r>
    </w:p>
    <w:p>
      <w:pPr>
        <w:pStyle w:val="Normal"/>
        <w:rPr/>
      </w:pPr>
      <w:r>
        <w:rPr/>
        <w:t>После этого Хурмузан написал Хуркусу, прося мира. Хуркус сообщил об этом ‘Умару и, получив его разрешение, ответил Хурмузану согласием. Хурмузан остался жить в области, а мусульмане охраняли его, защищая от курдов.</w:t>
      </w:r>
    </w:p>
    <w:p>
      <w:pPr>
        <w:pStyle w:val="Normal"/>
        <w:rPr/>
      </w:pPr>
      <w:r>
        <w:rPr/>
        <w:t>Хуркус поселился на горе Ахваза, что доставило неудобства мусульманам и зиммиям, и ‘‘Умар t написал ему: «Поселись на равнине и не причиняй неудобства мусульманам и зиммиям и избегай вялости и поспешности, а иначе они омрачат твою земную жизнь и твою жизнь в мире вечном».</w:t>
      </w:r>
    </w:p>
    <w:p>
      <w:pPr>
        <w:pStyle w:val="Normal"/>
        <w:rPr/>
      </w:pPr>
      <w:r>
        <w:rPr/>
        <w:t>В то же время ‘Умар t назначил наместником Басры аль-Мугиру ибн Шу‘бу в связи с кончиной предыдущего наместника — ‘Утбы ибн Газвана. Спустя некоторое время ‘Умар назначил на его место Абу Мусу аль-Аш‘ари, и послал к нему двадцать девять помощников из числа сподвижников Пророка r. В их числе был Анас ибн Малик, ‘Имран ибн Хусайн и Хишам ибн ‘Амир.</w:t>
      </w:r>
    </w:p>
    <w:p>
      <w:pPr>
        <w:pStyle w:val="Normal"/>
        <w:rPr/>
      </w:pPr>
      <w:r>
        <w:rPr/>
        <w:t>В период наместничества Абу Мусы Йездигерд — правитель персов — призывал их встать под его знамёна и вернуть захваченное мусульманами. Персы оживились и начали переписку с жителями Ахваза, которые остались на своей земле согласно условиям мирного договора, который заключил Хурмузан с мусульманами. Об этом стало известно правителям Ахваза, и он известил ‘Умара. ‘Умар написал Са‘ду, правителю Куфы, чтобы он направил в Ахваз большое войско под командованием ан-Ну‘мана ибн Мукаррина. А Абу Мусе, правителю Басры, он велел послать туда же большое войско под командованием Ма‘ди ибн ‘Аиш. Командовать объединёнными войсками должен был Абу Сабра ибн Абу Рахм. Ан-Ну‘ман шёл со своим войском, пока не дошёл до Рамахурмуза (город в Хузистане). Там находился вероломный Хурмузан. Ан-Ну‘ман сражался с ним и нанёс ему поражение. Он преследовал его и настиг его у Тустара (один из городов Ахваза недалеко от Суса). Ан-Ну‘ман завоевал Рамахурмуз</w:t>
      </w:r>
      <w:r>
        <w:rPr>
          <w:rStyle w:val="FootnoteCharacters"/>
          <w:rStyle w:val="FootnoteAnchor"/>
        </w:rPr>
        <w:footnoteReference w:id="168"/>
      </w:r>
      <w:r>
        <w:rPr/>
        <w:t>.</w:t>
      </w:r>
    </w:p>
    <w:p>
      <w:pPr>
        <w:pStyle w:val="Heading3"/>
        <w:rPr/>
      </w:pPr>
      <w:r>
        <w:rPr/>
        <w:t>Завоевание Тустара</w:t>
      </w:r>
    </w:p>
    <w:p>
      <w:pPr>
        <w:pStyle w:val="Normal"/>
        <w:rPr/>
      </w:pPr>
      <w:r>
        <w:rPr/>
        <w:t>Когда войска мусульман Басры, направлявшееся в Рамахурмуз, прибыло в Ахваз, они узнали о произошедшем сражении и о том, что Хурмузан в Тустаре. Они направились туда и к ним присоединился ан-Ну‘ман и правители Ахваза. Когда они подошли к городу, персы уже окружили его рвом. Мусульмане осадили город. В этом походе отличился аль-Бара ибн Малик, Маджзаа ибн Саур и ещё несколько жителей Басры и Куфы.</w:t>
      </w:r>
    </w:p>
    <w:p>
      <w:pPr>
        <w:pStyle w:val="Normal"/>
        <w:rPr/>
      </w:pPr>
      <w:r>
        <w:rPr/>
        <w:t>После продолжительной осады из города вышел человек. Он обещал показать мусульманам место, откуда можно войти в город, при условии, что они гарантируют ему безопасность. Они гарантировали ему безопасность, и тот человек указал им на место, через которое в город поступала вода. Предводитель войск велел кому-нибудь пойти с проводником. Вызвались несколько жителей Басры и Куфы. Они вошли через этот вход, а мусульмане стояли снаружи, ожидая их такбира. Проникнув в город, они громко произнесли такбир, и мусульмане ответили им. После этого городские ворота открылись, и все, кто был застигнут с оружием в руках, были убиты.</w:t>
      </w:r>
    </w:p>
    <w:p>
      <w:pPr>
        <w:pStyle w:val="Normal"/>
        <w:rPr/>
      </w:pPr>
      <w:r>
        <w:rPr/>
        <w:t>Хурмузан сидел в крепости внутри города. Когда мусульмане окружили крепость, он потребовал от них согласиться с решением, которое вынесет ‘Умар. Они согласились. Во время осады города погибли аль-Бара ибн Малик и Маджзаа ибн Саур</w:t>
      </w:r>
      <w:r>
        <w:rPr>
          <w:rStyle w:val="FootnoteCharacters"/>
          <w:rStyle w:val="FootnoteAnchor"/>
        </w:rPr>
        <w:footnoteReference w:id="169"/>
      </w:r>
      <w:r>
        <w:rPr/>
        <w:t>.</w:t>
      </w:r>
    </w:p>
    <w:p>
      <w:pPr>
        <w:pStyle w:val="Heading3"/>
        <w:rPr/>
      </w:pPr>
      <w:r>
        <w:rPr/>
        <w:t>Завоевание Суса</w:t>
      </w:r>
    </w:p>
    <w:p>
      <w:pPr>
        <w:pStyle w:val="Normal"/>
        <w:rPr/>
      </w:pPr>
      <w:r>
        <w:rPr/>
        <w:t>Войско вновь отправилось в путь. Дойдя до Суса, центра одной из областей в Ахвазе, они взяли город без боя. Жители согласились выплачивать джизью и заключили с мусульманами мирный договор. Затем предводитель войска мусульман послал большой отряд для завоевания Джунди Шапур (Бузурджасабур). Его жители также согласились выплачивать джизью. После этого Абу Сабра направил к ‘Умару делегацию, в составе которой был аль-Ахнаф ибн Кайс и Анас ибн Малик. Они должны были отвезти к ‘Умару Хурмузана</w:t>
      </w:r>
      <w:r>
        <w:rPr>
          <w:rStyle w:val="FootnoteCharacters"/>
          <w:rStyle w:val="FootnoteAnchor"/>
        </w:rPr>
        <w:footnoteReference w:id="170"/>
      </w:r>
      <w:r>
        <w:rPr/>
        <w:t>.</w:t>
      </w:r>
    </w:p>
    <w:p>
      <w:pPr>
        <w:pStyle w:val="Heading3"/>
        <w:rPr/>
      </w:pPr>
      <w:r>
        <w:rPr/>
        <w:t>Хурмузан в Медине</w:t>
      </w:r>
    </w:p>
    <w:p>
      <w:pPr>
        <w:pStyle w:val="Normal"/>
        <w:rPr/>
      </w:pPr>
      <w:r>
        <w:rPr/>
        <w:t>По прибытии в Медину мусульмане одели Хурмузана в его одежду из парчи, отделанную золотом, и его корону, отделанную драгоценными камнями, чтобы ‘Умар и мусульмане увидели его. Затем они направились к ‘Умару t и обнаружили его в мечети. Он спал, а в руке его была небольшая палка. Хурмузан спросил: «Где ‘Умар?» Ему сказали: «Вот он». Он спросил: «А где его охрана и привратники?» Мусульмане сказали: «У него нет охраны и привратников». Хурмузан воскликнул: «Не иначе как он пророк!» Они сказали: «Нет… Просто он поступает так, как поступают пророки».</w:t>
      </w:r>
    </w:p>
    <w:p>
      <w:pPr>
        <w:pStyle w:val="Normal"/>
        <w:rPr/>
      </w:pPr>
      <w:r>
        <w:rPr/>
        <w:t>‘</w:t>
      </w:r>
      <w:r>
        <w:rPr/>
        <w:t>Умар t проснулся, и ему сообщили о прибытии Хурмузана. Посмотрев на него, ‘Умар сказал: «Хвала Аллаху, который унизил с помощью ислама этого и ему подобных!» И он велел снять с Хурмузана его одежды и одеть его в плотную одежду. Затем ‘Умар спросил его: «Что ты скажешь о последствиях вероломства и о деле Аллаха?» Он ответил: «О ‘Умар! До ислама мы с вами уже сталкивались, и мы одолели вас… А сейчас удача на вашей стороне, и вы одолели нас…» ‘Умар возразил: «Поистине, вы одолели нас благодаря вашему единству и нашей разобщённости».</w:t>
      </w:r>
    </w:p>
    <w:p>
      <w:pPr>
        <w:pStyle w:val="Normal"/>
        <w:rPr/>
      </w:pPr>
      <w:r>
        <w:rPr/>
        <w:t>Потом ‘Умар t спросил: «Чего ты добиваешься, и каково твоё оправдание? Ты нарушаешь договор раз за разом…» Хурмузан ответил: «Я боюсь, что ты убьёшь меня раньше, чем я расскажу тебе». ‘Умар сказал: «Тебе не стоит бояться этого». Тогда он попросил воды. Ему принесли воды в большой и грубой чаше. Он сказал: «Даже если я умру от жажды, я не смогу пить из этого!» Тогда ему принесли подходящий сосуд, и он сказал: «Я боюсь, что меня убьют раньше, чем я успею выпить её». ‘Умар сказал: «Тебя никто не тронет, пока ты не выпьешь её». Тогда он попросил ещё.</w:t>
      </w:r>
    </w:p>
    <w:p>
      <w:pPr>
        <w:pStyle w:val="Normal"/>
        <w:rPr/>
      </w:pPr>
      <w:r>
        <w:rPr/>
        <w:t>‘</w:t>
      </w:r>
      <w:r>
        <w:rPr/>
        <w:t>Умар сказал: «Дайте ему ещё… Не соединяйте для него казнь с жаждой». Хурмузан сказал: «Я не хочу воды. Я лишь просил у тебя пощады посредством неё». ‘Умар сказал: «Я непременно казню тебя!» Он сказал: «Но ведь ты уже пощадил меня!» ‘Умар сказал: «Ты лжёшь!» Тогда Анас ибн Малик сказал: «Он прав, о повелитель верующих. Ты пощадил его».</w:t>
      </w:r>
    </w:p>
    <w:p>
      <w:pPr>
        <w:pStyle w:val="Normal"/>
        <w:rPr/>
      </w:pPr>
      <w:r>
        <w:rPr/>
        <w:t>‘</w:t>
      </w:r>
      <w:r>
        <w:rPr/>
        <w:t>Умар сказал: «О Анас! Неужели ты думаешь, что я могу пощадить убийцу аль-Бара ибн Малика и Маджзаа ибн Саура?! Клянусь Аллахом, ты должен найти оправдание своим словам или я подвергну тебя наказанию!» Затем Анас сказал: «Твоими словами были: “Тебя никто не тронет до тех пор, пока ты не скажешь мне всё, и никто не тронет тебя, пока ты не выпьешь воду”». Окружающие сказали нечто подобное. Тогда ‘Умар подошёл к Хурмузану и сказал: «Ты обманул меня, а я могу поддаться только на обман мусульманина!»</w:t>
      </w:r>
    </w:p>
    <w:p>
      <w:pPr>
        <w:pStyle w:val="Normal"/>
        <w:rPr/>
      </w:pPr>
      <w:r>
        <w:rPr/>
        <w:t>Тогда Хурмузан принял ислам и стал одним из достойных последователей Пророка r. ‘Умар t назначил ему содержание в две тысячи.</w:t>
      </w:r>
    </w:p>
    <w:p>
      <w:pPr>
        <w:pStyle w:val="Normal"/>
        <w:rPr/>
      </w:pPr>
      <w:r>
        <w:rPr/>
        <w:t>Во время разговора ‘Умара с Хурмузаном им переводил аль-Мугира ибн Шу‘ба.</w:t>
      </w:r>
    </w:p>
    <w:p>
      <w:pPr>
        <w:pStyle w:val="Normal"/>
        <w:rPr/>
      </w:pPr>
      <w:r>
        <w:rPr/>
        <w:t>Затем ‘Умар сказал членам делегации: «Наверное, мусульмане обижают зиммиев, и потом они нарушают договор?» Они сказали: «Мы не знаем со стороны мусульман ничего, кроме верности договору». ‘Умар спросил: «Тогда почему же так происходит?» Аль-Ахнаф ибн Кайс сказал: «О повелитель верующих! Ты запретил нам продвигаться вглубь их страны. А их правитель всё ещё среди них, и они будут продолжать сражаться до тех пор, пока он будет оставаться с ними. Не может быть у государства два правителя. Один из них должен непременно изгнать другого. Ты сам видишь: мы захватываем новые города и земли лишь после того, как они восстают против нас и поступают вероломно. И это будет продолжаться до тех пор, пока ты не позволишь нам пойти дальше в их земли и свергнуть их правителя. Только тогда они потеряют надежду одолеть нас». ‘Умар t сказал: «Клянусь Аллахом, ты прав!» — и он твёрдо решил последовать совету аль-Ахнафа</w:t>
      </w:r>
      <w:r>
        <w:rPr>
          <w:rStyle w:val="FootnoteCharacters"/>
          <w:rStyle w:val="FootnoteAnchor"/>
        </w:rPr>
        <w:footnoteReference w:id="171"/>
      </w:r>
      <w:r>
        <w:rPr/>
        <w:t>.</w:t>
      </w:r>
    </w:p>
    <w:p>
      <w:pPr>
        <w:pStyle w:val="Heading3"/>
        <w:rPr/>
      </w:pPr>
      <w:r>
        <w:rPr/>
        <w:t>Сражение при Нахаванде</w:t>
      </w:r>
    </w:p>
    <w:p>
      <w:pPr>
        <w:pStyle w:val="Normal"/>
        <w:rPr/>
      </w:pPr>
      <w:r>
        <w:rPr/>
        <w:t>Персидский правитель собрал огромное войско в Нахаванде (горная местность южнее Хамадана). Он выехал к ним навстречу из Мерва. Правители Баба, Синда, Хорасана и Хульвана, то есть приграничных областей персидского государства, помогли ему.</w:t>
      </w:r>
    </w:p>
    <w:p>
      <w:pPr>
        <w:pStyle w:val="Normal"/>
        <w:rPr/>
      </w:pPr>
      <w:r>
        <w:rPr/>
        <w:t>Са‘д известил об этом ‘Умара t. В то же время Са‘д пожаловался ‘Умару на то, что группа жителей Куфы обвинила его в несправедливости. ‘Умар сказал: «Клянусь Аллахом, то, что постигло мусульман, не может помешать мне выслушивать их жалобы!» — и он вызвал к себе Са‘да. Са‘д оставил в городе вместо себя ‘Абдуллаха ибн ‘Утбана и отправился в Медину. ‘Умар ознакомился с обвинениями, которые выдвинули жители Куфы против Са‘да, и проверил их обоснованность с помощью Мухаммада ибн Маслямы, которому было поручено разбирать жалобы. ‘Умар обнаружил, что Са‘д невиновен, однако он не желал, чтобы между правителем и его паствой была ненависть, ибо знал, что ни к чему хорошему подобное положение не приведёт. Поэтому он снял его с должности и назначил на его место ан-Ну‘мана ибн Мукаррин аль-Музани. Он участвовал в завоевании Джунди Шапура и Суса вместе с другими жителями Куфы.</w:t>
      </w:r>
    </w:p>
    <w:p>
      <w:pPr>
        <w:pStyle w:val="Normal"/>
        <w:rPr/>
      </w:pPr>
      <w:r>
        <w:rPr/>
        <w:t>‘</w:t>
      </w:r>
      <w:r>
        <w:rPr/>
        <w:t>Умар t послал ему извещение о назначении, в котором говорилось: «С именем Аллаха, Милостивого, Милосердного! От раба Аллаха ‘Умара, повелителя верующих, ан-Ну‘ману ибн Мукаррину. Мир тебе! Я восхваляю Аллаха и наказываю тебе не забывать о Его милостях…</w:t>
      </w:r>
    </w:p>
    <w:p>
      <w:pPr>
        <w:pStyle w:val="Normal"/>
        <w:rPr/>
      </w:pPr>
      <w:r>
        <w:rPr/>
        <w:t>До меня дошло известие о том, что многочисленное войско персов собралось в городе Нахаванд, и они желают сразиться с вами. Когда тебе доставят это послание, идите вместе с мусульманами, которые находятся с тобой, им навстречу по велению Аллаха и при Его содействии, и просите, чтобы Он даровал вам победу. Не веди их по труднопроходимой местности, чтобы они не испытывали затруднений. И не лишай их того, на что у них есть право, подталкивая их к неблагодарности. И не входи с ними в леса и рощи, ибо, поистине, жизнь мусульманина дороже для меня, чем сто тысяч динаров… Мир тебе!»</w:t>
      </w:r>
    </w:p>
    <w:p>
      <w:pPr>
        <w:pStyle w:val="Normal"/>
        <w:rPr/>
      </w:pPr>
      <w:r>
        <w:rPr/>
        <w:t>Он велел ему идти в Мах и стянуть туда все войска, а затем отправиться вместе с ними в Нахаванд. Он написал ‘Абдуллаху ибн ‘Абдуллаху, которого Са‘д оставил в Куфе вместо себя. И велел ему собрать людей и направить их к ан-Ну‘ману. Он также послал к войскам Ахваза и приказал им оставаться на месте, чтобы они отделяли жителей Фарса</w:t>
      </w:r>
      <w:r>
        <w:rPr>
          <w:rStyle w:val="FootnoteCharacters"/>
          <w:rStyle w:val="FootnoteAnchor"/>
        </w:rPr>
        <w:footnoteReference w:id="172"/>
      </w:r>
      <w:r>
        <w:rPr/>
        <w:t xml:space="preserve"> от персов, собравшихся в Нахаванде.</w:t>
      </w:r>
    </w:p>
    <w:p>
      <w:pPr>
        <w:pStyle w:val="Normal"/>
        <w:rPr/>
      </w:pPr>
      <w:r>
        <w:rPr/>
        <w:t>Когда войска собрались у ан-Ну‘мана, он послал ‘Амра ибн Сани, ‘Амра ибн Ма‘ди Йакруба и Туляйху ибн Хувайлида разведать дорогу между Махом и Нахавандом. ‘Амр ибн Сани вернулся в тот же вечер. Товарищи спросили его: «Что заставило тебя вернуться?» Он ответил: «Я не был в земле персов… Земля убивает того, кто не знает её, а тот, кто знает землю, убивает её». ‘Амр ибн Ма‘ди Йакриб вернулся на второй день, утром. Товарищи спросили его о том, что он видел, и он сказал: «Мы ехали день и ночь, но ничего не увидели».</w:t>
      </w:r>
    </w:p>
    <w:p>
      <w:pPr>
        <w:pStyle w:val="Normal"/>
        <w:rPr/>
      </w:pPr>
      <w:r>
        <w:rPr/>
        <w:t>А Туляйха ехал, пока не увидел войско персов. Затем он вернулся к мусульманам и сказал им, что путь до Нахаванда свободен, и по дороге им не будет угрожать никакая опасность.</w:t>
      </w:r>
    </w:p>
    <w:p>
      <w:pPr>
        <w:pStyle w:val="Normal"/>
        <w:rPr/>
      </w:pPr>
      <w:r>
        <w:rPr/>
        <w:t>Ан-Ну‘ман двинулся в путь вместе со своим войском. Авангардом командовал его брат Ну‘айм ибн Мукаррин, флангами — его брат Сувейд ибн Мукаррин и Хузайфа ибн аль-Йаман, центром — аль-Ка‘ка‘, а арьергардом — Муджаши‘ ибн Мас‘уд. К ним также пришло подкрепление из Медины под предводительством аль-Мугиры ибн Шубы. Когда войско прибыло в Нахаванд, ан-Ну‘ман воскликнул: «Аллах Велик!» — и остальные повторили за ним. Затем они сняли поклажу.</w:t>
      </w:r>
    </w:p>
    <w:p>
      <w:pPr>
        <w:pStyle w:val="Normal"/>
        <w:rPr/>
      </w:pPr>
      <w:r>
        <w:rPr/>
        <w:t>Шатёр для ан-Ну‘мана ставили самые влиятельные жители Куфы — Хузайфа ибн аль-Йаман, ‘Укба ибн ‘Амир, аль-Мугира ибн Шу‘ба, Башир ибн аль-Хасасыйа, Ханзаля-писец, Джарир ибн ‘Абдуллах, аль-Аш‘ас ибн Кайс и другие, хотя у арабов не было принято, чтобы люди, занимающие столь высокое положение, ставили шатры и выполняли подобную работу.</w:t>
      </w:r>
    </w:p>
    <w:p>
      <w:pPr>
        <w:pStyle w:val="Normal"/>
        <w:rPr/>
      </w:pPr>
      <w:r>
        <w:rPr/>
        <w:t>Мусульмане начали сражаться. Они сражались в среду и четверг, а в пятницу персы отошли к своим рвам. Мусульмане, опасаясь, что ожидание затянется, собрали совет, чтобы решить, что делать. Они договорились, что аль-Ка‘ка‘ начнёт сражаться с персами, а потом изобразит поражение и побежит. Персы начнут преследовать его и окажутся в окружении мусульман, после чего сражение придёт к исходу, который предопределил ему Всевышний Аллах.</w:t>
      </w:r>
    </w:p>
    <w:p>
      <w:pPr>
        <w:pStyle w:val="Normal"/>
        <w:rPr/>
      </w:pPr>
      <w:r>
        <w:rPr/>
        <w:t>По приказу ан-Ну‘мана аль-Ка‘ка‘ начал сражение. Персы вышли из своих рвов. Тогда аль-Ка‘ка‘ сделал вид, что его войско терпит поражение. Радости персов не было предела: впервые им удалось обратить мусульман в бегство. Они стали преследовать бегущих мусульман пока не приблизились к войску ан-Ну‘мана. Он велел своим воинам не начинать сражение без его разрешения. Ан-Ну‘ман дождался времени, в которое обычно начинал сражение Посланник Аллаха r. Когда солнце стало клониться к закату, он устремился вперёд, громко прокричав такбир. Мусульмане последовали за ним. Ан-Ну‘ман сказал: «Если я погибну, командующим после меня должен стать Хузайфа».</w:t>
      </w:r>
    </w:p>
    <w:p>
      <w:pPr>
        <w:pStyle w:val="Normal"/>
        <w:rPr/>
      </w:pPr>
      <w:r>
        <w:rPr/>
        <w:t>Мусульмане и персы сражались так, как не сражались даже при Кадисиййи. Ан-Ну‘ман погиб в бою, однако его брат накрыл его тело тканью и не стал никому сообщать о его гибели, чтобы мусульмане не пали духом. Хузайфа взял знамя. Сражение продолжалось до ночи. Когда стемнело, персы потерпели поражение. В темноте они не могли разобрать дороги и устремились к огню, которому поклонялись. Многие из них погибли в нём. Файрузану удалось бежать. Он устремился на север к Хамадану. Часть мусульманского войска преследовала его, и на подступах к Хамадану они настигли его и убили. Жители аль-Махина, узнав об этом, попросили мира, и мусульмане согласились заключить мирный договор. Хузайфа написал им следующее послание: «С именем Аллаха, Милостивого, Милосердного! Хузайфа ибн аль-Йаман предоставляет жителям Мах Данийара безопасность и гарантирует им неприкосновенность их жизней и имущества и сохраняет за ними их земли. Они не обязаны отрекаться от своей религии и имеют право жить по своим законам. И они имеют право на защиту до тех пор, пока будут ежегодно выплачивать джизью наместнику мусульман. Джизью обязан выплачивать каждый взрослый мужчина в соответствии со своими возможностями. Им ничего не угрожает до тех пор, пока они будут выплачивать джизью, помогать путникам, поддерживать в порядке дороги и принимать у себя проходящих мимо воинов мусульман, оказывая им гостеприимство в течение одного дня и одной ночи, и будут честны и верны договору. Если же они поступят вероломно и нарушат договор, то они перестают быть зиммиями и лишаются нашей защиты».</w:t>
      </w:r>
    </w:p>
    <w:p>
      <w:pPr>
        <w:pStyle w:val="Normal"/>
        <w:rPr/>
      </w:pPr>
      <w:r>
        <w:rPr/>
        <w:t>Аль-Ка‘ка‘ ибн ‘Амр, Ну‘айм ибн Мукаррин и Сувейд ибн Мукаррин засвидетельствовали. Договор был заключён в месяце мухаррам.</w:t>
      </w:r>
    </w:p>
    <w:p>
      <w:pPr>
        <w:pStyle w:val="Normal"/>
        <w:rPr/>
      </w:pPr>
      <w:r>
        <w:rPr/>
        <w:t>Отряды возвратились. Мусульманам досталась огромная военная добыча. Перепись трофеев составил ас-Саиб ибн аль-Акра‘. Хузайфа послал его к ‘Умару с известием о победе и пятой частью трофеев. Подъехав к Медине, ас-Саиб увидел ‘Умара t, который вышел, чтобы узнать последние новости. Увидев ас-Саиба, он спросил: «Какие новости ты принёс?» Тот ответил: «Хорошие, о повелитель верующих. Аллах даровал тебе победу — великую победу… А ан-Ну‘ман ибн Мукаррин пал в бою».</w:t>
      </w:r>
    </w:p>
    <w:p>
      <w:pPr>
        <w:pStyle w:val="Normal"/>
        <w:rPr/>
      </w:pPr>
      <w:r>
        <w:rPr/>
        <w:t>Услышав это, ‘Умар t тихо заплакал, и плечи его затряслись. Ас-Саиб, посмотрев на него, сказал: «О повелитель верующих! Но ведь после него не погиб никто из известных людей…» ‘Умар сказал: «Это — слабые из числа мусульман… Однако тех, кого Аллах почтил мученичеством — гибелью на Его пути — Он знает… А что ждёт ‘Умара?..».</w:t>
      </w:r>
    </w:p>
    <w:p>
      <w:pPr>
        <w:pStyle w:val="Normal"/>
        <w:rPr/>
      </w:pPr>
      <w:r>
        <w:rPr/>
        <w:t>При разделе военной добычи каждому всаднику досталось шесть тысяч. Победу при Нахаванде мусульмане назвали победой побед, потому что она окончательно сломила персов.</w:t>
      </w:r>
    </w:p>
    <w:p>
      <w:pPr>
        <w:pStyle w:val="Normal"/>
        <w:rPr/>
      </w:pPr>
      <w:r>
        <w:rPr/>
        <w:t>Следует упомянуть о том, что мусульмане обнаружили среди трофеев два принадлежавших Йездигерду ларца с драгоценными камнями. Хузайфа, предводитель войска, послал их ‘Умару с ас-Саибом. ‘Умар сказал ему: «Отправь ларцы в казну, а потом возвращайся к твоим воинам». Ас-Саиб сел на свою верблюдицу и поехал обратно. Однако в Куфе его нагнал посланец ‘Умара, который велел ему вернуться. Когда ас-Саиб вновь предстал перед ‘Умаром t, тот сказал: «Я велел тебе вернуться потому, что в ту же ночь, когда ты уехал, мне приснилось, что ангелы тащат меня к двум ларцам, охваченным пламенем, и угрожают обжечь меня, если я не разделю их содержимое. Возьми же их, продай, чтобы они принесли пользу мусульманам», — и ас-Саиб продал их на рынке Куфы.</w:t>
      </w:r>
    </w:p>
    <w:p>
      <w:pPr>
        <w:pStyle w:val="Normal"/>
        <w:rPr/>
      </w:pPr>
      <w:r>
        <w:rPr/>
        <w:t>Да будет доволен тобою Аллах, о ‘Умар! Ты последовал путём Пророка r. Ты был великим и возвеличил ислам и мусульман… О Аллах, помоги нам следовать прямым путём и придерживаться Сунны, и убереги нас от зла нововведений!</w:t>
      </w:r>
    </w:p>
    <w:p>
      <w:pPr>
        <w:pStyle w:val="Normal"/>
        <w:rPr/>
      </w:pPr>
      <w:r>
        <w:rPr/>
        <w:t>Хузайфа с войском-победителем с триумфом возвратились</w:t>
      </w:r>
      <w:r>
        <w:rPr>
          <w:rStyle w:val="FootnoteCharacters"/>
          <w:rStyle w:val="FootnoteAnchor"/>
        </w:rPr>
        <w:footnoteReference w:id="173"/>
      </w:r>
      <w:r>
        <w:rPr/>
        <w:t>.</w:t>
      </w:r>
    </w:p>
    <w:p>
      <w:pPr>
        <w:pStyle w:val="Heading3"/>
        <w:rPr/>
      </w:pPr>
      <w:r>
        <w:rPr/>
        <w:t>Завоевание Хамадана</w:t>
      </w:r>
    </w:p>
    <w:p>
      <w:pPr>
        <w:pStyle w:val="Normal"/>
        <w:rPr/>
      </w:pPr>
      <w:r>
        <w:rPr/>
        <w:t>На обратном пути Хузайфа узнал о том, что жители Хамадана нарушили мирный договор, который они заключили с мусульманами. Он сообщил об этом ‘Умару. Повелитель верующих велел ему отправить в Хамадан Ну‘айма ибн Мукаррина. Он отправился туда, завладел окружающими территориями и осадил город. Жители запросили мира и согласились выплачивать джизью. Затем он направился в Ваджируз, где собрались жители ад-Дайляма, Азербайджана и Рея. Он сражался с ними и нанёс им поражение.</w:t>
      </w:r>
    </w:p>
    <w:p>
      <w:pPr>
        <w:pStyle w:val="Normal"/>
        <w:rPr/>
      </w:pPr>
      <w:r>
        <w:rPr/>
        <w:t>Ну‘айм послал известить ‘Умара об одержанной мусульманами победе, и тот велел ему идти в Рей (город недалеко от Тегерана, на юго-востоке от него). Когда мусульмане добрались до города, к ним вышел предводитель вражеских войск Абу аль-Фархан. Он выразил желание заключить мирный договор с мусульманами и заявил, что не подчиняется правителю города. Правитель в это время попросил помощи в соседних областях, и они прислали ему воинов. Два войска встретились недалеко от города, у подножия горы Рей. Началось кровопролитное сражение. Поняв, что сражение затянется, Абу аль-Фархан попросил Ну‘айма дать ему людей, чтобы войти с ними в город незаметно для персов. Воины Ну‘айма вошли вместе с ним в город, и персы, услышав в тылу у себя такбир, растерялись и дрогнули, и вскоре мусульмане нанесли им сокрушительное поражение.</w:t>
      </w:r>
    </w:p>
    <w:p>
      <w:pPr>
        <w:pStyle w:val="Normal"/>
        <w:rPr/>
      </w:pPr>
      <w:r>
        <w:rPr/>
        <w:t>После сражения при Рейе мусульманам досталось много трофеев, как и после взятия аль-Мадаин. Ну‘айм оставил Абу аль-Фархана правителем города, известил ‘Умара о победе. ‘Умар написал ему: «Пошли своего брата Сувейда в Каумис (область между Хорасаном и горными районами)». Прибыв туда, Сувейд не встретил никакого сопротивления. Жители покорились ему, и он остановился там вместе со своим войском. Затем жители написали ему, попросив увести войско и обещав выплачивать джизью. Он выполнил их просьбу и заключил с ними мирный договор, в котором говорилось: «С именем Аллаха, Милостивого, Милосердного! Сувейд ибн Мукаррин обещает жителям Каумиса и его окрестностей безопасность и неприкосновенность их жизни, религии и имущества, если они будут выплачивать джизью. Джизью должен выплачивать каждый взрослый мужчина в соответствии со своими возможностями. Они должны быть честными и избегать обмана и мошенничества. Кроме того, они обязаны оказывать гостеприимство в течение одного дня и одной ночи мусульманам, которые будут приходить к ним, и кормить их при этом тем же, что едят сами. Если же они поступят вероломно и перестанут соблюдать договор, они лишаются нашей защиты и перестают быть зиммиями». Сувейд заключил этот договор при свидетелях.</w:t>
      </w:r>
    </w:p>
    <w:p>
      <w:pPr>
        <w:pStyle w:val="Normal"/>
        <w:rPr/>
      </w:pPr>
      <w:r>
        <w:rPr/>
        <w:t>После этого он направился в Джурджан (Гурган) — город на севере Персии — и расположился лагерем недалеко от него. Правитель города предложил ему мир и изъявил желание выплачивать джизью. Сувейд согласился. Тогда правитель вышел к нему и встретился с ним за пределами города. Сувейд вошёл в город вместе с ним и со своим войском и собрал харадж.</w:t>
      </w:r>
    </w:p>
    <w:p>
      <w:pPr>
        <w:pStyle w:val="Normal"/>
        <w:rPr/>
      </w:pPr>
      <w:r>
        <w:rPr/>
        <w:t>В то же время правитель Табаристана послал Сувейду письмо, предлагая заключить мир с условием, что его никто не тронет и что он останется на своей земле. Сувейд согласился и послал ему ответное письмо, в котором говорилось: «С именем Аллаха, Милостивого, Милосердного! Сувейд ибн Мукаррин обещает правителю Табаристана и Джиль Джиляна безопасность по воле Всевышнего Аллаха, если ты усмиришь своих разбойников и жителей окраин и они не станут причинять нам вреда. Ты также должен отдавать пятьсот тысяч дирхемов с твоей земли. Если ты будешь выполнять упомянутые обязательства, никто из нас не имеет права нападать на тебя и вторгаться на твою землю и входить в твои владения кроме как с твоего разрешения. Мы можем входить друг к другу, не боясь, после получения разрешения.</w:t>
      </w:r>
    </w:p>
    <w:p>
      <w:pPr>
        <w:pStyle w:val="Normal"/>
        <w:rPr/>
      </w:pPr>
      <w:r>
        <w:rPr/>
        <w:t>Савад ибн Кутба ат-Тамими, Хинд ибн ‘Амр аль-Муради, Симак ибн Махрама аль-Асади, Симак ибн ‘Убейдуллах аль-‘Абси, ‘Утейба ибн ан-Наххас аль-‘Аджали засвидетельствовали. Этот договор был заключён в 18 году от хиджры.</w:t>
      </w:r>
    </w:p>
    <w:p>
      <w:pPr>
        <w:pStyle w:val="Normal"/>
        <w:rPr/>
      </w:pPr>
      <w:r>
        <w:rPr/>
        <w:t>Затем ‘Умар ибн аль-Хаттаб послал к ‘Абдуллаху ибн ‘Абдуллаху ибн ‘Утбану, который был правителем Басры до аль-Мугиры, и велел ему идти на Исфахан, а Абу Мусе аль-Аш‘ари велел идти вместе с ним. ‘Абдуллах дошёл до Исфахана, войсками которого командовал Асбизан. Сражение закончилось поражением язычников. Они запросили мира, и мусульмане согласились. Затем ‘Абдуллах направился в город Джейй — центр Исфахана — и осадил его. Спустя некоторое время Фазустан, правитель Исфахана, заключил с ним мирный договор, согласно которому те, кто останется на своей земле при своём имуществе, будут выплачивать джизью, а кто откажется выплачивать джизью и уйдёт, его земля переходит в собственность мусульман»</w:t>
      </w:r>
      <w:r>
        <w:rPr>
          <w:rStyle w:val="FootnoteCharacters"/>
          <w:rStyle w:val="FootnoteAnchor"/>
        </w:rPr>
        <w:footnoteReference w:id="174"/>
      </w:r>
      <w:r>
        <w:rPr/>
        <w:t>.</w:t>
      </w:r>
    </w:p>
    <w:p>
      <w:pPr>
        <w:pStyle w:val="Heading3"/>
        <w:rPr/>
      </w:pPr>
      <w:r>
        <w:rPr/>
        <w:t>Продвижение вглубь персидских земель</w:t>
      </w:r>
    </w:p>
    <w:p>
      <w:pPr>
        <w:pStyle w:val="Normal"/>
        <w:rPr/>
      </w:pPr>
      <w:r>
        <w:rPr/>
        <w:t>Увидев, что могущество персов подорвано, ‘Умар изменил своё прежнее мнение и позволил мусульманам продвигаться вглубь персидских земель, последовав совету аль-Ахнафа ибн Кайса. Он послал к Абу Мусе аль-Аш‘ари, который стал правителем Басры после аль-Мугиры ибн Шубы, и велел ему выйти за пределы города и ждать дальнейших указаний. Затем он послал к нему Сахля ибн ‘Ади с войсками, которые должны были отправиться в военные походы вглубь земли персов:</w:t>
      </w:r>
    </w:p>
    <w:p>
      <w:pPr>
        <w:pStyle w:val="Normal"/>
        <w:rPr/>
      </w:pPr>
      <w:r>
        <w:rPr/>
        <w:t>1) Аль-Ахнаф ибн Кайс — в Хорасан;</w:t>
      </w:r>
    </w:p>
    <w:p>
      <w:pPr>
        <w:pStyle w:val="Normal"/>
        <w:rPr/>
      </w:pPr>
      <w:r>
        <w:rPr/>
        <w:t>2) Муджаши‘ ибн Мас‘уд ас-Сулями — в Аздаширхуррах и Сабур;</w:t>
      </w:r>
    </w:p>
    <w:p>
      <w:pPr>
        <w:pStyle w:val="Normal"/>
        <w:rPr/>
      </w:pPr>
      <w:r>
        <w:rPr/>
        <w:t>3) ‘Усман ибн аль-‘Ас ас-Сакафи — в Истахр.</w:t>
      </w:r>
    </w:p>
    <w:p>
      <w:pPr>
        <w:pStyle w:val="Normal"/>
        <w:rPr/>
      </w:pPr>
      <w:r>
        <w:rPr/>
        <w:t>4) Сарийа ибн Зунайм аль-Кинани — в Фесу и Дарабгерд</w:t>
      </w:r>
      <w:r>
        <w:rPr>
          <w:rStyle w:val="FootnoteCharacters"/>
          <w:rStyle w:val="FootnoteAnchor"/>
        </w:rPr>
        <w:footnoteReference w:id="175"/>
      </w:r>
      <w:r>
        <w:rPr/>
        <w:t>.</w:t>
      </w:r>
    </w:p>
    <w:p>
      <w:pPr>
        <w:pStyle w:val="Normal"/>
        <w:rPr/>
      </w:pPr>
      <w:r>
        <w:rPr/>
        <w:t>5) Сахль ибн ‘Ади — в Керман;</w:t>
      </w:r>
    </w:p>
    <w:p>
      <w:pPr>
        <w:pStyle w:val="Normal"/>
        <w:rPr/>
      </w:pPr>
      <w:r>
        <w:rPr/>
        <w:t>6) ‘Асы ибн ‘Амр — в Сиджистан;</w:t>
      </w:r>
    </w:p>
    <w:p>
      <w:pPr>
        <w:pStyle w:val="Normal"/>
        <w:rPr/>
      </w:pPr>
      <w:r>
        <w:rPr/>
        <w:t>7) Аль-Хакам ибн ‘Амр ас-Саляби — в Мукран.</w:t>
      </w:r>
    </w:p>
    <w:p>
      <w:pPr>
        <w:pStyle w:val="Normal"/>
        <w:rPr/>
      </w:pPr>
      <w:r>
        <w:rPr/>
        <w:t>Проникновение внутрь персидских земель началось в 18 году</w:t>
      </w:r>
      <w:r>
        <w:rPr>
          <w:rStyle w:val="FootnoteCharacters"/>
          <w:rStyle w:val="FootnoteAnchor"/>
        </w:rPr>
        <w:footnoteReference w:id="176"/>
      </w:r>
      <w:r>
        <w:rPr/>
        <w:t>.</w:t>
      </w:r>
    </w:p>
    <w:p>
      <w:pPr>
        <w:pStyle w:val="Heading3"/>
        <w:rPr/>
      </w:pPr>
      <w:r>
        <w:rPr/>
        <w:t>Завоевание Азербайджана</w:t>
      </w:r>
    </w:p>
    <w:p>
      <w:pPr>
        <w:pStyle w:val="Normal"/>
        <w:rPr/>
      </w:pPr>
      <w:r>
        <w:rPr/>
        <w:t>Букейр ибн ‘Абдуллах направился в Азербайджан</w:t>
      </w:r>
      <w:r>
        <w:rPr>
          <w:rStyle w:val="FootnoteCharacters"/>
          <w:rStyle w:val="FootnoteAnchor"/>
        </w:rPr>
        <w:footnoteReference w:id="177"/>
      </w:r>
      <w:r>
        <w:rPr/>
        <w:t>. При этом он попросил Нуайма ибн Мукаррина, завоевателя Рей, прислать ему на помощь Симака ибн Харашу. Когда Букейр дошёл до гор Гермидана, его встретили потерпевшие поражение персы из Ваджируза, которыми командовал Асфандийар, брат Рустама, убитого в Кадисиййи. Они сразились с войском Букейра, но потерпели поражение. Асфандийар попал в плен. Встретившись с Букейром, он сказал: «Что желаннее для тебя: мир или война?» Он ответил: «Мир». Асфандийар сказал: «Тогда не убивай меня, а оставь при себе, потому что жители Азербайджана не станут заключать с тобой мир, если я этого не сделаю», — и Букейр не стал убивать его.</w:t>
      </w:r>
    </w:p>
    <w:p>
      <w:pPr>
        <w:pStyle w:val="Normal"/>
        <w:rPr/>
      </w:pPr>
      <w:r>
        <w:rPr/>
        <w:t>Вскоре к нему пришло подкрепление от Ну‘айма, и объединённые войска пошли на Азербайджан. Его жители согласились выплачивать джизью. Букейр написал об этом ‘Умару и тот велел ему назначить ‘Утбу ибн Фаркада наместником в Азербайджане, а самому отправляться на помощь к войску Баба. ‘Утба написал жителям Азербайджана следующее послание: «‘Утба ибн Фаркад, помощник ‘Умара ибн аль-Хаттаба, повелителя верующих, обещает всем жителям Азербайджана — его равнин, гор, окраин и ущелий — какую бы религию они ни исповедовали — безопасность и гарантирует им неприкосновенность их жизни и имущества, а также возможность жить по своим законам и исповедовать свою религию, при условии, что они будут выплачивать джизью в соответствии со своими возможностями. Джизья не взимается с детей, женщин и слабых, которые не владеют ничем из мирских благ, а также с тех, кто уединился для поклонения и потому не владеет имуществом. Это обещано им и тем, кто живёт вместе с ними. Они также обязаны принимать у себя воинов-мусульман, оказывать им гостеприимство в течение одного дня и одной ночи и показывать им дорогу. Кто вступил в войска в какой-то год, с него не взимается джизья за этот год, а кто живёт на своей земле, тот выплачивает джизью. А кто выйдет куда-то, тому обещана безопасность до возвращения».</w:t>
      </w:r>
    </w:p>
    <w:p>
      <w:pPr>
        <w:pStyle w:val="Normal"/>
        <w:rPr/>
      </w:pPr>
      <w:r>
        <w:rPr/>
        <w:t>Это послание записал Джундуб</w:t>
      </w:r>
      <w:r>
        <w:rPr>
          <w:rStyle w:val="FootnoteCharacters"/>
          <w:rStyle w:val="FootnoteAnchor"/>
        </w:rPr>
        <w:footnoteReference w:id="178"/>
      </w:r>
      <w:r>
        <w:rPr/>
        <w:t>.</w:t>
      </w:r>
    </w:p>
    <w:p>
      <w:pPr>
        <w:pStyle w:val="Heading3"/>
        <w:rPr/>
      </w:pPr>
      <w:r>
        <w:rPr/>
        <w:t>Завоевание Баба</w:t>
      </w:r>
    </w:p>
    <w:p>
      <w:pPr>
        <w:pStyle w:val="Normal"/>
        <w:rPr/>
      </w:pPr>
      <w:r>
        <w:rPr/>
        <w:t>Сурака ибн ‘Амр дошёл до Баба (область, разделяющая Персию, Армению и Россию)</w:t>
      </w:r>
      <w:r>
        <w:rPr>
          <w:rStyle w:val="FootnoteCharacters"/>
          <w:rStyle w:val="FootnoteAnchor"/>
        </w:rPr>
        <w:footnoteReference w:id="179"/>
      </w:r>
      <w:r>
        <w:rPr/>
        <w:t>. Авангардом командовал ‘Абду-р-Рахман ибн Раби‘а. Букейр опередил его и ждал со своим войском у Баба. Наконец ‘Абду-р-Рахман ибн Раби‘а подошёл к Бабу. Правителем это области был Шахрираз. Он написал ‘Абду-р-Рахману, что не желает войны, и пригласил его к себе. Когда они встретились, Шахрираз сказал: «Поистине, я окружён врагами — бесчисленные народы ополчились против меня, и они таковы, что благоразумный никогда не станет помогать им, однако вы не похожи на армян и им подобных. Вы обрели власть над моими землями и моим народом, и я с вами. Мои руки в ваших руках, моя джизья принадлежит вам, и победа — за вами. Только не делайте джизью слишком большой, чтобы не ослабить нас перед вашим врагом». ‘Абду-р-Рахман послал его к Сураке, и тот, выслушав его, сказал: «Кто останется на своей земле и не выступит против врага, тот обязан выплачивать джизью». Он согласился, ‘Умар одобрил его действия.</w:t>
      </w:r>
    </w:p>
    <w:p>
      <w:pPr>
        <w:pStyle w:val="Normal"/>
        <w:rPr/>
      </w:pPr>
      <w:r>
        <w:rPr/>
        <w:t>Сурака написал жителям Баба послание, в котором говорилось: «С именем Аллаха, Милостивого, Милосердного! Сурака ибн ‘Амр, помощник повелителя верующих ‘Умара ибн аль-Хаттаба, обещает Шахриразу, жителям Армении и армянам безопасность и неприкосновенность их жизни и имущества. Они имеют право исповедовать свою религию, и им никто не причинит вреда. Жители Армении и Баба, как коренные, так и приезжие, обязаны участвовать в каждом сражении с врагом и подчиняться любому велению наместника, которое он считает уместным. Кто согласится участвовать в сражениях, с того снимается джизья. А кто желает оставаться на своей земле и отказывается участвовать в сражениях, тот обязан, подобно жителям Азербайджана, выплачивать джизью, указывать воинам-мусульманам путь и принимать их у себя в течение одного дня и одной ночи. Если они сражаются, с них снимается эта обязанность».</w:t>
      </w:r>
    </w:p>
    <w:p>
      <w:pPr>
        <w:pStyle w:val="Normal"/>
        <w:rPr/>
      </w:pPr>
      <w:r>
        <w:rPr/>
        <w:t>После заключения мирного договора с жителями Баба Сурака отправил отряды к горам, окружавшим Армению. Букейра ибн ‘Абдуллаха он послал в Мукан, Хабиба ибн Масляму — в Тифлис, Хузайфу ибн Усейда — в горы Алана, а Сальмана ибн Раби ‘а — в другую сторону. Букейр завоевал Мукан, заключил с его жителями мирный договор и направил им послание, в котором говорилось: «С именем Аллаха, Милостивого, Милосердного! Букейр ибн ‘Абдуллах обещает жителям Мукана безопасность и неприкосновенность их жизни и имущества. Они имеют право исповедовать свою религию и жить по своим законам, при условии, что они будут выплачивать джизью в размере одного динара или имущества стоимостью в один динар с каждого взрослого мужчины. Они также обязаны указывать воинам-мусульманам путь и принимать их у себя в течение одного дня и одной ночи. Они находятся в безопасности до тех пор, пока не нарушат договор. Мы со своей стороны обязываемся соблюдать договор, и да поможет нам в этом Аллах. Если же они нарушат договор и выяснится, что они обманули нас, мы отменяем наши гарантии, если только все нарушившие договор не будут выданы, а иначе остальные будут считаться сообщниками».</w:t>
      </w:r>
    </w:p>
    <w:p>
      <w:pPr>
        <w:pStyle w:val="Normal"/>
        <w:rPr/>
      </w:pPr>
      <w:r>
        <w:rPr/>
        <w:t>Этот договор был заключён в 21 году от хиджры.</w:t>
      </w:r>
    </w:p>
    <w:p>
      <w:pPr>
        <w:pStyle w:val="Normal"/>
        <w:rPr/>
      </w:pPr>
      <w:r>
        <w:rPr/>
        <w:t>Сурака известил об этом ‘Умара, после чего скончался. Перед смертью он назначил командующим ‘Абду-р-Рахмана ибн Раби‘а. ‘Умар одобрил его назначение и отправил его в военный поход против тюрков. Он двинулся в путь. Когда он дошёл до Баба, Шахрираз спросил его, куда он направляется. Он ответил: «Я иду в Балангард</w:t>
      </w:r>
      <w:r>
        <w:rPr>
          <w:rStyle w:val="FootnoteCharacters"/>
          <w:rStyle w:val="FootnoteAnchor"/>
        </w:rPr>
        <w:footnoteReference w:id="180"/>
      </w:r>
      <w:r>
        <w:rPr/>
        <w:t xml:space="preserve"> и к тюркам». Он сказал: «Мы хотим от них лишь одного, чтобы они не трогали нас в нашем Бабе». ‘Абду-р-Рахман сказал: «А мы не успокоимся, пока не совершим поход на их земли. Клянусь Аллахом, с нами люди, которые, если бы их предводитель разрешил им, они дошли бы до самой Преграды</w:t>
      </w:r>
      <w:r>
        <w:rPr>
          <w:rStyle w:val="FootnoteCharacters"/>
          <w:rStyle w:val="FootnoteAnchor"/>
        </w:rPr>
        <w:footnoteReference w:id="181"/>
      </w:r>
      <w:r>
        <w:rPr/>
        <w:t>». Шахрираз спросил: «Кто же они?» Он ответил: «Люди, которые были сподвижниками Посланника Аллаха r и вошли в ислам с чистым намерением».</w:t>
      </w:r>
    </w:p>
    <w:p>
      <w:pPr>
        <w:pStyle w:val="Normal"/>
        <w:rPr/>
      </w:pPr>
      <w:r>
        <w:rPr/>
        <w:t>Он дошёл до Балангарда. Увидев его, местные жители сказали: «Не иначе как с ним ангелы. А если нет, то разве бы он решился пойти на нас?» И они не стали оказывать сопротивление. Он остановился в двухстах фарсахах от Балангарда, после чего вернулся и оставил там предводителя войска Баба</w:t>
      </w:r>
      <w:r>
        <w:rPr>
          <w:rStyle w:val="FootnoteCharacters"/>
          <w:rStyle w:val="FootnoteAnchor"/>
        </w:rPr>
        <w:footnoteReference w:id="182"/>
      </w:r>
      <w:r>
        <w:rPr/>
        <w:t>.</w:t>
      </w:r>
    </w:p>
    <w:p>
      <w:pPr>
        <w:pStyle w:val="Heading3"/>
        <w:rPr/>
      </w:pPr>
      <w:r>
        <w:rPr/>
        <w:t>Завоевание Хорасана</w:t>
      </w:r>
    </w:p>
    <w:p>
      <w:pPr>
        <w:pStyle w:val="Normal"/>
        <w:rPr/>
      </w:pPr>
      <w:r>
        <w:rPr/>
        <w:t>Тем временем Аль-Ахнаф ибн Кайс отправился в Хорасан, чтобы встретиться с Йездигердом, правителем персов, который остановился в Мерве и неустанно призывал свой народ сражаться с мусульманами. Дойдя до Герата (город на территории современного Афганистана), он завоевал его, после чего направился в Мерв Шахиджан. Йездигерд покинул город и отправился в Мервируз (оба города находились между Гератом и Балхом). Йездигерд написал правителям тюрков, Согда и Китая, прося у них помощи. Аль-Ахнаф завоевал Мерв Шахинджан и оставил там часть воинов. Затем он отправился в Мервируз. Йездигерд переехал в Балх (город на реке Джейхун (Амударья)). Завоевав Мервируз, аль-Ахнаф отправил пришедшее из Куфы подкрепление в Балх. Там они встретились с войсками Йездигерда. Сражение закончилось поражением персов, и Йездигерд переправился на другую сторону реки. Аль-Ахнаф не застал сражения, поскольку подошёл уже после разгрома персов. Он вернулся в Мерв и остался там. Разделив военную добычу, он послал ‘Умару t известие о победе и пятую часть трофеев. Он также сообщил ‘Умару о том, что Йездигерд переправился на другую сторону реки. ‘Умар запретил ему преследовать персидского правителя.</w:t>
      </w:r>
    </w:p>
    <w:p>
      <w:pPr>
        <w:pStyle w:val="Normal"/>
        <w:rPr/>
      </w:pPr>
      <w:r>
        <w:rPr/>
        <w:t>После переправы Йездигерда через реку к нему пришла помощь — тюрки со своим предводителем, а также жители Ферганы и Согда. Тогда он переправился с ними обратно, а тюрков оставил перед войсками аль-Ахнафа в Мервирузе.</w:t>
      </w:r>
    </w:p>
    <w:p>
      <w:pPr>
        <w:pStyle w:val="Normal"/>
        <w:rPr/>
      </w:pPr>
      <w:r>
        <w:rPr/>
        <w:t>Йездигерд направился к Мерв Шахинджану, осадил защитников города, забрал свои сокровища. После этого он хотел отправиться в Фергану или Китай и жить там. Однако жители Хорасана воспрепятствовали ему. Они потребовали, чтобы он перед своим отъездом заключил мир с мусульманами, потому что они очень честны и безукоризненно соблюдают договоры. «Для нас лучше враги, которые в наших землях, чем враги в его землях, у которых нет религии и честность которых никто не может гарантировать». Йездигерд отказался. Тогда они отобрали у него его сокровища.</w:t>
      </w:r>
    </w:p>
    <w:p>
      <w:pPr>
        <w:pStyle w:val="Normal"/>
        <w:rPr/>
      </w:pPr>
      <w:r>
        <w:rPr/>
        <w:t>Йездигерд присоединился к предводителю тюрков, которые не смогли устоять перед мусульманами.</w:t>
      </w:r>
    </w:p>
    <w:p>
      <w:pPr>
        <w:pStyle w:val="Normal"/>
        <w:rPr/>
      </w:pPr>
      <w:r>
        <w:rPr/>
        <w:t>Жители Хорасана пришли к аль-Ахнафу и отдали ему сокровища Йездигерда. После заключения мирного договора их положение улучшилось, ибо теперь вместо огромных налогов они выплачивали только джизью, в обмен на которую они получали защиту. К тому же их жизнь, честь и имущество были столь же неприкосновенными, как жизнь, честь и имущество мусульманина. Мусульмане сообщили им о том, что они находятся под защитой Самого Аллаха, и они поняли, что их никто не тронет. От них требовалось быть честными, соблюдать договор и не вредить мусульманам. К тому же мусульмане предоставили им право исповедовать свою религию. Поэтому они добровольно признали власть мусульман над собой… А нарушивший договор и поступивший вероломно лишался защиты и покровительства мусульман, и его жизнь и имущество теряли неприкосновенность.</w:t>
      </w:r>
    </w:p>
    <w:p>
      <w:pPr>
        <w:pStyle w:val="Normal"/>
        <w:rPr/>
      </w:pPr>
      <w:r>
        <w:rPr/>
        <w:t>В день битвы с Йездигердом каждый всадник мусульманского войска получил такую же долю военной добычи, как и в битве при Кадисиййи.</w:t>
      </w:r>
    </w:p>
    <w:p>
      <w:pPr>
        <w:pStyle w:val="Normal"/>
        <w:rPr/>
      </w:pPr>
      <w:r>
        <w:rPr/>
        <w:t>Затем аль-Ахнаф направился в Балх и оставил там жителей Куфы, потому что именно они завоевали город. Он написал о последних событиях ‘Умару, а сам остался править Хорасаном.</w:t>
      </w:r>
    </w:p>
    <w:p>
      <w:pPr>
        <w:pStyle w:val="Normal"/>
        <w:rPr/>
      </w:pPr>
      <w:r>
        <w:rPr/>
        <w:t>О судьбе Йездигерда мы расскажем в главе, посвящённой правлению ‘Усмана ибн ‘Аффана t.</w:t>
      </w:r>
    </w:p>
    <w:p>
      <w:pPr>
        <w:pStyle w:val="Normal"/>
        <w:rPr/>
      </w:pPr>
      <w:r>
        <w:rPr/>
        <w:t>‘</w:t>
      </w:r>
      <w:r>
        <w:rPr/>
        <w:t>Усман ибн Абу аль-‘Ас ас-Сакафи тем временем направился в Истахр. Два войска встретились в Горе (Файрузабад). Мусульмане нанесли персам поражение. Вскоре бежавшие вернулись к ним, прося оставить им их земли и имущество. Они согласились выплачивать джизью, и ‘Усман ибн ‘Амр заключил с ними мирный договор.</w:t>
      </w:r>
    </w:p>
    <w:p>
      <w:pPr>
        <w:pStyle w:val="Normal"/>
        <w:rPr/>
      </w:pPr>
      <w:r>
        <w:rPr/>
        <w:t>Затем мусульмане завоевали Казрун и Нубанджан (центр области Сабур). Вместе с Абу Мусой ‘Усман завоевал Шираз, Арджан и Синиз. Потом ‘Усман отправился в Джанабу. Он завоевал город, после чего сразился с персами возле Шахрака и нанёс им поражение. Он остался править Истахром</w:t>
      </w:r>
      <w:r>
        <w:rPr>
          <w:rStyle w:val="FootnoteCharacters"/>
          <w:rStyle w:val="FootnoteAnchor"/>
        </w:rPr>
        <w:footnoteReference w:id="183"/>
      </w:r>
      <w:r>
        <w:rPr/>
        <w:t>.</w:t>
      </w:r>
    </w:p>
    <w:p>
      <w:pPr>
        <w:pStyle w:val="Heading3"/>
        <w:rPr/>
      </w:pPr>
      <w:r>
        <w:rPr/>
        <w:t>Завоевание Фесы и Дарабгерда</w:t>
      </w:r>
    </w:p>
    <w:p>
      <w:pPr>
        <w:pStyle w:val="Normal"/>
        <w:rPr/>
      </w:pPr>
      <w:r>
        <w:rPr/>
        <w:t>Сарийа ибн Зунайм аль-Кинани отправился в Фесу и Дарабгерд. Он сразился с войсками двух городов в пустыне. Персы позвали на помощь курдов, которые жили в соседних районах, и те прислали им подкрепление. Положение мусульман стало очень тяжёлым. В ночь сражения ‘Умар t увидел во сне оба войска и узнал о том, что мусульманам угрожает смертельная опасность. Утром он велел призвать на общую молитву. ‘Умар понял, что если Сарийа останется в пустыне, на открытом месте, мусульман ждёт верная гибель, а если они догадаются отойти к горе и встать спиной к ней, то персы смогут подойти к ним только спереди. И тогда ‘Умар, стоявший на минбаре, вдруг прервал свою речь и закричал: «О Сарийа ибн Зунайм! Гора! Гора!» После этого он повернулся к мусульманам и сказал: «Поистине, у Аллаха есть воинство, и я надеюсь, что кто-то из них известит их…».</w:t>
      </w:r>
    </w:p>
    <w:p>
      <w:pPr>
        <w:pStyle w:val="Normal"/>
        <w:rPr/>
      </w:pPr>
      <w:r>
        <w:rPr/>
        <w:t>По воле Аллаха Сарийа услышал голос ‘Умара и устремился к горе. После этого они сразились с врагом и одержали победу. Сарийа послал к ‘Умару гонцов с известием о победе и пятой частью военной добычи. Среди посланного им был ларец с драгоценными камнями. ‘Умар вернул ему ларец и приказал продать его, а вырученные средства раздать воинам-победителям. Жители Медины спросили гонца Сарийи: «Слышал ли ты что-нибудь в день сражения?» Он ответил: «Да. Мы услышали чей-то возглас: “О Сарийа! Гора! Гора!” — и мы отошли к горе, и это спасло нас. А до этого мы едва не погибли…».</w:t>
      </w:r>
    </w:p>
    <w:p>
      <w:pPr>
        <w:pStyle w:val="Normal"/>
        <w:rPr/>
      </w:pPr>
      <w:r>
        <w:rPr/>
        <w:t>Сарийа остался править Дарабгердом</w:t>
      </w:r>
      <w:r>
        <w:rPr>
          <w:rStyle w:val="FootnoteCharacters"/>
          <w:rStyle w:val="FootnoteAnchor"/>
        </w:rPr>
        <w:footnoteReference w:id="184"/>
      </w:r>
      <w:r>
        <w:rPr/>
        <w:t>.</w:t>
      </w:r>
    </w:p>
    <w:p>
      <w:pPr>
        <w:pStyle w:val="Heading3"/>
        <w:rPr/>
      </w:pPr>
      <w:r>
        <w:rPr/>
        <w:t>Завоевание Кермана</w:t>
      </w:r>
    </w:p>
    <w:p>
      <w:pPr>
        <w:pStyle w:val="Normal"/>
        <w:rPr/>
      </w:pPr>
      <w:r>
        <w:rPr/>
        <w:t>В то же время Сахль ибн ‘Ади направился в сторону области Керман, которая расположена напротив области Фарс, к востоку от неё.</w:t>
      </w:r>
    </w:p>
    <w:p>
      <w:pPr>
        <w:pStyle w:val="Normal"/>
        <w:rPr/>
      </w:pPr>
      <w:r>
        <w:rPr/>
        <w:t>‘</w:t>
      </w:r>
      <w:r>
        <w:rPr/>
        <w:t>Умар послал ему подкрепление под командованием ‘Абдуллаха ибн ‘Абдуллаха ибн ‘Утбана. Прибыв на место, мусульмане обнаружили, что их ожидает огромное войско персов. Сражение закончилось разгромом персов. Марзбан Кермана был убит, и мусульмане вошли в город. Там они обнаружили много верблюдов и овец</w:t>
      </w:r>
      <w:r>
        <w:rPr>
          <w:rStyle w:val="FootnoteCharacters"/>
          <w:rStyle w:val="FootnoteAnchor"/>
        </w:rPr>
        <w:footnoteReference w:id="185"/>
      </w:r>
      <w:r>
        <w:rPr/>
        <w:t>.</w:t>
      </w:r>
    </w:p>
    <w:p>
      <w:pPr>
        <w:pStyle w:val="Heading3"/>
        <w:rPr/>
      </w:pPr>
      <w:r>
        <w:rPr/>
        <w:t>Завоевание Сиджистана</w:t>
      </w:r>
    </w:p>
    <w:p>
      <w:pPr>
        <w:pStyle w:val="Normal"/>
        <w:rPr/>
      </w:pPr>
      <w:r>
        <w:rPr/>
        <w:t>В то же время ‘Асым ибн ‘Амр направился со своим войском в Сиджистан (область к востоку от Кермана). Войско персов вышло ему навстречу, однако потерпело поражение. Мусульмане преследовали бегущих персов и осадили их в Заренге. Персы запросили мира, согласившись отдать им Заренг и другие земли, однако поставили условие, что пустыни будут принадлежать только им. Мусульмане согласились, и после заключения договора старались обходить стороной пустыни персов, чтобы случайно не нарушить границы, ибо это могло стать нарушением договора</w:t>
      </w:r>
      <w:r>
        <w:rPr>
          <w:rStyle w:val="FootnoteCharacters"/>
          <w:rStyle w:val="FootnoteAnchor"/>
        </w:rPr>
        <w:footnoteReference w:id="186"/>
      </w:r>
      <w:r>
        <w:rPr/>
        <w:t>.</w:t>
      </w:r>
    </w:p>
    <w:p>
      <w:pPr>
        <w:pStyle w:val="Heading3"/>
        <w:rPr/>
      </w:pPr>
      <w:r>
        <w:rPr/>
        <w:t>Завоевание</w:t>
      </w:r>
      <w:r>
        <w:rPr>
          <w:lang w:eastAsia="ru-RU"/>
        </w:rPr>
        <w:t xml:space="preserve"> Мукрана</w:t>
      </w:r>
    </w:p>
    <w:p>
      <w:pPr>
        <w:pStyle w:val="Normal"/>
        <w:rPr/>
      </w:pPr>
      <w:r>
        <w:rPr/>
        <w:t>Тем временем аль-Хакам ибн ‘Амр ас-Саляби направился в Мукран. По дороге его догнал Сахль ибн ‘Ади, завоеватель Кермана, и ‘Абдуллах ибн ‘Абдуллах ибн ‘Утбан, отправленный на помощь Сахлю. Они дошли до Двина — реки между областями Фарс и Синд. Язычники Мукрана стояли на берегу. Правитель Синда послал им многочисленное подкрепление. Несмотря на это, сражение закончилось победой мусульман. Они преследовали бегущего врага до реки, после чего вернулись в Мукран.</w:t>
      </w:r>
    </w:p>
    <w:p>
      <w:pPr>
        <w:pStyle w:val="Normal"/>
        <w:rPr/>
      </w:pPr>
      <w:r>
        <w:rPr/>
        <w:t>Аль-Хакам написал ‘Умару об одержанной победе и послал ему пятую часть военной добычи с Сухаром аль-Абди. ‘Умар спросил его о Мукране, и тот сказал: «О повелитель верующих! Это земля, равнина которой — горы… Вода её — капли, сбегающие с гор, плоды её — самые плохие финики. В ней мало блага и много зла. Большое в ней кажется маленьким. А малое совершенно теряется… А то, что за ней, ещё хуже». ‘Умар сказал ему: «Ты говоришь рифмованной прозой, (преувеличивая), или же всё на самом деле так? Клянусь Аллахом, моё войско никогда не пойдёт на эту землю!» И ‘Умар написал аль-Хакаму, приказывая остановиться и не идти дальше Мукрана</w:t>
      </w:r>
      <w:r>
        <w:rPr>
          <w:rStyle w:val="FootnoteCharacters"/>
          <w:rStyle w:val="FootnoteAnchor"/>
        </w:rPr>
        <w:footnoteReference w:id="187"/>
      </w:r>
      <w:r>
        <w:rPr/>
        <w:t>.</w:t>
      </w:r>
    </w:p>
    <w:p>
      <w:pPr>
        <w:pStyle w:val="Normal"/>
        <w:rPr/>
      </w:pPr>
      <w:r>
        <w:rPr/>
        <w:t>Таковы великие дела мусульман в земле персов в период правления ‘Умара ибн аль-Хаттаба t. Они начались в 12 году от хиджры с завоевания Убулли и продолжались до самой смерти ‘Умара t. За этот период мусульманам удалось завоевать территорию от границ арабских земель на западе до земель за Евфратом и Синда, и от Персидского залива на юге до Чёрного моря, Армении и русских земель на севере.</w:t>
      </w:r>
    </w:p>
    <w:p>
      <w:pPr>
        <w:pStyle w:val="Normal"/>
        <w:rPr/>
      </w:pPr>
      <w:r>
        <w:rPr/>
        <w:t>Они много раз сражались с персами. Самые известные из этих сражений — сражение при Убулле под командованием Халида ибн аль-Валида, сражение при Кадисиййе под командованием Са‘да ибн Абу Ваккаса, сражение при Нахаванде под командованием ан-Нумана ибн Мукаррина и сражение с Йездигердом под командованием аль-Ахнафа ибн Кайса.</w:t>
      </w:r>
    </w:p>
    <w:p>
      <w:pPr>
        <w:pStyle w:val="Normal"/>
        <w:rPr/>
      </w:pPr>
      <w:r>
        <w:rPr/>
        <w:t>Несмотря на то, что силы были неравны — персы превосходили их числом (порой в несколько раз) и были лучше вооружены — знамя мусульман всегда гордо реяло в небе, а их потери были сравнительно небольшими. Арабы не были лучшими стратегами и тактиками, чем персы. Они не отличались доскональным знанием военного искусства и не были богаче персов, а потому не имели возможности прельстить врага богатством и таким образом заставить его перейти на свою сторону. Напротив, общеизвестно, что они были бедными, из-за чего возможности их были ограничены. И мусульмане не были хитрее и опытнее персов в военных делах…</w:t>
      </w:r>
    </w:p>
    <w:p>
      <w:pPr>
        <w:pStyle w:val="Normal"/>
        <w:rPr/>
      </w:pPr>
      <w:r>
        <w:rPr/>
        <w:t>Почему же тогда они победили? Как удалось им осуществить эти великие завоевания?</w:t>
      </w:r>
    </w:p>
    <w:p>
      <w:pPr>
        <w:pStyle w:val="Normal"/>
        <w:rPr/>
      </w:pPr>
      <w:r>
        <w:rPr/>
        <w:t>Ответ очевиден. Сам Всевышний Аллах помогал им и поддерживал их. Ислам объединил их, связав их сердца узами братства по вере, и они превратились в многочисленные тела с единым сердцем, едиными воззрениями, единым мнением. И они желали, чтобы другие народы, отклонившиеся от пути истины, открыли для себя ислам и обрели счастье под его сенью… Посмотрите, как посланцы Са‘да отвечали правителям и предводителям персов. Со стороны кажется, что это был один и тот же ответ, повторенный разными людьми. Все они говорили, что Аллах послал их, чтобы они вывели Его рабов из мрака невежества и несправедливости царей к свету веры и справедливости ислама — все, даже грубые бедуины, которые до принятия ислама интересовались лишь грабежом и разбойными набегами.</w:t>
      </w:r>
    </w:p>
    <w:p>
      <w:pPr>
        <w:pStyle w:val="Normal"/>
        <w:rPr/>
      </w:pPr>
      <w:r>
        <w:rPr/>
        <w:t>Халифы мусульман не были трусами, которые дрожат от любой угрозы, а их предводители не были пустословами, которые говорят то, чего нет в их сердцах. Они не были общиной, в которой у каждого свои взгляды и убеждения и каждый следует своим страстям и потворствует своим желаниям. Эта община была не из тех, кто уделяет много внимания мелочам, забывая о важном, и занимается ничтожными делами, оставляя великие. Или отказывается побуждать к одобряемому и удерживать от порицаемого из страха. Их учёные не были высокомерными гордецами. Они были равнодушны к мирским благам и не стремились к славе, влиянию и доходным местам, поэтому между ними никогда не возникало зависти, ненависти и вражды.. Религия для них не была чем-то полузабытым и заключённым в толстые пыльные книги. Она была живой и сильной и постоянно проявлялась в их словах, делах. Когда речь шла о религии Аллаха и Его велениях и запретах, они не боялись ничьих порицаний, угроз и упрёков… Стоит ли после этого удивляться их блестящим успехам на полях сражений? Стоит ли удивляться тому, что они завоевали в столь короткий срок огромную территорию, завоевать которую не под силу даже великой и могущественной державе, у которой есть сила, богатство и знание?..</w:t>
      </w:r>
    </w:p>
    <w:p>
      <w:pPr>
        <w:pStyle w:val="Heading3"/>
        <w:rPr/>
      </w:pPr>
      <w:r>
        <w:rPr/>
        <w:t>Завоевание Шама</w:t>
      </w:r>
    </w:p>
    <w:p>
      <w:pPr>
        <w:pStyle w:val="Normal"/>
        <w:rPr/>
      </w:pPr>
      <w:r>
        <w:rPr/>
        <w:t>Вернёмся теперь к мусульманам, которых мы оставили празднующими победу в сражении при Йармуке. Как мы уже сказали, сражение было кровопролитным и страшным и потребовало от мусульман, уповавших на Всевышнего, напрячь все силы. Напомним, что командовал войсками мусульман благородный сподвижник, которого Посланник Аллаха r назвал доверенным лицом мусульманской общины. Абу ‘Убейда ‘Амир ибн аль-Джаррах аль-‘Амири аль-Кураши, который сменил на этом почётном посту Халида ибн аль-Валида аль-Махзуми аль-Кураши, прозванного мечом Аллаха.</w:t>
      </w:r>
    </w:p>
    <w:p>
      <w:pPr>
        <w:pStyle w:val="Normal"/>
        <w:rPr/>
      </w:pPr>
      <w:r>
        <w:rPr/>
        <w:t>До предводителя мусульман дошла весть о том, что оставшиеся византийцы ушли в Фихль и что в Дамаск прибыло огромное подкрепление, посланное византийским императором. Он написал повелителю верующих, спрашивая, с какого города ему начать. ‘Умар t написал ему в ответ, что он должен послать большой отряд в Фихль сражаться с находящимися там византийцами, а оставшееся войско вести на Дамаск, потому что Дамаск — главная крепость Шама и ключ ко всему Шаму. Абу ‘Убейда выполнил приказ, направив часть войска в Фихль. Ещё одну часть он оставил между Хомсом и Дамаском, а другую — между Палестиной и Дамаском, чтобы отрезать любое новое подкрепление, которое может прийти к византийцам, а сам отправился в Дамаск. Авангардом его войск командовал Халид ибн аль-Валид, а в Палестине и Иордании он оставил вместо себя ‘Амра ибн аль-‘Аса.</w:t>
      </w:r>
    </w:p>
    <w:p>
      <w:pPr>
        <w:pStyle w:val="Heading3"/>
        <w:rPr/>
      </w:pPr>
      <w:r>
        <w:rPr/>
        <w:t>Завоевание Дамаска</w:t>
      </w:r>
    </w:p>
    <w:p>
      <w:pPr>
        <w:pStyle w:val="Normal"/>
        <w:rPr/>
      </w:pPr>
      <w:r>
        <w:rPr/>
        <w:t>Когда Абу ‘Убейда подошёл к Дамаску, его жители укрылись за крепостными стенами. Мусульмане осадили город: Абу ‘Убейда — с одной стороны, а Халид ибн аль-Валид — с другой. Осада продолжалась семьдесят дней.</w:t>
      </w:r>
    </w:p>
    <w:p>
      <w:pPr>
        <w:pStyle w:val="Normal"/>
        <w:rPr/>
      </w:pPr>
      <w:r>
        <w:rPr/>
        <w:t>В одну из ночей Халид ибн аль-Валид услышал шум, доносящийся из осаждённого города. Он послал своих воинов на разведку, чтобы узнать, в чём дело, и выяснить, что собирается предпринять враг, и не дать ему застать себя врасплох. Разведчики, вернувшись, сообщили, что у патриарха города родился ребёнок, и он устроил пир, и все солдаты пьяны. Тогда Халид взял верёвочные лестницы и отобрал лучших воинов. Среди них был и аль-Ка‘ка‘ (это происходило до того, как он отправился в Ирак). Халид сказал тем, кто был с ним: «Когда со стен раздастся наш такбир, устремляйтесь к воротам». Подойдя к стенам, Халид и его воины, которых было много, забросили на них лестницы и забрались по ним наверх. Открыв ворота, они прокричали такбир. Услышав его, войско мусульман с ответным такбиром устремилось в открытые ворота. Жители города, услышав шум и такбир мусульман, оторвались наконец от чаши и очнулись, однако было слишком поздно. Когда они поняли, что произошло, их объял ужас.</w:t>
      </w:r>
    </w:p>
    <w:p>
      <w:pPr>
        <w:pStyle w:val="Normal"/>
        <w:rPr/>
      </w:pPr>
      <w:r>
        <w:rPr/>
        <w:t>Подумав, они направили к Абу ‘Убейде делегацию, которая попросила его не трогать жителей города и гарантировать им безопасность, и он удовлетворил их просьбу. Он вошёл в город вместе с членами делегации и встретился с Халидом в центре города, причём один продвигался вперёд сражаясь, а второй вошёл, не обнажая меча. Когда Абу ‘Убейда сообщил ему о заключённом перемирии, он прекратил сражаться, и мусульмане приняли за основу перемирие, а не завоевание, поэтому не стали брать военную добычу.</w:t>
      </w:r>
    </w:p>
    <w:p>
      <w:pPr>
        <w:pStyle w:val="Normal"/>
        <w:rPr/>
      </w:pPr>
      <w:r>
        <w:rPr/>
        <w:t>Абу ‘Убейда послал к ‘Умару t гонца с вестью о победе. Затем он оставил в городе Йазида ибн Абу Суфйана, и тот завоевал прибрежные районы (Сайда, Ирка, Джубейль и Бейрут). А его брата Му‘авийу он отправил на город Кайсария, и тот взял его</w:t>
      </w:r>
      <w:r>
        <w:rPr>
          <w:rStyle w:val="FootnoteCharacters"/>
          <w:rStyle w:val="FootnoteAnchor"/>
        </w:rPr>
        <w:footnoteReference w:id="188"/>
      </w:r>
      <w:r>
        <w:rPr/>
        <w:t>.</w:t>
      </w:r>
    </w:p>
    <w:p>
      <w:pPr>
        <w:pStyle w:val="Normal"/>
        <w:rPr/>
      </w:pPr>
      <w:r>
        <w:rPr/>
        <w:t>Что же касается самого Абу ‘Убейды, то он направился в Фихль. Авангардом войск командовал Халид ибн аль-Валид, флангами — ‘Амр ибн аль-‘Ас и Абу ‘Убейда, конницей — Дырар ибн аль-Азвар аль-Асади, пехотой — Ийад ибн Ганм, а остальными людьми — Шурахбиль ибн Хасана. Шурахбиль осадил Фихль.</w:t>
      </w:r>
    </w:p>
    <w:p>
      <w:pPr>
        <w:pStyle w:val="Normal"/>
        <w:rPr/>
      </w:pPr>
      <w:r>
        <w:rPr/>
        <w:t>В одну из ночей византийцы вышли, чтобы напасть на мусульман, надеясь застать их врасплох. Однако Шурахбиль со своим войском, помня предостережения ‘Умара t, днём и ночью находился в полной боевой готовности. Поэтому он достойно встретил непрошеных гостей. Сражение продолжалось всю ночь и весь день, а к вечеру боевой дух византийцев окончательно упал, и Шурахбиль нанёс им сокрушительное поражение. Путь к городу византийцам преграждал окружавший его ров с водой. Мусульмане окружили их со всех сторон и получили власть над городом</w:t>
      </w:r>
      <w:r>
        <w:rPr>
          <w:rStyle w:val="FootnoteCharacters"/>
          <w:rStyle w:val="FootnoteAnchor"/>
        </w:rPr>
        <w:footnoteReference w:id="189"/>
      </w:r>
      <w:r>
        <w:rPr/>
        <w:t>.</w:t>
      </w:r>
    </w:p>
    <w:p>
      <w:pPr>
        <w:pStyle w:val="Normal"/>
        <w:rPr/>
      </w:pPr>
      <w:r>
        <w:rPr/>
        <w:t>Предводитель мусульман послал ‘Умару t известие о победе и пятую часть военной добычи, после чего отделил от своего войска два больших отряда. Командование одним из них он поручил Шурахбилю ибн Хасане и отправил его в Байсан. А второй отряд он отправил в Табариййу (местность возле Тивериадского озера). Каждый отряд выполнил данное ему поручение и заключил мир с жителями взятого города.</w:t>
      </w:r>
    </w:p>
    <w:p>
      <w:pPr>
        <w:pStyle w:val="Normal"/>
        <w:rPr/>
      </w:pPr>
      <w:r>
        <w:rPr/>
        <w:t>Что же до Абу ‘Убейды, то он отправился вместе с Халидом в Хомс. В Мардж ар-Рум он встретился с двумя войсками, которые Ираклий послал сражаться с мусульманами. Одним войском командовал патриарх по имени Феодор, а вторым — византиец по имени Шагаш. Халид встал напротив первого войска, а Абу ‘Убейда — напротив второго. Однако утром Халид обнаружил, что от Феодора и его войска не осталось и следа. Феодор оставил Халида и поспешил к Дамаску, чтобы захватить его, поскольку думал, что в городе не осталось воинов и его некому защищать. Халид понял, что задумал Феодор и отправился следом за ним. А оставшийся в городе Йазид ибн Абу Суфйан, узнав о приближении византийцев, подготовился к сражению. Феодор оказался зажатым между двумя войсками. Мусульмане окружили византийцев, и почти никому не удалось ускользнуть.</w:t>
      </w:r>
    </w:p>
    <w:p>
      <w:pPr>
        <w:pStyle w:val="Normal"/>
        <w:rPr/>
      </w:pPr>
      <w:r>
        <w:rPr/>
        <w:t>А в это время Абу ‘Убейда сразился с Шагашем и нанёс ему поражение. Халид вернулся уже после окончания сражения.</w:t>
      </w:r>
    </w:p>
    <w:p>
      <w:pPr>
        <w:pStyle w:val="Heading3"/>
        <w:rPr/>
      </w:pPr>
      <w:r>
        <w:rPr/>
        <w:t>Завоевание Хомса</w:t>
      </w:r>
    </w:p>
    <w:p>
      <w:pPr>
        <w:pStyle w:val="Normal"/>
        <w:rPr/>
      </w:pPr>
      <w:r>
        <w:rPr/>
        <w:t>Халид вместе с Абу ‘Убейдой направились к Хомсу. Когда известие об этом дошло до Ираклия, он велел патриарху города выступить против мусульман. Тот выполнил приказ и остановился в Рухе.</w:t>
      </w:r>
    </w:p>
    <w:p>
      <w:pPr>
        <w:pStyle w:val="Normal"/>
        <w:rPr/>
      </w:pPr>
      <w:r>
        <w:rPr/>
        <w:t>Мусульмане по пути в Хомс завоевали Баальбак. По прибытии они осадили город. Жители Хомса укрылись за крепостными стенами, ожидая подкрепления, которое послал им Ираклий. Однако ожидание затянулось, и тогда они предложили Абу ‘Убейде заключить с ними мир на тех же условиях, что и с жителями Дамаска. Абу ‘Убейда пошёл им навстречу, и мир был заключён. Оставив в городе Убаду ибн ас-Самита, он направился в Хаму. Жители города сдались без боя, и он договорился с ними, что они будут выплачивать джизью и харадж.</w:t>
      </w:r>
    </w:p>
    <w:p>
      <w:pPr>
        <w:pStyle w:val="Normal"/>
        <w:rPr/>
      </w:pPr>
      <w:r>
        <w:rPr/>
        <w:t>Затем он направился в Шайзар, который располагался близ Хамы, и взял его без боя. Заключив мир с его жителями, он отправился в аль-Мааррат, расположенный между Хамой и Халебом. Этот город он также взял без боя и заключил мир с его жителями. Латакийу Абу ‘Убейда взял приступом, и жители города разбежались. Потом они попросили гарантировать им безопасность и позволить им вернуться на свои земли и согласились выплачивать харадж. Мусульмане построили в Латакии большую мечеть.</w:t>
      </w:r>
    </w:p>
    <w:p>
      <w:pPr>
        <w:pStyle w:val="Normal"/>
        <w:rPr/>
      </w:pPr>
      <w:r>
        <w:rPr/>
        <w:t>После этого Абу ‘Убейда послал Халида завоёвывать Кыннасрин. Навстречу Халиду вышло огромное войско византийцев под командованием Минаса. Сражение закончилось поражением византийцев. После победы Халид подошёл к городу. Жители укрылись за крепостными стенами, готовясь отразить нападение. Халид сказал им: «Даже если бы вы сидели на облаке, Аллах поднял бы нас к вам или спустил бы вас к нам!» Они задумались и поняли, что у них не хватит сил, чтобы сражаться, и что они не смогут выдержать длительную осаду. Тогда они попросили Халида заключить с ними мир на тех же условиях, что и с жителями Дамаска. Однако Халид поставил условие о том, что город должен быть разрушен, и его крепости действительно были разрушены.</w:t>
      </w:r>
    </w:p>
    <w:p>
      <w:pPr>
        <w:pStyle w:val="Normal"/>
        <w:rPr/>
      </w:pPr>
      <w:r>
        <w:rPr/>
        <w:t>После этого Халид отправился за Ираклием. ‘Ийад ибн Ганм также устремился к нему. Тогда Ираклий оставил Шам, попрощавшись с ним навсегда, и направился в Константинополь.</w:t>
      </w:r>
    </w:p>
    <w:p>
      <w:pPr>
        <w:pStyle w:val="Normal"/>
        <w:rPr/>
      </w:pPr>
      <w:r>
        <w:rPr/>
        <w:t>Узнав о поступке Халида, ‘Умар сказал: «Халид сам назначил себя командующим… Да помилует Аллах Абу Бакра! Он знал благородных мужей лучше, чем я…».</w:t>
      </w:r>
    </w:p>
    <w:p>
      <w:pPr>
        <w:pStyle w:val="Normal"/>
        <w:rPr/>
      </w:pPr>
      <w:r>
        <w:rPr/>
        <w:t>Абу ‘Убейда отправился в Халеб. Жители укрылись за крепостными стенами, а потом попросили гарантировать им и их детям безопасность, а их имуществу и храмам — сохранность и, после того как Абу ‘Убейда согласился, заключили с ним мир. Он договорился с ними, что они выделят землю под строительство мечети, после чего отправился в Антиохию (Антакию), которая была самым важным приграничным пунктом византийцев. Он заключил с жителями города мир, приказав тем, кто не желает выплачивать джизью, покинуть город. ‘Умар t велел Абу ‘Убейде оставить в городе воинов, которые охраняли бы его и вели дозор.</w:t>
      </w:r>
    </w:p>
    <w:p>
      <w:pPr>
        <w:pStyle w:val="Normal"/>
        <w:rPr/>
      </w:pPr>
      <w:r>
        <w:rPr/>
        <w:t>После этого Абу ‘Убейда взял Мааррат Масрейн без боя и заключил мир с его жителями. Затем он послал отряды в близлежащие поселения. Они также сдались без боя. Затем Абу ‘Убейда направился в Курус (местность близ Халеба). Он завоевал его и Тель-Азаз, а потом и Манбадж — город византийцев на Евфрате. Жители города изъявили желание заключить с ним мир на тех же условиях, что и с жителями Хомса. Абу ‘Убейда согласился, однако при условии, что они будут сообщать им о действиях византийцев.</w:t>
      </w:r>
    </w:p>
    <w:p>
      <w:pPr>
        <w:pStyle w:val="Normal"/>
        <w:rPr/>
      </w:pPr>
      <w:r>
        <w:rPr/>
        <w:t>Абу ‘Убейда назначил в каждую завоёванную область правителя и оставил во всех приграничных областях и наиболее уязвимых для нападения местах вооружённые отряды. После этого он направился в Балис (город на берегу Евфрата, одновременно отправив большой отряд под командованием Хабиба ибн Маслямы в Касырин, и мусульмане заключили мир с жителями города. Таким образом, мусульмане завоевали всю территорию Шама по эту сторону Евфрата.</w:t>
      </w:r>
    </w:p>
    <w:p>
      <w:pPr>
        <w:pStyle w:val="Normal"/>
        <w:rPr/>
      </w:pPr>
      <w:r>
        <w:rPr/>
        <w:t>После этого Абу ‘Убейда вернулся в Палестину и отправил войско под командованием Майсары ибн Масрука Аль-‘Абси, послав вместе с ним Малика ибн аль-Хариса по прозвищу аль-Аштар. Они направились в Баграс (город у подножия горы аль-Ликам. Эта гора идёт параллельно Хаме, Шайзару и Афамии, а на севере простирается до Сиона, Шугра и Бекаса и заканчивается у Антакии). Они держали путь в земли византийцев. Там они встретились с войском, состоящим из византийцев и их союзниками-арабами из бану Гассан, Танух и ‘Ийад, которые хотели присоединиться к Ираклию, и сразились с ним. Абу ‘Убейда также отправил в Мараш (город близ Антакии) войско под командованием Халида. Он завоевал город и приказал жителям покинуть город и гарантировал им безопасность.</w:t>
      </w:r>
    </w:p>
    <w:p>
      <w:pPr>
        <w:pStyle w:val="Normal"/>
        <w:rPr/>
      </w:pPr>
      <w:r>
        <w:rPr/>
        <w:t>Тем временем ‘Амр ибн аль-‘Ас, который находился в Иордании, отправился к Аджнадайну, где собралось огромное войско византийцев под командованием великого византийского полководца Артабана. ‘Амр начал жёсткую осаду города и посылал разведчиков до тех пор, пока не узнал, как его можно взять. После этого он сразился с осаждёнными и нанёс им поражение. Артабан бежал в Илийу (Иерусалим).</w:t>
      </w:r>
    </w:p>
    <w:p>
      <w:pPr>
        <w:pStyle w:val="Heading3"/>
        <w:rPr/>
      </w:pPr>
      <w:r>
        <w:rPr/>
        <w:t>Завоевание Иерусалима</w:t>
      </w:r>
    </w:p>
    <w:p>
      <w:pPr>
        <w:pStyle w:val="Normal"/>
        <w:rPr/>
      </w:pPr>
      <w:r>
        <w:rPr/>
        <w:t>‘</w:t>
      </w:r>
      <w:r>
        <w:rPr/>
        <w:t>Амр последовал за Артабаном и осадил Иерусалим. Жители выразили готовность заключить мир при условии, что гарантом соблюдения мирного договора будет ‘Умар ибн аль-Хаттаб t. ‘Амр передал ‘Умару их требование, и ‘Умар t приехал в Шам, чтобы самому принять от них ключи от мечети аль-Акса. Он оставил в Медине ‘Али ибн Абу Талиба t. Его наместники в Джабийи встретили его.</w:t>
      </w:r>
    </w:p>
    <w:p>
      <w:pPr>
        <w:pStyle w:val="Normal"/>
        <w:rPr/>
      </w:pPr>
      <w:r>
        <w:rPr/>
        <w:t>Сначала он встретился с Йазидом ибн Абу Суфйаном, затем с Абу ‘Убейдом, а после него — с Халидом ибн аль-Валидом. Увидев, что воины одеты в парчу и шёлк, он спустился с коня, взял несколько камней и бросил в них, воскликнув: «Быстро же вы изменили своё мнение! Встречать меня в подобном одеянии! Лишь два года назад вы наконец наелись досыта. Однако, клянусь Аллахом, если бы вы поступили так через двести лет, я и тогда заменил бы вас другими!» Воины сказали: «О повелитель верующих! Это только блеск оружия… При нас наше оружие». Он сказал: «Если это так, тогда всё в порядке». В Джабийу к нему пришли жители Иерусалима, прося гарантировать им безопасность, и ‘Умар t заключил с ними мир при условии, что они будут выплачивать джизью.</w:t>
      </w:r>
    </w:p>
    <w:p>
      <w:pPr>
        <w:pStyle w:val="Normal"/>
        <w:rPr/>
      </w:pPr>
      <w:r>
        <w:rPr/>
        <w:t>Ниже приводится текст договора: «С именем Аллаха Милостивого Милосердного! Раб Аллаха ‘Умар t, повелитель верующих, гарантирует жителям Илийи неприкосновенность их жизней, имущества, храмов и крестов, и всего, что относится к их религии, их больным и здоровым и всей их общине. Мусульманам запрещено селиться в их храмах, разрушать их, брать из них что-нибудь, выносить из них убранство и кресты. Имущество христиан также неприкосновенно для них, и они не имеют права принуждать их к принятию ислама или причинять им вред. В Илийи вместе с ними не должен жить ни один иудей</w:t>
      </w:r>
      <w:r>
        <w:rPr>
          <w:rStyle w:val="FootnoteCharacters"/>
          <w:rStyle w:val="FootnoteAnchor"/>
        </w:rPr>
        <w:footnoteReference w:id="190"/>
      </w:r>
      <w:r>
        <w:rPr/>
        <w:t>. Жители Илийи должны выплачивать джизью, как выплачивают её жители аль-Мадаин (Ктесифона). И они должны изгнать из города всех византийцев и разбойников. Кто выйдет из города, тому гарантирована безопасность и неприкосновенность имущества до тех пор, пока он не доберётся до своего убежища. А кто пожелает остаться, тот должен выплачивать такую же джизью, как и остальные жители Илийи. Кто из жителей Илийи желает присоединиться к византийцем вместе со своим имуществом и оставить храмы и кресты</w:t>
      </w:r>
      <w:r>
        <w:rPr>
          <w:rStyle w:val="FootnoteCharacters"/>
          <w:rStyle w:val="FootnoteAnchor"/>
        </w:rPr>
        <w:footnoteReference w:id="191"/>
      </w:r>
      <w:r>
        <w:rPr/>
        <w:t>, им гарантирована безопасность до тех пор, пока они не доберутся до своего убежища. Кто жил на этой земле до убийства такого-то, тот может остаться и выплачивать такую же джизью, как и остальные жители Илийи или уйти вместе с византийцами. Кто желает, может вернуться к своей семье. С них ничего не будут взимать до сбора урожая. Этот договор дарован вам Аллахом и Его Посланником, и халифы и все верующие обязуются соблюдать его, при условии, что жители будут выплачивать джизью».</w:t>
      </w:r>
    </w:p>
    <w:p>
      <w:pPr>
        <w:pStyle w:val="Normal"/>
        <w:rPr/>
      </w:pPr>
      <w:r>
        <w:rPr/>
        <w:t>Войдя в город, ‘Умар вошёл в христианский храм Гроба Господня, и когда наступило время молитвы, он сказал патриарху: «Я хочу совершить молитву». Патриарх сказал: «Молись здесь». Однако ‘Умар t отказался и совершил молитву в одиночку на одной из ступеней перед входом в храм. Закончив молиться, он сказал патриарху: «Если бы я совершил молитву в церкви, мусульмане последовали бы моему примеру и говорили бы, что на этом месте молился ‘Умар». И он написал мусульманам, чтобы после его отъезда они не собирались на ступенях для совершения молитвы и не произносили азан, стоя на них.</w:t>
      </w:r>
    </w:p>
    <w:p>
      <w:pPr>
        <w:pStyle w:val="Normal"/>
        <w:rPr/>
      </w:pPr>
      <w:r>
        <w:rPr/>
        <w:t>‘</w:t>
      </w:r>
      <w:r>
        <w:rPr/>
        <w:t>Умар t обратился к патриарху: «Покажи мне место, на котором я могу построить мечеть». Патриарх сказал: «Вон там, на той скале, где Бог говорил с Иаковом». Там было много камней, и ‘Умар t сам начал убирать их. Он переносил их в своей одежде, и остальные верующие последовали его примеру. Благодаря этому место для будущей мечети очистили довольно быстро. После этого ‘Умар t велел начать строительство.</w:t>
      </w:r>
    </w:p>
    <w:p>
      <w:pPr>
        <w:pStyle w:val="Normal"/>
        <w:rPr/>
      </w:pPr>
      <w:r>
        <w:rPr/>
        <w:t>Ибн Хальдун упоминает об этом во втором томе своей «Истории». После этого ‘Умар t разделил Шам на несколько областей и назначил в каждую наместника. Палестину он разделил на две части. В одной находился Иерусалим, а во второй — Рамля. После этого ‘Умар t вернулся в Медину победителем. Это было его первое путешествие в Шам.</w:t>
      </w:r>
    </w:p>
    <w:p>
      <w:pPr>
        <w:pStyle w:val="Heading3"/>
        <w:rPr/>
      </w:pPr>
      <w:r>
        <w:rPr/>
        <w:t>Эпидемия чумы</w:t>
      </w:r>
      <w:r>
        <w:rPr>
          <w:rStyle w:val="FootnoteCharacters"/>
          <w:rStyle w:val="FootnoteAnchor"/>
        </w:rPr>
        <w:footnoteReference w:id="192"/>
      </w:r>
    </w:p>
    <w:p>
      <w:pPr>
        <w:pStyle w:val="Normal"/>
        <w:rPr/>
      </w:pPr>
      <w:r>
        <w:rPr/>
        <w:t>В 18 году от хиджры в Шаме началась эпидемия чумы, которая унесла жизни многих воинов-мусульман. Эта эпидемия получила название эпидемия Амаваса</w:t>
      </w:r>
      <w:r>
        <w:rPr>
          <w:rStyle w:val="FootnoteCharacters"/>
          <w:rStyle w:val="FootnoteAnchor"/>
        </w:rPr>
        <w:footnoteReference w:id="193"/>
      </w:r>
      <w:r>
        <w:rPr/>
        <w:t xml:space="preserve">. Когда ‘Умар t отправился в Шам во второй раз, наместники, среди которых был и Абу ‘Убейда, встретили его в Сарге (место близ Шама между Мугисой и Табуком) и сообщили о том, что в Шаме свирепствует чума. ‘Умара t сопровождали мухаджиры и ансары, и он собрал их, чтобы посоветоваться относительно того, как ему следует поступить: продолжить путь или вернуться. Мнения разошлись. Одни сказали: «Ты отправился в путь ради Аллаха, и тебя не должно ничего останавливать». А другие сказали: «Это беда и гибель, и тебе не следует идти туда». Тогда ‘Умар t позвал к себе мухаджиров-курайшитов, и они в один голос сказали, что ему следует возвратиться. После этого ‘Умар сообщил людям, что он возвращается. Абу ‘Убейда, услышав об этом, воскликнул: «Ты бежишь от предопределения Аллаха?» ‘Умар t ответил: «Да, я бегу от предопределения Аллаха к предопределению Аллаха. Скажи мне, если бы у тебя были верблюды и спустились бы они в долине, покрытую травой с одной стороны, а с другой бесплодную, и если бы ты стал пасти их на стороне, покрытой травой, то разве ты делал бы это не по предопределению Аллаха? И если бы ты пас их на бесплодной земле, то разве делал бы ты это не по предопределению Аллаха?» ‘Абду-р-Рахман ибн ‘Ауф, услышал их и сказал: «Посланник Аллаха r сказал: </w:t>
      </w:r>
      <w:r>
        <w:rPr>
          <w:rStyle w:val="Hadis"/>
        </w:rPr>
        <w:t>“Если услышите, что в какой-нибудь земле распространилась чума, не приезжайте туда, а если она начнётся в той земле, где вы уже находитесь, не покидайте эту землю, пытаясь убежать от неё”</w:t>
      </w:r>
      <w:r>
        <w:rPr/>
        <w:t>»</w:t>
      </w:r>
      <w:r>
        <w:rPr>
          <w:rStyle w:val="FootnoteCharacters"/>
          <w:rStyle w:val="FootnoteAnchor"/>
        </w:rPr>
        <w:footnoteReference w:id="194"/>
      </w:r>
      <w:r>
        <w:rPr/>
        <w:t>.</w:t>
      </w:r>
    </w:p>
    <w:p>
      <w:pPr>
        <w:pStyle w:val="Normal"/>
        <w:rPr/>
      </w:pPr>
      <w:r>
        <w:rPr/>
        <w:t>‘</w:t>
      </w:r>
      <w:r>
        <w:rPr/>
        <w:t>Умар t вместе со своими людьми вернулся в Медину. Во время эпидемии скончался Абу ‘Убейда, и его место занял ‘Амр ибн аль-‘Ас, который поднялся вместе с войском мусульман высоко в горы, в результате чего эпидемия обошла их стороной. ‘Умар t одобрил его поступок. Болезнь поразила и Йазида ибн Абу Суфйана, который был правителем Дамаска, и после его кончины его место занял его брат Му‘авийа ибн Абу Суфйан. Шурахбиль ибн Хасана стал командующим войск мусульман и сборщиком хараджа в Иордании.</w:t>
      </w:r>
    </w:p>
    <w:p>
      <w:pPr>
        <w:pStyle w:val="Normal"/>
        <w:rPr/>
      </w:pPr>
      <w:r>
        <w:rPr/>
        <w:t>Во время эпидемии, которая продолжалась несколько месяцев, погибло великое множество людей. Потом Аллах избавил людей от этой беды. Наместники написали ‘Умару t, что от погибших осталось наследство, и спросили, что с ним следует сделать. ‘Умар t собрал людей и посоветовался с ними. Он сказал: «Я считаю, что мне следует самому объехать земли мусульман и проведать их. Что вы скажете об этом? С наследством жителей Шама до сих пор не могут разобраться, поэтому я начну с Шама, разделю наследство и пробуду среди них некоторое время, после чего поеду в другие земли, чтобы увидеться с мусульманами».</w:t>
      </w:r>
    </w:p>
    <w:p>
      <w:pPr>
        <w:pStyle w:val="Normal"/>
        <w:rPr/>
      </w:pPr>
      <w:r>
        <w:rPr/>
        <w:t>Он покинул Медину, оставив в городе ‘Али ибн Абу Талиба t. ‘Умар пошёл на Айлу. Приблизившись к городу, он сел на своего верблюда, на седле которого лежал перевёрнутый мех, а своему слуге велел занять его место, и когда люди встретили его вопросом: «Где повелитель верующих», он ответил: «Перед вами» — имея в виду себя. Так он доехал до Айлы, а встречающим сказали: «Повелитель верующих уже в Айле, так что возвращайтесь!»</w:t>
      </w:r>
    </w:p>
    <w:p>
      <w:pPr>
        <w:pStyle w:val="Normal"/>
        <w:rPr/>
      </w:pPr>
      <w:r>
        <w:rPr/>
        <w:t>Прибыв в Шам, ‘Умар t разделил наследство умерших от болезни согласно установленному Шариатом порядку и отдал это имущество оставшимся в живых наследникам. Затем он укомплектовал летние и зимние военные отряды, распределил их и надёжно защитил границы, поставив кордоны.</w:t>
      </w:r>
    </w:p>
    <w:p>
      <w:pPr>
        <w:pStyle w:val="Normal"/>
        <w:rPr/>
      </w:pPr>
      <w:r>
        <w:rPr/>
        <w:t>Он поручил ‘Абдуллаху ибн Кайсу следить за прибрежными районами, Му‘авийу назначил правителем Дамаска, а Шурахбиля отозвал из Иордании. Сделав это, он сказал людям: «Я сместил его не потому, что сомневаюсь в нём. Просто мне нужен более сильный человек на этом месте». ‘Амру ибн ‘Утбе он поручил управлять зернохранилищами.</w:t>
      </w:r>
    </w:p>
    <w:p>
      <w:pPr>
        <w:pStyle w:val="Normal"/>
        <w:rPr/>
      </w:pPr>
      <w:r>
        <w:rPr/>
        <w:t>Затем Умару сказали: «Если бы ты велел Билялю произнести азан!» И он велел Билялю произнести азан.</w:t>
      </w:r>
    </w:p>
    <w:p>
      <w:pPr>
        <w:pStyle w:val="Normal"/>
        <w:rPr/>
      </w:pPr>
      <w:r>
        <w:rPr/>
        <w:t>Каждый, кто застал Пророка r, плакал, и слёзы текли по их бородам. ‘Умар t плакал больше всех. Видя их слёзы, заплакали даже те, кто не застал Пророка r… Все вспомнили о Посланнике Аллаха r.</w:t>
      </w:r>
    </w:p>
    <w:p>
      <w:pPr>
        <w:pStyle w:val="Normal"/>
        <w:rPr/>
      </w:pPr>
      <w:r>
        <w:rPr/>
        <w:t>Затем ‘Умар t вернулся в Медину в месяце зу-ль-кы‘да</w:t>
      </w:r>
      <w:r>
        <w:rPr>
          <w:rStyle w:val="FootnoteCharacters"/>
          <w:rStyle w:val="FootnoteAnchor"/>
        </w:rPr>
        <w:footnoteReference w:id="195"/>
      </w:r>
      <w:r>
        <w:rPr/>
        <w:t>.</w:t>
      </w:r>
    </w:p>
    <w:p>
      <w:pPr>
        <w:pStyle w:val="Heading3"/>
        <w:rPr/>
      </w:pPr>
      <w:r>
        <w:rPr/>
        <w:t>Завоевание Египта</w:t>
      </w:r>
    </w:p>
    <w:p>
      <w:pPr>
        <w:pStyle w:val="Normal"/>
        <w:rPr/>
      </w:pPr>
      <w:r>
        <w:rPr/>
        <w:t>Когда ‘Умар t был в Шаме, ‘Амр ибн аль-‘Ас попросил у него разрешения отправиться в Египет, чтобы завоевать его. Он рассказал ‘Умару t, сколько блага в египетской земле, и сообщил ему о том, что Египет, который в то время был подвластен Византии, является одним из источников силы византийцев. В то время правитель Египта, назначенный Византией, жил в Александрии. ‘Умар t дал ‘Амру большое войско, и тот отправился в Египет. ‘Умар t послал следом за ним аз-Зубайра ибн аль-‘Аввама. Они напали на Бабальйун, а потом продвигались через селения в Египет. Они встретились с главой христиан Шама католикосом Абу Марйам. Его сопровождал епископ, которого мукаукис (александрийский патриарх Кир), правитель Египта, послал для защиты Египта. Как только ‘Амр подошёл, христиане начали сражаться, он сказал им: «Не спешите. Сначала вы должны выслушать, зачем мы пришли. Пусть ко мне выйдут католикос и епископ».</w:t>
      </w:r>
    </w:p>
    <w:p>
      <w:pPr>
        <w:pStyle w:val="Normal"/>
        <w:rPr/>
      </w:pPr>
      <w:r>
        <w:rPr/>
        <w:t xml:space="preserve">Они вышли к нему, и он призвал их к исламу и сообщил им о наставлении, которое Посланник Аллаха r дал верующим относительно жителей Египта по причине Хаджар, матери Исма‘иля. Посланник Аллаха r сказал, предрекая завоевание Египта: </w:t>
      </w:r>
      <w:r>
        <w:rPr>
          <w:rStyle w:val="Hadis"/>
        </w:rPr>
        <w:t>«Поистине, вы завоюете Египет, землю, в которой часто упоминают о каратах. Когда завоюете её, хорошо обходитесь с её жителями, ибо, поистине, они имеют право на защиту и состоят с нами в кровном родстве (или: «... они имеют право на защиту и состоят с нами в родстве по женской линии)»</w:t>
      </w:r>
      <w:r>
        <w:rPr>
          <w:rStyle w:val="FootnoteCharacters"/>
          <w:rStyle w:val="FootnoteAnchor"/>
        </w:rPr>
        <w:footnoteReference w:id="196"/>
      </w:r>
      <w:r>
        <w:rPr/>
        <w:t xml:space="preserve"> </w:t>
      </w:r>
      <w:r>
        <w:rPr>
          <w:rStyle w:val="Style10"/>
        </w:rPr>
        <w:t>[Муслим]</w:t>
      </w:r>
      <w:r>
        <w:rPr/>
        <w:t>.</w:t>
      </w:r>
    </w:p>
    <w:p>
      <w:pPr>
        <w:pStyle w:val="Normal"/>
        <w:rPr/>
      </w:pPr>
      <w:r>
        <w:rPr/>
        <w:t>Услышав упоминание о Хаджар, они сказали: «Это очень далёкое родство, и такие родственные связи поддерживают лишь пророки… Гарантируй нам безопасность до тех пор, пока мы не вернёмся к тебе». ‘Амр сказал: «Я не из тех, кого можно обмануть… Однако я даю вам три дня на раздумье». Они попросили: «Добавь нам». Тогда он добавил им один день. Они вернулись к мукаукису, предводителю коптов, и Артабану, наместнику византийцев, и передали им всё сказанное мусульманами. Артабан сказал, что намерен воевать. После этого он напал на мусульман, однако те нанесли ему поражение и заставили отступить к Александрии. Мусульмане остановились у ‘Айн Шамс и начали осаду. ‘Амр послал Абраху ибн ас-Саббаха, чтобы тот осадил Фарму, а ‘Ауфа ибн Малика — чтобы тот осадил Александрию. Жители городов установили с ним связь и стали ждать, что мусульмане сделают с ‘Айн Шамс. Спустя некоторое время жители осаждённого города решили сдаться и согласились выплачивать джизью, но выдвинули условия: город должен считаться не захваченным, а сдавшимся добровольно, и, как следствие, мусульмане не имеют права брать военную добычу и пленных.</w:t>
      </w:r>
    </w:p>
    <w:p>
      <w:pPr>
        <w:pStyle w:val="Normal"/>
        <w:rPr/>
      </w:pPr>
      <w:r>
        <w:rPr/>
        <w:t>‘</w:t>
      </w:r>
      <w:r>
        <w:rPr/>
        <w:t>Амр ибн аль-‘Ас сообщил об этом ‘Умару t, и тот написал ему следующий договор: «С именем Аллаха Милостивого Милосердного! ‘Амр ибн аль-‘Ас гарантирует жителям Египта неприкосновенность их жизней, имущества и религии, их храмов и крестов, их суши и моря. Никто не имеет права входить к ним против их воли или забирать у них что-либо, и с ними не будут жить нубийцы (эфиопы). Жители Египта должны выплачивать джизью, если они согласны с этим мирным договором. Во время подъёма уровня воды в их реке (Ниле) это составляет пятьдесят тысяч тысяч дирхемов. Они отвечают за преступления разбойников из их числа. Если кто-то отказывается соблюдать договор, с остальных снимается часть джизьи, возложенная на него, а сам он лишается защиты. А когда уровень воды в Ниле уменьшается, джизья также уменьшается. Кто присоединится к этому мирному договору из числа византийцев или нубийцев (эфиопов), тот обретает такие же права и на него возлагаются такие же обязанности, что и на остальных жителей Египта.. А кто не желает присоединяться к договору и желает уйти, ему гарантируется безопасность до тех пор, пока он не доберётся до своего убежища. Этот договор дарован вам Аллахом и Его Посланником, и халифы и все верующие обязуются соблюдать его. Нубийцы (эфиопы), которые присоединились к договору, должны предоставить столько-то голов овец и коней в обмен на защиту от нападения и разрешение вести торговлю в Египте и ввозить или вывозить товар».</w:t>
      </w:r>
    </w:p>
    <w:p>
      <w:pPr>
        <w:pStyle w:val="Normal"/>
        <w:rPr/>
      </w:pPr>
      <w:r>
        <w:rPr/>
        <w:t>Свидетелями выступили аз-Зубайр и ‘Абдуллах с Мухаммадом, его сыновья, а записали договор Вардан и Хадр</w:t>
      </w:r>
      <w:r>
        <w:rPr>
          <w:rStyle w:val="FootnoteCharacters"/>
          <w:rStyle w:val="FootnoteAnchor"/>
        </w:rPr>
        <w:footnoteReference w:id="197"/>
      </w:r>
      <w:r>
        <w:rPr/>
        <w:t>.</w:t>
      </w:r>
    </w:p>
    <w:p>
      <w:pPr>
        <w:pStyle w:val="Normal"/>
        <w:rPr/>
      </w:pPr>
      <w:r>
        <w:rPr/>
        <w:t>К этому мирному договору присоединились все жители Египта</w:t>
      </w:r>
      <w:r>
        <w:rPr>
          <w:rStyle w:val="FootnoteCharacters"/>
          <w:rStyle w:val="FootnoteAnchor"/>
        </w:rPr>
        <w:footnoteReference w:id="198"/>
      </w:r>
      <w:r>
        <w:rPr/>
        <w:t>.</w:t>
      </w:r>
    </w:p>
    <w:p>
      <w:pPr>
        <w:pStyle w:val="Normal"/>
        <w:rPr/>
      </w:pPr>
      <w:r>
        <w:rPr/>
        <w:t>После этого мусульмане отправились в Фустат. «Фустат» означает шатёр. Город назван так потому что ‘Амр ибн аль-‘Ас поставил на его месте свой шатёр, а мусульмане поставили свои палатки вокруг него. С этого места они начали осаду египетских городов. Они потребовали от местных жителей покинуть тот город, в котором жил мукаукис. ‘Амр ибн аль-‘Ас построил там свою знаменитую мечеть.</w:t>
      </w:r>
    </w:p>
    <w:p>
      <w:pPr>
        <w:pStyle w:val="Normal"/>
        <w:rPr/>
      </w:pPr>
      <w:r>
        <w:rPr/>
        <w:t>После заключения мира ‘Амр отправился в Александрию. Навстречу ему вышли византийцы и копты, которые находились на территории между Александрией и Фустатом. ‘Амр нанёс им поражение, и они понесли большие потери. Он потребовал от жителей Александрии присоединиться к мирному договору, заключённому им с жителями Египта. Они отказались. Тогда он завоевал город, забрал военную добычу и превратил жителей в зиммиев.</w:t>
      </w:r>
    </w:p>
    <w:p>
      <w:pPr>
        <w:pStyle w:val="Normal"/>
        <w:rPr/>
      </w:pPr>
      <w:r>
        <w:rPr/>
        <w:t>Во время войны византийцы забрали много имущества у коптов, живших в провинциях, они пришли к ‘Амру и сказали: «Мы не воевали, но наше имущество отобрали у нас!» Тогда ‘Амр вернул им их имущество, которое они узнали и сумели доказать, что оно принадлежит им.</w:t>
      </w:r>
    </w:p>
    <w:p>
      <w:pPr>
        <w:pStyle w:val="Normal"/>
        <w:rPr/>
      </w:pPr>
      <w:r>
        <w:rPr/>
        <w:t>После завоевания Египта и Александрии византийцы ушли в Константинополь, а мукаукис и копты соблюдали мирный договор, заключённый с ‘Амром. ‘Амр оставил мукаукиса править коптами. Мусульмане советовались с ним в важных делах до самой его смерти. Он жил в Александрии, однако время от времени уезжал в Манф</w:t>
      </w:r>
      <w:r>
        <w:rPr>
          <w:rStyle w:val="FootnoteCharacters"/>
          <w:rStyle w:val="FootnoteAnchor"/>
        </w:rPr>
        <w:footnoteReference w:id="199"/>
      </w:r>
      <w:r>
        <w:rPr/>
        <w:t>.</w:t>
      </w:r>
    </w:p>
    <w:p>
      <w:pPr>
        <w:pStyle w:val="Normal"/>
        <w:rPr/>
      </w:pPr>
      <w:r>
        <w:rPr/>
        <w:t>Завоеванием Египта завершилось противостояние мусульман (да будет доволен ими Аллах) с византийцами во времена ‘Умара t. Они завоевали две большие области, подвластные византийцам — Шам и Египет, а также важную часть южных владений византийцев — Анатолию.</w:t>
      </w:r>
    </w:p>
    <w:p>
      <w:pPr>
        <w:pStyle w:val="Normal"/>
        <w:rPr/>
      </w:pPr>
      <w:r>
        <w:rPr/>
        <w:t>Могущество мусульман умножилось, а их государство укрепилось.</w:t>
      </w:r>
    </w:p>
    <w:p>
      <w:pPr>
        <w:pStyle w:val="Normal"/>
        <w:rPr/>
      </w:pPr>
      <w:r>
        <w:rPr/>
        <w:t>Теперь, когда мы ознакомились с завоеваниями мусульман во времена двух великих праведных халифов Абу Бакра ас-Сыддика и ‘Умара ибн аль-Хаттаба (да будет Аллах доволен ими обоими), мы расскажем немного о том, как жили мусульмане в это время, и узнаем, что именно помогло им сотворить чудо, которое они сотворили.</w:t>
      </w:r>
    </w:p>
    <w:p>
      <w:pPr>
        <w:pStyle w:val="Normal"/>
        <w:rPr/>
      </w:pPr>
      <w:r>
        <w:rPr/>
        <w:t>Во времена Посланника Аллаха r и двух праведных халифов после него ислам регулировал всю жизнь мусульман и именно благодаря ему они достигли того, чего достигли. Этот период можно считать примером претворения ислама в жизнь в начальную эпоху ислама, и он наилучшим образом демонстрирует, что соблюдение норм ислама приводит мусульман к величию, а оставление ислама приводит их к унижению.</w:t>
      </w:r>
    </w:p>
    <w:p>
      <w:pPr>
        <w:pStyle w:val="Heading3"/>
        <w:rPr/>
      </w:pPr>
      <w:r>
        <w:rPr/>
        <w:t>Положение халифа</w:t>
      </w:r>
    </w:p>
    <w:p>
      <w:pPr>
        <w:pStyle w:val="Normal"/>
        <w:rPr/>
      </w:pPr>
      <w:r>
        <w:rPr/>
        <w:t>Халиф является преемником Посланника Аллаха r, замещающим его в оберегании религии и управлении мирскими делами. Праведные халифы черпали свои слова и действия из Книги Аллаха, к которой не подберётся ложь ни спереди, ни сзади, и Сунны Посланника Аллаха r. Поэтому мусульманская община всегда смотрела на халифа так же, как смотрела она на Посланника Аллаха r. Мусульмане подчинялись халифу в тайном и явном, исполняя веление Всевышнего:</w:t>
      </w:r>
    </w:p>
    <w:p>
      <w:pPr>
        <w:pStyle w:val="Normal"/>
        <w:rPr/>
      </w:pPr>
      <w:r>
        <w:rPr>
          <w:rStyle w:val="Qaran"/>
        </w:rPr>
        <w:t>«О те, которые уверовали! Повинуйтесь Аллаху, повинуйтесь Посланнику и обладающим властью среди вас»</w:t>
      </w:r>
      <w:r>
        <w:rPr/>
        <w:t xml:space="preserve"> </w:t>
      </w:r>
      <w:r>
        <w:rPr>
          <w:rStyle w:val="5ayah"/>
        </w:rPr>
        <w:t>(4:59).</w:t>
      </w:r>
    </w:p>
    <w:p>
      <w:pPr>
        <w:pStyle w:val="Normal"/>
        <w:rPr/>
      </w:pPr>
      <w:r>
        <w:rPr>
          <w:rStyle w:val="Qaran"/>
        </w:rPr>
        <w:t>«Будьте верны завету с Аллахом, который вы заключили; не нарушайте клятв после того, как вы их скрепите, ведь вы сделали Аллаха своим Поручителем. Поистине, Аллах ведает о том, что вы совершаете. Не уподобляйтесь той женщине, которая распустила свою пряжу после того, как скрепила нити»</w:t>
      </w:r>
      <w:r>
        <w:rPr/>
        <w:t xml:space="preserve"> </w:t>
      </w:r>
      <w:r>
        <w:rPr>
          <w:rStyle w:val="5ayah"/>
        </w:rPr>
        <w:t>(16:91–92).</w:t>
      </w:r>
    </w:p>
    <w:p>
      <w:pPr>
        <w:pStyle w:val="Normal"/>
        <w:rPr/>
      </w:pPr>
      <w:r>
        <w:rPr>
          <w:rStyle w:val="Qaran"/>
        </w:rPr>
        <w:t>«Поистине, те, которые присягают тебе, присягают Аллаху. Рука Аллаха — над их руками. Кто нарушил присягу, тот поступил во вред себе. А кто был верен обещанию, которое он дал Аллаху, тому Он дарует великую награду»</w:t>
      </w:r>
      <w:r>
        <w:rPr/>
        <w:t xml:space="preserve"> </w:t>
      </w:r>
      <w:r>
        <w:rPr>
          <w:rStyle w:val="5ayah"/>
        </w:rPr>
        <w:t>(48:10).</w:t>
      </w:r>
    </w:p>
    <w:p>
      <w:pPr>
        <w:pStyle w:val="Normal"/>
        <w:rPr/>
      </w:pPr>
      <w:r>
        <w:rPr/>
        <w:t>Мусульмане считали ослушание халифа отступлением от религии и восстанием против неё. Такое отношение к халифу со стороны людей объяснялось не высокомерием, жестокостью или тиранией халифа. Как раз напротив — халиф служил общине, каждый, независимо от своего положения в обществе, мог прийти к нему со своим делом и халиф спешил помочь ему, следуя примеру Посланника Аллаха r. ‘Умар ибн аль-Хаттаб t часто сидел вместе с бедняками и не считал общение с ними чем-то унизительным, постыдным и недостойным халифа.</w:t>
      </w:r>
    </w:p>
    <w:p>
      <w:pPr>
        <w:pStyle w:val="Normal"/>
        <w:rPr/>
      </w:pPr>
      <w:r>
        <w:rPr/>
        <w:t>Халиф не считал, что он в чём-то выше остальных членов мусульманской общины. Вспомним, как Абу Бакр t, став халифом, сказал в своём первом обращении к людям: «Поистине, мне поручено править вами, однако я не лучший из вас…»</w:t>
      </w:r>
      <w:r>
        <w:rPr>
          <w:rStyle w:val="FootnoteCharacters"/>
          <w:rStyle w:val="FootnoteAnchor"/>
        </w:rPr>
        <w:footnoteReference w:id="200"/>
      </w:r>
      <w:r>
        <w:rPr/>
        <w:t>.</w:t>
      </w:r>
    </w:p>
    <w:p>
      <w:pPr>
        <w:pStyle w:val="Normal"/>
        <w:rPr/>
      </w:pPr>
      <w:r>
        <w:rPr/>
        <w:t xml:space="preserve">Кроме того, халиф был свято убеждён в том, что жизнь и имущество членов общины неприкосновенны для него, потому что Посланник Аллаха r сказал во время хутбы в прощальном хадже: </w:t>
      </w:r>
      <w:r>
        <w:rPr>
          <w:rStyle w:val="Hadis"/>
        </w:rPr>
        <w:t>«О люди, поистине, ваши жизни, имущество и честь запретны (неприкосновенны) для вас так же, как запретен (свят) этот ваш день в этом вашем месяце в этом вашем городе»</w:t>
      </w:r>
      <w:r>
        <w:rPr/>
        <w:t>.</w:t>
      </w:r>
    </w:p>
    <w:p>
      <w:pPr>
        <w:pStyle w:val="Normal"/>
        <w:rPr/>
      </w:pPr>
      <w:r>
        <w:rPr/>
        <w:t>Когда Халид ибн аль-Валид послал Абу Бакру t дары персов, которые они обычно подносили своим правителям, он посчитал их частью джизьи и велел Халиду считать их частью джизьи. Иными словами, он не принял их и не оставил себе.</w:t>
      </w:r>
    </w:p>
    <w:p>
      <w:pPr>
        <w:pStyle w:val="Normal"/>
        <w:rPr/>
      </w:pPr>
      <w:r>
        <w:rPr/>
        <w:t>Когда ‘Умару привезли сокровища персидских правителей после завоевания Ирака, он возвратил их победителям и велел продать их и разделить между завоевателями, исполняя веление Всевышнего.</w:t>
      </w:r>
    </w:p>
    <w:p>
      <w:pPr>
        <w:pStyle w:val="Normal"/>
        <w:rPr/>
      </w:pPr>
      <w:r>
        <w:rPr/>
        <w:t>Когда Джибилля ибн аль-Айхам аль-Гассани (последний правитель Гассанидов в Шаме) дал пощёчину бедуину, ‘Умар t постановил, что бедуин должен ответить обидчику тем же и таким образом восстановить справедливость. ‘Умар объявил, что любому наместнику и обладающему властью будет воздаваться равным за обиды и притеснение, и все они боялись ненароком обидеть кого-нибудь, чтобы ‘Умар не велел поступить с ними так же.</w:t>
      </w:r>
    </w:p>
    <w:p>
      <w:pPr>
        <w:pStyle w:val="Normal"/>
        <w:rPr/>
      </w:pPr>
      <w:r>
        <w:rPr/>
        <w:t>Перед халифом все члены общины были равны. Он знал, что нет у араба превосходства над неарабом, кроме превосходства, которое даёт богобоязненность. Потому-то и сказал Абу Бакр t в своей первой хутбе: «Слабый из вас будет для меня сильным до тех пор, пока я не добьюсь соблюдения его права, а сильный из вас будет слабым для меня до тех пор, пока я не заставлю его соблюдать права других»</w:t>
      </w:r>
      <w:r>
        <w:rPr>
          <w:rStyle w:val="FootnoteCharacters"/>
          <w:rStyle w:val="FootnoteAnchor"/>
        </w:rPr>
        <w:footnoteReference w:id="201"/>
      </w:r>
      <w:r>
        <w:rPr/>
        <w:t>.</w:t>
      </w:r>
    </w:p>
    <w:p>
      <w:pPr>
        <w:pStyle w:val="Normal"/>
        <w:rPr/>
      </w:pPr>
      <w:r>
        <w:rPr/>
        <w:t>Халиф не отделялся от своей паствы, и к нему мог обратиться любой желающий. ‘Умар t сидел в мечети или на рынке, и люди беспрепятственно подходили к нему.</w:t>
      </w:r>
    </w:p>
    <w:p>
      <w:pPr>
        <w:pStyle w:val="Normal"/>
        <w:rPr/>
      </w:pPr>
      <w:r>
        <w:rPr/>
        <w:t>Сердца халифов, как и сердце Посланника Аллаха r, которого Всевышний назвал сострадательным, были преисполнены милосердия к членам мусульманской общины. Абу Бакр и ‘Умар выходили по ночам и искали нуждающихся в помощи, чтобы не осталось против них довода в День, когда не принесёт пользы ни богатство, ни сыновья. ‘Умар говорил: «Клянусь Аллахом, Который послал Мухаммада с истиной, я боюсь, что Всевышний Аллах спросит с меня даже за верблюда, погибшего по недосмотру на берегу Евфрата!»</w:t>
      </w:r>
    </w:p>
    <w:p>
      <w:pPr>
        <w:pStyle w:val="Normal"/>
        <w:rPr/>
      </w:pPr>
      <w:r>
        <w:rPr/>
        <w:t>Назначая наместника или сборщика закята, ‘Умар всегда говорил: «О Аллах! Поистине, я посылаю их не для того, чтобы они забирали их имущество и подвергали их бичеванию… Кого притеснил его повелитель (</w:t>
      </w:r>
      <w:r>
        <w:rPr>
          <w:rStyle w:val="Auxiliary"/>
        </w:rPr>
        <w:t>амир</w:t>
      </w:r>
      <w:r>
        <w:rPr/>
        <w:t>), для того нет правителя, кроме меня». И он носил на своей спине мешки с мукой, которые отдавал бедным и нуждающимся.</w:t>
      </w:r>
    </w:p>
    <w:p>
      <w:pPr>
        <w:pStyle w:val="Normal"/>
        <w:rPr/>
      </w:pPr>
      <w:r>
        <w:rPr/>
        <w:t>Ат-Табари передаёт со слов Зейда ибн Асляма, который передаёт от своего отца: «Однажды я вышел вместе с Умаром ибн аль-Хаттабом t на лавовое поля Вакым. Добравшись до Сырара, мы увидели вдалеке огонь. ‘Умар сказал: “Пойдём посмотрим. Возможно, это путники, которым негде переночевать и укрыться от холода”. Мы поспешили к тому месту и увидели женщину с детьми. Они сидели у котла, под которым горел огонь. Услышав, что дети плачут, ‘Умар t сказал: “Мир вам, о обладатели света” — он не хотел говорить “обладатели огня”. Женщина сказала в ответ: “И тебе мир”. ‘Умар спросил: “Могу я подойти?” Она ответила: “Если ты пришёл с добром, то подходи, а иначе — оставь нас” Он подошёл к ней и спросил: “Что случилось с вами?” Она ответила: “Ночь длинна и холодна”. Он спросил: “А отчего плачут дети?” Женщина ответила: “От голода”. ‘Умар спросил: “А что в этом котле?” Она ответила: “Вода. Так я успокаиваю их, пока они не заснут… Да рассудит Аллах между нами и Умаром”. ‘Умар воскликнул: “Да помилует тебя Аллах! Откуда же ‘Умару знать о вас?!” Она сказала: “Он распоряжается нашими делами и не знает о нашем положении?!” После этого ‘Умар повернулся ко мне и сказал: “Пойдём!” Мы поспешили к хранилищу продуктов. Там он взял мяса и муки и сказал: “Подними мешок и положи мне на спину”. Я сказал: “Я понесу его вместо тебя”. Он повторил свою просьбу дважды или трижды, и каждый раз я говорил: “Я понесу его вместо тебя”. Наконец он сказал: “А сможешь ли ты понести бремя моего греха в Судный день, да лишится тебя твоя мать?!” Тогда я помог ему поднять мешок, и он понёс его, а я последовал за ним. Мы быстро дошли до того места, где сидела женщина с детьми. Он поставил мешок возле неё, затем достал немного муки и сказал: “Сыпь мне, а я буду мешать для тебя”. После этого он принялся раздувать огонь под котлом, а у него была большая борода, и я стал глядеть на огонь сквозь его бороду. Когда еда была готова, он снял котёл с огня и сказал: “Дай мне какую-нибудь посуду” — и она подала ему миску. Он положил в неё еду и сказал ей: “Корми их, и я положу вам ещё”. И он наполнял миску до тех пор, пока дети не насытились. После этого ‘Умар оставил у неё то, что осталось от муки и мяса и поднялся, собираясь уходить. Я поднялся вместе с ним. Женщина стала повторять: “Да вознаградит тебя Аллах! Ты намного лучше повелителя верующих!” ‘Умар сказал ей: “Говори благое… Когда придёшь к повелителю верующих, ты найдёшь там меня, если будет на то воля Аллаха”. После этого он отошёл от неё и лёг так, как обычно ложатся звери. Я стал говорить ему: “Поистине, у тебя есть другие дела!” — однако он ничего не отвечал мне. Потом я увидел, как дети начали возиться и смеяться. Когда же они устали и уснули, ‘Умар поднялся, восхваляя Аллаха, после чего повернулся ко мне и сказал: “О Аслям! Поистине, голод не давал им спать и заставил их плакать, и мне не хотелось уходить, пока я не увижу то, что я увидел”»</w:t>
      </w:r>
      <w:r>
        <w:rPr>
          <w:rStyle w:val="FootnoteCharacters"/>
          <w:rStyle w:val="FootnoteAnchor"/>
        </w:rPr>
        <w:footnoteReference w:id="202"/>
      </w:r>
      <w:r>
        <w:rPr/>
        <w:t>.</w:t>
      </w:r>
    </w:p>
    <w:p>
      <w:pPr>
        <w:pStyle w:val="Normal"/>
        <w:rPr/>
      </w:pPr>
      <w:r>
        <w:rPr/>
        <w:t xml:space="preserve">Халифы были сострадательными и милосердными. Однако когда дело касалось велений Аллаха и установленных Им наказаний, они были непреклонны, применяя наказание к каждому преступнику — богатому и бедному, знатному и простолюдину. Они помнили, как однажды, когда одна женщина из племени Махзум украла и её соплеменники вступились за неё и попросили не отрубать ей руку, Посланник Аллаха r сказал: </w:t>
      </w:r>
      <w:r>
        <w:rPr>
          <w:rStyle w:val="Hadis"/>
        </w:rPr>
        <w:t>«Поистине, живших до вас погубило то, что, когда кражу совершал знатный из их числа, они не трогали его, а когда кражу совершал слабый, они отрубали ему руку… Клянусь Аллахом, если бы Фатыма, дочь Мухаммада r, украла, я отрубил бы руку и ей!»</w:t>
      </w:r>
      <w:r>
        <w:rPr>
          <w:rStyle w:val="FootnoteCharacters"/>
          <w:rStyle w:val="FootnoteAnchor"/>
        </w:rPr>
        <w:footnoteReference w:id="203"/>
      </w:r>
      <w:r>
        <w:rPr/>
        <w:t>.</w:t>
      </w:r>
    </w:p>
    <w:p>
      <w:pPr>
        <w:pStyle w:val="Normal"/>
        <w:rPr/>
      </w:pPr>
      <w:r>
        <w:rPr/>
        <w:t>Если же говорить в общем, то нравом халифов был Коран и Сунна, и они не отступали от них ни вправо, ни влево. Они старались всегда поступать так, как поступал Посланник Аллаха r.</w:t>
      </w:r>
    </w:p>
    <w:p>
      <w:pPr>
        <w:pStyle w:val="Heading3"/>
        <w:rPr/>
      </w:pPr>
      <w:r>
        <w:rPr/>
        <w:t>Молитва</w:t>
      </w:r>
    </w:p>
    <w:p>
      <w:pPr>
        <w:pStyle w:val="Normal"/>
        <w:rPr/>
      </w:pPr>
      <w:r>
        <w:rPr/>
        <w:t>Мусульмане всегда считали, что мусульманина отличает от остальных совершение молитвы</w:t>
      </w:r>
      <w:r>
        <w:rPr>
          <w:rStyle w:val="FootnoteCharacters"/>
          <w:rStyle w:val="FootnoteAnchor"/>
        </w:rPr>
        <w:footnoteReference w:id="204"/>
      </w:r>
      <w:r>
        <w:rPr/>
        <w:t>.</w:t>
      </w:r>
    </w:p>
    <w:p>
      <w:pPr>
        <w:pStyle w:val="Normal"/>
        <w:rPr/>
      </w:pPr>
      <w:r>
        <w:rPr/>
        <w:t xml:space="preserve">Всевышний Аллах сказал: </w:t>
      </w:r>
      <w:r>
        <w:rPr>
          <w:rStyle w:val="Qaran"/>
        </w:rPr>
        <w:t>«Поистине, молитва оберегает от мерзости и предосудительного»</w:t>
      </w:r>
      <w:r>
        <w:rPr/>
        <w:t xml:space="preserve"> </w:t>
      </w:r>
      <w:r>
        <w:rPr>
          <w:rStyle w:val="5ayah"/>
        </w:rPr>
        <w:t>(29:45).</w:t>
      </w:r>
    </w:p>
    <w:p>
      <w:pPr>
        <w:pStyle w:val="Normal"/>
        <w:rPr/>
      </w:pPr>
      <w:r>
        <w:rPr/>
        <w:t xml:space="preserve">Всевышний также сказал: </w:t>
      </w:r>
      <w:r>
        <w:rPr>
          <w:rStyle w:val="Qaran"/>
        </w:rPr>
        <w:t>«Поистине, верующим предписано совершать молитву в определённое время»</w:t>
      </w:r>
      <w:r>
        <w:rPr/>
        <w:t xml:space="preserve"> </w:t>
      </w:r>
      <w:r>
        <w:rPr>
          <w:rStyle w:val="5ayah"/>
        </w:rPr>
        <w:t>(4:103).</w:t>
      </w:r>
    </w:p>
    <w:p>
      <w:pPr>
        <w:pStyle w:val="Normal"/>
        <w:rPr/>
      </w:pPr>
      <w:r>
        <w:rPr/>
        <w:t xml:space="preserve">А когда Посланника Аллаха r спросили о наилучшем из дел, он сказал: </w:t>
      </w:r>
      <w:r>
        <w:rPr>
          <w:rStyle w:val="Hadis"/>
        </w:rPr>
        <w:t>«Своевременно совершаемая молитва»</w:t>
      </w:r>
      <w:r>
        <w:rPr>
          <w:rStyle w:val="FootnoteCharacters"/>
          <w:rStyle w:val="FootnoteAnchor"/>
        </w:rPr>
        <w:footnoteReference w:id="205"/>
      </w:r>
      <w:r>
        <w:rPr/>
        <w:t>. Мусульмане, помня эти слова Пророка r, всегда старались совершать молитву вовремя.</w:t>
      </w:r>
    </w:p>
    <w:p>
      <w:pPr>
        <w:pStyle w:val="Normal"/>
        <w:rPr/>
      </w:pPr>
      <w:r>
        <w:rPr/>
        <w:t>Коллективная молитва по своему достоинству и благодати превосходит индивидуальную во много раз — так постановил Всевышний Аллах. И в этом постановлении заключается великая мудрость. Коллективная молитва сближает верующих и связывает их сердца. Поэтому мусульмане всегда предпочитали коллективную молитву индивидуальной и даже обвиняли тех, кто не участвовал в коллективной молитве, в лицемерии, помня о словах Посланника Аллаха r:</w:t>
      </w:r>
      <w:r>
        <w:rPr>
          <w:rStyle w:val="Hadis"/>
        </w:rPr>
        <w:t xml:space="preserve"> «Клянусь Тем, в Чьей длани душа моя, бывало так, что мне хотелось приказать насобирать дров, призвать людей на молитву, назначить кого-нибудь имамом, и после этого явиться к людям, которые не пришли на молитву (без уважительной причины), и сжечь их дома дотла!»</w:t>
      </w:r>
      <w:r>
        <w:rPr>
          <w:rStyle w:val="FootnoteCharacters"/>
          <w:rStyle w:val="FootnoteAnchor"/>
        </w:rPr>
        <w:footnoteReference w:id="206"/>
      </w:r>
      <w:r>
        <w:rPr/>
        <w:t>.</w:t>
      </w:r>
    </w:p>
    <w:p>
      <w:pPr>
        <w:pStyle w:val="Normal"/>
        <w:rPr/>
      </w:pPr>
      <w:r>
        <w:rPr/>
        <w:t xml:space="preserve">Посланник r также сказал: </w:t>
      </w:r>
      <w:r>
        <w:rPr>
          <w:rStyle w:val="Hadis"/>
        </w:rPr>
        <w:t>«Коллективная молитва в двадцать семь раз лучше молитвы, совершаемой человеком в одиночку»</w:t>
      </w:r>
      <w:r>
        <w:rPr>
          <w:rStyle w:val="FootnoteCharacters"/>
          <w:rStyle w:val="FootnoteAnchor"/>
        </w:rPr>
        <w:footnoteReference w:id="207"/>
      </w:r>
      <w:r>
        <w:rPr/>
        <w:t>.</w:t>
      </w:r>
    </w:p>
    <w:p>
      <w:pPr>
        <w:pStyle w:val="Normal"/>
        <w:rPr/>
      </w:pPr>
      <w:r>
        <w:rPr/>
        <w:t>Руководил молитвой мусульман халиф, который считал совершение молитвы с общиной важнейшим из всех своих дел. Первым преемником Посланника Аллаха r и халифом мусульман был избран Абу Бакр t, потому что во время своей предсмертной болезни Посланник r поручил ему руководить коллективной молитвой вместо него. Из поступка Посланника Аллаха r мусульмане сделали логичный вывод: человек, которого Посланник Аллаха r счёл достойным руководить молитвой людей, достоин стать его преемником.</w:t>
      </w:r>
    </w:p>
    <w:p>
      <w:pPr>
        <w:pStyle w:val="Normal"/>
        <w:rPr/>
      </w:pPr>
      <w:r>
        <w:rPr/>
        <w:t>Халифы всегда сами совершали молитву с людьми, никого не назначая вместо себя, и так же поступали их наместники.</w:t>
      </w:r>
    </w:p>
    <w:p>
      <w:pPr>
        <w:pStyle w:val="Normal"/>
        <w:rPr/>
      </w:pPr>
      <w:r>
        <w:rPr/>
        <w:t>Пятничную и праздничную хутбу, а также хутбу по случаю какого-нибудь важного события также всегда произносил халиф, а в крупных мечетях в других областях — его наместники. Они ни на кого не перекладывали эту обязанность. А в небольших областных мечетях молитвами руководил назначаемый халифом имам подобно тому, как во времена Посланника Аллаха в мечети Куба</w:t>
      </w:r>
      <w:r>
        <w:rPr>
          <w:rStyle w:val="FootnoteCharacters"/>
          <w:rStyle w:val="FootnoteAnchor"/>
        </w:rPr>
        <w:footnoteReference w:id="208"/>
      </w:r>
      <w:r>
        <w:rPr/>
        <w:t xml:space="preserve"> руководил молитвой назначенный Посланником r человек. Что же касается хутбы, то её произносил только халиф или его наместник, если речь шла о другой области, и только в главной мечети.</w:t>
      </w:r>
    </w:p>
    <w:p>
      <w:pPr>
        <w:pStyle w:val="Normal"/>
        <w:rPr/>
      </w:pPr>
      <w:r>
        <w:rPr/>
        <w:t>Оставившего молитву из лени подвергают наказанию, а по мнению некоторых факыхов, его следует казнить</w:t>
      </w:r>
      <w:r>
        <w:rPr>
          <w:rStyle w:val="FootnoteCharacters"/>
          <w:rStyle w:val="FootnoteAnchor"/>
        </w:rPr>
        <w:footnoteReference w:id="209"/>
      </w:r>
      <w:r>
        <w:rPr/>
        <w:t>. Если же человек оставляет молитву не из лени, а потому что отвергает её обязательность, то он становится неверующим и его следует казнить.</w:t>
      </w:r>
    </w:p>
    <w:p>
      <w:pPr>
        <w:pStyle w:val="Heading3"/>
        <w:rPr/>
      </w:pPr>
      <w:r>
        <w:rPr/>
        <w:t>Закят</w:t>
      </w:r>
    </w:p>
    <w:p>
      <w:pPr>
        <w:pStyle w:val="Normal"/>
        <w:rPr/>
      </w:pPr>
      <w:r>
        <w:rPr/>
        <w:t>Закят является одним из столпов ислама. Он имеет определённый размер, взимается с богатых и распределяется среди бедных. Закят обязаны выплачивать те, чьё имущество достигло определённых размеров, будь то ценности, скот, то, что производит земля, или имущество, предназначенное для продажи. Если человек отказывается выплачивать закят, правителю Исламского государства дозволено сражаться с ним из-за этого, как поступил в своё время Абу Бакр t.</w:t>
      </w:r>
    </w:p>
    <w:p>
      <w:pPr>
        <w:pStyle w:val="Normal"/>
        <w:rPr/>
      </w:pPr>
      <w:r>
        <w:rPr/>
        <w:t xml:space="preserve">Закят распределяется среди нескольких категорий людей. Они упомянуты в аяте: </w:t>
      </w:r>
      <w:r>
        <w:rPr>
          <w:rStyle w:val="Qaran"/>
        </w:rPr>
        <w:t>«Пожертвования предназначены для нищих и бедных, для тех, кто занимается их сбором и распределением, и для тех, чьи сердца хотят покорить, для выкупа рабов, для должников, для расходов на пути Аллаха и для путников. Таково предписание Аллаха. Поистине, Аллах — Знающий, Мудрый»</w:t>
      </w:r>
      <w:r>
        <w:rPr/>
        <w:t xml:space="preserve"> </w:t>
      </w:r>
      <w:r>
        <w:rPr>
          <w:rStyle w:val="5ayah"/>
        </w:rPr>
        <w:t>(9:60).</w:t>
      </w:r>
    </w:p>
    <w:p>
      <w:pPr>
        <w:pStyle w:val="Normal"/>
        <w:rPr/>
      </w:pPr>
      <w:r>
        <w:rPr/>
        <w:t>К нищим и бедным относятся все люди, которые не в состоянии самостоятельно покрыть свои потребности. А те, чьи сердца хотят покорить — это люди, которые ещё не приняли ислам, но есть надежда, что, если дать им что-нибудь, они склонятся к исламу, или же они приняли ислам, однако внутренне они колеблются, и если им дать что-нибудь, это поможет им обрести уверенность и укрепиться в вере. После завоевания Мекки Пророк r отдавал часть закята таким людям. Под рабами подразумеваются рабы, которые заключили договор со своими хозяевами о том, что они выкупят свою свободу, а также пленники. Также можно покупать рабов и отпускать их на волю. Под должниками подразумеваются те, кто отягощён долгами, и размер их имущества меньше того, с которого взимается закят, то есть меньше нисаба. Под расходами на пути Аллаха подразумеваются расходы на борьбу на пути Аллаха, а под путником — человек, который оказался далеко от дома и отрезан от своего имущества.</w:t>
      </w:r>
    </w:p>
    <w:p>
      <w:pPr>
        <w:pStyle w:val="Normal"/>
        <w:rPr/>
      </w:pPr>
      <w:r>
        <w:rPr/>
        <w:t>Закят — совершенная система социального обеспечения. Она не притесняет богатых и в то же время приносит пользу бедным. Благодаря закяту мусульманская община живёт счастливо. Мусульмане не предпринимают попыток присвоить чужое имущество путём грабежей и воровства. В мусульманской общине богатый не презирает бедного, а бедный не завидует богатому и между ними не возникает вражды и ненависти.</w:t>
      </w:r>
    </w:p>
    <w:p>
      <w:pPr>
        <w:pStyle w:val="Heading3"/>
        <w:rPr/>
      </w:pPr>
      <w:r>
        <w:rPr/>
        <w:t>Хадж</w:t>
      </w:r>
    </w:p>
    <w:p>
      <w:pPr>
        <w:pStyle w:val="Normal"/>
        <w:rPr/>
      </w:pPr>
      <w:r>
        <w:rPr/>
        <w:t xml:space="preserve">Хадж — один из величайших столпов религии. Каждый мусульманин обязан совершить хадж раз в жизни. Всевышний Аллах сказал: </w:t>
      </w:r>
      <w:r>
        <w:rPr>
          <w:rStyle w:val="Qaran"/>
        </w:rPr>
        <w:t xml:space="preserve">«Люди обязаны перед Аллахом совершить хадж к Дому </w:t>
      </w:r>
      <w:r>
        <w:rPr>
          <w:rStyle w:val="4conjecture"/>
        </w:rPr>
        <w:t>[Ка‘бе]</w:t>
      </w:r>
      <w:r>
        <w:rPr>
          <w:rStyle w:val="Qaran"/>
        </w:rPr>
        <w:t>, если они способны проделать путь к нему»</w:t>
      </w:r>
      <w:r>
        <w:rPr/>
        <w:t xml:space="preserve"> </w:t>
      </w:r>
      <w:r>
        <w:rPr>
          <w:rStyle w:val="5ayah"/>
        </w:rPr>
        <w:t>(3:97).</w:t>
      </w:r>
    </w:p>
    <w:p>
      <w:pPr>
        <w:pStyle w:val="Normal"/>
        <w:rPr/>
      </w:pPr>
      <w:r>
        <w:rPr/>
        <w:t>Совершением хаджа обычно руководил халиф мусульман. Праведные халифы встречались со своими наместниками во время сезона хаджа. Это давало халифу возможность оценить деятельность каждого наместника, услышать жалобы паствы на них и восстановить справедливость. А мусульмане, стекавшиеся со всех концов огромного Исламского государства, имели возможность увидеть халифа и вспомнить о том, что в своё время они присягнули ему и поклялись в верности и покорности. Лишь изредка халифы поручали кому-то совершать хадж с людьми. Посланник Аллаха r совершил прощальный хадж сам, а в девятом году от хиджры отправил Абу Бакра t совершать хадж с людьми.</w:t>
      </w:r>
    </w:p>
    <w:p>
      <w:pPr>
        <w:pStyle w:val="Heading3"/>
        <w:rPr/>
      </w:pPr>
      <w:r>
        <w:rPr/>
        <w:t>Пост</w:t>
      </w:r>
    </w:p>
    <w:p>
      <w:pPr>
        <w:pStyle w:val="Normal"/>
        <w:rPr/>
      </w:pPr>
      <w:r>
        <w:rPr/>
        <w:t>Пост в рамадан — пятый столп ислама. Всевышний Аллах возложил на мусульман обязанность соблюдать пост ежегодно в течение месяца рамадан. Пост очищает душу мусульманина. Кроме того, он входит в положение бедняков, которые страдают от голода, и начинает испытывать жалость и сострадание к ним и, как следствие, с готовностью и от чистого сердца подаёт милостыню и выплачивает закят, желая помочь им. Поэтому Всевышний Аллах предписал мусульманам отдавать бедным садака аль-фитр после окончания поста. Если человек отказывается соблюдать пост без уважительной причины, правитель Исламского государства выбирает ему подходящее наказание, чтобы вернуть его к покорности Всевышнему.</w:t>
      </w:r>
    </w:p>
    <w:p>
      <w:pPr>
        <w:pStyle w:val="Normal"/>
        <w:rPr/>
      </w:pPr>
      <w:r>
        <w:rPr/>
        <w:t>Что может быть важнее и достойнее пяти столпов ислама? Если бы мусульманская община неуклонно соблюдала их, мусульмане обрели бы счастье в обоих мирах. В любое из этих предписаний вложена великая мудрость, ибо Всевышний ничего не делает просто так. Остаётся лишь удивляться поведению мусульман, которые, именуя себя мусульманами, оставляют один или даже несколько столпов своей религии. Разве такой человек не понимает, что, вытаскивая кирпичи из фундамента строения, он создаёт угрозу разрушения этого здания? Да убережёт нас Аллах от подобного и да поможет Он нам делать то, что вызывает Его довольство. Поистине, Он — Отвечающий на мольбы.</w:t>
      </w:r>
    </w:p>
    <w:p>
      <w:pPr>
        <w:pStyle w:val="Heading3"/>
        <w:rPr/>
      </w:pPr>
      <w:r>
        <w:rPr/>
        <w:t>Судопроизводство</w:t>
      </w:r>
    </w:p>
    <w:p>
      <w:pPr>
        <w:pStyle w:val="Normal"/>
        <w:rPr/>
      </w:pPr>
      <w:r>
        <w:rPr/>
        <w:t>Судопроизводство — одна из важнейших задач халифа, потому что судья разбирает тяжбы, разрешает конфликты и ставит точку в предъявлении взаимных обвинений и претензий, в соответствии с нормами Шариата, извлечёнными из Книги Аллаха и Сунны Его Посланника r.</w:t>
      </w:r>
    </w:p>
    <w:p>
      <w:pPr>
        <w:pStyle w:val="Normal"/>
        <w:rPr/>
      </w:pPr>
      <w:r>
        <w:rPr/>
        <w:t xml:space="preserve">Всевышний сказал: </w:t>
      </w:r>
      <w:r>
        <w:rPr>
          <w:rStyle w:val="Qaran"/>
        </w:rPr>
        <w:t>«Те же, которые не принимают решений в соответствии с тем, что ниспослал Аллах, являются неверующими»</w:t>
      </w:r>
      <w:r>
        <w:rPr/>
        <w:t xml:space="preserve"> </w:t>
      </w:r>
      <w:r>
        <w:rPr>
          <w:rStyle w:val="5ayah"/>
        </w:rPr>
        <w:t>(5:44).</w:t>
      </w:r>
    </w:p>
    <w:p>
      <w:pPr>
        <w:pStyle w:val="Normal"/>
        <w:rPr/>
      </w:pPr>
      <w:r>
        <w:rPr/>
        <w:t xml:space="preserve">А в другом аяте говорится: </w:t>
      </w:r>
      <w:r>
        <w:rPr>
          <w:rStyle w:val="Qaran"/>
        </w:rPr>
        <w:t>«Те же, которые не принимают решений в соответствии с тем, что ниспослал Аллах, являются несправедливыми»</w:t>
      </w:r>
      <w:r>
        <w:rPr/>
        <w:t xml:space="preserve"> </w:t>
      </w:r>
      <w:r>
        <w:rPr>
          <w:rStyle w:val="5ayah"/>
        </w:rPr>
        <w:t>(5:45).</w:t>
      </w:r>
    </w:p>
    <w:p>
      <w:pPr>
        <w:pStyle w:val="Normal"/>
        <w:rPr/>
      </w:pPr>
      <w:r>
        <w:rPr/>
        <w:t xml:space="preserve">А в другом аяте Всевышний сказал: </w:t>
      </w:r>
      <w:r>
        <w:rPr>
          <w:rStyle w:val="Qaran"/>
        </w:rPr>
        <w:t>«Те же, которые не принимают решений в соответствии с тем, что ниспослал Аллах, являются нечестивцами»</w:t>
      </w:r>
      <w:r>
        <w:rPr/>
        <w:t xml:space="preserve"> </w:t>
      </w:r>
      <w:r>
        <w:rPr>
          <w:rStyle w:val="5ayah"/>
        </w:rPr>
        <w:t>(5:47).</w:t>
      </w:r>
    </w:p>
    <w:p>
      <w:pPr>
        <w:pStyle w:val="Normal"/>
        <w:rPr/>
      </w:pPr>
      <w:r>
        <w:rPr/>
        <w:t>Первые правители мусульман — Пророк r и Абу Бакр t вершили судопроизводство сами. Первым халифом, поручившим судопроизводство другому человеку, по словам Ибн Хальдуна, был ‘Умар ибн аль-Хаттаб. Он назначил судьёй Медины Абу ад-Дарду, Басры — Шурейха, а Куфы — Абу Мусу аль-Аш‘ари. Последнему он написал известное послание, содержащее наставления и указания, призванные помочь будущему судье. Ниже приведён текст этого послания, взятый из книги «Аль-камиль» аль-Мубаррида:</w:t>
      </w:r>
    </w:p>
    <w:p>
      <w:pPr>
        <w:pStyle w:val="Normal"/>
        <w:rPr/>
      </w:pPr>
      <w:r>
        <w:rPr/>
        <w:t>«С именем Аллаха, Милостивого, Милосердного!</w:t>
      </w:r>
    </w:p>
    <w:p>
      <w:pPr>
        <w:pStyle w:val="Normal"/>
        <w:rPr/>
      </w:pPr>
      <w:r>
        <w:rPr/>
        <w:t>От раба Аллаха ‘Умара ибн аль-Хаттаба, повелителя верующих, ‘Абдуллаху ибн Кайсу. Мир тебе! Поистине, судопроизводство — важная обязанность и традиция, которой нужно следовать. Старайся понять слова обеих сторон и выслушивай их с одинаковым вниманием, а иначе упустишь истину, которая может открыться тебе через слова одного из них, и тогда права не будут соблюдены. Встречай всех людей с одинаковым лицом, сиди перед ними одинаково и суди их одинаково, так чтобы знатный не рассчитывал на то, что ради него ты поступишь несправедливо (по отношению к другим), а слабый не отчаивался в твоей справедливости. Тот, кто утверждает, должен представить доказательства, а отрицающий должен поклясться. Примирение между мусульманами дозволено, за исключением перемирия, которое делает запретное дозволенным или делает дозволенное запретным.</w:t>
      </w:r>
    </w:p>
    <w:p>
      <w:pPr>
        <w:pStyle w:val="Normal"/>
        <w:rPr/>
      </w:pPr>
      <w:r>
        <w:rPr/>
        <w:t>Если ты вынес судебное решение, а потом, подумав, изменил своё мнение и понял, что допустил ошибку, ты должен вернуться к истине, потому что истина изначальна, и возвращение к ней лучше, чем дальнейшее продвижение по дороге лжи.</w:t>
      </w:r>
    </w:p>
    <w:p>
      <w:pPr>
        <w:pStyle w:val="Normal"/>
        <w:rPr/>
      </w:pPr>
      <w:r>
        <w:rPr/>
        <w:t>Старайся глубже понять запутанные, неясные вопросы, решения к которым ты не найдёшь ни в Коране, ни в Сунне. Рассматривай хадисы, в которых описываются похожие случаи, и используй аналогию. Старайся вынести решение, которое было бы ближе к Аллаху и к истине.</w:t>
      </w:r>
    </w:p>
    <w:p>
      <w:pPr>
        <w:pStyle w:val="Normal"/>
        <w:rPr/>
      </w:pPr>
      <w:r>
        <w:rPr/>
        <w:t>Тому, кто заявляет о наличии у него какого-либо права, дай определённый срок. Если он представит доказательства, дай ему то, что принадлежит ему по праву. А в противном случае оставь всё как есть и закрой его дело. Так будет лучше, ибо в этом случае не останется сомнений.</w:t>
      </w:r>
    </w:p>
    <w:p>
      <w:pPr>
        <w:pStyle w:val="Normal"/>
        <w:rPr/>
      </w:pPr>
      <w:r>
        <w:rPr/>
        <w:t>Свидетельство всех мусульман принимается, кроме тех, кто уже подвергался установленному Шариатом наказанию (</w:t>
      </w:r>
      <w:r>
        <w:rPr>
          <w:rStyle w:val="Auxiliary"/>
        </w:rPr>
        <w:t>хадд</w:t>
      </w:r>
      <w:r>
        <w:rPr/>
        <w:t>) за какое-либо преступление, или его уже уличали в лжесвидетельстве, или же он подозревался в том, что называет себя сыном не своих родителей, или это бывший раб, называющий своим господином не того, кто дал ему свободу, ибо, поистине, Аллах сокрыл от вас то, что в душах людей, и дал вам вместо этого знания доказательства и клятвы.</w:t>
      </w:r>
    </w:p>
    <w:p>
      <w:pPr>
        <w:pStyle w:val="Normal"/>
        <w:rPr/>
      </w:pPr>
      <w:r>
        <w:rPr/>
        <w:t>Избегай предвзятого отношения к одной из сторон и давления на кого-либо, ибо, поистине, Аллах дарует великую награду за истину, сказанную тогда, когда её нужно было сказать, и она — прекрасный запас. У кого правильное намерение и кто взялся за свою душу, того избавит Аллах от зла, причиняемого людьми. А кто демонстрирует людям наличие у него того, о чём Аллах знает, что оно на самом деле ему не свойственно, того опозорит Аллах. Подумай же о награде Всевышнего Аллаха в виде удела в этом мире и сокровищницах Его милости. Мир тебе!»</w:t>
      </w:r>
    </w:p>
    <w:p>
      <w:pPr>
        <w:pStyle w:val="Normal"/>
        <w:rPr/>
      </w:pPr>
      <w:r>
        <w:rPr/>
        <w:t>‘</w:t>
      </w:r>
      <w:r>
        <w:rPr/>
        <w:t>Умар t поручил судопроизводство другим по причине занятости. Он правил огромным государством. К тому же в его эпоху мусульмане вели борьбу на пути Аллаха, открывая новые земли для ислама, и нужно было снаряжать войска, охранять границы. Эти дела были крайне важными, и он не мог никому поручить их. Поэтому он вынужден был поручить судопроизводство другим, чтобы оно не отвлекало его от остальных обязанностей.</w:t>
      </w:r>
    </w:p>
    <w:p>
      <w:pPr>
        <w:pStyle w:val="Normal"/>
        <w:rPr/>
      </w:pPr>
      <w:r>
        <w:rPr/>
        <w:t>Для этой важной должности ‘Умар t выбрал сподвижников, которые много времени провели в обществе Посланника Аллаха r и впитали в себя свет его религии. Они умели извлекать соответствующие нормы Шариата из Корана и Пречистой Сунны и отдалялись от всего, что вызывает гнев Аллаха и Его Посланника — несправедливости, притеснения, взяток и так далее.</w:t>
      </w:r>
    </w:p>
    <w:p>
      <w:pPr>
        <w:pStyle w:val="Normal"/>
        <w:rPr/>
      </w:pPr>
      <w:r>
        <w:rPr/>
        <w:t xml:space="preserve">Всевышний Аллах сказал: </w:t>
      </w:r>
      <w:r>
        <w:rPr>
          <w:rStyle w:val="Qaran"/>
        </w:rPr>
        <w:t>«И когда вы судите среди людей, вы должны судить по справедливости»</w:t>
      </w:r>
      <w:r>
        <w:rPr/>
        <w:t xml:space="preserve"> </w:t>
      </w:r>
      <w:r>
        <w:rPr>
          <w:rStyle w:val="5ayah"/>
        </w:rPr>
        <w:t>(4:58).</w:t>
      </w:r>
    </w:p>
    <w:p>
      <w:pPr>
        <w:pStyle w:val="Normal"/>
        <w:rPr/>
      </w:pPr>
      <w:r>
        <w:rPr/>
        <w:t xml:space="preserve">Всевышний Аллах также сказал: </w:t>
      </w:r>
      <w:r>
        <w:rPr>
          <w:rStyle w:val="Qaran"/>
        </w:rPr>
        <w:t>«О те, которые уверовали! Не пожирайте вашего имущества между вами незаконно»</w:t>
      </w:r>
      <w:r>
        <w:rPr/>
        <w:t xml:space="preserve"> </w:t>
      </w:r>
      <w:r>
        <w:rPr>
          <w:rStyle w:val="5ayah"/>
        </w:rPr>
        <w:t>(4:29).</w:t>
      </w:r>
    </w:p>
    <w:p>
      <w:pPr>
        <w:pStyle w:val="Normal"/>
        <w:rPr/>
      </w:pPr>
      <w:r>
        <w:rPr/>
        <w:t>Судьи не принимали подарков и приглашений на торжества.</w:t>
      </w:r>
    </w:p>
    <w:p>
      <w:pPr>
        <w:pStyle w:val="Normal"/>
        <w:rPr/>
      </w:pPr>
      <w:r>
        <w:rPr/>
        <w:t>Эти люди были светочами, которые помогали остальным найти правильный путь. Они трудились ради Аллаха, и когда мир этот приблизился к ним, они отдалились от него, зная, что несправедливость, проявленная ради снискания мирских благ, обернётся густым мраком в Судный день. Да будет доволен Аллах ими всеми!</w:t>
      </w:r>
    </w:p>
    <w:p>
      <w:pPr>
        <w:pStyle w:val="Heading3"/>
        <w:rPr/>
      </w:pPr>
      <w:r>
        <w:rPr/>
        <w:t>Фетвы</w:t>
      </w:r>
    </w:p>
    <w:p>
      <w:pPr>
        <w:pStyle w:val="Normal"/>
        <w:rPr/>
      </w:pPr>
      <w:r>
        <w:rPr/>
        <w:t xml:space="preserve">На рассвете ислама фетвы извлекались из Книги Аллаха и Сунны Его Посланника r. В те времена свет пророчества сиял, озаряя мусульманскую общину, и среди мусульман было множество тех, кто передавал хадисы и знал их наизусть. Кто-то передал много хадисов, как мать верующих ‘Аиша, ‘Абдуллах ибн Мас‘уд, Ибн ‘Умар, ‘Абдуллах ибн ‘Амр ибн аль-‘Ас и другие, а кто-то мало. В те времена никто не осмеливался возвести ложь на Пророка r, ибо сам он сказал: </w:t>
      </w:r>
      <w:r>
        <w:rPr>
          <w:rStyle w:val="Hadis"/>
        </w:rPr>
        <w:t>«Кто возведёт на меня ложь намеренно, пусть приготовится занять своё место в Огне!»</w:t>
      </w:r>
      <w:r>
        <w:rPr/>
        <w:t xml:space="preserve"> В то время религия была чистой, и к ней не примешивалось то, что к ней не относилось. Все нововведения появились позже.</w:t>
      </w:r>
    </w:p>
    <w:p>
      <w:pPr>
        <w:pStyle w:val="Normal"/>
        <w:rPr/>
      </w:pPr>
      <w:r>
        <w:rPr/>
        <w:t>Когда случалось какое-нибудь важное событие, халифы советовались с наиболее авторитетными и знающими сподвижниками. Например, ‘Умар ибн аль-Хаттаб попросил ‘Абду-р-Рахмана ибн ‘Ауфа дать ему фетву относительно зайца, убитого в аль-Хараме</w:t>
      </w:r>
      <w:r>
        <w:rPr>
          <w:rStyle w:val="FootnoteCharacters"/>
          <w:rStyle w:val="FootnoteAnchor"/>
        </w:rPr>
        <w:footnoteReference w:id="210"/>
      </w:r>
      <w:r>
        <w:rPr/>
        <w:t>.</w:t>
      </w:r>
    </w:p>
    <w:p>
      <w:pPr>
        <w:pStyle w:val="Normal"/>
        <w:rPr/>
      </w:pPr>
      <w:r>
        <w:rPr/>
        <w:t>Однако сподвижники, боясь допустить ошибку, старались не давать фетв. Этим объясняется тот удивительный на первый взгляд факт, что несмотря на большое число сподвижников, фетвы решались давать только семнадцать из них</w:t>
      </w:r>
      <w:r>
        <w:rPr>
          <w:rStyle w:val="FootnoteCharacters"/>
          <w:rStyle w:val="FootnoteAnchor"/>
        </w:rPr>
        <w:footnoteReference w:id="211"/>
      </w:r>
      <w:r>
        <w:rPr/>
        <w:t>.</w:t>
      </w:r>
    </w:p>
    <w:p>
      <w:pPr>
        <w:pStyle w:val="Heading3"/>
        <w:rPr/>
      </w:pPr>
      <w:r>
        <w:rPr/>
        <w:t>Наказания, установленные Шариатом (худуд)</w:t>
      </w:r>
    </w:p>
    <w:p>
      <w:pPr>
        <w:pStyle w:val="Normal"/>
        <w:rPr/>
      </w:pPr>
      <w:r>
        <w:rPr/>
        <w:t>Всевышний Аллах установил определённые наказания за некоторые преступления, из-за совершения которых в общине распространяется нечестие и порок. Эти наказания достаточно суровы для того, чтобы удержать людей от совершения подобных злых деяний. Наказания, установленные Шариатом (</w:t>
      </w:r>
      <w:r>
        <w:rPr>
          <w:rStyle w:val="Auxiliary"/>
        </w:rPr>
        <w:t>худуд</w:t>
      </w:r>
      <w:r>
        <w:rPr/>
        <w:t>), делятся на четыре вида: смертная казнь, бичевание, отсечение части тела и наказание, устанавливаемое правителем (</w:t>
      </w:r>
      <w:r>
        <w:rPr>
          <w:rStyle w:val="Auxiliary"/>
        </w:rPr>
        <w:t>та</w:t>
      </w:r>
      <w:r>
        <w:rPr/>
        <w:t>‘</w:t>
      </w:r>
      <w:r>
        <w:rPr>
          <w:rStyle w:val="Auxiliary"/>
        </w:rPr>
        <w:t>зир</w:t>
      </w:r>
      <w:r>
        <w:rPr/>
        <w:t>).</w:t>
      </w:r>
    </w:p>
    <w:p>
      <w:pPr>
        <w:pStyle w:val="Normal"/>
        <w:rPr/>
      </w:pPr>
      <w:r>
        <w:rPr/>
        <w:t>Смертная казнь полагается за убийство человека без права, вероотступничество</w:t>
      </w:r>
      <w:r>
        <w:rPr>
          <w:rStyle w:val="FootnoteCharacters"/>
          <w:rStyle w:val="FootnoteAnchor"/>
        </w:rPr>
        <w:footnoteReference w:id="212"/>
      </w:r>
      <w:r>
        <w:rPr/>
        <w:t>, распространение нечестия на земле</w:t>
      </w:r>
      <w:r>
        <w:rPr>
          <w:rStyle w:val="FootnoteCharacters"/>
          <w:rStyle w:val="FootnoteAnchor"/>
        </w:rPr>
        <w:footnoteReference w:id="213"/>
      </w:r>
      <w:r>
        <w:rPr/>
        <w:t>, бегство с поля боя</w:t>
      </w:r>
      <w:r>
        <w:rPr>
          <w:rStyle w:val="FootnoteCharacters"/>
          <w:rStyle w:val="FootnoteAnchor"/>
        </w:rPr>
        <w:footnoteReference w:id="214"/>
      </w:r>
      <w:r>
        <w:rPr/>
        <w:t>, оставление молитвы из лени (согласно одному из мнений) и прелюбодеяние состоящего в браке, потому что прелюбодеяние является преступлением против всей мусульманской общины. Из-за него разрушаются семьи и появляются на свет незаконнорождённые дети, которых некому воспитывать, а это опаснее убийства.</w:t>
      </w:r>
    </w:p>
    <w:p>
      <w:pPr>
        <w:pStyle w:val="Normal"/>
        <w:rPr/>
      </w:pPr>
      <w:r>
        <w:rPr/>
        <w:t>Бичеванию подвергают не состоящего в браке прелюбодея — ему наносят сто ударов</w:t>
      </w:r>
      <w:r>
        <w:rPr>
          <w:rStyle w:val="FootnoteCharacters"/>
          <w:rStyle w:val="FootnoteAnchor"/>
        </w:rPr>
        <w:footnoteReference w:id="215"/>
      </w:r>
      <w:r>
        <w:rPr/>
        <w:t>. За клевету — обвинение другого в прелюбодеянии — полагается восемьдесят ударов</w:t>
      </w:r>
      <w:r>
        <w:rPr>
          <w:rStyle w:val="FootnoteCharacters"/>
          <w:rStyle w:val="FootnoteAnchor"/>
        </w:rPr>
        <w:footnoteReference w:id="216"/>
      </w:r>
      <w:r>
        <w:rPr/>
        <w:t>, а за употребление вина — от сорока до восьмидесяти (сподвижники разошлись во мнениях)</w:t>
      </w:r>
      <w:r>
        <w:rPr>
          <w:rStyle w:val="FootnoteCharacters"/>
          <w:rStyle w:val="FootnoteAnchor"/>
        </w:rPr>
        <w:footnoteReference w:id="217"/>
      </w:r>
      <w:r>
        <w:rPr/>
        <w:t>.</w:t>
      </w:r>
    </w:p>
    <w:p>
      <w:pPr>
        <w:pStyle w:val="Normal"/>
        <w:rPr/>
      </w:pPr>
      <w:r>
        <w:rPr/>
        <w:t>Если же говорить об отсечении части тела, то вору отсекают руку (кисть)</w:t>
      </w:r>
      <w:r>
        <w:rPr>
          <w:rStyle w:val="FootnoteCharacters"/>
          <w:rStyle w:val="FootnoteAnchor"/>
        </w:rPr>
        <w:footnoteReference w:id="218"/>
      </w:r>
      <w:r>
        <w:rPr/>
        <w:t>, а за нанесение увечий полагается воздаяние тем же: глаз за глаз, нос за нос, ухо за ухо, зуб за зуб. А за нанесённую рану преступнику наносят такую же рану</w:t>
      </w:r>
      <w:r>
        <w:rPr>
          <w:rStyle w:val="FootnoteCharacters"/>
          <w:rStyle w:val="FootnoteAnchor"/>
        </w:rPr>
        <w:footnoteReference w:id="219"/>
      </w:r>
      <w:r>
        <w:rPr/>
        <w:t>. Пострадавший или его опекун могут простить преступника. Это одно из прав мусульманской общины. Если же речь идёт о непреднамеренном убийстве или нанесении повреждений, пострадавшему или его опекуну (в случае убийства) полагается компенсация (</w:t>
      </w:r>
      <w:r>
        <w:rPr>
          <w:rStyle w:val="Auxiliary"/>
        </w:rPr>
        <w:t>дийа</w:t>
      </w:r>
      <w:r>
        <w:rPr/>
        <w:t>). Такое наказание приносит пользу пострадавшему и сдерживает преступников.</w:t>
      </w:r>
    </w:p>
    <w:p>
      <w:pPr>
        <w:pStyle w:val="Normal"/>
        <w:rPr/>
      </w:pPr>
      <w:r>
        <w:rPr/>
        <w:t>Что же касается наказания, которое назначает правитель (</w:t>
      </w:r>
      <w:r>
        <w:rPr>
          <w:rStyle w:val="Auxiliary"/>
        </w:rPr>
        <w:t>та</w:t>
      </w:r>
      <w:r>
        <w:rPr/>
        <w:t>‘</w:t>
      </w:r>
      <w:r>
        <w:rPr>
          <w:rStyle w:val="Auxiliary"/>
        </w:rPr>
        <w:t>зир</w:t>
      </w:r>
      <w:r>
        <w:rPr/>
        <w:t>), то они полагаются за остальные действия, осуждаемые религией, например, захват чужой земли или оставление поста.</w:t>
      </w:r>
    </w:p>
    <w:p>
      <w:pPr>
        <w:pStyle w:val="Normal"/>
        <w:rPr/>
      </w:pPr>
      <w:r>
        <w:rPr/>
        <w:t>К сожалению, в этой книге не хватит места для того, чтобы рассказать о наказаниях, установленных Шариатом, однако и того, о чём мы сказали, достаточно, чтобы показать превосходство Шариата над меняющимися едва ли не каждый день уголовными кодексами человечества… И нет силы и могущества ни у кого, кроме Аллаха!</w:t>
      </w:r>
    </w:p>
    <w:p>
      <w:pPr>
        <w:pStyle w:val="Heading3"/>
        <w:rPr/>
      </w:pPr>
      <w:r>
        <w:rPr/>
        <w:t>Борьба на пути Аллаха (джихад)</w:t>
      </w:r>
    </w:p>
    <w:p>
      <w:pPr>
        <w:pStyle w:val="Normal"/>
        <w:rPr/>
      </w:pPr>
      <w:r>
        <w:rPr/>
        <w:t>Аллах послал Мухаммада r с религией истины добрым вестником и предостерегающим увещевателем. Он донёс до людей послание Господа, исполнив Его веление. Будучи арабом, он начал свой призыв с обращения к соплеменникам-курайшитам, а потом и остальным арабам. Он указал им на истину и осветил им путь. Он призвал их к религии, которая представляет собой совокупность нравственных достоинств. Немногие из призываемых последовали за ним, а остальные отказались и даже преградили ему путь. Однако Мухаммад r проявлял терпение, как и положено великодушному, сострадательному и милосердному пророку. Однако его терпение и выдержка лишь усиливали враждебность курайшитов, и они начали преследовать Мухаммада r и верующих. Однажды они даже договорились убить его. Тогда Всевышний Аллах повелел верующим переселиться в Медину, жители которой (ансары) встретили их и приютили и поклялись защищать Пророка r до тех пор, пока он не донесёт до людей послание Господа полностью.</w:t>
      </w:r>
    </w:p>
    <w:p>
      <w:pPr>
        <w:pStyle w:val="Normal"/>
        <w:rPr/>
      </w:pPr>
      <w:r>
        <w:rPr/>
        <w:t xml:space="preserve">Мусульмане несколько раз сражались с язычниками-курайшитами, и итогом последнего из этих сражений стало завоевание Мекки мусульманами. Оплот идолопоклонства пал, большинство курайшитов уверовали и благодаря исламу стали ещё могущественнее, чем были во времена невежества. Поскольку большинство арабов, как и язычники-курайшиты, встали на пути нового призыва, Всевышний Аллах повелел верующим сражаться с ними подобно тому, как те сражались с ними. Верующие несколько раз сражались с арабами, и после одного из таких сражений — при Хунейне, с племенем Хавазин — обрушилась крепость многобожия на Аравийском полуострове. Посланник r также призвал людей Писания, живших по соседству с арабами, к религии, которая явилась подтверждением того, что было ниспослано ранее. Всевышний Аллах сказал: </w:t>
      </w:r>
      <w:r>
        <w:rPr>
          <w:rStyle w:val="Qaran"/>
        </w:rPr>
        <w:t xml:space="preserve">«Он ниспослал тебе Писание с истиной в подтверждение того, что было до него. Он ниспослал Таурат </w:t>
      </w:r>
      <w:r>
        <w:rPr>
          <w:rStyle w:val="4conjecture"/>
        </w:rPr>
        <w:t>[Тору]</w:t>
      </w:r>
      <w:r>
        <w:rPr>
          <w:rStyle w:val="Qaran"/>
        </w:rPr>
        <w:t xml:space="preserve"> и Инджиль </w:t>
      </w:r>
      <w:r>
        <w:rPr>
          <w:rStyle w:val="4conjecture"/>
        </w:rPr>
        <w:t>[Евангелие]</w:t>
      </w:r>
      <w:r>
        <w:rPr>
          <w:rStyle w:val="Qaran"/>
        </w:rPr>
        <w:t xml:space="preserve">, которые прежде были руководством для людей. Он также ниспослал Различение </w:t>
      </w:r>
      <w:r>
        <w:rPr>
          <w:rStyle w:val="4conjecture"/>
        </w:rPr>
        <w:t>[Коран]</w:t>
      </w:r>
      <w:r>
        <w:rPr>
          <w:rStyle w:val="Qaran"/>
        </w:rPr>
        <w:t>»</w:t>
      </w:r>
      <w:r>
        <w:rPr/>
        <w:t xml:space="preserve"> </w:t>
      </w:r>
      <w:r>
        <w:rPr>
          <w:rStyle w:val="5ayah"/>
        </w:rPr>
        <w:t>(3:3–4).</w:t>
      </w:r>
    </w:p>
    <w:p>
      <w:pPr>
        <w:pStyle w:val="Normal"/>
        <w:rPr/>
      </w:pPr>
      <w:r>
        <w:rPr/>
        <w:t>Однако они отказались принимать ислам и заключили с Мухаммадом r договор о том, что они не примкнут к врагам мусульман и не станут помогать им. Спустя некоторое время они нарушили договор и присоединились к тем племенам, которые объединили свои усилия для борьбы против ислама. Посланник r со своей стороны также аннулировал договор ввиду его нарушения, следствием чего стало несколько сражений, подорвавших влияние и силы иудеев.</w:t>
      </w:r>
    </w:p>
    <w:p>
      <w:pPr>
        <w:pStyle w:val="Normal"/>
        <w:rPr/>
      </w:pPr>
      <w:r>
        <w:rPr/>
        <w:t xml:space="preserve">Призыв Посланника Аллаха r был обращён ко всем людям, ибо Всевышний сказал: </w:t>
      </w:r>
      <w:r>
        <w:rPr>
          <w:rStyle w:val="Qaran"/>
        </w:rPr>
        <w:t>«Мы отправили тебя ко всем людям добрым вестником и предостерегающим увещевателем»</w:t>
      </w:r>
      <w:r>
        <w:rPr/>
        <w:t xml:space="preserve"> </w:t>
      </w:r>
      <w:r>
        <w:rPr>
          <w:rStyle w:val="5ayah"/>
        </w:rPr>
        <w:t>(34:28).</w:t>
      </w:r>
    </w:p>
    <w:p>
      <w:pPr>
        <w:pStyle w:val="Normal"/>
        <w:rPr/>
      </w:pPr>
      <w:r>
        <w:rPr/>
        <w:t>Пророк r направил несколько посланий правителям соседних государств, призывая их к исламу. Он написал правителю персов и правителям арабов, которые находились под их покровительством, а также византийскому царю Ираклию и правителю Эфиопии. Целью этого действия было наполнить мир светом ислама и уравнять знатного и простолюдина перед истиной, чтобы знатный не пытался притеснять простых людей, а простой человек не отчаивался в справедливости, и чтобы народы избавились от гнёта правителей, которые себя считали богами, а свою паству — рабами.</w:t>
      </w:r>
    </w:p>
    <w:p>
      <w:pPr>
        <w:pStyle w:val="Normal"/>
        <w:rPr/>
      </w:pPr>
      <w:r>
        <w:rPr/>
        <w:t>Всевышний Аллах объявил через Своего Посланника r неприкосновенными жизнь и имущество любого человека, принявшего ислам. Приняв ислам, человек становится братом для остальных мусульман, и на него не возлагается никаких имущественных обязанностей, за исключением выплаты закята, который необходим для нормальной жизни мусульманской общины. Отказавшегося принять ислам не принуждают к этому. Он добровольно соглашается жить под властью ислама и подчиняться его законам, касающимся взаимоотношений между людьми, в том числе и деловых, и выплачивает небольшой налог в качестве платы за предоставляемую ему защиту. Исполняющий эти требования немусульманин становится зиммием, то есть человеком, который находится под защитой и покровительством Аллаха и Его Посланника r. У него появляются такие же права и обязанности, как и у мусульман. Мусульмане обязаны защищать зиммиев так же, как защищают они самих себя, своё имущество и своих детей. Что же касается религии, то зиммий может делать всё, что дозволено в его религии. А с человеком, который отверг и то, и другое, следует сражаться, поскольку ислам — религия, подтверждающая ниспосланное ранее и заключающая в себе нравственные достоинства, способные сделать человека счастливым, и у того, кто отказывается как принимать ислам, так и подчиняться его нормам, регулирующим земную жизнь, продолжая при этом исповедовать свою религию и совершать соответствующие обряды поклонения, нет оправдания.</w:t>
      </w:r>
    </w:p>
    <w:p>
      <w:pPr>
        <w:pStyle w:val="Normal"/>
        <w:rPr/>
      </w:pPr>
      <w:r>
        <w:rPr/>
        <w:t>После кончины Посланника Аллаха r одной из задач халифа стало завершение начатого Посланником r, потому что халиф — преемник Посланника Аллаха r в оберегании религии и распоряжении мирскими делами. Праведные халифы блестяще выполнили свою задачу. Они снарядили войска для сражений с двумя великими империями, которые граничили с землями арабов — империей персов и византийцев, после того как отправили им послания с призывом принять ислам или выплачивать джизью и добровольно подчиниться законам ислама.</w:t>
      </w:r>
    </w:p>
    <w:p>
      <w:pPr>
        <w:pStyle w:val="Normal"/>
        <w:rPr/>
      </w:pPr>
      <w:r>
        <w:rPr/>
        <w:t>Командование войсками входило в обязанности халифов. Они следовали примеру Посланника Аллаха r, который в большинстве случаев сам вёл верующих в бой. Однако поскольку халифы подчас отправляли войска сразу в несколько земель, которые предстояло завоевать и открыть для ислама, они вынуждены были прибегнуть к помощи военачальников, не менее смелых и опытных, чем они сами. Они выбирали из числа сподвижников самых надёжных и достойных людей, не обращая внимания на их состоятельность, происхождение, длительность сподвижничества и возраст. Посланник Аллаха r в своё время назначил ‘Амра ибн аль-‘Аса командовать войском, в рядах которого были Абу Бакр t и ‘Умар t, и поручил юному Усаме ибн Зейду командовать войском, в котором был ‘Умар t. Назначая командующего войском, и Посланник Аллаха r, и праведные халифы после него смотрели только на знание, опыт в военном деле и умение планировать и вести сражение.</w:t>
      </w:r>
    </w:p>
    <w:p>
      <w:pPr>
        <w:pStyle w:val="Normal"/>
        <w:rPr/>
      </w:pPr>
      <w:r>
        <w:rPr/>
        <w:t>Халифы отдавали войскам те же приказания, которые отдавал в своё время Посланник Аллаха r: предложить народам, с которыми они встретятся, принять ислам, а если они откажутся, то предложить им перейти под защиту мусульман и выплачивать джизью, и если они откажутся и от этого, с ними следует сражаться. Халифы давали своим командующим то же наставление, которое дал Абу Бакр t войску Усаме, выступившему сразу после кончины Посланника Аллаха r: не творить нечестия на земле, не нападать на женщин, детей и стариков и не трогать монахов</w:t>
      </w:r>
      <w:r>
        <w:rPr>
          <w:rStyle w:val="FootnoteCharacters"/>
          <w:rStyle w:val="FootnoteAnchor"/>
        </w:rPr>
        <w:footnoteReference w:id="220"/>
      </w:r>
      <w:r>
        <w:rPr/>
        <w:t>.</w:t>
      </w:r>
    </w:p>
    <w:p>
      <w:pPr>
        <w:pStyle w:val="Normal"/>
        <w:rPr/>
      </w:pPr>
      <w:r>
        <w:rPr/>
        <w:t xml:space="preserve">Обычно войско делилось на пять частей: авангард, арьергард, левый и правый фланги и центр. Каждой из этих частей командовал военачальник, назначенный командующим войска. Каждая часть, в свою очередь, делилась на отряды численностью в тысячу человек. Во главе каждого отряда стоял смелый воин. Далее отряды делились на взводы по десять человек, и у каждого взвода был свой старший. Обычно мусульмане использовали тактику нападения, следуя словам Всевышнего: </w:t>
      </w:r>
      <w:r>
        <w:rPr>
          <w:rStyle w:val="Qaran"/>
        </w:rPr>
        <w:t>«Поистине, Аллах любит тех, которые сражаются на Его пути рядами, словно они — прочное строение»</w:t>
      </w:r>
      <w:r>
        <w:rPr/>
        <w:t xml:space="preserve"> </w:t>
      </w:r>
      <w:r>
        <w:rPr>
          <w:rStyle w:val="5ayah"/>
        </w:rPr>
        <w:t>(61:4).</w:t>
      </w:r>
    </w:p>
    <w:p>
      <w:pPr>
        <w:pStyle w:val="Normal"/>
        <w:rPr/>
      </w:pPr>
      <w:r>
        <w:rPr/>
        <w:t xml:space="preserve">А Посланник Аллаха r сказал: </w:t>
      </w:r>
      <w:r>
        <w:rPr>
          <w:rStyle w:val="Hadis"/>
        </w:rPr>
        <w:t>«Верующий для верующего — как кирпичи в одном строении, укрепляющие и поддерживающие друг друга»</w:t>
      </w:r>
      <w:r>
        <w:rPr/>
        <w:t xml:space="preserve"> </w:t>
      </w:r>
      <w:r>
        <w:rPr>
          <w:rStyle w:val="Style10"/>
        </w:rPr>
        <w:t>[Аль-Бухари; Муслим и другие]</w:t>
      </w:r>
      <w:r>
        <w:rPr/>
        <w:t>.</w:t>
      </w:r>
    </w:p>
    <w:p>
      <w:pPr>
        <w:pStyle w:val="Normal"/>
        <w:rPr/>
      </w:pPr>
      <w:r>
        <w:rPr/>
        <w:t>Эта тактика была более эффективной, чем тактика попеременных наступлений и отступлений, которую обычно использовали арабы.</w:t>
      </w:r>
    </w:p>
    <w:p>
      <w:pPr>
        <w:pStyle w:val="Normal"/>
        <w:rPr/>
      </w:pPr>
      <w:r>
        <w:rPr/>
        <w:t xml:space="preserve">Если говорить о военной добыче, то она делилась на пять частей. Четыре пятых доставалось войску-победителю, причём пешему воину давали треть того, что получал всадник. А оставшуюся пятую часть делили в соответствии со Словами Всевышнего: </w:t>
      </w:r>
      <w:r>
        <w:rPr>
          <w:rStyle w:val="Qaran"/>
        </w:rPr>
        <w:t>«Знайте, что если вы захватили трофеи, то пятая часть их принадлежит Аллаху, Посланнику, близким родственникам Посланника, сиротам, беднякам и путникам»</w:t>
      </w:r>
      <w:r>
        <w:rPr/>
        <w:t xml:space="preserve"> </w:t>
      </w:r>
      <w:r>
        <w:rPr>
          <w:rStyle w:val="5ayah"/>
        </w:rPr>
        <w:t>(8:41).</w:t>
      </w:r>
    </w:p>
    <w:p>
      <w:pPr>
        <w:pStyle w:val="Normal"/>
        <w:rPr/>
      </w:pPr>
      <w:r>
        <w:rPr/>
        <w:t xml:space="preserve">Что же касается пленных, то с ними поступали в соответствии со Словами Всевышнего: </w:t>
      </w:r>
      <w:r>
        <w:rPr>
          <w:rStyle w:val="Qaran"/>
        </w:rPr>
        <w:t>«Когда вы встречаетесь с неверующими на поле боя, то рубите им головы. Когда же вы ослабите их, то крепите оковы. А потом или милуйте, или же берите выкуп, до тех пор, пока война не сложит своё бремя»</w:t>
      </w:r>
      <w:r>
        <w:rPr/>
        <w:t xml:space="preserve"> </w:t>
      </w:r>
      <w:r>
        <w:rPr>
          <w:rStyle w:val="5ayah"/>
        </w:rPr>
        <w:t>(47:4).</w:t>
      </w:r>
    </w:p>
    <w:p>
      <w:pPr>
        <w:pStyle w:val="Normal"/>
        <w:rPr/>
      </w:pPr>
      <w:r>
        <w:rPr/>
        <w:t>Таким образом, халиф мог помиловать пленных и освободить их, не требуя ничего взамен, а мог потребовать выкуп, который мог быть большим или малым, что зависело от состояния пленного.</w:t>
      </w:r>
    </w:p>
    <w:p>
      <w:pPr>
        <w:pStyle w:val="Normal"/>
        <w:rPr/>
      </w:pPr>
      <w:r>
        <w:rPr/>
        <w:t>Воин, убивший в бою противника, имел право забрать себе его оружие и боевое снаряжение.</w:t>
      </w:r>
    </w:p>
    <w:p>
      <w:pPr>
        <w:pStyle w:val="Normal"/>
        <w:rPr/>
      </w:pPr>
      <w:r>
        <w:rPr/>
        <w:t>Во времена первых халифов Исламское государство не имело постоянного войска. Халиф сам призывал мужчин в войско, и каждый мусульманин должен был внять призыву. Если объявлялась всеобщая мобилизация, каждый мусульманин обязан был вступить в войско, а тех, кто оставался, подозревали в лицемерии и подвергали суровому наказанию. Достаточно вспомнить историю тех, кто не участвовал в походе на Табук без уважительной причины. Пророк r запретил мусульманам общаться с ними и даже приветствовать их. И Аллах простил их лишь тогда, когда у них осталась одна-единственная мысль: не найти убежища от Аллаха, кроме как у Него. Во времена праведных халифов тех, кто не участвовал в походе без уважительной причины, публично позорили, чтобы для остальных они послужили назиданием. Первым, кто стал карать смертью за отказ вступать в войско и участвовать в походах, был аль-Хаджжадж ибн Йусуф ас-Сакафи, правитель Ирака в дни правления Омеййадов. Когда для укомплектования войска требовалось определённое число воинов, мужчины, способные держать оружие, бросали жребий, чтобы определить, кому вступать в войско, а кому оставаться.</w:t>
      </w:r>
    </w:p>
    <w:p>
      <w:pPr>
        <w:pStyle w:val="Normal"/>
        <w:rPr/>
      </w:pPr>
      <w:r>
        <w:rPr/>
        <w:t>Войска мусульман год за годом продолжали своё победное шествие по земле, и Всевышний Аллах никогда не оставлял их без помощи, потому что воины беспрекословно подчинялись командующим, а те неуклонно следовали Книге Аллаха и Сунне Его Посланника r. Никому и в голову не приходило присвоить что-то из военной добычи, и у воинов не было основания подозревать в чём-либо своего командующего, а тот, в свою очередь, не сомневался в их честности.</w:t>
      </w:r>
    </w:p>
    <w:p>
      <w:pPr>
        <w:pStyle w:val="Normal"/>
        <w:rPr/>
      </w:pPr>
      <w:r>
        <w:rPr/>
        <w:t>Вспомним, как Абу ‘Убейд ибн Масуд ас-Сакафи — один из доблестных воинов, участвовавший в сражениях за Ирак, — спросил персов, которые принесли ему разные персидские кушанья: «А вы накормили этим же воинов?» Они ответили: «У нас не было такой возможности». Тогда он отказался есть, сказав: «Каким скверным человеком был бы Абу ‘Убейд, если бы, пребывая среди своих товарищей, единолично использовал бы то, что Аллах предал в его руки без боя!» Такими были военачальники мусульман в те времена.</w:t>
      </w:r>
    </w:p>
    <w:p>
      <w:pPr>
        <w:pStyle w:val="Normal"/>
        <w:rPr/>
      </w:pPr>
      <w:r>
        <w:rPr/>
        <w:t>Каждый мусульманин считал участие в джихаде на пути Аллаха своей первейшей обязанностью. Мусульмане с детства учились ездить верхом, владеть оружием и побеждать в поединках борцов. Подростки спешили записаться в войска и сильно расстраивались, если их не принимали по причине слишком юного возраста. И среди тех, кого Пророк r вернул перед битвой при Ухуде, были Рафи‘ ибн Хадидж и Самура ибн Джундуб. Затем он разрешил Рафи‘ присоединиться к войску после того, как ему сказали: «Поистине, он хороший стрелок».</w:t>
      </w:r>
    </w:p>
    <w:p>
      <w:pPr>
        <w:pStyle w:val="Normal"/>
        <w:rPr/>
      </w:pPr>
      <w:r>
        <w:rPr/>
        <w:t>Тогда Самура заплакал и сказал мужу своей матери: «Посланник Аллахаr разрешил Рафи‘ и вернул меня, а ведь я побеждаю его в единоборстве!» Узнав об этом, Посланник Аллахаr велел им вступить в поединок. Самура победил, и Пророк r разрешил ему остаться в войске.</w:t>
      </w:r>
    </w:p>
    <w:p>
      <w:pPr>
        <w:pStyle w:val="Normal"/>
        <w:rPr/>
      </w:pPr>
      <w:r>
        <w:rPr/>
        <w:t>Когда мальчик подрастал, он смело участвовал в сражениях наравне со взрослыми, зная, что его в любом случае ожидает одно из двух благ: победа или гибель на пути Аллаха (</w:t>
      </w:r>
      <w:r>
        <w:rPr>
          <w:rStyle w:val="Auxiliary"/>
        </w:rPr>
        <w:t>шахада</w:t>
      </w:r>
      <w:r>
        <w:rPr/>
        <w:t>). Вспомним ответ посланников Са‘да ибн Абу Ваккаса правителю персов Йездигерду и командующему его войсками Рустаму. Удивительно, но все они сказали ему одно и то же, не сговариваясь предварительно</w:t>
      </w:r>
      <w:r>
        <w:rPr>
          <w:rStyle w:val="FootnoteCharacters"/>
          <w:rStyle w:val="FootnoteAnchor"/>
        </w:rPr>
        <w:footnoteReference w:id="221"/>
      </w:r>
      <w:r>
        <w:rPr/>
        <w:t>. Это свидетельствует о том, что у них была одна цель — поддержка и защита религии Аллаха и возвышение Слова Аллаха на земле. И их не заботило то, какие опасности встретятся им на пути к осуществлению их благородной цели.</w:t>
      </w:r>
    </w:p>
    <w:p>
      <w:pPr>
        <w:pStyle w:val="Normal"/>
        <w:rPr/>
      </w:pPr>
      <w:r>
        <w:rPr/>
        <w:t>Эти люди самоотверженно сражались на пути Аллаха. У одних было больше благих дел, у других меньше, но их в любом случае ожидает великая милость.</w:t>
      </w:r>
    </w:p>
    <w:p>
      <w:pPr>
        <w:pStyle w:val="Normal"/>
        <w:rPr/>
      </w:pPr>
      <w:r>
        <w:rPr/>
        <w:t>В аятах и хадисах содержится много побуждений к участию в борьбе на пути Аллаха, поэтому мусульмане самоотверженно сражались на Его пути, и их не отвлекали пустые мечтания.</w:t>
      </w:r>
    </w:p>
    <w:p>
      <w:pPr>
        <w:pStyle w:val="Heading3"/>
        <w:rPr/>
      </w:pPr>
      <w:r>
        <w:rPr/>
        <w:t>Государственная казна</w:t>
      </w:r>
    </w:p>
    <w:p>
      <w:pPr>
        <w:pStyle w:val="Normal"/>
        <w:rPr/>
      </w:pPr>
      <w:r>
        <w:rPr/>
        <w:t>Первым создал государственную казну ‘Умар ибн аль-Хаттаб t. Доходы государственной казны составлял закят, джизья, хумус и наследство, оставленное мусульманами, у которых не было наследников. Халифы не присваивали чужого имущества, поэтому в казну не попадала ни одна запретная монета.</w:t>
      </w:r>
    </w:p>
    <w:p>
      <w:pPr>
        <w:pStyle w:val="Normal"/>
        <w:rPr/>
      </w:pPr>
      <w:r>
        <w:rPr/>
        <w:t>Средства из государственной казны расходовались на различные нужды. Закят расходовался в соответствии с велением Всевышнего относительно закята (см. «Закят»). Джизья расходовалась на пути Аллаха, то есть использовалась для подготовки воинов и снаряжения войск. Хумус расходовался в соответствии с велением Всевышнего относительно хумуса. А наследство тех, у кого не было наследников, расходовалось по усмотрению правителя.</w:t>
      </w:r>
    </w:p>
    <w:p>
      <w:pPr>
        <w:pStyle w:val="Normal"/>
        <w:rPr/>
      </w:pPr>
      <w:r>
        <w:rPr/>
        <w:t>Однако до некоторого времени никому из имеющих право на казённые средства не причиталась определённая доля. ‘Умар, став халифом, назначил людям, которые принадлежали к упомянутым категориям, определённое содержание. Аль-‘Аббас стал получать двадцать пять тысяч дирхемов в год, жёны Пророка r — по десять тысяч, участники битвы при Бадре — по пять тысяч, а их жёны — по пятьсот дирхемов. ‘Умар приравнял к участникам битвы при Бадре четырёх человек: аль-Хасана и аль-Хусейна (сыновей ‘Али), Абу Зарра и Сальмана аль-Фариси. Участникам сражений, которые произошли после битвы при Бадре, но перед заключением мирного договора в Худайбиййи, стали получать по четыре тысячи дирхемов ежегодно, а их женщины — по четыреста дирхемов. Участники последующих сражений, начиная с Худайбиййи и заканчивая последними сражениями с вероотступниками в эпоху правления Абу Бакра, стали получать по три тысячи ежегодно, а их женщины — по триста дирхемов. Участникам сражений при Йармуке и Кадисиййе ‘Умар назначил содержание в две тысячи дирхемов, а их женщинам — в двести дирхемов. А тем, кто отличился в этих сражениях, давали по две тысячи пятьсот дирхемов, а их жёнам — по двести. Участникам остальных сражений, которые произошли после сражения при Кадисиййе и Йармуке, полагалось по тысяче дирхемов в год, а их жёнам — по двести. Тем, кто вступил в мусульманскую армию во вторую очередь (после всех упомянутых), полагалось по пятьсот дирхемов на человека в год, в третью очередь — по триста, в четвёртую — по двести пятьдесят. Остальным полагалось двести дирхемов в год. ‘Умар назначил равное содержание представителям каждой категории, не делая различий между сильным и слабым, арабом и неарабом. Детям полагалось по сто дирхемов в год, а бедным — по две джарибы еды ежемесячно.</w:t>
      </w:r>
    </w:p>
    <w:p>
      <w:pPr>
        <w:pStyle w:val="Heading3"/>
        <w:rPr/>
      </w:pPr>
      <w:r>
        <w:rPr/>
        <w:t>Содержание ‘Умара</w:t>
      </w:r>
    </w:p>
    <w:p>
      <w:pPr>
        <w:pStyle w:val="Normal"/>
        <w:rPr/>
      </w:pPr>
      <w:r>
        <w:rPr/>
        <w:t>‘</w:t>
      </w:r>
      <w:r>
        <w:rPr/>
        <w:t>Умар t сказал: «Я был торговцем, и посредством моей торговли Аллах обеспечивал мою семью. А теперь, когда я занят вашими делами, что, по вашему мнению, дозволено мне из этих средств?» ‘Али ответил: «Ты имеешь право взять столько, сколько хватит тебе и твоей семье, чтобы прожить, только в разумном количестве, а на большее у тебя нет права». ‘Умар так и поступил, и из-за этого его семья стала жить очень бедно. Старейшие сподвижники, среди которых были ‘Усман ибн ‘Аффан, ‘Али, Тальха и аз-Зубайр, собрались и решили: «Надо бы сказать ‘Умару, чтобы он брал больше». Тогда ‘Усман сказал: «Пойдём и узнаем, как он на это смотрит».</w:t>
      </w:r>
    </w:p>
    <w:p>
      <w:pPr>
        <w:pStyle w:val="Normal"/>
        <w:rPr/>
      </w:pPr>
      <w:r>
        <w:rPr/>
        <w:t>И они отправились к его дочери Хафсе (да будет доволен ею Аллах). Рассказав, зачем они пришли, они наказали ей не называть ‘Умару их имён. Хафса передала ‘Умару их предложение. Он разгневался и спросил: «Кто они? Им несдобровать». Она сказала: «Я не могу сказать, кто они». Он сказал: «Ты между мной и ними. Какая одежда Посланника r Аллаха из той, что ты хранила в своём доме, была наилучшей?» Она ответила: «Две одежды, которые он надевал, когда к нему прибывала делегация, а также по пятницам». ‘Умар спросил: «А какая еда из той, что он ел в твоём доме, была самой лучшей?» Хафса сказала: «Ячменный хлеб. Мы поливали его маслом, когда он был ещё горячий… Я делала его масляным и вкусным, и он ел его». ‘Умар спросил: «А какая подстилка у вас была наилучшей?» Она сказала: «Плотная одежда. Летом мы складывали её вчетверо, а зимой складывали её пополам, и на одну часть ложились, а второй укрывались». Тогда ‘Умар сказал: «Скажи им, что Посланник Аллаха r был умеренным, а излишки направлял туда, где им и место, и довольствовался тем, что есть. И, клянусь Аллахом, я буду направлять излишки туда, где им место, и довольствоваться тем, что есть. Я и двое моих товарищей</w:t>
      </w:r>
      <w:r>
        <w:rPr>
          <w:rStyle w:val="FootnoteCharacters"/>
          <w:rStyle w:val="FootnoteAnchor"/>
        </w:rPr>
        <w:footnoteReference w:id="222"/>
      </w:r>
      <w:r>
        <w:rPr/>
        <w:t xml:space="preserve"> подобны трём путникам. Один проделал свой путь и дошёл до места привала. Второй пошёл по проложенной им дороге и присоединился к нему. Если третий будет следовать их путём и удовольствуется таким же запасом, как у них, он присоединится к ним. А если он пойдёт по другой дороге, он не встретится с ними!»</w:t>
      </w:r>
    </w:p>
    <w:p>
      <w:pPr>
        <w:pStyle w:val="Normal"/>
        <w:rPr/>
      </w:pPr>
      <w:r>
        <w:rPr/>
        <w:t>‘</w:t>
      </w:r>
      <w:r>
        <w:rPr/>
        <w:t xml:space="preserve">Умар t не видел причины увеличивать своё содержание и позволять себе больше, чем было у Посланника r, несмотря на то, что в его время этот мир сам шёл в руки мусульманам и люди жили намного богаче, чем во времена Пророка r. ‘Умар t старался жить так, как жил Посланник r, и следовать его путём, чтобы присоединиться к нему в мире вечном. ‘Умар t говорил о себе: «Я как душеприказчик, которому поручено распоряжаться имуществом сироты. Если я не испытываю нужды, я не имею права ничего брать из него. А если я нуждаюсь, я могу взять ровно столько, сколько мне необходимо. Говоря это, он имел в виду Слова Всевышнего: </w:t>
      </w:r>
      <w:r>
        <w:rPr>
          <w:rStyle w:val="Qaran"/>
        </w:rPr>
        <w:t>«Кто богат, пусть воздержится, а кто беден, пусть берёт в разумном количестве»</w:t>
      </w:r>
      <w:r>
        <w:rPr/>
        <w:t xml:space="preserve"> </w:t>
      </w:r>
      <w:r>
        <w:rPr>
          <w:rStyle w:val="5ayah"/>
        </w:rPr>
        <w:t>(4:6).</w:t>
      </w:r>
    </w:p>
    <w:p>
      <w:pPr>
        <w:pStyle w:val="Normal"/>
        <w:rPr/>
      </w:pPr>
      <w:r>
        <w:rPr/>
        <w:t>Однажды, вернувшись после совершения хаджа, ‘Умар t сказал своему сыну: «Посмотри, сколько мы израсходовали». Оказалось, что они потратили шестнадцать динаров. Узнав об этом, ‘Умар сказал: «Мы допустили расточительство, сын мой!»</w:t>
      </w:r>
    </w:p>
    <w:p>
      <w:pPr>
        <w:pStyle w:val="Normal"/>
        <w:rPr/>
      </w:pPr>
      <w:r>
        <w:rPr/>
        <w:t>Стоит ли удивляться тому, что Всевышний Аллах возвеличил ‘Умара t и утвердил его на земле?..</w:t>
      </w:r>
      <w:r>
        <w:rPr>
          <w:rStyle w:val="FootnoteCharacters"/>
          <w:rStyle w:val="FootnoteAnchor"/>
        </w:rPr>
        <w:footnoteReference w:id="223"/>
      </w:r>
    </w:p>
    <w:p>
      <w:pPr>
        <w:pStyle w:val="Heading3"/>
        <w:rPr/>
      </w:pPr>
      <w:r>
        <w:rPr/>
        <w:t>Наука и образование</w:t>
      </w:r>
    </w:p>
    <w:p>
      <w:pPr>
        <w:pStyle w:val="Normal"/>
        <w:rPr/>
      </w:pPr>
      <w:r>
        <w:rPr/>
        <w:t>Во времена невежества арабы были неграмотными и мало интересовались приобретением знаний. Когда Аллах направил к ним Своего Посланника r, он принёс с собой аяты и хадисы, разъясняющие достоинства знания и обучения. Всевышний Аллах сказал:</w:t>
      </w:r>
    </w:p>
    <w:p>
      <w:pPr>
        <w:pStyle w:val="Normal"/>
        <w:rPr/>
      </w:pPr>
      <w:r>
        <w:rPr>
          <w:rStyle w:val="Qaran"/>
        </w:rPr>
        <w:t>«Аллах возвышает по степеням тех из вас, кто уверовал, и тех, кому даровано знание»</w:t>
      </w:r>
      <w:r>
        <w:rPr/>
        <w:t xml:space="preserve"> </w:t>
      </w:r>
      <w:r>
        <w:rPr>
          <w:rStyle w:val="5ayah"/>
        </w:rPr>
        <w:t>(58:11).</w:t>
      </w:r>
    </w:p>
    <w:p>
      <w:pPr>
        <w:pStyle w:val="Normal"/>
        <w:rPr/>
      </w:pPr>
      <w:r>
        <w:rPr>
          <w:rStyle w:val="Qaran"/>
        </w:rPr>
        <w:t>«Неужели равны те, которые знают, и те, которые не знают?»</w:t>
      </w:r>
      <w:r>
        <w:rPr/>
        <w:t xml:space="preserve"> </w:t>
      </w:r>
      <w:r>
        <w:rPr>
          <w:rStyle w:val="5ayah"/>
        </w:rPr>
        <w:t>(39:9).</w:t>
      </w:r>
    </w:p>
    <w:p>
      <w:pPr>
        <w:pStyle w:val="Normal"/>
        <w:rPr/>
      </w:pPr>
      <w:r>
        <w:rPr/>
        <w:t xml:space="preserve">А Посланник Аллаха r сказал: </w:t>
      </w:r>
      <w:r>
        <w:rPr>
          <w:rStyle w:val="Hadis"/>
        </w:rPr>
        <w:t>«Кому Аллах желает блага, тому он даёт понимание религии и внушает благоразумие»</w:t>
      </w:r>
      <w:r>
        <w:rPr/>
        <w:t xml:space="preserve"> </w:t>
      </w:r>
      <w:r>
        <w:rPr>
          <w:rStyle w:val="Style10"/>
        </w:rPr>
        <w:t>[Абу Ну‘айм]</w:t>
      </w:r>
      <w:r>
        <w:rPr/>
        <w:t>.</w:t>
      </w:r>
    </w:p>
    <w:p>
      <w:pPr>
        <w:pStyle w:val="Normal"/>
        <w:rPr/>
      </w:pPr>
      <w:r>
        <w:rPr/>
        <w:t xml:space="preserve">А в другом хадисе говорится: </w:t>
      </w:r>
      <w:r>
        <w:rPr>
          <w:rStyle w:val="Hadis"/>
        </w:rPr>
        <w:t>«Учёные — наследники пророков»</w:t>
      </w:r>
      <w:r>
        <w:rPr/>
        <w:t xml:space="preserve"> </w:t>
      </w:r>
      <w:r>
        <w:rPr>
          <w:rStyle w:val="Style10"/>
        </w:rPr>
        <w:t>[Аль-Бухари в краткой форме; Абу Дауд; ат-Тирмизи; Ибн Маджа]</w:t>
      </w:r>
      <w:r>
        <w:rPr/>
        <w:t>.</w:t>
      </w:r>
    </w:p>
    <w:p>
      <w:pPr>
        <w:pStyle w:val="Normal"/>
        <w:rPr/>
      </w:pPr>
      <w:r>
        <w:rPr/>
        <w:t>Всевышний Аллах сказал о достоинстве знания:</w:t>
      </w:r>
    </w:p>
    <w:p>
      <w:pPr>
        <w:pStyle w:val="Normal"/>
        <w:rPr/>
      </w:pPr>
      <w:r>
        <w:rPr>
          <w:rStyle w:val="Qaran"/>
        </w:rPr>
        <w:t>«Почему бы не отправить из каждой группы по отряду, чтобы они могли изучить религию»</w:t>
      </w:r>
      <w:r>
        <w:rPr/>
        <w:t xml:space="preserve"> </w:t>
      </w:r>
      <w:r>
        <w:rPr>
          <w:rStyle w:val="5ayah"/>
        </w:rPr>
        <w:t>(9:122).</w:t>
      </w:r>
    </w:p>
    <w:p>
      <w:pPr>
        <w:pStyle w:val="Normal"/>
        <w:rPr/>
      </w:pPr>
      <w:r>
        <w:rPr>
          <w:rStyle w:val="Qaran"/>
        </w:rPr>
        <w:t>«Если вы не знаете, то спросите обладателей Напоминания»</w:t>
      </w:r>
      <w:r>
        <w:rPr/>
        <w:t xml:space="preserve"> </w:t>
      </w:r>
      <w:r>
        <w:rPr>
          <w:rStyle w:val="5ayah"/>
        </w:rPr>
        <w:t>(16:43).</w:t>
      </w:r>
    </w:p>
    <w:p>
      <w:pPr>
        <w:pStyle w:val="Normal"/>
        <w:rPr/>
      </w:pPr>
      <w:r>
        <w:rPr/>
        <w:t xml:space="preserve">Посланник Аллаха r сказал: </w:t>
      </w:r>
      <w:r>
        <w:rPr>
          <w:rStyle w:val="Hadis"/>
        </w:rPr>
        <w:t>«Кто отправился в путь ради приобретения знаний, того поведёт Аллах по пути, ведущему к Раю»</w:t>
      </w:r>
      <w:r>
        <w:rPr>
          <w:rStyle w:val="FootnoteCharacters"/>
          <w:rStyle w:val="FootnoteAnchor"/>
        </w:rPr>
        <w:footnoteReference w:id="224"/>
      </w:r>
      <w:r>
        <w:rPr/>
        <w:t>.</w:t>
      </w:r>
    </w:p>
    <w:p>
      <w:pPr>
        <w:pStyle w:val="Normal"/>
        <w:rPr/>
      </w:pPr>
      <w:r>
        <w:rPr/>
        <w:t xml:space="preserve">Всевышний Аллах также сказал о знании: </w:t>
      </w:r>
      <w:r>
        <w:rPr>
          <w:rStyle w:val="Qaran"/>
        </w:rPr>
        <w:t>«...и чтобы они увещевали людей, когда они вернутся к ним. Быть может, они будут остерегаться»</w:t>
      </w:r>
      <w:r>
        <w:rPr/>
        <w:t xml:space="preserve"> </w:t>
      </w:r>
      <w:r>
        <w:rPr>
          <w:rStyle w:val="5ayah"/>
        </w:rPr>
        <w:t>(9:122).</w:t>
      </w:r>
    </w:p>
    <w:p>
      <w:pPr>
        <w:pStyle w:val="Normal"/>
        <w:rPr/>
      </w:pPr>
      <w:r>
        <w:rPr/>
        <w:t xml:space="preserve">Плодом знания является обучение других: </w:t>
      </w:r>
      <w:r>
        <w:rPr>
          <w:rStyle w:val="Qaran"/>
        </w:rPr>
        <w:t>«Вот Аллах взял завет с тех, кому было даровано Писание: “Вы обязательно будете разъяснять его людям и не будете скрывать его”»</w:t>
      </w:r>
      <w:r>
        <w:rPr/>
        <w:t xml:space="preserve"> </w:t>
      </w:r>
      <w:r>
        <w:rPr>
          <w:rStyle w:val="5ayah"/>
        </w:rPr>
        <w:t>(3:187).</w:t>
      </w:r>
    </w:p>
    <w:p>
      <w:pPr>
        <w:pStyle w:val="Normal"/>
        <w:rPr/>
      </w:pPr>
      <w:r>
        <w:rPr/>
        <w:t xml:space="preserve">Посланник r сказал Му‘азу, отправляя его в качестве учителя в Йемен: </w:t>
      </w:r>
      <w:r>
        <w:rPr>
          <w:rStyle w:val="Hadis"/>
        </w:rPr>
        <w:t xml:space="preserve">«Если Аллах приведёт через тебя в ислам одного человека, это будет для тебя лучше этого мира со всем, что в нём» </w:t>
      </w:r>
      <w:r>
        <w:rPr>
          <w:rStyle w:val="Style10"/>
        </w:rPr>
        <w:t>[Абу Дауд]</w:t>
      </w:r>
      <w:r>
        <w:rPr/>
        <w:t>.</w:t>
      </w:r>
    </w:p>
    <w:p>
      <w:pPr>
        <w:pStyle w:val="Normal"/>
        <w:rPr/>
      </w:pPr>
      <w:r>
        <w:rPr/>
        <w:t xml:space="preserve">А в другом хадисе сказано: </w:t>
      </w:r>
      <w:r>
        <w:rPr>
          <w:rStyle w:val="Hadis"/>
        </w:rPr>
        <w:t>«То, с чем Аллах послал меня к людям, подобно выпавшему на землю обильному дождю. Часть этой земли была плодородной, она впитала в себя воду, и на ней выросло много всяких растений и травы. Другая часть её была плотной, она задержала на себе воду, и Аллах обратил её на пользу людям, которые стали употреблять эту воду для питья, поить ею скот и использовать её для орошения. Дождь выпал также и на другую часть земли — равнину, которая не задержала воду и на которой ничего не выросло»</w:t>
      </w:r>
      <w:r>
        <w:rPr/>
        <w:t xml:space="preserve"> </w:t>
      </w:r>
      <w:r>
        <w:rPr>
          <w:rStyle w:val="Style10"/>
        </w:rPr>
        <w:t>[Аль-Бухари; Муслим; Ахмад]</w:t>
      </w:r>
      <w:r>
        <w:rPr/>
        <w:t>.</w:t>
      </w:r>
    </w:p>
    <w:p>
      <w:pPr>
        <w:pStyle w:val="Normal"/>
        <w:rPr/>
      </w:pPr>
      <w:r>
        <w:rPr/>
        <w:t>Первый вид земли — пример человека, который приобрёл знание и сумел воспользоваться им. Второй — пример человека, который сумел принести пользу другим посредством приобретённого им знания. А третий — пример человека, который не сумел сделать ни того, ни другого.</w:t>
      </w:r>
    </w:p>
    <w:p>
      <w:pPr>
        <w:pStyle w:val="Normal"/>
        <w:rPr/>
      </w:pPr>
      <w:r>
        <w:rPr/>
        <w:t>Эти аяты и хадисы побуждали мусульманскую общину приобретать и передавать знание, которое приносит человеку счастье в мире вечном и спокойствие и отдохновение в этом мире. Далее упомянем науки, которые изучались на рассвете ислама.</w:t>
      </w:r>
    </w:p>
    <w:p>
      <w:pPr>
        <w:pStyle w:val="Heading3"/>
        <w:rPr/>
      </w:pPr>
      <w:r>
        <w:rPr/>
        <w:t>Коран</w:t>
      </w:r>
    </w:p>
    <w:p>
      <w:pPr>
        <w:pStyle w:val="Normal"/>
        <w:rPr/>
      </w:pPr>
      <w:r>
        <w:rPr/>
        <w:t>Лучшим из того, что мог изучать человек в те времена, была Книга Аллаха, к которой не подбирается ложь ни спереди, ни сзади. Если человек не знал Коран, он был в своей вере не более чем подражателем: он слепо подражал другим за неимением знаний. А мусульманин не может согласиться с наличием у себя подобного недостатка. Изучение Корана не предполагает обязательное заучивание его наизусть — у большинства мусульман нет такой возможности. Имеется в виду внимательное чтение Корана, благодаря которому мусульманин узнаёт о велениях и запретах Всевышнего, то есть об установленных Им границах, которые он не должен преступать.</w:t>
      </w:r>
    </w:p>
    <w:p>
      <w:pPr>
        <w:pStyle w:val="Normal"/>
        <w:rPr/>
      </w:pPr>
      <w:r>
        <w:rPr/>
        <w:t xml:space="preserve">Во времена Пророка r Коран сохранялся в памяти сподвижников, знавших его наизусть, но не был записан. Во времена Абу Бакра много сподвижников, знавших Коран наизусть, погибли в сражении при Йамаме, и ‘Умар посоветовал Абу Бакру записать Коран. Абу Бакр возразил: «Как могу я сделать то, чего не сделал Посланник Аллаха r?» Однако по прошествии некоторого времени Абу Бакр всё же согласился с мнением ‘Умара. Для исполнения этого ответственного поручения Абу Бакр выбрал писца Посланника Аллаха, одного из тех, кто собрал Коран при жизни Посланника r, — Зейда ибн Сабита аль-Ансари. Тот сказал: «Как могу я сделать то, чего не сделал Посланник Аллаха?» Однако спустя некоторое время он тоже согласился с утверждением Абу Бакра и ‘Умара о необходимости собрать и записать Коран. Зейд принялся за работу и выполнил поставленную перед ним задачу наилучшим образом, собрав записи отдельных аятов и сур Корана и выслушав тех, кто знал что-либо из Корана наизусть. Он записал Коран в том порядке, в котором он был во времена Пророка r. Когда он записывал суру «Покаяние» и дошёл до Слов Всевышнего: </w:t>
      </w:r>
      <w:r>
        <w:rPr>
          <w:rStyle w:val="Qaran"/>
        </w:rPr>
        <w:t>«Аллах отвратил их сердца, потому что они — люди неразумеющие»</w:t>
      </w:r>
      <w:r>
        <w:rPr/>
        <w:t xml:space="preserve"> </w:t>
      </w:r>
      <w:r>
        <w:rPr>
          <w:rStyle w:val="5ayah"/>
        </w:rPr>
        <w:t>(9:127),</w:t>
      </w:r>
      <w:r>
        <w:rPr/>
        <w:t xml:space="preserve"> — он решил, что это конец суры. Однако к нему пришёл Хузейма ибн Сабит аль-Ансари, Обладатель двух свидетельств, и сказал: «Посланник Аллаха r читал мне после этого аята ещё: </w:t>
      </w:r>
      <w:r>
        <w:rPr>
          <w:rStyle w:val="Qaran"/>
        </w:rPr>
        <w:t>“К вам явился Посланник из вашей среды. Тяжко для него то, что вы страдаете. Он старается для вас. Он добр и милосерден к верующим. А если они отвернутся, то скажи: ‹Мне достаточно Аллаха! Нет божества, кроме Него. Я уповаю только на Него, ибо Он — Господь великого Трона›”</w:t>
      </w:r>
      <w:r>
        <w:rPr/>
        <w:t xml:space="preserve"> </w:t>
      </w:r>
      <w:r>
        <w:rPr>
          <w:rStyle w:val="5ayah"/>
        </w:rPr>
        <w:t>(9:128–129)</w:t>
      </w:r>
      <w:r>
        <w:rPr/>
        <w:t>». Тогда Зейд записал эти аяты.</w:t>
      </w:r>
    </w:p>
    <w:p>
      <w:pPr>
        <w:pStyle w:val="Normal"/>
        <w:rPr/>
      </w:pPr>
      <w:r>
        <w:rPr/>
        <w:t xml:space="preserve">Так Всевышний Аллах исполнил Своё обещание: </w:t>
      </w:r>
      <w:r>
        <w:rPr>
          <w:rStyle w:val="Qaran"/>
        </w:rPr>
        <w:t>«Поистине, Мы ниспослали Напоминание, и Мы оберегаем его»</w:t>
      </w:r>
      <w:r>
        <w:rPr/>
        <w:t xml:space="preserve"> </w:t>
      </w:r>
      <w:r>
        <w:rPr>
          <w:rStyle w:val="5ayah"/>
        </w:rPr>
        <w:t>(15:9).</w:t>
      </w:r>
    </w:p>
    <w:p>
      <w:pPr>
        <w:pStyle w:val="Normal"/>
        <w:rPr/>
      </w:pPr>
      <w:r>
        <w:rPr/>
        <w:t>А во времена ‘Усмана ибн ‘Аффана t, когда чтецы разошлись по разным областям Исламского государства, между ними возникли разногласия относительно чтения Корана. Хотя Коран был собран, произносили они некоторые аяты по-разному из-за различия диалектов. Хузайфа ибн аль-Йаман обратил на это внимание ‘Усмана и сказал, что подобные разногласия могут привести к расколу и нечестию.</w:t>
      </w:r>
    </w:p>
    <w:p>
      <w:pPr>
        <w:pStyle w:val="Normal"/>
        <w:rPr/>
      </w:pPr>
      <w:r>
        <w:rPr/>
        <w:t>Дабы избежать разночтения, Усман решил, что во всех областях мусульмане должны читать Коран лишь на одном диалекте, том самом, на котором он был ниспослан Пророку r — диалекте племени Курайш. По приказу Усмана шестеро наиболее авторитетных чтецов, среди которых был Зейд ибн Сабит, переписали весь Коран с того свитка, который был ранее составлен во времена Абу Бакра, приспособив его к чтению только на курайшитском диалекте. Сподвижники сделали несколько копий такого Корана, после чего разослали их во все концы Исламского государства. Копии именно этого списка мы сегодня держим в руках. Это Коран, который Посланник Аллаха r прочитал своим сподвижникам. И да вознаградит Всевышний Аллах его сподвижников наилучшим образом. Историю собрания Корана, приведённую здесь, можно найти в «Сахихе» аль-Бухари и книге «Аль-иткан» ас-Суйуты.</w:t>
      </w:r>
    </w:p>
    <w:p>
      <w:pPr>
        <w:pStyle w:val="Heading3"/>
        <w:rPr/>
      </w:pPr>
      <w:r>
        <w:rPr/>
        <w:t>Сунна</w:t>
      </w:r>
    </w:p>
    <w:p>
      <w:pPr>
        <w:pStyle w:val="Normal"/>
        <w:rPr/>
      </w:pPr>
      <w:r>
        <w:rPr/>
        <w:t>Имеются в виду хадисы Посланника Аллаха r, являющиеся частью религии, ниспосланной Всевышним. Всевышний Аллах сказал:</w:t>
      </w:r>
    </w:p>
    <w:p>
      <w:pPr>
        <w:pStyle w:val="Normal"/>
        <w:rPr/>
      </w:pPr>
      <w:r>
        <w:rPr>
          <w:rStyle w:val="Qaran"/>
        </w:rPr>
        <w:t>«Берите же то, что принёс вам Посланник, и сторонитесь того, что он запретил вам»</w:t>
      </w:r>
      <w:r>
        <w:rPr/>
        <w:t xml:space="preserve"> </w:t>
      </w:r>
      <w:r>
        <w:rPr>
          <w:rStyle w:val="5ayah"/>
        </w:rPr>
        <w:t>(59:7).</w:t>
      </w:r>
    </w:p>
    <w:p>
      <w:pPr>
        <w:pStyle w:val="Normal"/>
        <w:rPr/>
      </w:pPr>
      <w:r>
        <w:rPr>
          <w:rStyle w:val="Qaran"/>
        </w:rPr>
        <w:t xml:space="preserve">«Он не говорит по своей прихоти. Его речи — лишь откровение внушённое» </w:t>
      </w:r>
      <w:r>
        <w:rPr>
          <w:rStyle w:val="5ayah"/>
        </w:rPr>
        <w:t>(53:3).</w:t>
      </w:r>
    </w:p>
    <w:p>
      <w:pPr>
        <w:pStyle w:val="Normal"/>
        <w:rPr/>
      </w:pPr>
      <w:r>
        <w:rPr/>
        <w:t>Хадисы сохранялись в памяти сподвижников, которые передавали эти хадисы от Посланника Аллаха r и обучали им своих детей. Особенно это касалось военных походов Посланника Аллаха r. Они говорили: «Знайте славу ваших отцов!» Это, несомненно, лучшее обучение для подрастающего поколения, потому что оно рождает в юных сердцах желание совершать подвиги и снискать добрую славу. Хадисы начали распространять в книжном виде только во времена ‘Умара ибн ‘Абду-ль-‘Азиза.</w:t>
      </w:r>
    </w:p>
    <w:p>
      <w:pPr>
        <w:pStyle w:val="Heading3"/>
        <w:rPr/>
      </w:pPr>
      <w:r>
        <w:rPr/>
        <w:t>Фикх</w:t>
      </w:r>
    </w:p>
    <w:p>
      <w:pPr>
        <w:pStyle w:val="Normal"/>
        <w:rPr/>
      </w:pPr>
      <w:r>
        <w:rPr/>
        <w:t xml:space="preserve">Во времена сподвижников Посланника Аллаха r под фикхом подразумевалось, согласно сказанному аль-Газали в «Аль-ихйа»: «Знание пути, ведущего в мир вечный, знание подробностей, связанных с недугами души и всем, что портит дела человека, осознание ничтожности этого бренного мира, безудержное стремление к блаженству мира вечного и господство страха над сердцем. На это указывают Слова Всевышнего: </w:t>
      </w:r>
      <w:r>
        <w:rPr>
          <w:rStyle w:val="Qaran"/>
        </w:rPr>
        <w:t>“…чтобы они могли изучить религию и увещевать людей, когда они вернутся к ним. Быть может, они будут остерегаться”</w:t>
      </w:r>
      <w:r>
        <w:rPr/>
        <w:t xml:space="preserve"> </w:t>
      </w:r>
      <w:r>
        <w:rPr>
          <w:rStyle w:val="5ayah"/>
        </w:rPr>
        <w:t>(9:122)</w:t>
      </w:r>
      <w:r>
        <w:rPr/>
        <w:t xml:space="preserve"> — а также предостережение от этого. Всевышний сказал: </w:t>
      </w:r>
      <w:r>
        <w:rPr>
          <w:rStyle w:val="Qaran"/>
        </w:rPr>
        <w:t>“У них есть сердца, которыми они не разумеют…”</w:t>
      </w:r>
      <w:r>
        <w:rPr/>
        <w:t xml:space="preserve"> </w:t>
      </w:r>
      <w:r>
        <w:rPr>
          <w:rStyle w:val="5ayah"/>
        </w:rPr>
        <w:t>(7:179).</w:t>
      </w:r>
      <w:r>
        <w:rPr/>
        <w:t xml:space="preserve"> Он имел в виду понятия, связанные с верой»</w:t>
      </w:r>
      <w:r>
        <w:rPr>
          <w:rStyle w:val="FootnoteCharacters"/>
          <w:rStyle w:val="FootnoteAnchor"/>
        </w:rPr>
        <w:footnoteReference w:id="225"/>
      </w:r>
      <w:r>
        <w:rPr>
          <w:rStyle w:val="FootnoteCharacters"/>
        </w:rPr>
        <w:t>.</w:t>
      </w:r>
    </w:p>
    <w:p>
      <w:pPr>
        <w:pStyle w:val="Normal"/>
        <w:rPr/>
      </w:pPr>
      <w:r>
        <w:rPr/>
        <w:t>Пророк r сказал: «Не рассказать ли вам о настоящем факыхе</w:t>
      </w:r>
      <w:r>
        <w:rPr>
          <w:rStyle w:val="FootnoteCharacters"/>
          <w:rStyle w:val="FootnoteAnchor"/>
        </w:rPr>
        <w:footnoteReference w:id="226"/>
      </w:r>
      <w:r>
        <w:rPr/>
        <w:t>?» Люди сказали: «Конечно, о Посланник Аллаха!» Тогда он сказал: «Это человек, который не заставляет людей отчаиваться в милости Всевышнего, но и не убеждает их в том, что Аллах не станет наказывать их. И он не оставляет Коран ради чего-то иного»</w:t>
      </w:r>
      <w:r>
        <w:rPr>
          <w:rStyle w:val="FootnoteCharacters"/>
          <w:rStyle w:val="FootnoteAnchor"/>
        </w:rPr>
        <w:footnoteReference w:id="227"/>
      </w:r>
      <w:r>
        <w:rPr/>
        <w:t xml:space="preserve">. Когда бедуин по имени Дымам ибн Са‘ляба пришёл к Посланнику r, уверовал и принял ислам, Посланник r сказал: </w:t>
      </w:r>
      <w:r>
        <w:rPr>
          <w:rStyle w:val="Hadis"/>
        </w:rPr>
        <w:t>«Этот человек понял</w:t>
      </w:r>
      <w:r>
        <w:rPr>
          <w:rStyle w:val="FootnoteCharacters"/>
          <w:rStyle w:val="FootnoteAnchor"/>
        </w:rPr>
        <w:footnoteReference w:id="228"/>
      </w:r>
      <w:r>
        <w:rPr/>
        <w:t xml:space="preserve"> </w:t>
      </w:r>
      <w:r>
        <w:rPr>
          <w:rStyle w:val="Hadis"/>
        </w:rPr>
        <w:t>(религию)»</w:t>
      </w:r>
      <w:r>
        <w:rPr/>
        <w:t xml:space="preserve"> — несмотря на то, что Дымам не знал ничего, кроме важнейших основ ислама</w:t>
      </w:r>
      <w:r>
        <w:rPr>
          <w:rStyle w:val="FootnoteCharacters"/>
          <w:rStyle w:val="FootnoteAnchor"/>
        </w:rPr>
        <w:footnoteReference w:id="229"/>
      </w:r>
      <w:r>
        <w:rPr/>
        <w:t>.</w:t>
      </w:r>
    </w:p>
    <w:p>
      <w:pPr>
        <w:pStyle w:val="Normal"/>
        <w:rPr/>
      </w:pPr>
      <w:r>
        <w:rPr/>
        <w:t>Что же касается тех норм Шариата, которые именовались фикхом в более позднюю эпоху, то речь идёт о нормах, связанных с реальными событиями, происходившими в те времена. Факыхи не придумывали новые вопросы, а лишь разбирали и изучали уже имеющиеся.</w:t>
      </w:r>
    </w:p>
    <w:p>
      <w:pPr>
        <w:pStyle w:val="Heading3"/>
        <w:rPr/>
      </w:pPr>
      <w:r>
        <w:rPr/>
        <w:t>Единобожие (таухид)</w:t>
      </w:r>
    </w:p>
    <w:p>
      <w:pPr>
        <w:pStyle w:val="Normal"/>
        <w:rPr/>
      </w:pPr>
      <w:r>
        <w:rPr/>
        <w:t>Единобожие в понимании людей той эпохи — это вера в то, что всё исходит от Аллаха и происходит исключительно по Его воле. Эта вера отрывала человека от материальных причин. То есть верующий знал, что всё добро и зло исходит от Аллаха. Для понимания сущности Аллаха и Его Качеств (Атрибутов) им хватало аятов Корана, потому что их естественная изначальная природа была чистой и её не оскверняли сомнения. Они были далеки от ведения дискуссий, дебатов и словесных поединков и не изобретали особых методов для победы над оппонентом, не стремились опровергнуть его доводы, засыпая множеством вопросов, или выискивая противоречия в словах, или пытаясь найти его мнению неразумные последствия, именно то, что «в поздних поколениях стали называть наукой о единобожии»</w:t>
      </w:r>
      <w:r>
        <w:rPr>
          <w:rStyle w:val="FootnoteCharacters"/>
          <w:rStyle w:val="FootnoteAnchor"/>
        </w:rPr>
        <w:footnoteReference w:id="230"/>
      </w:r>
      <w:r>
        <w:rPr/>
        <w:t>. У сподвижников Посланника Аллаха r не было на это времени. Они были заняты защитой ислама и трудились день и ночь ради его распространения.</w:t>
      </w:r>
    </w:p>
    <w:p>
      <w:pPr>
        <w:pStyle w:val="Normal"/>
        <w:rPr/>
      </w:pPr>
      <w:r>
        <w:rPr/>
        <w:t>Имам и шейх Мухаммад Абдо сказал в своём послании «Ат-таухид»: «К Пророку r обращались со всеми вопросами, и он был сияющим светочем во мраке сомнений. После его кончины два халифа (Абу Бакр и ‘Умар) до конца жизни боролись с врагами ислама и способствовали объединению и сплочению людей и их предводителей. Небольшие разногласия разрешали сами халифы, советуясь при необходимости со знатоками религии. Чаще всего разногласия касались ответвлений (норм Шариата), а не основ ‘акыды. К тому же в те времена люди хорошо понимали тексты Корана и без толкования. Они были уверены, что Аллах совершенен и лишён недостатков, поэтому они не искали в Его словах каких-то потаённых смыслов, а придерживались того, что сказано»</w:t>
      </w:r>
      <w:r>
        <w:rPr>
          <w:rStyle w:val="FootnoteCharacters"/>
          <w:rStyle w:val="FootnoteAnchor"/>
        </w:rPr>
        <w:footnoteReference w:id="231"/>
      </w:r>
      <w:r>
        <w:rPr/>
        <w:t>.</w:t>
      </w:r>
    </w:p>
    <w:p>
      <w:pPr>
        <w:pStyle w:val="Heading3"/>
        <w:rPr/>
      </w:pPr>
      <w:r>
        <w:rPr/>
        <w:t>Письменность</w:t>
      </w:r>
    </w:p>
    <w:p>
      <w:pPr>
        <w:pStyle w:val="Normal"/>
        <w:rPr/>
      </w:pPr>
      <w:r>
        <w:rPr/>
        <w:t>На рассвете ислама большинство арабов были неграмотными, то есть не умели ни читать, ни писать. Однако после того как Посланник Аллаха r начал побуждать верующих к овладению грамотой, они с готовностью начали учиться. Распространение грамотности началось с того, что после битвы при Бадре Пророк r назначил необычный выкуп за пленных. Каждый пленный должен был научить чтению и письму десять мальчиков Медины. У Посланника Аллаха r было много писцов, которые записывали для него ниспосылаемые ему Откровения, а также читали и писали разную корреспонденцию. Самыми известными из них были ‘Али ибн Абу Талиб, ‘Усман ибн ‘Аффан, Зейд ибн Сабит, Му‘авийа ибн Абу Суфйан и другие</w:t>
      </w:r>
      <w:r>
        <w:rPr>
          <w:rStyle w:val="FootnoteCharacters"/>
          <w:rStyle w:val="FootnoteAnchor"/>
        </w:rPr>
        <w:footnoteReference w:id="232"/>
      </w:r>
      <w:r>
        <w:rPr/>
        <w:t>.</w:t>
      </w:r>
    </w:p>
    <w:p>
      <w:pPr>
        <w:pStyle w:val="Normal"/>
        <w:rPr/>
      </w:pPr>
      <w:r>
        <w:rPr/>
        <w:t>Во времена Абу Бакра и ‘Умара грамотность получила широкое распространение.</w:t>
      </w:r>
    </w:p>
    <w:p>
      <w:pPr>
        <w:pStyle w:val="Heading3"/>
        <w:rPr/>
      </w:pPr>
      <w:r>
        <w:rPr/>
        <w:t>Иностранные языки</w:t>
      </w:r>
    </w:p>
    <w:p>
      <w:pPr>
        <w:pStyle w:val="Normal"/>
        <w:rPr/>
      </w:pPr>
      <w:r>
        <w:rPr/>
        <w:t>Посланник Аллаха r велел Зейду ибн Сабиту выучить язык иудеев, чтобы разговаривать с ними через него и чтобы он писал им от его имени то, что он хотел сказать им. Поэтому в мусульманской общине должны быть люди, знающие иностранные языки. Многие сподвижники знали язык персов, византийцев и других народов.</w:t>
      </w:r>
    </w:p>
    <w:p>
      <w:pPr>
        <w:pStyle w:val="Heading3"/>
        <w:rPr/>
      </w:pPr>
      <w:r>
        <w:rPr/>
        <w:t>Медицина</w:t>
      </w:r>
    </w:p>
    <w:p>
      <w:pPr>
        <w:pStyle w:val="Normal"/>
        <w:rPr/>
      </w:pPr>
      <w:r>
        <w:rPr/>
        <w:t>У арабов было много знаний по медицине, среди них были лекари, для которых врачебная практика была основным занятием. Одним из наиболее известных врачей был аль-Харис ибн Кальда. Известно также, что именно его Пророк r приглашал к Са‘ду ибн Абу Ваккасу, а также к Убаййу ибн Ка‘бу, которому лекарь сделал кровопускание, надрезав сосуд, а потом прижёг ранку.</w:t>
      </w:r>
    </w:p>
    <w:p>
      <w:pPr>
        <w:pStyle w:val="Normal"/>
        <w:rPr/>
      </w:pPr>
      <w:r>
        <w:rPr/>
        <w:t xml:space="preserve">До нас дошли хадисы Посланника r, в которых упоминаются болезни и лечение. Например, Посланник r сказал: </w:t>
      </w:r>
      <w:r>
        <w:rPr>
          <w:rStyle w:val="Hadis"/>
        </w:rPr>
        <w:t xml:space="preserve">«Для каждой болезни есть лекарство, и если лекарство встретится с болезнью, больной исцелится с позволения Аллаха» </w:t>
      </w:r>
      <w:r>
        <w:rPr>
          <w:rStyle w:val="Style10"/>
        </w:rPr>
        <w:t>[Муслим; Ахмад]</w:t>
      </w:r>
      <w:r>
        <w:rPr/>
        <w:t>. Это побуждение изучать лекарственные средства и учиться определять болезнь, чтобы потом подбирать для неё соответствующее лекарство.</w:t>
      </w:r>
    </w:p>
    <w:p>
      <w:pPr>
        <w:pStyle w:val="Normal"/>
        <w:rPr/>
      </w:pPr>
      <w:r>
        <w:rPr/>
        <w:t xml:space="preserve">Пророк r также сказал: </w:t>
      </w:r>
      <w:r>
        <w:rPr>
          <w:rStyle w:val="Hadis"/>
        </w:rPr>
        <w:t>«Горячка — дуновение Геенны, поэтому охлаждайте её водой»</w:t>
      </w:r>
      <w:r>
        <w:rPr/>
        <w:t xml:space="preserve"> </w:t>
      </w:r>
      <w:r>
        <w:rPr>
          <w:rStyle w:val="Style10"/>
        </w:rPr>
        <w:t>[Аль-Бухари; Муслим и другие]</w:t>
      </w:r>
      <w:r>
        <w:rPr/>
        <w:t>.</w:t>
      </w:r>
    </w:p>
    <w:p>
      <w:pPr>
        <w:pStyle w:val="Normal"/>
        <w:rPr/>
      </w:pPr>
      <w:r>
        <w:rPr/>
        <w:t>Есть также предание: «Желудок — обитель всякой болезни. Диета — глава всех лекарств, а причина всякой болезни — холод»</w:t>
      </w:r>
      <w:r>
        <w:rPr>
          <w:rStyle w:val="FootnoteCharacters"/>
          <w:rStyle w:val="FootnoteAnchor"/>
        </w:rPr>
        <w:footnoteReference w:id="233"/>
      </w:r>
      <w:r>
        <w:rPr/>
        <w:t>.</w:t>
      </w:r>
    </w:p>
    <w:p>
      <w:pPr>
        <w:pStyle w:val="Normal"/>
        <w:rPr/>
      </w:pPr>
      <w:r>
        <w:rPr/>
        <w:t xml:space="preserve">Аль-Газали упрекнул искателей знания, которые тратят всю жизнь на подробное изучение второстепенных вопросов фикха, знание которых мало кому пригодится, и при этом оставляют без внимания другие науки, изучение которых относится к категории коллективной обязанности </w:t>
      </w:r>
      <w:r>
        <w:rPr>
          <w:rStyle w:val="Auxiliary"/>
        </w:rPr>
        <w:t>(фард кифайа)</w:t>
      </w:r>
      <w:r>
        <w:rPr/>
        <w:t>. Он пишет в своей книге «Ихйа ‘улюм ад-дин»: «В скольких городах нет лекарей, кроме зиммиев. А их свидетельство не принимается в нормах фикха, касающихся лекарей. Никто из мусульман не занимается врачеванием. Они увлечены фикхом, особенно спорными вопросами, несмотря на то, что в каждом городе множество факыхов, способных дать фетву и ответить на любой вопрос. Не знаю, право, как факыхи позволяют себе заниматься тем, что относится к коллективной обязанности и чем уже занято немало людей, и оставляют без внимания то, что также относится к коллективным обязанностям, но чем никто не занимается. Не в том ли причина, что занятие медициной не открывает пути к управлению вакфами и распоряжению имуществом сирот, а также к судопроизводству и правлению и не даёт превосходства над товарищами и власти над врагами?!»</w:t>
      </w:r>
    </w:p>
    <w:p>
      <w:pPr>
        <w:pStyle w:val="Normal"/>
        <w:rPr/>
      </w:pPr>
      <w:r>
        <w:rPr/>
        <w:t>Хвала Аллаху, что в наше время есть не только факыхи, но и врачи-мусульмане, которые изучают медицину и приносят пользу людям…</w:t>
      </w:r>
    </w:p>
    <w:p>
      <w:pPr>
        <w:pStyle w:val="Normal"/>
        <w:rPr/>
      </w:pPr>
      <w:r>
        <w:rPr/>
        <w:t>В первые века ислама в мусульманской общине были люди, которые изучали другие науки, не связанные с религией, изучение которых является коллективной обязанностью и необходимо для развития общины. Это математика, инженерия и другие подобные науки.</w:t>
      </w:r>
    </w:p>
    <w:p>
      <w:pPr>
        <w:pStyle w:val="Normal"/>
        <w:rPr/>
      </w:pPr>
      <w:r>
        <w:rPr/>
        <w:t>Мы закончили перечисление важнейших явлений в жизни мусульманской общины, а также наук, которым мусульмане уделяли много внимания. Осталось рассказать немного о взаимоотношениях мусульман на рассвете ислама. Это очень важная тема, поскольку именно взаимоотношения членов общины приносят этой общине счастье или несчастье, величие или унижение.</w:t>
      </w:r>
    </w:p>
    <w:p>
      <w:pPr>
        <w:pStyle w:val="Heading3"/>
        <w:rPr/>
      </w:pPr>
      <w:r>
        <w:rPr/>
        <w:t>Нравственность мусульманина</w:t>
      </w:r>
    </w:p>
    <w:p>
      <w:pPr>
        <w:pStyle w:val="Normal"/>
        <w:rPr/>
      </w:pPr>
      <w:r>
        <w:rPr/>
        <w:t>Всевышний Аллах сказал в Своей Великой Книге:</w:t>
      </w:r>
    </w:p>
    <w:p>
      <w:pPr>
        <w:pStyle w:val="Normal"/>
        <w:rPr/>
      </w:pPr>
      <w:r>
        <w:rPr>
          <w:rStyle w:val="Qaran"/>
        </w:rPr>
        <w:t>«Помните о милости, которую Аллах оказал вам, когда вы были врагами, а Он сплотил ваши сердца, и по Его милости вы стали братьями»</w:t>
      </w:r>
      <w:r>
        <w:rPr/>
        <w:t xml:space="preserve"> </w:t>
      </w:r>
      <w:r>
        <w:rPr>
          <w:rStyle w:val="5ayah"/>
        </w:rPr>
        <w:t>(3:103).</w:t>
      </w:r>
    </w:p>
    <w:p>
      <w:pPr>
        <w:pStyle w:val="Normal"/>
        <w:rPr/>
      </w:pPr>
      <w:r>
        <w:rPr>
          <w:rStyle w:val="Qaran"/>
        </w:rPr>
        <w:t>«Поистине, верующие — братья»</w:t>
      </w:r>
      <w:r>
        <w:rPr/>
        <w:t xml:space="preserve"> </w:t>
      </w:r>
      <w:r>
        <w:rPr>
          <w:rStyle w:val="5ayah"/>
        </w:rPr>
        <w:t>(49:9).</w:t>
      </w:r>
    </w:p>
    <w:p>
      <w:pPr>
        <w:pStyle w:val="Normal"/>
        <w:rPr/>
      </w:pPr>
      <w:r>
        <w:rPr/>
        <w:t>Сподвижники Посланника Аллаха r чувствовали себя братьями по вере, любили друг друга ради Аллаха и заботились о брате по вере больше, чем о себе.</w:t>
      </w:r>
    </w:p>
    <w:p>
      <w:pPr>
        <w:pStyle w:val="Normal"/>
        <w:rPr/>
      </w:pPr>
      <w:r>
        <w:rPr/>
        <w:t xml:space="preserve">Всевышний Аллах сказал, описывая ансаров: </w:t>
      </w:r>
      <w:r>
        <w:rPr>
          <w:rStyle w:val="Qaran"/>
        </w:rPr>
        <w:t xml:space="preserve">«А те, которые жили в этом месте </w:t>
      </w:r>
      <w:r>
        <w:rPr>
          <w:rStyle w:val="4conjecture"/>
        </w:rPr>
        <w:t>[месте переселения — Медине]</w:t>
      </w:r>
      <w:r>
        <w:rPr>
          <w:rStyle w:val="Qaran"/>
        </w:rPr>
        <w:t xml:space="preserve"> раньше них </w:t>
      </w:r>
      <w:r>
        <w:rPr>
          <w:rStyle w:val="4conjecture"/>
        </w:rPr>
        <w:t>[переселившихся]</w:t>
      </w:r>
      <w:r>
        <w:rPr>
          <w:rStyle w:val="Qaran"/>
        </w:rPr>
        <w:t>, затем обрели веру, любят переселившихся к ним и не ощущают никакой нужды к тому, что даровано им. Они отдают им предпочтение перед собой, даже если они сами нуждаются»</w:t>
      </w:r>
      <w:r>
        <w:rPr/>
        <w:t xml:space="preserve"> </w:t>
      </w:r>
      <w:r>
        <w:rPr>
          <w:rStyle w:val="5ayah"/>
        </w:rPr>
        <w:t>(59:9).</w:t>
      </w:r>
    </w:p>
    <w:p>
      <w:pPr>
        <w:pStyle w:val="Normal"/>
        <w:rPr/>
      </w:pPr>
      <w:r>
        <w:rPr/>
        <w:t xml:space="preserve">Сподвижники слышали, как Посланник r сказал: </w:t>
      </w:r>
      <w:r>
        <w:rPr>
          <w:rStyle w:val="Hadis"/>
        </w:rPr>
        <w:t>«Не уверует никто из вас до тех пор, пока не станет желать брату своему того же, чего желает самому себе»</w:t>
      </w:r>
      <w:r>
        <w:rPr>
          <w:rStyle w:val="FootnoteCharacters"/>
          <w:rStyle w:val="FootnoteAnchor"/>
        </w:rPr>
        <w:footnoteReference w:id="234"/>
      </w:r>
      <w:r>
        <w:rPr/>
        <w:t xml:space="preserve">. Эти слова были для них неписаным законом. Они не могли позволить себе обмануть брата по вере, поскольку не желали оказаться в числе тех, о ком Посланник Аллаха r сказал: </w:t>
      </w:r>
      <w:r>
        <w:rPr>
          <w:rStyle w:val="Hadis"/>
        </w:rPr>
        <w:t xml:space="preserve">«Кто обманывает нас, тот не имеет к нам отношения!» </w:t>
      </w:r>
      <w:r>
        <w:rPr>
          <w:rStyle w:val="Style10"/>
        </w:rPr>
        <w:t>[Муслим; ат-Тирмизи; Абу Дауд; Ибн Маджа]</w:t>
      </w:r>
      <w:r>
        <w:rPr/>
        <w:t>.</w:t>
      </w:r>
    </w:p>
    <w:p>
      <w:pPr>
        <w:pStyle w:val="Normal"/>
        <w:rPr/>
      </w:pPr>
      <w:r>
        <w:rPr/>
        <w:t>Благородные сподвижники избегали дел, которые порицались или запрещались в хадисах Посланника Аллаха r:</w:t>
      </w:r>
    </w:p>
    <w:p>
      <w:pPr>
        <w:pStyle w:val="Normal"/>
        <w:rPr/>
      </w:pPr>
      <w:r>
        <w:rPr/>
        <w:t>—</w:t>
      </w:r>
      <w:r>
        <w:rPr>
          <w:rFonts w:eastAsia="Georgia"/>
        </w:rPr>
        <w:t xml:space="preserve"> </w:t>
      </w:r>
      <w:r>
        <w:rPr>
          <w:rStyle w:val="Hadis"/>
        </w:rPr>
        <w:t>«У лицемера есть три признака: рассказывая о чём-то, он лжёт, давая обещание, нарушает его, а когда ему доверяют нечто, он поступает вероломно»</w:t>
      </w:r>
      <w:r>
        <w:rPr>
          <w:rStyle w:val="FootnoteCharacters"/>
          <w:rStyle w:val="FootnoteAnchor"/>
        </w:rPr>
        <w:footnoteReference w:id="235"/>
      </w:r>
      <w:r>
        <w:rPr/>
        <w:t>.</w:t>
      </w:r>
    </w:p>
    <w:p>
      <w:pPr>
        <w:pStyle w:val="Normal"/>
        <w:rPr/>
      </w:pPr>
      <w:r>
        <w:rPr/>
        <w:t>—</w:t>
      </w:r>
      <w:r>
        <w:rPr>
          <w:rFonts w:eastAsia="Georgia"/>
        </w:rPr>
        <w:t xml:space="preserve"> </w:t>
      </w:r>
      <w:r>
        <w:rPr>
          <w:rStyle w:val="Hadis"/>
        </w:rPr>
        <w:t>«Истинным лицемером является тот, кому присущи четыре свойства. А тот, кому присуще одно из них, будет отмечен одним из свойств лицемерия до тех пор, пока не избавится от него. Когда ему доверяют, он предаёт, когда рассказывает о чём-нибудь, лжёт, когда заключает договор, поступает вероломно, а вступая в тяжбу с кем-либо, поступает нечестно»</w:t>
      </w:r>
      <w:r>
        <w:rPr>
          <w:rStyle w:val="FootnoteCharacters"/>
          <w:rStyle w:val="FootnoteAnchor"/>
        </w:rPr>
        <w:footnoteReference w:id="236"/>
      </w:r>
      <w:r>
        <w:rPr/>
        <w:t>.</w:t>
      </w:r>
    </w:p>
    <w:p>
      <w:pPr>
        <w:pStyle w:val="Normal"/>
        <w:rPr/>
      </w:pPr>
      <w:r>
        <w:rPr/>
        <w:t xml:space="preserve">Первые мусульмане помогали друг другу, исполняя веление Всевышнего: </w:t>
      </w:r>
      <w:r>
        <w:rPr>
          <w:rStyle w:val="Qaran"/>
        </w:rPr>
        <w:t>«Помогайте друг другу в благочестии и богобоязненности…»</w:t>
      </w:r>
      <w:r>
        <w:rPr/>
        <w:t xml:space="preserve"> </w:t>
      </w:r>
      <w:r>
        <w:rPr>
          <w:rStyle w:val="5ayah"/>
        </w:rPr>
        <w:t>(5:2).</w:t>
      </w:r>
    </w:p>
    <w:p>
      <w:pPr>
        <w:pStyle w:val="Normal"/>
        <w:rPr/>
      </w:pPr>
      <w:r>
        <w:rPr/>
        <w:t xml:space="preserve">Верующие не осмеливались подозревать друг друга в чём-то дурном и старались не обижать друг друга и не злословить, потому что Всевышний Аллах сказал: </w:t>
      </w:r>
      <w:r>
        <w:rPr>
          <w:rStyle w:val="Qaran"/>
        </w:rPr>
        <w:t>«О те, которые уверовали! Пусть одни люди не насмехаются над другими, ведь может быть, те лучше них. И пусть одни женщины не насмехаются над другими женщинами, ведь может быть, те лучше них. Не обижайте друг друга и не давайте друг другу оскорбительные прозвища. Скверно называться нечестивцем после того, как уверовал. А те, которые не раскаются, окажутся несправедливыми. О те, которые уверовали! Избегайте многих предположений, ибо некоторые предположения являются грехом. Не следите друг за другом и не злословьте за спиной друг друга. Разве понравится кому-либо из вас есть мясо своего покойного брата? Ведь вы чувствуете к этому отвращение… Бойтесь Аллаха! Поистине, Аллах — Принимающий покаяния, Милосердный»</w:t>
      </w:r>
      <w:r>
        <w:rPr/>
        <w:t xml:space="preserve"> </w:t>
      </w:r>
      <w:r>
        <w:rPr>
          <w:rStyle w:val="5ayah"/>
        </w:rPr>
        <w:t>(49:11–12).</w:t>
      </w:r>
    </w:p>
    <w:p>
      <w:pPr>
        <w:pStyle w:val="Normal"/>
        <w:rPr/>
      </w:pPr>
      <w:r>
        <w:rPr/>
        <w:t>Посланник Аллаха r сказал:</w:t>
      </w:r>
    </w:p>
    <w:p>
      <w:pPr>
        <w:pStyle w:val="Normal"/>
        <w:rPr/>
      </w:pPr>
      <w:r>
        <w:rPr/>
        <w:t>—</w:t>
      </w:r>
      <w:r>
        <w:rPr>
          <w:rFonts w:eastAsia="Georgia"/>
        </w:rPr>
        <w:t xml:space="preserve"> </w:t>
      </w:r>
      <w:r>
        <w:rPr>
          <w:rStyle w:val="Hadis"/>
        </w:rPr>
        <w:t xml:space="preserve">«Избегайте множества подозрений. Поистине, подозрения — самые лживые речи. Не завидуйте друг другу, откажитесь от взаимной ненависти, не пытайтесь разузнать, не выслеживайте, не соперничайте друг с другом, не взвинчивайте цену и будьте братьями, о рабы Аллаха!» </w:t>
      </w:r>
      <w:r>
        <w:rPr>
          <w:rStyle w:val="Style10"/>
        </w:rPr>
        <w:t>[Аль-Бухари; Муслим; ат-Тирмизи; Абу Дауд]</w:t>
      </w:r>
      <w:r>
        <w:rPr/>
        <w:t>.</w:t>
      </w:r>
    </w:p>
    <w:p>
      <w:pPr>
        <w:pStyle w:val="Normal"/>
        <w:rPr/>
      </w:pPr>
      <w:r>
        <w:rPr/>
        <w:t>—</w:t>
      </w:r>
      <w:r>
        <w:rPr>
          <w:rFonts w:eastAsia="Georgia"/>
        </w:rPr>
        <w:t xml:space="preserve"> </w:t>
      </w:r>
      <w:r>
        <w:rPr>
          <w:rStyle w:val="Hadis"/>
        </w:rPr>
        <w:t>«Не завидуйте, не взвинчивайте цены, не поворачивайтесь друг к другу спиной, не перебивайте друг другу торговлю и будьте, о рабы Аллаха, братьями. Мусульманин мусульманину брат, и он не должен ни предавать его, ни лгать ему, ни оставлять его без поддержки, а богобоязненность — вот здесь (при этом он указал на свою грудь трижды). Достаточно зла делает человек, который презирает своего брата в исламе, и для каждого мусульманина должны быть неприкосновенными жизнь, имущество и честь другого мусульманина!»</w:t>
      </w:r>
      <w:r>
        <w:rPr/>
        <w:t xml:space="preserve"> </w:t>
      </w:r>
      <w:r>
        <w:rPr>
          <w:rStyle w:val="Style10"/>
        </w:rPr>
        <w:t>[Аль-Бухари; Муслим]</w:t>
      </w:r>
      <w:r>
        <w:rPr/>
        <w:t>.</w:t>
      </w:r>
    </w:p>
    <w:p>
      <w:pPr>
        <w:pStyle w:val="Normal"/>
        <w:rPr/>
      </w:pPr>
      <w:r>
        <w:rPr/>
        <w:t>—</w:t>
      </w:r>
      <w:r>
        <w:rPr>
          <w:rFonts w:eastAsia="Georgia"/>
        </w:rPr>
        <w:t xml:space="preserve"> </w:t>
      </w:r>
      <w:r>
        <w:rPr>
          <w:rStyle w:val="Hadis"/>
        </w:rPr>
        <w:t>«Не порывайте друг с другом, не поворачивайтесь спиной друг к другу, откажитесь от взаимной ненависти, не завидуйте друг другу и будьте братьями, о рабы Аллаха! Не разрешается мусульманину покидать</w:t>
      </w:r>
      <w:r>
        <w:rPr>
          <w:rStyle w:val="FootnoteCharacters"/>
          <w:rStyle w:val="FootnoteAnchor"/>
        </w:rPr>
        <w:footnoteReference w:id="237"/>
      </w:r>
      <w:r>
        <w:rPr/>
        <w:t xml:space="preserve"> </w:t>
      </w:r>
      <w:r>
        <w:rPr>
          <w:rStyle w:val="Hadis"/>
        </w:rPr>
        <w:t>брата своего больше чем на три дня!»</w:t>
      </w:r>
      <w:r>
        <w:rPr/>
        <w:t xml:space="preserve"> </w:t>
      </w:r>
      <w:r>
        <w:rPr>
          <w:rStyle w:val="Style10"/>
        </w:rPr>
        <w:t>[Аль-Бухари; Муслим]</w:t>
      </w:r>
      <w:r>
        <w:rPr/>
        <w:t>.</w:t>
      </w:r>
    </w:p>
    <w:p>
      <w:pPr>
        <w:pStyle w:val="Normal"/>
        <w:rPr/>
      </w:pPr>
      <w:r>
        <w:rPr/>
        <w:t xml:space="preserve">Мусульмане избегали сплетен, потому что желали войти в Рай, а Пророк r сказал: </w:t>
      </w:r>
      <w:r>
        <w:rPr>
          <w:rStyle w:val="Hadis"/>
        </w:rPr>
        <w:t>«Не войдёт в Рай сплетник»</w:t>
      </w:r>
      <w:r>
        <w:rPr/>
        <w:t xml:space="preserve"> </w:t>
      </w:r>
      <w:r>
        <w:rPr>
          <w:rStyle w:val="Style10"/>
        </w:rPr>
        <w:t>[Аль-Бухари; Муслим]</w:t>
      </w:r>
      <w:r>
        <w:rPr/>
        <w:t>.</w:t>
      </w:r>
    </w:p>
    <w:p>
      <w:pPr>
        <w:pStyle w:val="Normal"/>
        <w:rPr/>
      </w:pPr>
      <w:r>
        <w:rPr/>
        <w:t xml:space="preserve">Они не оскорбляли и не ругали друг друга, потому что Посланник r сказал: </w:t>
      </w:r>
      <w:r>
        <w:rPr>
          <w:rStyle w:val="Hadis"/>
        </w:rPr>
        <w:t>«Поношение верующего — нечестие»</w:t>
      </w:r>
      <w:r>
        <w:rPr/>
        <w:t xml:space="preserve"> </w:t>
      </w:r>
      <w:r>
        <w:rPr>
          <w:rStyle w:val="Style10"/>
        </w:rPr>
        <w:t>[Аль-Бухари; Муслим]</w:t>
      </w:r>
      <w:r>
        <w:rPr/>
        <w:t>.</w:t>
      </w:r>
    </w:p>
    <w:p>
      <w:pPr>
        <w:pStyle w:val="Normal"/>
        <w:rPr/>
      </w:pPr>
      <w:r>
        <w:rPr/>
        <w:t xml:space="preserve">Ни один из них не осмеливался направить оружие на своего брата по вере, помня слова Пророка r: </w:t>
      </w:r>
      <w:r>
        <w:rPr>
          <w:rStyle w:val="Hadis"/>
        </w:rPr>
        <w:t>«Если два мусульманина направят друг на друга свои мечи, то и убивший, и убитый окажутся в Аду»</w:t>
      </w:r>
      <w:r>
        <w:rPr/>
        <w:t xml:space="preserve">. Люди спросили: «О Посланник Аллаха, с убийцей всё ясно, но почему же и убитый?!» Он ответил: </w:t>
      </w:r>
      <w:r>
        <w:rPr>
          <w:rStyle w:val="Hadis"/>
        </w:rPr>
        <w:t>«Ведь и он хотел убить своего товарища!»</w:t>
      </w:r>
      <w:r>
        <w:rPr/>
        <w:t xml:space="preserve"> </w:t>
      </w:r>
      <w:r>
        <w:rPr>
          <w:rStyle w:val="Style10"/>
        </w:rPr>
        <w:t>[Аль-Бухари; Муслим]</w:t>
      </w:r>
      <w:r>
        <w:rPr/>
        <w:t>.</w:t>
      </w:r>
    </w:p>
    <w:p>
      <w:pPr>
        <w:pStyle w:val="Normal"/>
        <w:rPr/>
      </w:pPr>
      <w:r>
        <w:rPr/>
        <w:t xml:space="preserve">Всевышний Аллах сказал: </w:t>
      </w:r>
      <w:r>
        <w:rPr>
          <w:rStyle w:val="Qaran"/>
        </w:rPr>
        <w:t>«Если же кто-либо убьёт верующего преднамеренно, то возмездием ему будет Геенна, в которой он пребудет вечно. Аллах разгневается на него, проклянёт его и приготовит ему великие мучения»</w:t>
      </w:r>
      <w:r>
        <w:rPr/>
        <w:t xml:space="preserve"> </w:t>
      </w:r>
      <w:r>
        <w:rPr>
          <w:rStyle w:val="5ayah"/>
        </w:rPr>
        <w:t>(4:93).</w:t>
      </w:r>
    </w:p>
    <w:p>
      <w:pPr>
        <w:pStyle w:val="Normal"/>
        <w:rPr/>
      </w:pPr>
      <w:r>
        <w:rPr/>
        <w:t xml:space="preserve">Первые мусульмане не относились с презрением к своему брату по вере, если он был бедным или не принадлежал к людям благородного происхождения, потому что Пророк r сказал в прощальном хадже: </w:t>
      </w:r>
      <w:r>
        <w:rPr>
          <w:rStyle w:val="Hadis"/>
        </w:rPr>
        <w:t xml:space="preserve">«Все вы произошли от Адама, а Адам был создан из праха. У араба нет превосходства над неарабом, кроме превосходства, которое даёт богобоязненность» </w:t>
      </w:r>
      <w:r>
        <w:rPr>
          <w:rStyle w:val="Style10"/>
        </w:rPr>
        <w:t>[Ахмад]</w:t>
      </w:r>
      <w:r>
        <w:rPr/>
        <w:t>.</w:t>
      </w:r>
    </w:p>
    <w:p>
      <w:pPr>
        <w:pStyle w:val="Normal"/>
        <w:rPr/>
      </w:pPr>
      <w:r>
        <w:rPr/>
        <w:t xml:space="preserve">Они не занимались ростовщичеством, потому что Всевышний Аллах строго запретил ростовщичество, сказав: </w:t>
      </w:r>
      <w:r>
        <w:rPr>
          <w:rStyle w:val="Qaran"/>
        </w:rPr>
        <w:t xml:space="preserve">«Те, которые пожирают лихву, восстанут, как восстаёт тот, кого Шайтан поверг своим прикосновением. Это — потому, что они говорили: “Поистине, торговля подобна ростовщичеству”. Но Аллах дозволил торговлю и запретил ростовщичество. Если кто-нибудь из них после того, как придёт к нему предостережение от Аллаха, прекратит </w:t>
      </w:r>
      <w:r>
        <w:rPr>
          <w:rStyle w:val="4conjecture"/>
        </w:rPr>
        <w:t>[заниматься ростовщичеством]</w:t>
      </w:r>
      <w:r>
        <w:rPr>
          <w:rStyle w:val="Qaran"/>
        </w:rPr>
        <w:t xml:space="preserve">, то ему будет прощено то, что было прежде, и его участь будет решать Аллах. А кто вернётся к этому, те станут обитателями Огня, в котором они пребудут вечно. Аллах уничтожает лихву и приумножает пожертвования. Аллах не любит всяких неблагодарных </w:t>
      </w:r>
      <w:r>
        <w:rPr>
          <w:rStyle w:val="4conjecture"/>
        </w:rPr>
        <w:t>[или неверующих]</w:t>
      </w:r>
      <w:r>
        <w:rPr>
          <w:rStyle w:val="Qaran"/>
        </w:rPr>
        <w:t xml:space="preserve"> грешников. Поистине, тем, которые уверовали и вершили праведные деяния, совершали молитву и выплачивали закят, уготована награда у их Господа. Они не познают страха и не будут опечалены. О те, которые уверовали! Бойтесь Аллаха и не берите оставшуюся часть лихвы, если только вы являетесь верующими. Но если вы не сделаете этого, то знайте, что Аллах и Его Посланник объявляют вам войну. А если вы раскаетесь, то вам останется ваш первоначальный капитал. Вы не поступите несправедливо, и с вами не поступят несправедливо. Если должник находится в трудном положении, то дайте ему отсрочку, пока его положение не улучшится. Но дать милостыню будет лучше для вас, если бы вы только знали! Бойтесь того дня, когда вы будете возвращены к Аллаху. Тогда каждый человек сполна получит то, что приобрёл, и с ними не поступят несправедливо»</w:t>
      </w:r>
      <w:r>
        <w:rPr/>
        <w:t xml:space="preserve"> </w:t>
      </w:r>
      <w:r>
        <w:rPr>
          <w:rStyle w:val="5ayah"/>
        </w:rPr>
        <w:t>(2:275–281).</w:t>
      </w:r>
    </w:p>
    <w:p>
      <w:pPr>
        <w:pStyle w:val="Normal"/>
        <w:rPr/>
      </w:pPr>
      <w:r>
        <w:rPr/>
        <w:t>Пусть же разумные мусульмане осмыслят эти аяты и поймут причину неблагоприятных изменений, которые произошли с ними за несколько веков…</w:t>
      </w:r>
    </w:p>
    <w:p>
      <w:pPr>
        <w:pStyle w:val="Normal"/>
        <w:rPr/>
      </w:pPr>
      <w:r>
        <w:rPr/>
        <w:t xml:space="preserve">Первые мусульмане были уверены, что религия — это проявление искренности к своему брату по вере, потому что Пророк r сказал: </w:t>
      </w:r>
      <w:r>
        <w:rPr>
          <w:rStyle w:val="Hadis"/>
        </w:rPr>
        <w:t>«Религия — это проявление искренности!»</w:t>
      </w:r>
      <w:r>
        <w:rPr/>
        <w:t xml:space="preserve"> Люди спросили: «К кому, о Посланник Аллаха?» Он ответил: </w:t>
      </w:r>
      <w:r>
        <w:rPr>
          <w:rStyle w:val="Hadis"/>
        </w:rPr>
        <w:t>«К Аллаху, Его Книге, Его Посланнику, предводителям мусульман и простым мусульманам»</w:t>
      </w:r>
      <w:r>
        <w:rPr>
          <w:rStyle w:val="FootnoteCharacters"/>
          <w:rStyle w:val="FootnoteAnchor"/>
        </w:rPr>
        <w:footnoteReference w:id="238"/>
      </w:r>
      <w:r>
        <w:rPr/>
        <w:t>.</w:t>
      </w:r>
    </w:p>
    <w:p>
      <w:pPr>
        <w:pStyle w:val="Normal"/>
        <w:rPr/>
      </w:pPr>
      <w:r>
        <w:rPr/>
        <w:t xml:space="preserve">Мусульмане воздерживались от причинения вреда людям своими руками и своим языком, помня слова Пророка r: </w:t>
      </w:r>
      <w:r>
        <w:rPr>
          <w:rStyle w:val="Hadis"/>
        </w:rPr>
        <w:t>«Настоящий мусульманин — тот, от языка и рук которого не страдают другие мусульмане, а настоящий переселенец (мухаджир) — тот, кто оставляет запрещённое Аллахом</w:t>
      </w:r>
      <w:r>
        <w:rPr>
          <w:rStyle w:val="FootnoteCharacters"/>
          <w:rStyle w:val="FootnoteAnchor"/>
        </w:rPr>
        <w:footnoteReference w:id="239"/>
      </w:r>
      <w:r>
        <w:rPr>
          <w:rStyle w:val="Hadis"/>
        </w:rPr>
        <w:t xml:space="preserve">» </w:t>
      </w:r>
      <w:r>
        <w:rPr>
          <w:rStyle w:val="Style10"/>
        </w:rPr>
        <w:t>[Муслим]</w:t>
      </w:r>
      <w:r>
        <w:rPr/>
        <w:t>.</w:t>
      </w:r>
    </w:p>
    <w:p>
      <w:pPr>
        <w:pStyle w:val="Normal"/>
        <w:rPr/>
      </w:pPr>
      <w:r>
        <w:rPr/>
        <w:t xml:space="preserve">Верующие всегда были очень стыдливы, поскольку Пророк r сказал: </w:t>
      </w:r>
      <w:r>
        <w:rPr>
          <w:rStyle w:val="Hadis"/>
        </w:rPr>
        <w:t xml:space="preserve">«Стыдливость — от веры» </w:t>
      </w:r>
      <w:r>
        <w:rPr>
          <w:rStyle w:val="Style10"/>
        </w:rPr>
        <w:t>[Аль-Бухари; Муслим]</w:t>
      </w:r>
      <w:r>
        <w:rPr/>
        <w:t>.</w:t>
      </w:r>
    </w:p>
    <w:p>
      <w:pPr>
        <w:pStyle w:val="Normal"/>
        <w:rPr/>
      </w:pPr>
      <w:r>
        <w:rPr/>
        <w:t xml:space="preserve">И они с готовностью исполняли наказ Посланника r: </w:t>
      </w:r>
      <w:r>
        <w:rPr>
          <w:rStyle w:val="Hadis"/>
        </w:rPr>
        <w:t>«Корми людей и приветствуй тех, кого знаешь, и тех, кого не знаешь»</w:t>
      </w:r>
      <w:r>
        <w:rPr/>
        <w:t xml:space="preserve"> </w:t>
      </w:r>
      <w:r>
        <w:rPr>
          <w:rStyle w:val="Style10"/>
        </w:rPr>
        <w:t>[Аль-Бухари; Муслим]</w:t>
      </w:r>
      <w:r>
        <w:rPr/>
        <w:t>.</w:t>
      </w:r>
    </w:p>
    <w:p>
      <w:pPr>
        <w:pStyle w:val="Normal"/>
        <w:rPr/>
      </w:pPr>
      <w:r>
        <w:rPr/>
        <w:t xml:space="preserve">Первые мусульмане любили Аллаха и Его Посланника r больше, чем своё богатство и своих детей, потому что Посланник r сказал: </w:t>
      </w:r>
      <w:r>
        <w:rPr>
          <w:rStyle w:val="Hadis"/>
        </w:rPr>
        <w:t>«Сладость веры ощутит тот, в ком соединятся три качества. Он должен любить Аллаха и Его Посланника больше всего остального, любить того или иного человека только ради Аллаха и не желать возвращения к неверию после того, как Аллах спас его от него, так же, как не желает он быть ввергнутым в Огонь»</w:t>
      </w:r>
      <w:r>
        <w:rPr/>
        <w:t xml:space="preserve"> </w:t>
      </w:r>
      <w:r>
        <w:rPr>
          <w:rStyle w:val="Style10"/>
        </w:rPr>
        <w:t>[Аль-Бухари; Муслим]</w:t>
      </w:r>
      <w:r>
        <w:rPr/>
        <w:t>. И их любовь выражалась не только в словах, но и в безусловной покорности Аллаху и Его Посланнику r.</w:t>
      </w:r>
    </w:p>
    <w:p>
      <w:pPr>
        <w:pStyle w:val="Normal"/>
        <w:rPr/>
      </w:pPr>
      <w:r>
        <w:rPr/>
        <w:t xml:space="preserve">Всевышний Аллах r сказал: </w:t>
      </w:r>
      <w:r>
        <w:rPr>
          <w:rStyle w:val="Qaran"/>
        </w:rPr>
        <w:t>«Скажи: “Если вы любите Аллаха, то следуйте за мной, и тогда Аллах возлюбит вас и простит вам ваши грехи”»</w:t>
      </w:r>
      <w:r>
        <w:rPr/>
        <w:t xml:space="preserve"> </w:t>
      </w:r>
      <w:r>
        <w:rPr>
          <w:rStyle w:val="5ayah"/>
        </w:rPr>
        <w:t>(3:31).</w:t>
      </w:r>
    </w:p>
    <w:p>
      <w:pPr>
        <w:pStyle w:val="Heading3"/>
        <w:rPr/>
      </w:pPr>
      <w:r>
        <w:rPr/>
        <w:t>Исламский этикет</w:t>
      </w:r>
    </w:p>
    <w:p>
      <w:pPr>
        <w:pStyle w:val="Normal"/>
        <w:rPr/>
      </w:pPr>
      <w:r>
        <w:rPr/>
        <w:t>Расскажем немного об исламском этикете, который неуклонно соблюдали первые мусульмане, и пусть наш рассказ послужит напоминанием сегодняшним мусульманам. Всевышний Аллах сказал:</w:t>
      </w:r>
    </w:p>
    <w:p>
      <w:pPr>
        <w:pStyle w:val="Normal"/>
        <w:rPr/>
      </w:pPr>
      <w:r>
        <w:rPr>
          <w:rStyle w:val="Qaran"/>
        </w:rPr>
        <w:t>«Благочестие состоит не в том, чтобы вы обращали ваши лица на восток и запад. Но благочестив тот, кто уверовал в Аллаха, в Последний день, в ангелов, в Писание, в пророков, кто раздавал имущество, несмотря на свою любовь к нему, родственникам, сиротам, бедным, путникам и просящим, расходовал его на освобождение рабов, совершал молитву, выплачивал закят, соблюдал договора после их заключения, проявлял терпение в нужде, при болезни и во время сражения. Таковы те, которые правдивы. Таковы богобоязненные»</w:t>
      </w:r>
      <w:r>
        <w:rPr/>
        <w:t xml:space="preserve"> </w:t>
      </w:r>
      <w:r>
        <w:rPr>
          <w:rStyle w:val="5ayah"/>
        </w:rPr>
        <w:t>(2:177).</w:t>
      </w:r>
    </w:p>
    <w:p>
      <w:pPr>
        <w:pStyle w:val="Normal"/>
        <w:rPr/>
      </w:pPr>
      <w:r>
        <w:rPr>
          <w:rStyle w:val="Qaran"/>
        </w:rPr>
        <w:t>«Не пожирайте незаконно между собой своего имущества и не подкупайте судей, чтобы пожирать часть имущества людей, сознательно совершая грех»</w:t>
      </w:r>
      <w:r>
        <w:rPr/>
        <w:t xml:space="preserve"> </w:t>
      </w:r>
      <w:r>
        <w:rPr>
          <w:rStyle w:val="5ayah"/>
        </w:rPr>
        <w:t>(2:188).</w:t>
      </w:r>
    </w:p>
    <w:p>
      <w:pPr>
        <w:pStyle w:val="Normal"/>
        <w:rPr/>
      </w:pPr>
      <w:r>
        <w:rPr>
          <w:rStyle w:val="Qaran"/>
        </w:rPr>
        <w:t>«... но не преступайте границы дозволенного. Поистине, Аллах не любит преступников»</w:t>
      </w:r>
      <w:r>
        <w:rPr/>
        <w:t xml:space="preserve"> </w:t>
      </w:r>
      <w:r>
        <w:rPr>
          <w:rStyle w:val="5ayah"/>
        </w:rPr>
        <w:t>(2:190).</w:t>
      </w:r>
    </w:p>
    <w:p>
      <w:pPr>
        <w:pStyle w:val="Normal"/>
        <w:rPr/>
      </w:pPr>
      <w:r>
        <w:rPr>
          <w:rStyle w:val="Qaran"/>
        </w:rPr>
        <w:t>«Они спрашивают тебя, что они должны расходовать. Скажи: “Любое добро, которое вы раздаёте, должно достаться родителям, близким родственникам, сиротам, беднякам, путникам. Что бы вы ни сделали доброго, Аллах знает об этом”»</w:t>
      </w:r>
      <w:r>
        <w:rPr/>
        <w:t xml:space="preserve"> </w:t>
      </w:r>
      <w:r>
        <w:rPr>
          <w:rStyle w:val="5ayah"/>
        </w:rPr>
        <w:t>(2:215).</w:t>
      </w:r>
    </w:p>
    <w:p>
      <w:pPr>
        <w:pStyle w:val="Normal"/>
        <w:rPr/>
      </w:pPr>
      <w:r>
        <w:rPr>
          <w:rStyle w:val="Qaran"/>
        </w:rPr>
        <w:t>«О те, которые уверовали! Делайте пожертвования из приобретённых вами благ и того, что Мы взрастили для вас на земле. И не стремитесь раздать в качестве пожертвования скверное, чего бы вы сами не взяли, не зажмурившись. И знайте, что Аллах — Самодостаточный, Достойный хвалы»</w:t>
      </w:r>
      <w:r>
        <w:rPr/>
        <w:t xml:space="preserve"> </w:t>
      </w:r>
      <w:r>
        <w:rPr>
          <w:rStyle w:val="5ayah"/>
        </w:rPr>
        <w:t>(2:267).</w:t>
      </w:r>
    </w:p>
    <w:p>
      <w:pPr>
        <w:pStyle w:val="Normal"/>
        <w:rPr/>
      </w:pPr>
      <w:r>
        <w:rPr>
          <w:rStyle w:val="Qaran"/>
        </w:rPr>
        <w:t>«Если вы раздаёте милостыню открыто, то это прекрасно. Но если вы скрываете это и раздаёте её нищим, то это ещё лучше для вас. Он простит вам некоторые из ваших прегрешений. Аллах ведает о том, что вы совершаете»</w:t>
      </w:r>
      <w:r>
        <w:rPr/>
        <w:t xml:space="preserve"> </w:t>
      </w:r>
      <w:r>
        <w:rPr>
          <w:rStyle w:val="5ayah"/>
        </w:rPr>
        <w:t>(2:271).</w:t>
      </w:r>
    </w:p>
    <w:p>
      <w:pPr>
        <w:pStyle w:val="Normal"/>
        <w:rPr/>
      </w:pPr>
      <w:r>
        <w:rPr/>
        <w:t>Одни из наиболее важных для исполнения велений Всевышнего содержатся в аятах:</w:t>
      </w:r>
    </w:p>
    <w:p>
      <w:pPr>
        <w:pStyle w:val="Normal"/>
        <w:rPr/>
      </w:pPr>
      <w:r>
        <w:rPr>
          <w:rStyle w:val="Qaran"/>
        </w:rPr>
        <w:t>«Пусть среди вас будет группа людей, которые будут призывать к добру, побуждать к одобряемому и удерживать от порицаемого. Именно они окажутся преуспевшими. Не уподобляйтесь тем, которые разделились и впали в разногласия после того, как к ним пришли ясные знамения. Именно им уготованы великие мучения»</w:t>
      </w:r>
      <w:r>
        <w:rPr/>
        <w:t xml:space="preserve"> </w:t>
      </w:r>
      <w:r>
        <w:rPr>
          <w:rStyle w:val="5ayah"/>
        </w:rPr>
        <w:t>(3:104–105).</w:t>
      </w:r>
    </w:p>
    <w:p>
      <w:pPr>
        <w:pStyle w:val="Normal"/>
        <w:rPr/>
      </w:pPr>
      <w:r>
        <w:rPr/>
        <w:t>Всевышний также сказал:</w:t>
      </w:r>
    </w:p>
    <w:p>
      <w:pPr>
        <w:pStyle w:val="Normal"/>
        <w:rPr/>
      </w:pPr>
      <w:r>
        <w:rPr>
          <w:rStyle w:val="Qaran"/>
        </w:rPr>
        <w:t>«Поклоняйтесь Аллаху и не придавайте Ему сотоварищей. Делайте добро родителям, родственникам, сиротам, беднякам, соседям из числа ваших родственников и соседям, которые не являются вашими родственниками, находящимся рядом спутникам, странникам и невольникам, которыми овладели ваши десницы. Поистине, Аллах не любит высокомерных гордецов»</w:t>
      </w:r>
      <w:r>
        <w:rPr/>
        <w:t xml:space="preserve"> </w:t>
      </w:r>
      <w:r>
        <w:rPr>
          <w:rStyle w:val="5ayah"/>
        </w:rPr>
        <w:t>(4:36).</w:t>
      </w:r>
    </w:p>
    <w:p>
      <w:pPr>
        <w:pStyle w:val="Normal"/>
        <w:rPr/>
      </w:pPr>
      <w:r>
        <w:rPr>
          <w:rStyle w:val="Qaran"/>
        </w:rPr>
        <w:t>«Поистине, Аллах велит вам возвращать вверенное на хранение имущество его владельцам и судить по справедливости, когда вы судите среди людей. Как прекрасно то, чем увещевает вас Аллах! Поистине, Аллах — Слышащий, Видящий»</w:t>
      </w:r>
      <w:r>
        <w:rPr/>
        <w:t xml:space="preserve"> </w:t>
      </w:r>
      <w:r>
        <w:rPr>
          <w:rStyle w:val="5ayah"/>
        </w:rPr>
        <w:t>(4:58).</w:t>
      </w:r>
    </w:p>
    <w:p>
      <w:pPr>
        <w:pStyle w:val="Normal"/>
        <w:rPr/>
      </w:pPr>
      <w:r>
        <w:rPr>
          <w:rStyle w:val="Qaran"/>
        </w:rPr>
        <w:t>«О те, которые уверовали! Свидетельствуя перед Аллахом, отстаивайте справедливость, если даже свидетельство будет против вас самих, или против родителей, или против близких родственников»</w:t>
      </w:r>
      <w:r>
        <w:rPr/>
        <w:t xml:space="preserve"> </w:t>
      </w:r>
      <w:r>
        <w:rPr>
          <w:rStyle w:val="5ayah"/>
        </w:rPr>
        <w:t>(4:135).</w:t>
      </w:r>
    </w:p>
    <w:p>
      <w:pPr>
        <w:pStyle w:val="Normal"/>
        <w:rPr/>
      </w:pPr>
      <w:r>
        <w:rPr>
          <w:rStyle w:val="Qaran"/>
        </w:rPr>
        <w:t>«О те, которые уверовали! Будьте верны обязательствам»</w:t>
      </w:r>
      <w:r>
        <w:rPr/>
        <w:t xml:space="preserve"> </w:t>
      </w:r>
      <w:r>
        <w:rPr>
          <w:rStyle w:val="5ayah"/>
        </w:rPr>
        <w:t>(5:1).</w:t>
      </w:r>
    </w:p>
    <w:p>
      <w:pPr>
        <w:pStyle w:val="Normal"/>
        <w:rPr/>
      </w:pPr>
      <w:r>
        <w:rPr>
          <w:rStyle w:val="Qaran"/>
        </w:rPr>
        <w:t>«…и пусть ненависть людей не подтолкнёт вас к несправедливости. Будьте справедливы, ибо это ближе к богобоязненности»</w:t>
      </w:r>
      <w:r>
        <w:rPr/>
        <w:t xml:space="preserve"> </w:t>
      </w:r>
      <w:r>
        <w:rPr>
          <w:rStyle w:val="5ayah"/>
        </w:rPr>
        <w:t>(5:8).</w:t>
      </w:r>
    </w:p>
    <w:p>
      <w:pPr>
        <w:pStyle w:val="Normal"/>
        <w:rPr/>
      </w:pPr>
      <w:r>
        <w:rPr>
          <w:rStyle w:val="Qaran"/>
        </w:rPr>
        <w:t>«Скажи: “Придите, и я прочту то, что запретил вам ваш Господь”. Никого не приобщайте к Нему в сотоварищи, делайте добро родителям. Не убивайте своих детей, опасаясь нищеты, ведь Мы обеспечиваем пропитанием вас вместе с ними. Не приближайтесь к мерзким поступкам — ни к явным, ни к сокрытым. Не убивайте душу, которую Аллах запретил убивать, если только у вас нет на это права. Это заповедал вам Аллах, — быть может, вы уразумеете. Не приближайтесь к имуществу сироты, кроме как во благо ему, пока он не достигнет зрелого возраста. Наполняйте меру и весы по справедливости. Мы не возлагаем на человека сверх его возможностей. Когда вы произносите слово, будьте справедливы, даже если это касается родственника. Будьте верны договору с Аллахом. Это заповедал вам Аллах, — быть может, вы помянете назидание. Таков Мой прямой путь. Следуйте им и не следуйте другими путями, поскольку они собьют вас с Его пути. Он заповедал вам это, — быть может, вы устрашитесь»</w:t>
      </w:r>
      <w:r>
        <w:rPr/>
        <w:t xml:space="preserve"> </w:t>
      </w:r>
      <w:r>
        <w:rPr>
          <w:rStyle w:val="5ayah"/>
        </w:rPr>
        <w:t>(6:151–153).</w:t>
      </w:r>
    </w:p>
    <w:p>
      <w:pPr>
        <w:pStyle w:val="Normal"/>
        <w:rPr/>
      </w:pPr>
      <w:r>
        <w:rPr>
          <w:rStyle w:val="Qaran"/>
        </w:rPr>
        <w:t>«Поистине, Аллах велит блюсти справедливость, делать добро и одаривать родственников. Он запрещает мерзости, предосудительные деяния и бесчинства. Он увещевает вас, — быть может, вы помянете назидание. Будьте верны завету с Аллахом, который вы заключили; не нарушайте клятв после того, как вы их скрепите, ведь вы сделали Аллаха своим Поручителем. Поистине, Аллах ведает о том, что вы совершаете»</w:t>
      </w:r>
      <w:r>
        <w:rPr/>
        <w:t xml:space="preserve"> </w:t>
      </w:r>
      <w:r>
        <w:rPr>
          <w:rStyle w:val="5ayah"/>
        </w:rPr>
        <w:t>(16:90–91).</w:t>
      </w:r>
    </w:p>
    <w:p>
      <w:pPr>
        <w:pStyle w:val="Normal"/>
        <w:rPr/>
      </w:pPr>
      <w:r>
        <w:rPr>
          <w:rStyle w:val="Qaran"/>
        </w:rPr>
        <w:t xml:space="preserve">«Твой Господь предписал вам не поклоняться никому, кроме Него, и делать добро родителям. Если один из родителей или оба достигнут старости, то не говори им: “Уф!” — не кричи на них и обращайся к ним почтительно. Преклоняй пред ними крыло смирения по милосердию своему и говори: “Господи! Помилуй их, ведь они растили меня ребёнком”. Ваш Господь лучше всех знает то, что в ваших душах. И если вы будете праведными, то ведь Он прощает тех, кто обращается к Нему с раскаянием. Отдавай должное родственнику, бедняку и путнику, но не расточай чрезмерно. Поистине, расточители — братья шайтанов, а ведь Шайтан неблагодарен своему Господу. Если ты отворачиваешься от них, желая обрести милость Аллаха, на которую ты надеешься, то говори с ними любезно. Не позволяй своей руке быть прикованной к шее </w:t>
      </w:r>
      <w:r>
        <w:rPr>
          <w:rStyle w:val="4conjecture"/>
        </w:rPr>
        <w:t>[не будь скупым]</w:t>
      </w:r>
      <w:r>
        <w:rPr>
          <w:rStyle w:val="Qaran"/>
        </w:rPr>
        <w:t xml:space="preserve">, и не раскрывай её во всю длину </w:t>
      </w:r>
      <w:r>
        <w:rPr>
          <w:rStyle w:val="4conjecture"/>
        </w:rPr>
        <w:t>[не расточительствуй]</w:t>
      </w:r>
      <w:r>
        <w:rPr>
          <w:rStyle w:val="Qaran"/>
        </w:rPr>
        <w:t xml:space="preserve">, а не то останешься порицаемым и опечаленным. Поистине, твой Господь увеличивает или ограничивает удел тому, кому пожелает. Он видит и знает Своих рабов. Не убивайте своих детей, опасаясь нищеты, ведь Мы обеспечиваем пропитанием их вместе с вами. Поистине, убивать детей — тяжкий грех. Не приближайтесь к прелюбодеянию, ибо оно является мерзостью и скверным путём. Не убивайте душу, убивать которую Аллах запретил, если только у вас нет на это права. Если кто-либо убит несправедливо, то Мы уже предоставили его правопреемнику полную власть, но пусть он не излишествует в отмщении за убийство. Поистине, ему будет оказана помощь. Не приближайтесь к имуществу сироты, кроме как во благо ему, пока он не достигнет совершеннолетия. И будьте верны своим обещаниям, ибо за обещания вас призовут к ответу. Наполняйте меру сполна, когда вы отпускаете мерой, и взвешивайте на точных весах. Так будет лучше и прекраснее по исходу </w:t>
      </w:r>
      <w:r>
        <w:rPr>
          <w:rStyle w:val="4conjecture"/>
        </w:rPr>
        <w:t>[или по вознаграждению]</w:t>
      </w:r>
      <w:r>
        <w:rPr>
          <w:rStyle w:val="Qaran"/>
        </w:rPr>
        <w:t>. Не следуй тому, чего ты не знаешь. Поистине, слух, зрение и сердце — все они будут призваны к ответу. Не ступай по земле горделиво, ведь ты не пробуришь землю и не достигнешь гор высотой! Всё это зло ненавистно твоему Господу»</w:t>
      </w:r>
      <w:r>
        <w:rPr/>
        <w:t xml:space="preserve"> </w:t>
      </w:r>
      <w:r>
        <w:rPr>
          <w:rStyle w:val="5ayah"/>
        </w:rPr>
        <w:t>(17:23–38).</w:t>
      </w:r>
    </w:p>
    <w:p>
      <w:pPr>
        <w:pStyle w:val="Normal"/>
        <w:rPr/>
      </w:pPr>
      <w:r>
        <w:rPr>
          <w:rStyle w:val="Qaran"/>
        </w:rPr>
        <w:t>«Поистине, преуспели верующие, которые смиренны во время своих молитв, которые отворачиваются от всего праздного, которые выплачивают закят, которые оберегают свои половые органы от всех, кроме своих жён или невольниц, которыми овладели их десницы, за что они не заслуживают порицания, тогда как желающие сверх этого являются преступниками; которые оберегают вверенное им и соблюдают договоры, которые регулярно совершают молитву. Именно они являются наследниками, которые унаследуют Фирдаус, в котором они пребудут вечно»</w:t>
      </w:r>
      <w:r>
        <w:rPr/>
        <w:t xml:space="preserve"> </w:t>
      </w:r>
      <w:r>
        <w:rPr>
          <w:rStyle w:val="5ayah"/>
        </w:rPr>
        <w:t>(23:1–11).</w:t>
      </w:r>
    </w:p>
    <w:p>
      <w:pPr>
        <w:pStyle w:val="Normal"/>
        <w:rPr/>
      </w:pPr>
      <w:r>
        <w:rPr>
          <w:rStyle w:val="Qaran"/>
        </w:rPr>
        <w:t>«Вот Люкман сказал своему сыну, наставляя его: “О сын мой! Не придавай Аллаху сотоварищей, ибо многобожие является великой несправедливостью”. Мы заповедали человеку делать добро его родителям. Его мать носила его, испытывая изнеможение за изнеможением, и отняла его от груди в два года. Благодари Меня и своих родителей, ибо ко Мне предстоит прибытие. А если они будут принуждать тебя приобщать ко Мне сотоварищей, о которых у тебя нет знания, то не повинуйся им, но сопровождай их в этом мире по-доброму и следуй путём тех, кто обратился ко Мне. Потом вам предстоит вернуться ко Мне, и Я поведаю вам о том, что вы совершили. О сын мой! Если нечто весом с горчичное зёрнышко будет внутри скалы, или на небесах, или в земле, то Аллах принесёт его. Поистине, Аллах — Проницательный, Ведающий. О сын мой! Совершай молитву, побуждай к одобряемому, удерживай от порицаемого и терпеливо сноси всё, что постигает тебя. Поистине, в этих делах надлежит проявлять решимость. Не отворачивай своего лица от людей из высокомерия и не шествуй по земле горделиво. Поистине, Аллах не любит всяких высокомерных гордецов. Ступай размеренной поступью и понижай свой голос, ибо самый неприятный голос — это рёв осла»</w:t>
      </w:r>
      <w:r>
        <w:rPr/>
        <w:t xml:space="preserve"> </w:t>
      </w:r>
      <w:r>
        <w:rPr>
          <w:rStyle w:val="5ayah"/>
        </w:rPr>
        <w:t>(31:13–19).</w:t>
      </w:r>
    </w:p>
    <w:p>
      <w:pPr>
        <w:pStyle w:val="Normal"/>
        <w:rPr/>
      </w:pPr>
      <w:r>
        <w:rPr>
          <w:rStyle w:val="Qaran"/>
        </w:rPr>
        <w:t>«Тот, кто сделал добро весом в мельчайшую частицу, увидит его. И тот, кто сделал зло весом в мельчайшую частицу, увидит его»</w:t>
      </w:r>
      <w:r>
        <w:rPr/>
        <w:t xml:space="preserve"> </w:t>
      </w:r>
      <w:r>
        <w:rPr>
          <w:rStyle w:val="5ayah"/>
        </w:rPr>
        <w:t>(99:7–8).</w:t>
      </w:r>
    </w:p>
    <w:p>
      <w:pPr>
        <w:pStyle w:val="Normal"/>
        <w:rPr/>
      </w:pPr>
      <w:r>
        <w:rPr/>
        <w:t>Если собрать все нормы исламского этикета, упомянутые в Коране и Сунне, получилось бы несколько томов.</w:t>
      </w:r>
    </w:p>
    <w:p>
      <w:pPr>
        <w:pStyle w:val="Normal"/>
        <w:rPr/>
      </w:pPr>
      <w:r>
        <w:rPr/>
        <w:t>Однако мы имели другие цели.</w:t>
      </w:r>
    </w:p>
    <w:p>
      <w:pPr>
        <w:pStyle w:val="Normal"/>
        <w:rPr/>
      </w:pPr>
      <w:r>
        <w:rPr/>
        <w:t>Во-первых, мы хотели напомнить читателю о достоинствах, которые отличали первых мусульман.</w:t>
      </w:r>
    </w:p>
    <w:p>
      <w:pPr>
        <w:pStyle w:val="Normal"/>
        <w:rPr/>
      </w:pPr>
      <w:r>
        <w:rPr/>
        <w:t>А во-вторых, мы желали побудить читателя к самостоятельному перечитыванию Корана и хадисов с целью ознакомления с нормами исламского этикета, чтобы он не пополнял ряды тех, кто, однажды положив Коран на полку в качестве источника благословения, больше уже не прикасается к нему… А Аллах наставляет на прямой путь.</w:t>
      </w:r>
    </w:p>
    <w:p>
      <w:pPr>
        <w:pStyle w:val="Heading3"/>
        <w:rPr/>
      </w:pPr>
      <w:r>
        <w:rPr/>
        <w:t>Гибель ‘Умара</w:t>
      </w:r>
    </w:p>
    <w:p>
      <w:pPr>
        <w:pStyle w:val="Normal"/>
        <w:rPr/>
      </w:pPr>
      <w:r>
        <w:rPr/>
        <w:t>После кончины Посланника Аллаха r первые мусульмане не знали трагедии большей, чем гибель повелителя верующих ‘Умара ибн аль-Хаттаба t Его убил огнепоклонник Абу Люлюа, раб аль-Мугиры ибн Шу‘бы.</w:t>
      </w:r>
    </w:p>
    <w:p>
      <w:pPr>
        <w:pStyle w:val="Normal"/>
        <w:rPr/>
      </w:pPr>
      <w:r>
        <w:rPr/>
        <w:t>‘</w:t>
      </w:r>
      <w:r>
        <w:rPr/>
        <w:t>Амр ибн Маймун рассказывает: «В тот день, когда ‘Умару нанесли смертельную рану, я стоял так, что меня отделял от него только ‘Абдуллах ибн ‘Аббас. Проходя между рядами, ‘Умар обычно говорил: “Ровняйте ряды!” Увидев, что в рядах не осталось промежутков, он выходил вперёд и произносил такбир, после чего читал в первом рак‘ате суру “Йусуф”, “Пчёлы” или другую примерно такого же объёма, чтобы люди успели собраться. В этот раз он едва успел произнести такбир, как я услышал его слова: “Эта собака убила меня!” — когда его ударил Абу Люлюа. Язычник со своим кинжалом бросился на людей, ударяя направо и налево. Он успел ранить тринадцать человек, семь из которых скончались. Увидев это, один мусульманин набросил на него плащ с капюшоном. Поняв, что ему не уйти, язычник зарезал себя кинжалом. ‘Умар тем временем взял за руку ‘Абду-р-Рахмана ибн ‘Ауфа, заставив его выйти вперёд. Стоявшие позади ‘Умара видели то, что видел я, а те, которые стояли дальше, ничего не знали. Не слыша голоса ‘Умара, они начали говорить: “Преславен Аллах!” ‘Абду-р-Рахман совершил короткую молитву с людьми, а когда все разошлись, ‘Умар сказал: “О Ибн ‘Аббас! Посмотри, кто убил меня…” Он ушёл ненадолго, потом вернулся и сказал: “Раб аль-Мугиры”. Он спросил: “Ремесленник?” Он ответил: “Да”. Он сказал: “Да погубит его Аллах! Я ведь велел обходиться с ним хорошо! Хвала Аллаху, который не сделал моим убийцей человека, утверждающего, что он мусульманин! Ты и твой отец желали, чтобы в Медине было много язычников”. А у аль-‘Аббаса было больше рабов, чем у кого бы то ни было. Ибн ‘Аббас сказал: “Если желаешь, я сделаю…” То есть, если ты пожелаешь, мы убьём их. ‘Умар сказал: “Теперь это будет неправильным! Как можно убить их после того, как они заговорили на вашем языке, молятся в сторону киблы и совершают хадж вместе с вами?” Затем его отнесли домой, и мы пошли следом. Люди в тот день вели себя так, словно раньше не постигала их никакая беда. Одни говорили: “Всё обойдётся”, другие говорили: “Я боюсь за него”. ‘Умару принесли финиковую воду. Он выпил её, но она вышла из его желудка. Тогда ему принесли молоко, и он выпил его, однако оно вытекло из его раны. Тогда стало ясно, что рана смертельная. Мы вошли к нему. Люди собрались и начали хвалить его. Один молодой мужчина сказал: “Радуйся, о повелитель верующих, потому что ты был сподвижником Посланника Аллаха r и принял ислам одним из первых, о чём тебе известно, затем ты был избран правителем и правил справедливо. А теперь ты умираешь мученической смертью”. Он сказал: “Я надеюсь, что этого будет достаточно, чтобы не осталось ни против меня, ни за меня”. Когда говоривший повернулся, ‘Умар увидел, что его изар касается земли, и сказал: “Верните его” — а потом сказал ему: “О сын брата моего, подтяни свою одежду, ибо так будет чище для твоей одежды и лучше для тебя пред Аллахом”. Затем ‘Умар сказал: “О ‘Абдуллах ибн ‘Умар, посмотри, сколько у меня долгов”. Посчитав, они обнаружили, что он должен около восьмидесяти шести тысяч. ‘Умар сказал: “Если имущества семьи ‘Умара хватит для того, чтобы погасить этот долг, используй его. В противном случае попроси у бану ‘Ади ибн Ка‘б. Если же и этих средств не хватит, то попроси у курайшитов, и не обращайся к другим. Уплати за меня мой долг… А потом иди к ‘Аише (да будет доволен ею Аллах), матери верующих, и скажи ей: ‘Умар приветствует тебя — и не говори: повелитель верующих, потому что я уже не повелитель верующих — и скажи, что ‘Умар ибн аль-Хаттаб просит разрешения быть похороненным рядом со своими двумя товарищами”. Ибн ‘Умар поприветствовал ‘Аишу и спросил разрешения войти. Войдя к ней, он увидел, что она сидит и плачет. Он сказал ей: “‘Умар ибн аль-Хаттаб приветствует тебя и просит разрешения быть похороненным вместе с двумя своими товарищами”. Она сказала: “Я хотела сохранить это место для себя, но я отдам его ему”.</w:t>
      </w:r>
    </w:p>
    <w:p>
      <w:pPr>
        <w:pStyle w:val="Normal"/>
        <w:rPr/>
      </w:pPr>
      <w:r>
        <w:rPr/>
        <w:t>Когда он вернулся, ‘Умару сказали: “Пришёл ‘Абдуллах ибн ‘Умар”. Тогда он сказал: “Поднимите меня”. Один человек прислонил его к себе, и он сказал: “Что у тебя?” Он ответил: “То, чего ты желал, о повелитель верующих… Она разрешила”. ‘Умар сказал: “Хвала Аллаху… Не было для меня ничего более важного, чем это… Когда я умру, отнесите меня туда. Поприветствуй (‘Аишу) и скажи: ‘Умар ибн аль-Хаттаб просит разрешения войти. Если она разрешит, вносите меня, а если нет, то отнесите меня на кладбище мусульман и похороните там”.</w:t>
      </w:r>
    </w:p>
    <w:p>
      <w:pPr>
        <w:pStyle w:val="Normal"/>
        <w:rPr/>
      </w:pPr>
      <w:r>
        <w:rPr/>
        <w:t>Потом пришла мать верующих Хафса (да будет доволен ею Аллах), дочь ‘Умара. Её сопровождали женщины. Увидев её, мы поднялись. Она вошла к нему и какое-то время плакала у него. Потом мужчины попросили разрешения войти, и она вышла, впуская их. Войдя, мы услышали, как она плачет снаружи. Люди сказали: “Дай нам наставление и назначь своего преемника”. (Согласно версии Муслима, после этого ‘Умар t сказал: “Я должен решать вашу судьбу и при жизни, и когда ко мне пришла смерть? Я надеюсь покинуть этот мир так, чтобы не осталось ни за ни против меня… Если я назначу преемника, то ведь и тот, кто был лучше меня (то есть Абу Бакр), назначил преемника… А если я оставлю вас без преемника, то ведь и тот, кто был лучше меня (то есть Посланник Аллаха r) оставил вас без преемника…” Ибн ‘Умар сказал: “И когда он упомянул о Посланнике Аллаха r, я понял, что он не станет назначать преемника”)</w:t>
      </w:r>
      <w:r>
        <w:rPr>
          <w:rStyle w:val="FootnoteCharacters"/>
          <w:rStyle w:val="FootnoteAnchor"/>
        </w:rPr>
        <w:footnoteReference w:id="240"/>
      </w:r>
      <w:r>
        <w:rPr/>
        <w:t>. ‘Умар сказал: “Я не знаю никого, кто был бы достоин этого больше, чем эти несколько человек, которыми Посланник Аллаха r был доволен до самой своей смерти”. И он назвал ‘Али, ‘Усмана, аз-Зубайра, Са‘да, Тальху и ‘Абду-р-Рахмана ибн ‘Ауфа. ‘Умар сказал: “‘Абдуллах ибн ‘Умар будет свидетелем для вас, однако сам он не должен получать никакой власти. Если к власти придёт Са‘д, это будет хорошо, а если нет, пусть тот из вас, кто станет править, обращается к нему за помощью и советом. Поистине, я не отстранял его по причине слабости или вероломства”. Затем ‘Умар t сказал: “Я завещаю халифу, который придёт после меня, помнить о правах и заслугах мухаджиров и оберегать их. И я завещаю ему хорошо относиться к ансарам, которые жили в этом месте (месте переселения — Медине) раньше них (переселившихся), затем обрели веру. Он должен принимать от творящих добро из их числа и прощать сотворившего дурное из их числа. И я завещаю ему хорошо относиться к жителям всех областей, ибо, поистине, они — сила и опора ислама, сборщики имущества, ярость врага, и он не должен брать с них ничего, кроме того, что останется у них сверх достаточного им. И я завещаю ему хорошо относиться к бедуинам, ибо они — основа арабов и запас для ислама. Он должен брать из излишков имущества людей и распределять их среди бедных. И я завещаю ему относительно тех, кто под защитой Аллаха и Его Посланника, чтобы он соблюдал заключённый с ними договор, защищал их и не возлагал на них ничего непосильного”.</w:t>
      </w:r>
    </w:p>
    <w:p>
      <w:pPr>
        <w:pStyle w:val="Normal"/>
        <w:rPr/>
      </w:pPr>
      <w:r>
        <w:rPr/>
        <w:t xml:space="preserve">Когда он умер, мы вынесли его тело. Ибн ‘Умар поприветствовал ‘Аишу и сказал: “‘Умар ибн аль-Хаттаб просит разрешения войти”. Она сказала: “Вносите его”. Его внесли и похоронили рядом с двумя его товарищами. Согласно версии аль-Бухари, со слов Ибн ‘Аббаса, ‘Али сказал: «Да помилует тебя Аллах! Поистине, я надеялся, что Аллах соединит тебя с двумя твоими товарищами, ибо я много раз слышал, как Посланник Аллаха r говорил: </w:t>
      </w:r>
      <w:r>
        <w:rPr>
          <w:rStyle w:val="Hadis"/>
        </w:rPr>
        <w:t>“Я, Абу Бакр и ‘Умар делали то-то”</w:t>
      </w:r>
      <w:r>
        <w:rPr/>
        <w:t xml:space="preserve"> и: </w:t>
      </w:r>
      <w:r>
        <w:rPr>
          <w:rStyle w:val="Hadis"/>
        </w:rPr>
        <w:t>“Мы с Абу Бакром и ‘Умаром направились туда-то”</w:t>
      </w:r>
      <w:r>
        <w:rPr/>
        <w:t>… И, поистине, я надеялся, что Аллах соединит тебя с ними»</w:t>
      </w:r>
      <w:r>
        <w:rPr>
          <w:rStyle w:val="FootnoteCharacters"/>
          <w:rStyle w:val="FootnoteAnchor"/>
        </w:rPr>
        <w:footnoteReference w:id="241"/>
      </w:r>
      <w:r>
        <w:rPr/>
        <w:t>.</w:t>
      </w:r>
    </w:p>
    <w:p>
      <w:pPr>
        <w:pStyle w:val="Normal"/>
        <w:rPr/>
      </w:pPr>
      <w:r>
        <w:rPr/>
        <w:t>После погребения избранные им шесть человек собрались, и ‘Абду-р-Рахман ибн ‘Ауф сказал: “Вручите правление собой трём из вас”. Аз-Зубайр сказал: “Вручаю себя ‘Али”. Тальха сказал: “Вручаю себя ‘Усману”. А Са‘д сказал: “Вручаю себя ‘Абду-р-Рахману ибн ‘Ауфу”. ‘Абду-р-Рахман сказал ‘Усману и ‘Али: “Кто из вас согласится, чтобы мы поручили ему это дело, и он будет отвечать перед Аллахом и исламом”. Они молчали. Тогда ‘Абду-р-Рахман сказал: “Вы хотите поручить это дело мне? Клянусь Аллахом… Я сам должен выбрать лучшего из вас?” Они ответили: “Да”. Тогда он взял за руку ‘Али и сказал: “Ты — родственник Посланника Аллаха r и принял ислам среди первых, и тебе об этом известно. Если я выберу тебя, ты обязан перед Аллахом править справедливо. А если я выберу ‘Усмана, ты должен слушать его и подчиняться ему”. Потом он остался наедине с ‘Усманом и сказал ему то же самое. Взяв с них это обещание, он сказал: “Подними руку, о ‘Усман!” — и присягнул ему. ‘Али тоже присягнул ему, а потом собрались обитатели дома и присягнули ему»</w:t>
      </w:r>
      <w:r>
        <w:rPr>
          <w:rStyle w:val="FootnoteCharacters"/>
          <w:rStyle w:val="FootnoteAnchor"/>
        </w:rPr>
        <w:footnoteReference w:id="242"/>
      </w:r>
      <w:r>
        <w:rPr/>
        <w:t>.</w:t>
      </w:r>
    </w:p>
    <w:p>
      <w:pPr>
        <w:pStyle w:val="Normal"/>
        <w:rPr/>
      </w:pPr>
      <w:r>
        <w:rPr/>
        <w:t xml:space="preserve">После окончания присяги ‘Усман t взошёл на минбар и обратился к людям с речью, сказав: «Хвала Аллаху… О люди, бойтесь Аллаха! Поистине, земная жизнь, как сказал о ней Всевышний: </w:t>
      </w:r>
      <w:r>
        <w:rPr>
          <w:rStyle w:val="Qaran"/>
        </w:rPr>
        <w:t>“Знайте, что земная жизнь — всего лишь игра и забава, украшение и похвальба между вами, и стремление обрести больше богатства и детей. Она подобна дождю, растения после которого восхищают земледельцев, но потом они высыхают, и ты видишь их пожелтевшими, после чего они превращаются в труху. А в Последней жизни есть тяжкие мучения и прощение от Аллаха и довольство. Земная жизнь — всего лишь предмет обольщения”</w:t>
      </w:r>
      <w:r>
        <w:rPr/>
        <w:t xml:space="preserve"> </w:t>
      </w:r>
      <w:r>
        <w:rPr>
          <w:rStyle w:val="5ayah"/>
        </w:rPr>
        <w:t>(57:20).</w:t>
      </w:r>
      <w:r>
        <w:rPr/>
        <w:t xml:space="preserve"> И лучший из рабов Аллаха в этом мире — тот, кто ищет защиты у Аллаха и Его Книги. Мне поручено править вами, и это великое дело, помощи в котором я не жду ни от кого, кроме Аллаха, ибо никто не поможет достичь блага, кроме Аллаха. Мой успех всецело зависит от Аллаха. На Него уповаю я и к Нему возвращаюсь»</w:t>
      </w:r>
      <w:r>
        <w:rPr>
          <w:rStyle w:val="FootnoteCharacters"/>
          <w:rStyle w:val="FootnoteAnchor"/>
        </w:rPr>
        <w:footnoteReference w:id="243"/>
      </w:r>
      <w:r>
        <w:rPr/>
        <w:t>.</w:t>
      </w:r>
    </w:p>
    <w:p>
      <w:pPr>
        <w:pStyle w:val="Normal"/>
        <w:rPr/>
      </w:pPr>
      <w:r>
        <w:rPr/>
        <w:t>Сказав это, он спустился с минбара.</w:t>
      </w:r>
    </w:p>
    <w:p>
      <w:pPr>
        <w:pStyle w:val="Normal"/>
        <w:rPr/>
      </w:pPr>
      <w:r>
        <w:rPr/>
      </w:r>
    </w:p>
    <w:p>
      <w:pPr>
        <w:pStyle w:val="Heading2"/>
        <w:rPr/>
      </w:pPr>
      <w:r>
        <w:rPr/>
        <w:t>Правление ‘Усмана ибн ‘Аффана</w:t>
      </w:r>
    </w:p>
    <w:p>
      <w:pPr>
        <w:pStyle w:val="Heading3"/>
        <w:rPr/>
      </w:pPr>
      <w:r>
        <w:rPr/>
        <w:t>Жизнеописание ‘Усмана</w:t>
      </w:r>
    </w:p>
    <w:p>
      <w:pPr>
        <w:pStyle w:val="Normal"/>
        <w:rPr>
          <w:lang w:eastAsia="en-US"/>
        </w:rPr>
      </w:pPr>
      <w:r>
        <w:rPr>
          <w:lang w:eastAsia="en-US"/>
        </w:rPr>
        <w:t>Его звали ‘Усман ибн ‘Аффан ибн Абу аль-‘Ас ибн Умеййа ибн ‘Абд Шамс ибн ‘Абд Манаф аль-Умави аль-Кураши. Его матерью была Арва бинт Курейз ибн Раби‘а ибн ‘Абд Шамс ибн ‘Абд Манаф. Он родился через пять лет после Посланника Аллаха r. Он был известен своим благонравием и стыдливостью и прожил достойную жизнь. После начала пророческой миссии Мухаммада r он принял ислам одним из первых, когда его призвал Абу Бакр ас-Сыддик t. Посланник r выдал за него свою дочь Рукаййу. Когда язычники начали притеснять мусульман, он переселился вместе с женой в Эфиопию. Затем он вернулся в Мекку, после чего переселился в Медину вместе с женой и остальными мусульманами.</w:t>
      </w:r>
    </w:p>
    <w:p>
      <w:pPr>
        <w:pStyle w:val="Normal"/>
        <w:rPr/>
      </w:pPr>
      <w:r>
        <w:rPr>
          <w:lang w:eastAsia="en-US"/>
        </w:rPr>
        <w:t xml:space="preserve">Он участвовал во всех сражениях и военных походах Посланника Аллаха r, за исключением битвы при Бадре, во время которой он был занят уходом за заболевшей женой. Она скончалась вскоре после победы мусульман в этой битве. Посланник Аллаха r выделил ему долю военной добычи и выдал за него свою вторую дочь Умм Кульсум. Он был одним из тех участников битвы при Ухуде, которых простил Аллах. Во время совершения ‘умры в год заключения Худайбийского мирного договора ‘Усман t был посланцем, который вёл переговоры с курайшитами от имени Посланника Аллаха r. Он долго отсутствовал, и поползли слухи о том, что курайшиты поступили вероломно и убили его. Тогда Пророк r призвал своих сподвижников присягнуть ему, и эта присяга получила название «клятва довольства». Посланник Аллаха r поднял правую руку и сказал: </w:t>
      </w:r>
      <w:r>
        <w:rPr>
          <w:rStyle w:val="Hadis"/>
        </w:rPr>
        <w:t>«Это — рука ‘Усмана»</w:t>
      </w:r>
      <w:r>
        <w:rPr/>
        <w:t xml:space="preserve"> — и ударил ею по своей левой руке, сказав: </w:t>
      </w:r>
      <w:r>
        <w:rPr>
          <w:rStyle w:val="Hadis"/>
        </w:rPr>
        <w:t>«Это — за ‘Усмана»</w:t>
      </w:r>
      <w:r>
        <w:rPr/>
        <w:t>.</w:t>
      </w:r>
    </w:p>
    <w:p>
      <w:pPr>
        <w:pStyle w:val="Normal"/>
        <w:rPr/>
      </w:pPr>
      <w:r>
        <w:rPr>
          <w:lang w:eastAsia="en-US"/>
        </w:rPr>
        <w:t xml:space="preserve">Когда возникли трудности с оснащением войска перед походом на Табук, ‘Усман t сделал очень щедрые пожертвования. Он также купил колодец Румы, а потом подарил его мусульманам, чтобы все желающие могли брать воду из него, и сам он пользовался им наравне с остальными, не имея никакого преимущественного права на эту воду. Посланник Аллаха r однажды сказал: </w:t>
      </w:r>
      <w:r>
        <w:rPr>
          <w:rStyle w:val="Hadis"/>
        </w:rPr>
        <w:t>«Кто выкопал</w:t>
      </w:r>
      <w:r>
        <w:rPr>
          <w:rStyle w:val="FootnoteCharacters"/>
          <w:rStyle w:val="FootnoteAnchor"/>
        </w:rPr>
        <w:footnoteReference w:id="244"/>
      </w:r>
      <w:r>
        <w:rPr>
          <w:rStyle w:val="Hadis"/>
        </w:rPr>
        <w:t xml:space="preserve"> колодец Румы, того ждёт Рай»</w:t>
      </w:r>
      <w:r>
        <w:rPr>
          <w:rStyle w:val="FootnoteCharacters"/>
          <w:rStyle w:val="FootnoteAnchor"/>
          <w:lang w:eastAsia="en-US"/>
        </w:rPr>
        <w:footnoteReference w:id="245"/>
      </w:r>
      <w:r>
        <w:rPr>
          <w:lang w:eastAsia="en-US"/>
        </w:rPr>
        <w:t>.</w:t>
      </w:r>
    </w:p>
    <w:p>
      <w:pPr>
        <w:pStyle w:val="Normal"/>
        <w:rPr/>
      </w:pPr>
      <w:r>
        <w:rPr>
          <w:lang w:eastAsia="en-US"/>
        </w:rPr>
        <w:t>После кончины Посланника Аллаха r ‘Усман t был верным помощником двух праведных халифов. После гибели ‘Умара t большинство участников совета высказались за то, чтобы он стал халифом. Он был прекрасным правителем. Однако в конце его правления некоторые мусульмане изменились по сравнению с тем, какими они были во времена Посланника Аллаха r. Их сердца преисполнились любовью к миру этому, которая является началом всех грехов. В их среде появилась группа раскольников. Они посеяли смуту, отказавшись повиноваться халифу. Халифат дрогнул, и вскоре ‘Усман t был убит заговорщиками. В то время ему было уже более восьмидесяти лет.</w:t>
      </w:r>
    </w:p>
    <w:p>
      <w:pPr>
        <w:pStyle w:val="Normal"/>
        <w:rPr/>
      </w:pPr>
      <w:r>
        <w:rPr>
          <w:lang w:eastAsia="en-US"/>
        </w:rPr>
        <w:t>Если говорить о его внешности, то он не был ни высоким, ни низким. У него было красивое лицо и тонкая кожа со следами оспы, густая и длинная борода, которую он красил в жёлтый цвет, широкие плечи и крупные кости. Он был смуглым и лысым. У него было семнадцать детей: ‘Абдуллах-старший, ‘Абдуллах-младший</w:t>
      </w:r>
      <w:r>
        <w:rPr>
          <w:rStyle w:val="FootnoteCharacters"/>
          <w:rStyle w:val="FootnoteAnchor"/>
          <w:lang w:eastAsia="en-US"/>
        </w:rPr>
        <w:footnoteReference w:id="246"/>
      </w:r>
      <w:r>
        <w:rPr>
          <w:lang w:eastAsia="en-US"/>
        </w:rPr>
        <w:t>, ‘Амр, Халид, Абан, ‘Умар</w:t>
      </w:r>
      <w:r>
        <w:rPr/>
        <w:t>,</w:t>
      </w:r>
      <w:r>
        <w:rPr>
          <w:lang w:eastAsia="en-US"/>
        </w:rPr>
        <w:t xml:space="preserve"> Марйам</w:t>
      </w:r>
      <w:r>
        <w:rPr>
          <w:rStyle w:val="FootnoteCharacters"/>
          <w:rStyle w:val="FootnoteAnchor"/>
          <w:lang w:eastAsia="en-US"/>
        </w:rPr>
        <w:footnoteReference w:id="247"/>
      </w:r>
      <w:r>
        <w:rPr>
          <w:lang w:eastAsia="en-US"/>
        </w:rPr>
        <w:t>, аль-Валид, Са‘ид, Умм Са‘ид</w:t>
      </w:r>
      <w:r>
        <w:rPr>
          <w:rStyle w:val="FootnoteCharacters"/>
          <w:rStyle w:val="FootnoteAnchor"/>
          <w:lang w:eastAsia="en-US"/>
        </w:rPr>
        <w:footnoteReference w:id="248"/>
      </w:r>
      <w:r>
        <w:rPr>
          <w:lang w:eastAsia="en-US"/>
        </w:rPr>
        <w:t>, ‘Абду-ль-Малик</w:t>
      </w:r>
      <w:r>
        <w:rPr>
          <w:rStyle w:val="FootnoteCharacters"/>
          <w:rStyle w:val="FootnoteAnchor"/>
          <w:lang w:eastAsia="en-US"/>
        </w:rPr>
        <w:footnoteReference w:id="249"/>
      </w:r>
      <w:r>
        <w:rPr>
          <w:lang w:eastAsia="en-US"/>
        </w:rPr>
        <w:t>, ‘Аиша, Умм Абан, Умм ‘Умар</w:t>
      </w:r>
      <w:r>
        <w:rPr>
          <w:rStyle w:val="FootnoteCharacters"/>
          <w:rStyle w:val="FootnoteAnchor"/>
          <w:lang w:eastAsia="en-US"/>
        </w:rPr>
        <w:footnoteReference w:id="250"/>
      </w:r>
      <w:r>
        <w:rPr>
          <w:lang w:eastAsia="en-US"/>
        </w:rPr>
        <w:t>, Марйам, ‘Анбаса и Умм аль-Банин</w:t>
      </w:r>
      <w:r>
        <w:rPr>
          <w:rStyle w:val="FootnoteCharacters"/>
          <w:rStyle w:val="FootnoteAnchor"/>
          <w:lang w:eastAsia="en-US"/>
        </w:rPr>
        <w:footnoteReference w:id="251"/>
      </w:r>
      <w:r>
        <w:rPr>
          <w:lang w:eastAsia="en-US"/>
        </w:rPr>
        <w:t>.</w:t>
      </w:r>
    </w:p>
    <w:p>
      <w:pPr>
        <w:pStyle w:val="Heading3"/>
        <w:rPr/>
      </w:pPr>
      <w:r>
        <w:rPr/>
        <w:t>Деяния ‘Усмана</w:t>
      </w:r>
    </w:p>
    <w:p>
      <w:pPr>
        <w:pStyle w:val="Heading4"/>
        <w:rPr/>
      </w:pPr>
      <w:r>
        <w:rPr/>
        <w:t>В Куфе</w:t>
      </w:r>
    </w:p>
    <w:p>
      <w:pPr>
        <w:pStyle w:val="Normal"/>
        <w:rPr/>
      </w:pPr>
      <w:r>
        <w:rPr>
          <w:lang w:eastAsia="en-US"/>
        </w:rPr>
        <w:t>В начале своего правления ‘Усман t назначил Са‘да ибн Абу Ваккаса наместником Куфы, как и завещал ему ‘Умар t перед смертью, а ‘Абдуллаха ибн Мас‘уда направил туда же собирать земельный налог (</w:t>
      </w:r>
      <w:r>
        <w:rPr>
          <w:rStyle w:val="Auxiliary"/>
        </w:rPr>
        <w:t>харадж</w:t>
      </w:r>
      <w:r>
        <w:rPr>
          <w:lang w:eastAsia="en-US"/>
        </w:rPr>
        <w:t>). Некоторое время Са‘д был наместником Куфы, а потом ‘Усман t освободил его от этой должности из-за разногласий, возникших между ним и ‘Абдуллахом ибн Мас‘удом. Причиной конфликта стали деньги, которые Са‘д занял у Ибн Мас‘уда</w:t>
      </w:r>
      <w:r>
        <w:rPr>
          <w:rStyle w:val="FootnoteCharacters"/>
          <w:rStyle w:val="FootnoteAnchor"/>
          <w:lang w:eastAsia="en-US"/>
        </w:rPr>
        <w:footnoteReference w:id="252"/>
      </w:r>
      <w:r>
        <w:rPr>
          <w:lang w:eastAsia="en-US"/>
        </w:rPr>
        <w:t>. Когда пришёл срок расплаты, Са‘д не нашёл, чем отдать ему и попросил отсрочки. Ибн Мас‘уд отказался давать ему отсрочку, и они поругались из-за этого. Вокруг каждого из них собрались сторонники. Это был первый конфликт между жителями Куфы. Узнав о случившемся, повелитель верующих ‘Усман t разгневался и снял Са‘да с должности наместника и назначил вместо него аль-Валида ибн ‘Укбу ибн Абу Муййата ибн Абу ‘Амра ибн Умеййа ибн ‘Абд Шамс, своего брата по матери. Он также снял с должности наместника Азербайджана, который примыкал к Куфе, ‘Утбу ибн Фаркада. Жители Азербайджана восстали, и аль-Валид снарядил войско против них. Он обрушился на Мукан, аль-Бабар и ат-Тайлясан, одержал победу и захватил военную добычу. После этого жители Азербайджана запросили мира, и он подписал с ними договор на условиях Хузайфы. Согласно договору, они должны были выплатить восемьсот тысяч дирхемов.</w:t>
      </w:r>
    </w:p>
    <w:p>
      <w:pPr>
        <w:pStyle w:val="Normal"/>
        <w:rPr/>
      </w:pPr>
      <w:r>
        <w:rPr>
          <w:lang w:eastAsia="en-US"/>
        </w:rPr>
        <w:t>Затем он послал Сальмана ибн Раби‘а аль-Бахили в Армению с двенадцатитысячным войском. Он разбил армян и возвратился к аль-Валиду с военной добычей. Аль-Валид вернулся через Мосул. Прибыв в Медину, он получил послание от ‘Усмана t, в котором он велел ему помочь жителям Шама — отправить к ним войско со смелым и опытным командующим. Он собрал людей — восемь тысяч воинов — и послал их в Шам вместе с Сальманом ибн Раби‘а аль-Бахили.</w:t>
      </w:r>
    </w:p>
    <w:p>
      <w:pPr>
        <w:pStyle w:val="Normal"/>
        <w:rPr>
          <w:lang w:eastAsia="en-US"/>
        </w:rPr>
      </w:pPr>
      <w:r>
        <w:rPr>
          <w:lang w:eastAsia="en-US"/>
        </w:rPr>
        <w:t>Аль-Валид был наместником Куфы в течение пяти лет, пока однажды жители города не обвинили его в употреблении вина. Они подтвердили это обвинение перед ‘Усманом и засвидетельствовали, и ‘Усман снял его с должности наместника и подверг установленному наказанию за употребление вина. Ему нанесли сорок ударов. Приговор вынес ‘Али ибн Абу Талиб.</w:t>
      </w:r>
    </w:p>
    <w:p>
      <w:pPr>
        <w:pStyle w:val="Normal"/>
        <w:rPr/>
      </w:pPr>
      <w:r>
        <w:rPr>
          <w:lang w:eastAsia="en-US"/>
        </w:rPr>
        <w:t>Его место занял Са‘ид ибн аль-‘Ас. Прибыв в Куфу, он поднялся на минбар, восхвалил Аллаха и сказал: «Клянусь Аллахом, я послан к вам, но не желал этого, однако я не могу нарушить повеление, которое было дано мне. Смута распространяется и разрастается, и, клянусь Аллахом, я буду бороться с ней до тех пор, пока не уничтожу или пока она не одолеет меня… Поистине, я сегодня — посланец себя самого»</w:t>
      </w:r>
      <w:r>
        <w:rPr>
          <w:rStyle w:val="FootnoteCharacters"/>
          <w:rStyle w:val="FootnoteAnchor"/>
          <w:lang w:eastAsia="en-US"/>
        </w:rPr>
        <w:footnoteReference w:id="253"/>
      </w:r>
      <w:r>
        <w:rPr>
          <w:lang w:eastAsia="en-US"/>
        </w:rPr>
        <w:t>.</w:t>
      </w:r>
    </w:p>
    <w:p>
      <w:pPr>
        <w:pStyle w:val="Normal"/>
        <w:rPr/>
      </w:pPr>
      <w:r>
        <w:rPr>
          <w:lang w:eastAsia="en-US"/>
        </w:rPr>
        <w:t xml:space="preserve">После этого он спустился с минбара и начал расспрашивать о жителях Куфы. Узнав об их положении достаточно, он написал ‘Усману t: «У жителей Куфы всё смешалось, и дела их запутались. Здесь не уважают достойных и благородных и не смотрят на знатность и заслуги. </w:t>
      </w:r>
      <w:r>
        <w:rPr/>
        <w:t>Авторитетом пользуются и примкнувшие (к армии), и бедуины,</w:t>
      </w:r>
      <w:r>
        <w:rPr>
          <w:lang w:eastAsia="en-US"/>
        </w:rPr>
        <w:t xml:space="preserve"> а благородные и знатные из числа как местных жителей, так и приезжих, не имеют никакого влияния».</w:t>
      </w:r>
    </w:p>
    <w:p>
      <w:pPr>
        <w:pStyle w:val="Normal"/>
        <w:rPr/>
      </w:pPr>
      <w:r>
        <w:rPr>
          <w:lang w:eastAsia="en-US"/>
        </w:rPr>
        <w:t>Усман t написал ему в ответ: «Так отведи достойное место заслуженным</w:t>
      </w:r>
      <w:r>
        <w:rPr>
          <w:rStyle w:val="FootnoteCharacters"/>
          <w:rStyle w:val="FootnoteAnchor"/>
          <w:lang w:eastAsia="en-US"/>
        </w:rPr>
        <w:footnoteReference w:id="254"/>
      </w:r>
      <w:r>
        <w:rPr>
          <w:lang w:eastAsia="en-US"/>
        </w:rPr>
        <w:t xml:space="preserve"> и благородным, а также тем, кто открыл для ислама эти земли, и пусть все остальные, живущие на этих землях, подчиняются им и следуют за ними, за исключением тех случаев, когда они отклоняются от Истины и перестают следовать ей, а те придерживаются её. Помоги каждому занять своё место, будь справедливым и соблюдай права каждого из них, ибо, поистине, только зная людей можно соблюдать справедливость».</w:t>
      </w:r>
    </w:p>
    <w:p>
      <w:pPr>
        <w:pStyle w:val="Normal"/>
        <w:rPr>
          <w:lang w:eastAsia="en-US"/>
        </w:rPr>
      </w:pPr>
      <w:r>
        <w:rPr>
          <w:lang w:eastAsia="en-US"/>
        </w:rPr>
        <w:t>После этого Са‘ид послал к участникам сражения при Кадисиййи и других сражений и сказал им: «Вы — лицо народа, а по лицу судят о теле. Поэтому вы должны сообщать нам о нуждах людей». Увидев, что Са‘ид уделяет им столько внимания, остальные, завидуя, начали распространять скверные слухи о нём и говорить о несправедливости наместников ‘Усмана и очернять самого ‘Усмана t, который назначает им таких наместников. Са‘ид написал об этом ‘Усману t. Тот собрал людей и сообщил им о том, что написал ему Са‘ид. Они сказали: «Ты поступаешь правильно. Не давай им того, на что у них нет права, ибо, поистине, если за дела возьмутся неподходящие и недостойные люди, они не смогут справиться со своей задачей и из-за них распространится нечестие, порок и смута». ‘Усман t сказал: «О жители Медины! Готовьтесь, ибо смута уже пришла к вам. Клянусь Аллахом, я дам вам то, на что у вас есть право, и вы вместе с жителями Ирака получите свою долю». Люди спросили: «Но как ты дашь нам то, что принадлежит по праву, в разных местностях?» Он сказал: «Продавайте ваши земли в Ираке в обмен на земли в Хиджазе, Йемене и других областях».</w:t>
      </w:r>
      <w:r>
        <w:rPr/>
        <w:t xml:space="preserve"> Они так и сделали и остались довольны. Аллах указал им на такое дело, о котором они даже не думали.</w:t>
      </w:r>
    </w:p>
    <w:p>
      <w:pPr>
        <w:pStyle w:val="Normal"/>
        <w:rPr/>
      </w:pPr>
      <w:r>
        <w:rPr>
          <w:lang w:eastAsia="en-US"/>
        </w:rPr>
        <w:t>При Са‘иде ибн аль-‘Асе был открыт для ислама Табаристан. Во время похода его сопровождали аль-Хасан и аль-Хусейн — сыновья ‘Али, Ибн ‘Аббас, Ибн ‘Умар, ‘Абдуллах ибн ‘Амр ибн аль-‘Ас, Ибн аз-Зубайр, Хузайфа ибн аль-Йаман и другие известные сподвижники. Мусульмане сражались с жителями Табаристана до тех пор, пока те не запросили мира. Мирный договор был заключён в 30 году от хиджры.</w:t>
      </w:r>
    </w:p>
    <w:p>
      <w:pPr>
        <w:pStyle w:val="Normal"/>
        <w:rPr/>
      </w:pPr>
      <w:r>
        <w:rPr>
          <w:lang w:eastAsia="en-US"/>
        </w:rPr>
        <w:t>Потом Са‘ид и Хузайфа ибн аль-Йаман отправились на помощь ‘Абду-р-Рахману ибн ар-Раби‘а, который был в Бабе</w:t>
      </w:r>
      <w:r>
        <w:rPr>
          <w:rStyle w:val="FootnoteCharacters"/>
          <w:rStyle w:val="FootnoteAnchor"/>
          <w:lang w:eastAsia="en-US"/>
        </w:rPr>
        <w:footnoteReference w:id="255"/>
      </w:r>
      <w:r>
        <w:rPr>
          <w:lang w:eastAsia="en-US"/>
        </w:rPr>
        <w:t>. Когда они дошли до Азербайджана, Са‘ид отправил Хузайфу вперёд, а сам остановился, чтобы служить ему прикрытием и подкреплением. Хузайфа отправился в путь и сражался вместе с ‘Абду-р-Рахманом, после чего вернулся к Са‘иду и они поехали в Куфу.</w:t>
      </w:r>
    </w:p>
    <w:p>
      <w:pPr>
        <w:pStyle w:val="Normal"/>
        <w:rPr/>
      </w:pPr>
      <w:r>
        <w:rPr>
          <w:lang w:eastAsia="en-US"/>
        </w:rPr>
        <w:t>В 32 году от хиджры ‘Абду-р-Рахман ибн Раби‘а в третий раз отправился в военный поход против тюрков. Против него выступили тюрки и хазары. Они сражались с ним до тех пор, пока не убили его. Его войско разделилось на две части. Одна часть направилась в сторону Баба и встретилась с Сальманом ибн Раби‘а аль-Бахили, братом ‘Абду-р-Рахмана, которого Са‘ид отправил на помощь ‘Абду-р-Рахману. Они спаслись вместе с ним. А вторая часть отправилась в Джилян и Джурджан. Среди них был Сальман аль-Фариси и Абу Хурайра ад-Дауси.</w:t>
      </w:r>
    </w:p>
    <w:p>
      <w:pPr>
        <w:pStyle w:val="Normal"/>
        <w:rPr>
          <w:lang w:eastAsia="en-US"/>
        </w:rPr>
      </w:pPr>
      <w:r>
        <w:rPr>
          <w:lang w:eastAsia="en-US"/>
        </w:rPr>
        <w:t>Са‘ид назначил Сальмана командовать войсками погибшего ‘Абду-р-Рахмана, и он отправился в Баб. А Хузайфу ибн аль-Йамана он назначил командующим для жителей Куфы. ‘Усман t послал к ним на помощь жителей Шама под командованием Хабиба ибн Маслямы. Сальман ибн Раби‘а должен был командовать и жителями Шама, однако Хабиб отказался подчиняться ему. Жители Шама сказали: «Мы возьмёмся за Сальмана!» А жители Куфы сказали: «Тогда мы возьмёмся за Хабиба и задержим его, а если вы откажетесь, будет много убитых и с нашей, и с вашей стороны!»</w:t>
      </w:r>
    </w:p>
    <w:p>
      <w:pPr>
        <w:pStyle w:val="Normal"/>
        <w:rPr>
          <w:lang w:eastAsia="en-US"/>
        </w:rPr>
      </w:pPr>
      <w:r>
        <w:rPr>
          <w:lang w:eastAsia="en-US"/>
        </w:rPr>
        <w:t>Это был первый конфликт между жителями Куфы и жителями Шама. Они возненавидели друг друга из-за стремления обеих групп к главенству… Нет силы и могущества ни у кого, кроме Аллаха!</w:t>
      </w:r>
    </w:p>
    <w:p>
      <w:pPr>
        <w:pStyle w:val="Normal"/>
        <w:rPr/>
      </w:pPr>
      <w:r>
        <w:rPr>
          <w:lang w:eastAsia="en-US"/>
        </w:rPr>
        <w:t>В 33 году от хиджры разногласия обострились, и над Куфой сгустились тучи, потому что в городе было очень мало сподвижников, а самых достойных людей Са‘ид назначил наместниками в областях, прилегающих к Куфе.</w:t>
      </w:r>
    </w:p>
    <w:p>
      <w:pPr>
        <w:pStyle w:val="Normal"/>
        <w:rPr/>
      </w:pPr>
      <w:r>
        <w:rPr>
          <w:lang w:eastAsia="en-US"/>
        </w:rPr>
        <w:t>Са‘ид проводил много времени в беседах с жителями Куфы, и они рассказывали ему о разных событиях, происходивших с ними. Это привело к возникновению ссор и разногласий между ними. Они не обратили никакого внимания на предупреждения начальника охраны общественного порядка, который велел им немедленно прекратить. Закончилось столкновением с начальником. После этого Са‘ид прекратил общение с ними, и они стали собираться отдельными группами, и главным их занятием стало очернение Са‘ида и его сторонников. Са‘ид написал ‘Усману о них. ‘Усман t написал ему в ответ, чтобы он направил их предводителей к Му‘авийи в Шам. Он написал Му‘авийи о появлении смутьянов и попросил его заняться ими, сказав: «Если увидишь, что они образумились, оставь их у себя, а если они будут причинять тебе беспокойство, возврати их ко мне».</w:t>
      </w:r>
    </w:p>
    <w:p>
      <w:pPr>
        <w:pStyle w:val="Normal"/>
        <w:rPr/>
      </w:pPr>
      <w:r>
        <w:rPr>
          <w:lang w:eastAsia="en-US"/>
        </w:rPr>
        <w:t>Когда они прибыли к Му‘авийи, он встретил их радушно и оказал им почёт. Он назначил им такое же содержание, которое они получали в Ираке. Однако это не добавило им ничего, кроме высокомерия и упрямства. Они продемонстрировали пренебрежительное отношение к Му‘авийи и отказались жить под сенью его правления. Му‘авийа сказал им: «Поистине, Посланник Аллаха r был защищён Самим Всевышним от ошибок, и он приблизил меня к себе и поручил мне то, что поручил. После него пришёл Абу Бакр, который также приблизил меня к себе и поручил мне то, что поручил. После него пришёл ‘Умар, который также приблизил меня к себе и поручил мне то, что поручил. После него пришёл ‘Усман, который также приблизил меня к себе и поручил мне то, что поручил. И каждый из них был доволен мною. Посланник Аллаха r выбирал для любого дела подходящих и способных людей. И, поистине, Аллах Всемогущ. Посему не противоречьте велениям и не претендуйте на то, к чему у вас нет способностей, ибо вам хорошо известно, что на самом деле вы вовсе не такие, какими стараетесь казаться. И, поистине, Аллах не оставит вас в покое до тех пор, пока не подвергнет вас испытанию и не покажет людям то, что у вас в душе».</w:t>
      </w:r>
    </w:p>
    <w:p>
      <w:pPr>
        <w:pStyle w:val="Normal"/>
        <w:rPr/>
      </w:pPr>
      <w:r>
        <w:rPr>
          <w:lang w:eastAsia="en-US"/>
        </w:rPr>
        <w:t>Увидев же, что они упорствуют в своём заблуждении и им не приносят пользы наставления, увещевания и советы, Му‘авийа написал ‘Усману. ‘Усман t велел ему отправить их к ‘Абду-р-Рахману, сыну Халида ибн аль-Валида в Хомс.</w:t>
      </w:r>
    </w:p>
    <w:p>
      <w:pPr>
        <w:pStyle w:val="Normal"/>
        <w:rPr/>
      </w:pPr>
      <w:r>
        <w:rPr>
          <w:lang w:eastAsia="en-US"/>
        </w:rPr>
        <w:t>Когда они прибыли к нему, он позвал их к себе и сказал: «О орудие Шайтана! Не желаю вам здравия и не говорю: добро пожаловать! Шайтан вернулся ни с чем, униженный и жалкий, а вы всё ещё не успокоились?! Клянусь Аллахом, да окажется в убытке ‘Абду-р-Рахман, если ему не удастся вразумить вас. О сборище, о котором не знаю я, арабы они или чужаки! Не говорите мне того, что, как мне передали, вы сказали Му‘авийи. Я — сын Халида ибн аль-Валида! Я сын того, кто участвовал во множестве походов и сражений! Я — сын того, кто выколол глаза вероотступничеству! Клянусь Аллахом, о такой-то, если мне станет известно, что один из моих товарищей отрубил тебе голову, а потом бросил тебя с презрением, я не буду думать о вас ничего, кроме дурного!»</w:t>
      </w:r>
    </w:p>
    <w:p>
      <w:pPr>
        <w:pStyle w:val="Normal"/>
        <w:rPr/>
      </w:pPr>
      <w:r>
        <w:rPr>
          <w:lang w:eastAsia="en-US"/>
        </w:rPr>
        <w:t>Он оставил их у себя на месяц, и каждый раз, отправляясь куда-нибудь верхом, он заставлял их следовать за ним пешком. В конце концов, они сказали: «Приносим покаяние Аллаху! Прости нас, да простит тебя Аллах!» Они упрашивали его до тех пор, пока он не сказал: «Да простит вас Аллах».</w:t>
      </w:r>
    </w:p>
    <w:p>
      <w:pPr>
        <w:pStyle w:val="Normal"/>
        <w:rPr/>
      </w:pPr>
      <w:r>
        <w:rPr>
          <w:lang w:eastAsia="en-US"/>
        </w:rPr>
        <w:t>После этого Са‘ид ибн аль-‘Ас отправился к ‘Усману t по делам, касающимся его наместничества, и оставил вместо себя ‘Амра ибн Хурейса. В это время группа недовольных Са‘идом решила отправиться к ‘Усману t, чтобы тот снял Са‘ида с должности. Они написали тем, кто был у ‘Абду-р-Рахмана, чтобы они возвращались в Куфу. Затем они отправились в путь и встретили возвращавшегося Са‘ида. Они сообщили ему о цели своего путешествия, и он сказал: «Вам достаточно было послать по одному человеку к ‘Усману t и ко мне…» После этого он вернулся к ‘Усману, и сказал ему: «Они хотят видеть на моём месте Абу Мусу». ‘Усман t назначил наместником Куфы Абу Мусу и написал жителям города: «Я назначил вам того, кого вы сами избрали, и отозвал Са‘ида. И, клянусь Аллахом, я буду честен и терпелив с вами, и буду стараться для вас. Чего бы вы ни пожелали из того, что не является ослушанием Аллаха, я удовлетворяю ваши просьбы, чтобы не осталось у вас довода пред Аллахом. Мы будем терпеть, как нам велено, чтобы вы достигли желаемого».</w:t>
      </w:r>
    </w:p>
    <w:p>
      <w:pPr>
        <w:pStyle w:val="Normal"/>
        <w:rPr/>
      </w:pPr>
      <w:r>
        <w:rPr>
          <w:lang w:eastAsia="en-US"/>
        </w:rPr>
        <w:t>Абу Муса прибыл в Куфу, обратился к жителям с речью и призвал их к единству и сплочённости. Он оставался наместником Куфы до самой смерти ‘Усмана</w:t>
      </w:r>
      <w:r>
        <w:rPr>
          <w:rStyle w:val="FootnoteCharacters"/>
          <w:rStyle w:val="FootnoteAnchor"/>
          <w:lang w:eastAsia="en-US"/>
        </w:rPr>
        <w:footnoteReference w:id="256"/>
      </w:r>
      <w:r>
        <w:rPr>
          <w:lang w:eastAsia="en-US"/>
        </w:rPr>
        <w:t>.</w:t>
      </w:r>
    </w:p>
    <w:p>
      <w:pPr>
        <w:pStyle w:val="Heading4"/>
        <w:rPr/>
      </w:pPr>
      <w:r>
        <w:rPr/>
        <w:t>В Басре</w:t>
      </w:r>
    </w:p>
    <w:p>
      <w:pPr>
        <w:pStyle w:val="Normal"/>
        <w:rPr/>
      </w:pPr>
      <w:r>
        <w:rPr>
          <w:lang w:eastAsia="en-US"/>
        </w:rPr>
        <w:t>Наместником Басры в начальный период правления ‘Усмана t (вплоть до 29 года от хиджры) был Абу Муса аль-Аш‘ари. Затем ‘Усман t сместил его и назначил вместо него ‘Абдуллаха ибн ‘Амира ибн Курейза ибн Раби‘а ибн ‘Абд Шамс. Под его командованием оказались не только войска Абу Мусы, но и войска ‘Усмана ибн аль-‘Аса ас-Сакафи, прибывшие из Омана и Бахрейна.</w:t>
      </w:r>
    </w:p>
    <w:p>
      <w:pPr>
        <w:pStyle w:val="Normal"/>
        <w:rPr/>
      </w:pPr>
      <w:r>
        <w:rPr>
          <w:lang w:eastAsia="en-US"/>
        </w:rPr>
        <w:t>При нём персы нарушили договор, заключённый с ‘Убейдуллахом ибн Ма‘маром. ‘Убейдуллах сразился с ними у Истахра. В ходе сражения он сам был убит, а его войско потерпело поражение. Когда до ‘Абдуллаха ибн ‘Амира дошло известие об этом, он отправился к ним в сопровождении большого войска и разгромил их. После взятия Истахра он отправился к Дарабигерду, жители которого также нарушили договор, и взял город. Во время его пребывания там до него дошло известие о том, что жители Истахра снова нарушили договор. Он взял город в третий раз и казнил многих влиятельных людей. После этого персов постигло великое унижение.</w:t>
      </w:r>
    </w:p>
    <w:p>
      <w:pPr>
        <w:pStyle w:val="Normal"/>
        <w:rPr/>
      </w:pPr>
      <w:r>
        <w:rPr>
          <w:lang w:eastAsia="en-US"/>
        </w:rPr>
        <w:t>При ‘Абдуллахе был убит последний царь персов — Йездигерд. Существует несколько версий относительно того, как именно его убили. Однако все историки согласны в том, что он окончил свою жизнь одиноким изгнанником, и его не спасло его богатство и власть. Его убили персы, и перед смертью он искренне жалел о том, что не попал в плен к арабам. Ведь в этом случае они сохранили бы ему жизнь и он наслаждался бы жизнью под сенью ислама… Однако прошлого не изменить, и не вернуть, увы, того, что было.</w:t>
      </w:r>
    </w:p>
    <w:p>
      <w:pPr>
        <w:pStyle w:val="Normal"/>
        <w:rPr/>
      </w:pPr>
      <w:r>
        <w:rPr>
          <w:lang w:eastAsia="en-US"/>
        </w:rPr>
        <w:t>В 31 году от хиджры ‘Абдуллах ибн ‘Амир отправился в Хорасан, потому что его жители нарушили мирный договор после смерти ‘Умара t. Дойдя до Хорасана, он увидел жителей, которые вышли ему навстречу, прося о мире. Тогда он поехал в Кухистан и сражался с его жителями, которые вынуждены были отступить и укрыться за крепостными стенами. Когда ‘Абдуллах подошёл к городу, жители запросили мира, и он согласился, обязав их выплатить шестьсот тысяч дирхемов. После этого он отправился в Нейсабур. Его жители заключили с ним мир, выплатив тысячу тысяч дирхемов.</w:t>
      </w:r>
    </w:p>
    <w:p>
      <w:pPr>
        <w:pStyle w:val="Normal"/>
        <w:rPr/>
      </w:pPr>
      <w:r>
        <w:rPr>
          <w:lang w:eastAsia="en-US"/>
        </w:rPr>
        <w:t>Позже аль-Ахнаф ибн Кайс послал его в Тахаристан, а затем — в Мервируз. Там он разбил многочисленное войско язычников. Он также направил аль-Акра‘ ибн Хабиса ат-Тамими, чтобы он сразился с персидским войском в Джузджане. Перед выступлением он дал наставление ему и его народу, сказав: «О бану Тамим, любите и поддерживайте друг друга, и вы преуспеете. Пусть каждый из вас начнёт бороться с ненасытностью чрева своего и чресл своих, тогда с вашей религией всё будет в порядке. И не присваивайте военную добычу, и тогда ваш джихад будет успешным». Они отправились в путь и, встретившись с врагом, нанесли ему поражение.</w:t>
      </w:r>
    </w:p>
    <w:p>
      <w:pPr>
        <w:pStyle w:val="Normal"/>
        <w:rPr/>
      </w:pPr>
      <w:r>
        <w:rPr>
          <w:lang w:eastAsia="en-US"/>
        </w:rPr>
        <w:t>Аль-Ахнаф взял Таликан и заключил мир с его жителями, после чего отправился в Балх, жители которого заключили с ним мирный договор, выплатив четыреста тысяч дирхемов. Он дошёл и до Хорезма, но не смог взять его и возвратился.</w:t>
      </w:r>
    </w:p>
    <w:p>
      <w:pPr>
        <w:pStyle w:val="Normal"/>
        <w:rPr>
          <w:lang w:eastAsia="en-US"/>
        </w:rPr>
      </w:pPr>
      <w:r>
        <w:rPr>
          <w:lang w:eastAsia="en-US"/>
        </w:rPr>
        <w:t>Завоевав упомянутые области во второй раз, ‘Абдуллах ибн ‘Амир возвратился, и ему сказали: «Никому Аллах не давал таких побед в Фарсе, Кермане, Сиджистане и Хорасане, как тебе». Он сказал: «В таком случае я смогу выразить свою благодарность Всевышнему Аллаху, отправившись в ‘умру прямо с того места, на котором стою. Я облачусь в ихрам в Нейсабуре».</w:t>
      </w:r>
    </w:p>
    <w:p>
      <w:pPr>
        <w:pStyle w:val="Normal"/>
        <w:rPr>
          <w:lang w:eastAsia="en-US"/>
        </w:rPr>
      </w:pPr>
      <w:r>
        <w:rPr>
          <w:lang w:eastAsia="en-US"/>
        </w:rPr>
        <w:t>Спустя три года до ‘Абдуллаха ибн ‘Амира дошли известия о том, что к Хакиму ибн Джибилля аль-‘Абди пришёл человек, высказывания которого явно противоречили исламу и не могли быть приняты мусульманами. ‘Абдуллах ибн ‘Амир вызвал его к себе и спросил: «Кто ты?» Он ответил: «Я — человек из числа людей Писания, желающий принять ислам и ищущий твоей защиты и покровительства». ‘Абдуллах сказал: «Мне сказали о тебе совсем другое… Ступай прочь!» Этот человек направился в Куфу, однако его выгнали оттуда, а потом и из Хиджаза и Шама. Тогда он отправился в Египет, где и осел.</w:t>
      </w:r>
    </w:p>
    <w:p>
      <w:pPr>
        <w:pStyle w:val="Normal"/>
        <w:rPr/>
      </w:pPr>
      <w:r>
        <w:rPr>
          <w:lang w:eastAsia="en-US"/>
        </w:rPr>
        <w:t>Этим человеком был ‘Абдуллах ибн Саба, по прозвищу Ибн ас-Сауда. Он был иудеем, однако после того, как в голове у него созрел коварный план, он сделал вид, что принял ислам. Он старался привнести в ислам еретические идеи. Например, он говорил: «Меня удивляют люди, которые верят в возвращение Иисуса, но не верят в возвращение Мухаммада». Именно он положил начало утверждению о грядущем возвращении некоторых умерших в этот мир, которое является ересью и противоречит исламу. Он также говорил, что ‘Али является преемником Мухаммада, и именно он должен был стать халифом после Пророка r, а Абу Бакр, ‘Умар и ‘Усман пришли к власти обманным путём, притеснив ‘Али и поступив с ним несправедливо, и мусульмане должны вернуть ему узурпированные права. У него появилось много последователей, и распространяемая им ересь стала одной из причин раскола и ослабления мусульманской общины, которой всегда приносит пользу единство и сплочённость и вредят разногласия и конфликты.</w:t>
      </w:r>
    </w:p>
    <w:p>
      <w:pPr>
        <w:pStyle w:val="Heading4"/>
        <w:rPr/>
      </w:pPr>
      <w:r>
        <w:rPr/>
        <w:t>В Шаме</w:t>
      </w:r>
    </w:p>
    <w:p>
      <w:pPr>
        <w:pStyle w:val="Normal"/>
        <w:rPr>
          <w:lang w:eastAsia="en-US"/>
        </w:rPr>
      </w:pPr>
      <w:r>
        <w:rPr>
          <w:lang w:eastAsia="en-US"/>
        </w:rPr>
        <w:t>В начале своего правления ‘Усман ибн ‘Аффан поручил правление всем Шамом Му‘авийи ибн Абу Суфйану ибн Харбу.</w:t>
      </w:r>
    </w:p>
    <w:p>
      <w:pPr>
        <w:pStyle w:val="Normal"/>
        <w:rPr/>
      </w:pPr>
      <w:r>
        <w:rPr>
          <w:lang w:eastAsia="en-US"/>
        </w:rPr>
        <w:t>Во втором году правления ‘Усмана t Му‘авийа предпринял поход против византийцев и дошёл до Амории. Он обнаружил, что крепости Тартуса и Антакии пусты. Оставив там большое число жителей Шама и Джазиры</w:t>
      </w:r>
      <w:r>
        <w:rPr>
          <w:rStyle w:val="FootnoteCharacters"/>
          <w:rStyle w:val="FootnoteAnchor"/>
          <w:lang w:eastAsia="en-US"/>
        </w:rPr>
        <w:footnoteReference w:id="257"/>
      </w:r>
      <w:r>
        <w:rPr>
          <w:lang w:eastAsia="en-US"/>
        </w:rPr>
        <w:t>, он вернулся и отправил войско под предводительством Йазида ибн аль-Хурра аль-‘Абси, и он сделал то же самое, что и Му‘авийа.</w:t>
      </w:r>
    </w:p>
    <w:p>
      <w:pPr>
        <w:pStyle w:val="Normal"/>
        <w:rPr/>
      </w:pPr>
      <w:r>
        <w:rPr>
          <w:lang w:eastAsia="en-US"/>
        </w:rPr>
        <w:t>В том же году повелитель верующих ‘Усман t велел Хабибу ибн Масляме открыть для ислама Армению. Он отправился в Каликалю</w:t>
      </w:r>
      <w:r>
        <w:rPr>
          <w:rStyle w:val="FootnoteCharacters"/>
          <w:rStyle w:val="FootnoteAnchor"/>
          <w:lang w:eastAsia="en-US"/>
        </w:rPr>
        <w:footnoteReference w:id="258"/>
      </w:r>
      <w:r>
        <w:rPr>
          <w:lang w:eastAsia="en-US"/>
        </w:rPr>
        <w:t xml:space="preserve"> и осадил её. Жители города запросили мира. Он заключил с ними мирный договор, согласно условиям которого желающие могли покинуть город, а оставшиеся должны были выплачивать джизью. Хабиб провёл там месяц, после чего до него дошли известия о том, что к нему идёт восьмидесятитысячное войско, состоящее из христиан, которое собирается сражаться с ним. Он написал ‘Усману t, и тот велел аль-Валиду ибн ‘Укбе, наместнику Куфы, послать ему подкрепление. Аль-Валид направил к нему Сальмана ибн Раби‘а с восемью тысячами воинов.</w:t>
      </w:r>
    </w:p>
    <w:p>
      <w:pPr>
        <w:pStyle w:val="Normal"/>
        <w:rPr/>
      </w:pPr>
      <w:r>
        <w:rPr>
          <w:lang w:eastAsia="en-US"/>
        </w:rPr>
        <w:t>Хабиб посоветовался со своими воинами и решил напасть на византийцев неожиданно. Об этом услышала его жена Умм ‘Абдуллах бинт Йазид аль-Кальбиййа. Она спросила: «Куда ты отправишься завтра?» Он сказал: «К шатрам Маврийана». Затем он со своим войском напал на византийцев и убил множество византийских воинов. Подойдя к шатрам, он обнаружил, что его жена опередила его. Она была первой арабской женщиной, на которую надели покрывало из захваченного шатра.</w:t>
      </w:r>
    </w:p>
    <w:p>
      <w:pPr>
        <w:pStyle w:val="Normal"/>
        <w:rPr/>
      </w:pPr>
      <w:r>
        <w:rPr>
          <w:lang w:eastAsia="en-US"/>
        </w:rPr>
        <w:t>После этого Хабиб вернулся в Каликалю и оттуда отправился в Мербеллу. К нему пришёл патриарх Хилата</w:t>
      </w:r>
      <w:r>
        <w:rPr>
          <w:rStyle w:val="FootnoteCharacters"/>
          <w:rStyle w:val="FootnoteAnchor"/>
          <w:lang w:eastAsia="en-US"/>
        </w:rPr>
        <w:footnoteReference w:id="259"/>
      </w:r>
      <w:r>
        <w:rPr>
          <w:lang w:eastAsia="en-US"/>
        </w:rPr>
        <w:t xml:space="preserve"> с текстом мирного договора, который написал ему ‘Ийад ибн Ганм, гарантировав им безопасность, и Хабиб заключил с ним мир. Затем с ним встретился правитель Мукса, который находится на территории Босфорджана, и Хабиб оставил его править его землями.</w:t>
      </w:r>
    </w:p>
    <w:p>
      <w:pPr>
        <w:pStyle w:val="Normal"/>
        <w:rPr/>
      </w:pPr>
      <w:r>
        <w:rPr>
          <w:lang w:eastAsia="en-US"/>
        </w:rPr>
        <w:t>Затем он направился к Аздашату и осадил его, а потом заключил мир с его жителями. Потом к нему пришёл патриарх Босфорджана, и заключил с ним мир от имени всех правителей своей страны. После этого Хубейб направился в Тифлис и взял его.</w:t>
      </w:r>
    </w:p>
    <w:p>
      <w:pPr>
        <w:pStyle w:val="Normal"/>
        <w:rPr/>
      </w:pPr>
      <w:r>
        <w:rPr>
          <w:lang w:eastAsia="en-US"/>
        </w:rPr>
        <w:t>Сальман ибн Раби‘а отправился в Арран</w:t>
      </w:r>
      <w:r>
        <w:rPr>
          <w:rStyle w:val="FootnoteCharacters"/>
          <w:rStyle w:val="FootnoteAnchor"/>
          <w:lang w:eastAsia="en-US"/>
        </w:rPr>
        <w:footnoteReference w:id="260"/>
      </w:r>
      <w:r>
        <w:rPr>
          <w:lang w:eastAsia="en-US"/>
        </w:rPr>
        <w:t xml:space="preserve"> и заключил мирный договор с жителями Байлакана, гарантировав им неприкосновенность их жизни, имущества и сохранность городских стен и возложив на них обязанность выплачивать джизью и харадж. Затем он дошёл до города Барда</w:t>
      </w:r>
      <w:r>
        <w:rPr>
          <w:rStyle w:val="FootnoteCharacters"/>
          <w:rStyle w:val="FootnoteAnchor"/>
          <w:lang w:eastAsia="en-US"/>
        </w:rPr>
        <w:footnoteReference w:id="261"/>
      </w:r>
      <w:r>
        <w:rPr>
          <w:lang w:eastAsia="en-US"/>
        </w:rPr>
        <w:t xml:space="preserve"> и встал лагерем на реке Сурсур. В течение некоторого времени он сражался с жителями города, после чего заключил с ними мирный договор.</w:t>
      </w:r>
    </w:p>
    <w:p>
      <w:pPr>
        <w:pStyle w:val="Normal"/>
        <w:rPr/>
      </w:pPr>
      <w:r>
        <w:rPr>
          <w:lang w:eastAsia="en-US"/>
        </w:rPr>
        <w:t>Открыв для ислама соседние страны, он призвал к исламу курдов Балашджана. Они отвергли его призыв и стали сражаться с ним, однако он победил их. Одни согласились выплачивать джизью, другие приняли ислам и стали выплачивать закят. Последних было немного. Затем он отправился в Шамкур и взял его. Позже город был разрушен, а потом отстроен заново во времена аббасидского халифа аль-Мутаваккиля ‘аляЛлахи. Заключив мирный договор с жителями всех этих стран, он вернулся назад.</w:t>
      </w:r>
    </w:p>
    <w:p>
      <w:pPr>
        <w:pStyle w:val="Normal"/>
        <w:rPr>
          <w:lang w:eastAsia="en-US"/>
        </w:rPr>
      </w:pPr>
      <w:r>
        <w:rPr>
          <w:lang w:eastAsia="en-US"/>
        </w:rPr>
        <w:t>В 28 году Му‘авийа открыл для ислама Кипр. В том походе участвовали многие известные сподвижники, в том числе Абу Зарр и ‘Убада ибн ас-Самит со своей женой Умм Харам бинт Мильхан, которой Посланник Аллаха r предсказал участие в морском походе. Хадис об этом приводится у Муслима.</w:t>
      </w:r>
    </w:p>
    <w:p>
      <w:pPr>
        <w:pStyle w:val="Normal"/>
        <w:rPr/>
      </w:pPr>
      <w:r>
        <w:rPr>
          <w:lang w:eastAsia="en-US"/>
        </w:rPr>
        <w:t>А когда халифом стал Му‘авийа ибн Абу Суфйан, Умм Харам приняла участие в морском военном походе, сойдя же на берёг, она упала со своего верхового животного и разбилась насмерть. Могила этой благородной женщины находится на Кипре.</w:t>
      </w:r>
    </w:p>
    <w:p>
      <w:pPr>
        <w:pStyle w:val="Normal"/>
        <w:rPr/>
      </w:pPr>
      <w:r>
        <w:rPr>
          <w:lang w:eastAsia="en-US"/>
        </w:rPr>
        <w:t>В этом походе также участвовали Абу-ад-Дарда и Шаддад ибн Аус. Му‘авийа мечтал организовать такой поход ещё во времена ‘Умара t. Но тот запретил ему, так как считал подобный поход слишком опасным для мусульман. ‘Усман же разрешил ему, однако сказал: «Не выбирай воинов сам и не бросай жребий между ними. Бери лишь тех, кто сам вызовется участвовать в этом походе — помогай им и давай им снаряжение». Му‘авийа так и поступил. Наместник Египта ‘Абдуллах ибн Сад присоединился к нему. Они заключили с жителями Кипра мирный договор с условием, что те будут выплачивать семь тысяч в качестве джизьи ежегодно. При этом жители Кипра настояли на том, чтобы продолжать выплачивать Византии семь тысяч, которые они выплачивали каждый год. Мусульмане не стали препятствовать им. Согласно договору, на мусульман не возлагалась обязанность защищать жителей Кипра от нападений внешнего врага. А они должны сообщать мусульманам о замыслах врагов — византийцев, если те захотят напасть на них, и мусульмане имеют право проходить через их земли для встречи с врагом.</w:t>
      </w:r>
    </w:p>
    <w:p>
      <w:pPr>
        <w:pStyle w:val="Normal"/>
        <w:rPr/>
      </w:pPr>
      <w:r>
        <w:rPr>
          <w:lang w:eastAsia="en-US"/>
        </w:rPr>
        <w:t>Му‘авийа назначил ‘Абдуллаха ибн Кайса командовать флотом, и он предпринял пятьдесят военных походов, зимних и летних, по суше и по морю, не потеряв ни одного воина, а потом его убили византийцы, когда он отправился на разведку и приблизился к месту, где стояли их корабли.</w:t>
      </w:r>
    </w:p>
    <w:p>
      <w:pPr>
        <w:pStyle w:val="Normal"/>
        <w:rPr/>
      </w:pPr>
      <w:r>
        <w:rPr/>
        <w:t xml:space="preserve">В 30 году от хиджры Му‘авийа пожаловался ‘Усману t на Абу Зарра. Абу Зарр считал, что у человека не должно быть ничего, кроме дневного пропитания и того, что он расходует на пути Аллаха и что ему необходимо для встречи гостя. Он исходил из Слов Всевышнего: </w:t>
      </w:r>
      <w:r>
        <w:rPr>
          <w:rStyle w:val="Qaran"/>
        </w:rPr>
        <w:t xml:space="preserve">«Обрадуй же тех, которые накапливают золото и серебро и не расходуют их на пути Аллаха, мучительными страданиями. В тот день они </w:t>
      </w:r>
      <w:r>
        <w:rPr>
          <w:rStyle w:val="4conjecture"/>
        </w:rPr>
        <w:t>[накопленные ими сокровища]</w:t>
      </w:r>
      <w:r>
        <w:rPr>
          <w:rStyle w:val="Qaran"/>
        </w:rPr>
        <w:t xml:space="preserve"> будут раскалены в огне Геенны, и ими будут заклеймёны их лбы, бока и спины. Им будет сказано: “Вот то, что вы копили для себя. Вкусите же то, что вы копили!”»</w:t>
      </w:r>
      <w:r>
        <w:rPr/>
        <w:t xml:space="preserve"> </w:t>
      </w:r>
      <w:r>
        <w:rPr>
          <w:rStyle w:val="5ayah"/>
        </w:rPr>
        <w:t>(9:34–35).</w:t>
      </w:r>
    </w:p>
    <w:p>
      <w:pPr>
        <w:pStyle w:val="Normal"/>
        <w:rPr/>
      </w:pPr>
      <w:r>
        <w:rPr/>
        <w:t>Абу Зарр обращался к людям в Шаме со словами: «О богатые! Утешьте бедных и помогите им! Обрадуй же тех, которые накапливают золото и серебро и не расходуют их на пути Аллаха, мучительными страданиями. В тот день они будут раскалены в огне Геенны, и ими будут заклеймёны их лбы, бока и спины!»</w:t>
      </w:r>
    </w:p>
    <w:p>
      <w:pPr>
        <w:pStyle w:val="Normal"/>
        <w:rPr/>
      </w:pPr>
      <w:r>
        <w:rPr/>
        <w:t>Бедные стали повторять за ним и досаждать своими требованиями состоятельным людям, и те пожаловались Му</w:t>
      </w:r>
      <w:r>
        <w:rPr>
          <w:lang w:eastAsia="en-US"/>
        </w:rPr>
        <w:t>‘</w:t>
      </w:r>
      <w:r>
        <w:rPr/>
        <w:t xml:space="preserve">авийе, а тот написал об этом </w:t>
      </w:r>
      <w:r>
        <w:rPr>
          <w:lang w:eastAsia="en-US"/>
        </w:rPr>
        <w:t>‘</w:t>
      </w:r>
      <w:r>
        <w:rPr/>
        <w:t>Усману t.</w:t>
      </w:r>
    </w:p>
    <w:p>
      <w:pPr>
        <w:pStyle w:val="Normal"/>
        <w:rPr/>
      </w:pPr>
      <w:r>
        <w:rPr>
          <w:lang w:eastAsia="en-US"/>
        </w:rPr>
        <w:t>‘</w:t>
      </w:r>
      <w:r>
        <w:rPr/>
        <w:t>Усман t написал в ответ: «Пошли его ко мне».</w:t>
      </w:r>
    </w:p>
    <w:p>
      <w:pPr>
        <w:pStyle w:val="Normal"/>
        <w:rPr/>
      </w:pPr>
      <w:r>
        <w:rPr/>
        <w:t>Прибыв в Медину, Абу Зарр увидел людей, собиравшихся у подножия горы Саль</w:t>
      </w:r>
      <w:r>
        <w:rPr>
          <w:lang w:eastAsia="en-US"/>
        </w:rPr>
        <w:t>‘,</w:t>
      </w:r>
      <w:r>
        <w:rPr/>
        <w:t xml:space="preserve"> и сказал: «Обрадуй жителей Медины тяжкими бедами и войной!»</w:t>
      </w:r>
    </w:p>
    <w:p>
      <w:pPr>
        <w:pStyle w:val="Normal"/>
        <w:rPr/>
      </w:pPr>
      <w:r>
        <w:rPr/>
        <w:t>Когда Абу Зарр вошёл к ‘Усману t, ‘Усман t спросил его: «Что случилось? Почему жители Шама жалуются на твой острый язык?» Абу Зарр рассказал ему обо всём. ‘Усман t сказал: «О Абу Зарр! Я должен делать то, что возложено на меня и призывать мою паству к усердию и умеренности, однако у меня нет права принуждать их к аскетизму...» Абу Зарр сказал: «Не оставляйте богатых в покое до тех пор, пока они не начнут расходовать то, что должны расходовать, делать добро соседям и братьям по вере и поддерживать родственные связи!» Сказав это, Абу Зарр попросил у Усмана t разрешения покинуть Медину, потому что Посланник Аллаха r велел ему сделать это, как только строения достигнут Саль</w:t>
      </w:r>
      <w:r>
        <w:rPr>
          <w:lang w:eastAsia="en-US"/>
        </w:rPr>
        <w:t>‘</w:t>
      </w:r>
      <w:r>
        <w:rPr/>
        <w:t xml:space="preserve">. </w:t>
      </w:r>
      <w:r>
        <w:rPr>
          <w:lang w:eastAsia="en-US"/>
        </w:rPr>
        <w:t>‘</w:t>
      </w:r>
      <w:r>
        <w:rPr/>
        <w:t xml:space="preserve">Усман tотправил его в Рабзу, и он построил там мечеть. </w:t>
      </w:r>
      <w:r>
        <w:rPr>
          <w:lang w:eastAsia="en-US"/>
        </w:rPr>
        <w:t>‘</w:t>
      </w:r>
      <w:r>
        <w:rPr/>
        <w:t>Усман t дал ему стадо верблюдов и назначил ему содержание. Абу Зарр жил там в одиночестве до самой смерти.</w:t>
      </w:r>
    </w:p>
    <w:p>
      <w:pPr>
        <w:pStyle w:val="Heading4"/>
        <w:rPr/>
      </w:pPr>
      <w:r>
        <w:rPr/>
        <w:t>В Египте</w:t>
      </w:r>
    </w:p>
    <w:p>
      <w:pPr>
        <w:pStyle w:val="Normal"/>
        <w:rPr/>
      </w:pPr>
      <w:r>
        <w:rPr/>
        <w:t xml:space="preserve">В начале правления </w:t>
      </w:r>
      <w:r>
        <w:rPr>
          <w:lang w:eastAsia="en-US"/>
        </w:rPr>
        <w:t>‘</w:t>
      </w:r>
      <w:r>
        <w:rPr/>
        <w:t xml:space="preserve">Усмана t правителем Египта был завоевавший его </w:t>
      </w:r>
      <w:r>
        <w:rPr>
          <w:lang w:eastAsia="en-US"/>
        </w:rPr>
        <w:t>‘</w:t>
      </w:r>
      <w:r>
        <w:rPr/>
        <w:t>Амр ибн аль-</w:t>
      </w:r>
      <w:r>
        <w:rPr>
          <w:lang w:eastAsia="en-US"/>
        </w:rPr>
        <w:t>‘</w:t>
      </w:r>
      <w:r>
        <w:rPr/>
        <w:t>Ас.</w:t>
      </w:r>
    </w:p>
    <w:p>
      <w:pPr>
        <w:pStyle w:val="Normal"/>
        <w:rPr/>
      </w:pPr>
      <w:r>
        <w:rPr/>
        <w:t xml:space="preserve">Во второй год его правления византийцы Константинополя написали своим братьям в Александрии, призывая их нарушить заключённый с мусульманами мирный договор, и они подчинились им. Патриарх Кир был благородным и честным человеком и не стал нарушать договор. К Александрии подошли огромные воинства византийцев. Узнав об этом, </w:t>
      </w:r>
      <w:r>
        <w:rPr>
          <w:lang w:eastAsia="en-US"/>
        </w:rPr>
        <w:t>‘</w:t>
      </w:r>
      <w:r>
        <w:rPr/>
        <w:t>Амр ибн аль-</w:t>
      </w:r>
      <w:r>
        <w:rPr>
          <w:lang w:eastAsia="en-US"/>
        </w:rPr>
        <w:t>‘</w:t>
      </w:r>
      <w:r>
        <w:rPr/>
        <w:t xml:space="preserve">Ас собрал войско и вышел навстречу византийцам. Они также двинулись ему навстречу. Они сразились между Египтом и Александрией. Византийцы потерпели поражение и побежали, а мусульмане преследовали их до тех пор, пока они не вошли в Александрию. Там </w:t>
      </w:r>
      <w:r>
        <w:rPr>
          <w:lang w:eastAsia="en-US"/>
        </w:rPr>
        <w:t>‘</w:t>
      </w:r>
      <w:r>
        <w:rPr/>
        <w:t>Амр ибн аль-</w:t>
      </w:r>
      <w:r>
        <w:rPr>
          <w:lang w:eastAsia="en-US"/>
        </w:rPr>
        <w:t>‘</w:t>
      </w:r>
      <w:r>
        <w:rPr/>
        <w:t>Ас убил множество византийских воинов и разрушил крепостные стены города.</w:t>
      </w:r>
    </w:p>
    <w:p>
      <w:pPr>
        <w:pStyle w:val="Normal"/>
        <w:rPr/>
      </w:pPr>
      <w:r>
        <w:rPr/>
        <w:t xml:space="preserve">В том же году </w:t>
      </w:r>
      <w:r>
        <w:rPr>
          <w:lang w:eastAsia="en-US"/>
        </w:rPr>
        <w:t>‘</w:t>
      </w:r>
      <w:r>
        <w:rPr/>
        <w:t>Амр ибн аль-</w:t>
      </w:r>
      <w:r>
        <w:rPr>
          <w:lang w:eastAsia="en-US"/>
        </w:rPr>
        <w:t>‘</w:t>
      </w:r>
      <w:r>
        <w:rPr/>
        <w:t xml:space="preserve">Ас отправил по велению </w:t>
      </w:r>
      <w:r>
        <w:rPr>
          <w:lang w:eastAsia="en-US"/>
        </w:rPr>
        <w:t>‘</w:t>
      </w:r>
      <w:r>
        <w:rPr/>
        <w:t xml:space="preserve">Усмана t </w:t>
      </w:r>
      <w:r>
        <w:rPr>
          <w:lang w:eastAsia="en-US"/>
        </w:rPr>
        <w:t>‘</w:t>
      </w:r>
      <w:r>
        <w:rPr/>
        <w:t xml:space="preserve">Абдуллаха ибн Абу Сарха в Африку (северное побережье от Триполи до Тонго). Он открыл область для ислама и собрал много военной добычи. Возвратившись, он попросил у </w:t>
      </w:r>
      <w:r>
        <w:rPr>
          <w:lang w:eastAsia="en-US"/>
        </w:rPr>
        <w:t>‘</w:t>
      </w:r>
      <w:r>
        <w:rPr/>
        <w:t xml:space="preserve">Усмана t разрешения предпринять второй военный поход, и </w:t>
      </w:r>
      <w:r>
        <w:rPr>
          <w:lang w:eastAsia="en-US"/>
        </w:rPr>
        <w:t>‘</w:t>
      </w:r>
      <w:r>
        <w:rPr/>
        <w:t xml:space="preserve">Усман t разрешил ему и сказал: «Если Аллах откроет для тебя эти земли, то тебе пятая часть хумуса сверх обычного». Он назначил командовать войсками </w:t>
      </w:r>
      <w:r>
        <w:rPr>
          <w:lang w:eastAsia="en-US"/>
        </w:rPr>
        <w:t>‘</w:t>
      </w:r>
      <w:r>
        <w:rPr/>
        <w:t>Абдуллаха ибн Нафи</w:t>
      </w:r>
      <w:r>
        <w:rPr>
          <w:lang w:eastAsia="en-US"/>
        </w:rPr>
        <w:t>‘</w:t>
      </w:r>
      <w:r>
        <w:rPr/>
        <w:t xml:space="preserve"> ибн </w:t>
      </w:r>
      <w:r>
        <w:rPr>
          <w:lang w:eastAsia="en-US"/>
        </w:rPr>
        <w:t>‘</w:t>
      </w:r>
      <w:r>
        <w:rPr/>
        <w:t xml:space="preserve">Абду-ль-Кайса и </w:t>
      </w:r>
      <w:r>
        <w:rPr>
          <w:lang w:eastAsia="en-US"/>
        </w:rPr>
        <w:t>‘</w:t>
      </w:r>
      <w:r>
        <w:rPr/>
        <w:t>Абдуллаха ибн Нафи</w:t>
      </w:r>
      <w:r>
        <w:rPr>
          <w:lang w:eastAsia="en-US"/>
        </w:rPr>
        <w:t>‘</w:t>
      </w:r>
      <w:r>
        <w:rPr/>
        <w:t xml:space="preserve"> ибн аль-Хусайна, и велел им присоединиться к </w:t>
      </w:r>
      <w:r>
        <w:rPr>
          <w:lang w:eastAsia="en-US"/>
        </w:rPr>
        <w:t>‘</w:t>
      </w:r>
      <w:r>
        <w:rPr/>
        <w:t>Абдуллаху ибн Са</w:t>
      </w:r>
      <w:r>
        <w:rPr>
          <w:lang w:eastAsia="en-US"/>
        </w:rPr>
        <w:t>‘</w:t>
      </w:r>
      <w:r>
        <w:rPr/>
        <w:t>ду. Они выступили в путь, прошли через весь Египет и ступили на африканскую землю. Они вели огромное войско, в котором было десять тысяч бесстрашных и доблестных воинов. Правитель тех областей Африки заключил с ними мирный договор, обязавшись выплачивать джизью. Мусульмане не пошли во внутренние области материка из-за многочисленности жителей.</w:t>
      </w:r>
    </w:p>
    <w:p>
      <w:pPr>
        <w:pStyle w:val="Normal"/>
        <w:rPr/>
      </w:pPr>
      <w:r>
        <w:rPr>
          <w:lang w:eastAsia="en-US"/>
        </w:rPr>
        <w:t>‘</w:t>
      </w:r>
      <w:r>
        <w:rPr/>
        <w:t>Абдуллах ибн Са</w:t>
      </w:r>
      <w:r>
        <w:rPr>
          <w:lang w:eastAsia="en-US"/>
        </w:rPr>
        <w:t>‘</w:t>
      </w:r>
      <w:r>
        <w:rPr/>
        <w:t xml:space="preserve">д вернулся в Египет, и </w:t>
      </w:r>
      <w:r>
        <w:rPr>
          <w:lang w:eastAsia="en-US"/>
        </w:rPr>
        <w:t>‘</w:t>
      </w:r>
      <w:r>
        <w:rPr/>
        <w:t xml:space="preserve">Усман t поручил ему сбор хараджа, а </w:t>
      </w:r>
      <w:r>
        <w:rPr>
          <w:lang w:eastAsia="en-US"/>
        </w:rPr>
        <w:t>‘</w:t>
      </w:r>
      <w:r>
        <w:rPr/>
        <w:t>Амра ибн аль-</w:t>
      </w:r>
      <w:r>
        <w:rPr>
          <w:lang w:eastAsia="en-US"/>
        </w:rPr>
        <w:t>‘</w:t>
      </w:r>
      <w:r>
        <w:rPr/>
        <w:t xml:space="preserve">Аса назначил командующим войсками. Однако между ними возникли разногласия, и </w:t>
      </w:r>
      <w:r>
        <w:rPr>
          <w:lang w:eastAsia="en-US"/>
        </w:rPr>
        <w:t>‘</w:t>
      </w:r>
      <w:r>
        <w:rPr/>
        <w:t xml:space="preserve">Усман t поручил </w:t>
      </w:r>
      <w:r>
        <w:rPr>
          <w:lang w:eastAsia="en-US"/>
        </w:rPr>
        <w:t>‘</w:t>
      </w:r>
      <w:r>
        <w:rPr/>
        <w:t xml:space="preserve">Абдуллаху и сбор хараджа и командование войсками, а </w:t>
      </w:r>
      <w:r>
        <w:rPr>
          <w:lang w:eastAsia="en-US"/>
        </w:rPr>
        <w:t>‘</w:t>
      </w:r>
      <w:r>
        <w:rPr/>
        <w:t>Амра ибн аль-</w:t>
      </w:r>
      <w:r>
        <w:rPr>
          <w:lang w:eastAsia="en-US"/>
        </w:rPr>
        <w:t>‘</w:t>
      </w:r>
      <w:r>
        <w:rPr/>
        <w:t>Аса отстранил.</w:t>
      </w:r>
    </w:p>
    <w:p>
      <w:pPr>
        <w:pStyle w:val="Normal"/>
        <w:rPr/>
      </w:pPr>
      <w:r>
        <w:rPr/>
        <w:t xml:space="preserve">После этого </w:t>
      </w:r>
      <w:r>
        <w:rPr>
          <w:lang w:eastAsia="en-US"/>
        </w:rPr>
        <w:t>‘</w:t>
      </w:r>
      <w:r>
        <w:rPr/>
        <w:t>Абдуллах ибн Са</w:t>
      </w:r>
      <w:r>
        <w:rPr>
          <w:lang w:eastAsia="en-US"/>
        </w:rPr>
        <w:t>‘</w:t>
      </w:r>
      <w:r>
        <w:rPr/>
        <w:t xml:space="preserve">д попросил </w:t>
      </w:r>
      <w:r>
        <w:rPr>
          <w:lang w:eastAsia="en-US"/>
        </w:rPr>
        <w:t>‘</w:t>
      </w:r>
      <w:r>
        <w:rPr/>
        <w:t xml:space="preserve">Усмана t прислать его войскам пополнения для нового похода в Африку, и </w:t>
      </w:r>
      <w:r>
        <w:rPr>
          <w:lang w:eastAsia="en-US"/>
        </w:rPr>
        <w:t>‘</w:t>
      </w:r>
      <w:r>
        <w:rPr/>
        <w:t xml:space="preserve">Усман t прислал ему войско из Медины. </w:t>
      </w:r>
      <w:r>
        <w:rPr>
          <w:lang w:eastAsia="en-US"/>
        </w:rPr>
        <w:t>‘</w:t>
      </w:r>
      <w:r>
        <w:rPr/>
        <w:t>Абдуллах отправился в Африку, в земли, принадлежавшие византийцам. Там правил назначенный византийцами царь по имени Григорий. Он платил подать Византии. Узнав о приходе мусульман, он собрал войско и встретился с мусульманами в месте, которое находится в одном дне пути от столицы его государства — города Сбейтла</w:t>
      </w:r>
      <w:r>
        <w:rPr>
          <w:rStyle w:val="FootnoteCharacters"/>
          <w:rStyle w:val="FootnoteAnchor"/>
        </w:rPr>
        <w:footnoteReference w:id="262"/>
      </w:r>
      <w:r>
        <w:rPr/>
        <w:t xml:space="preserve">. </w:t>
      </w:r>
      <w:r>
        <w:rPr>
          <w:lang w:eastAsia="en-US"/>
        </w:rPr>
        <w:t>‘</w:t>
      </w:r>
      <w:r>
        <w:rPr/>
        <w:t>Абдуллах вёл с ним переговоры, предложив ему выбрать между исламом и джизьей. Однако правитель отказался. После этого мусульмане сражались с его войском в течение нескольких дней, расходясь к полудню.</w:t>
      </w:r>
    </w:p>
    <w:p>
      <w:pPr>
        <w:pStyle w:val="Normal"/>
        <w:rPr/>
      </w:pPr>
      <w:r>
        <w:rPr/>
        <w:t xml:space="preserve">Вестей от мусульман, которые отправились в Африку, всё не было, и </w:t>
      </w:r>
      <w:r>
        <w:rPr>
          <w:lang w:eastAsia="en-US"/>
        </w:rPr>
        <w:t>‘</w:t>
      </w:r>
      <w:r>
        <w:rPr/>
        <w:t xml:space="preserve">Усман t послал к ним войско под командованием </w:t>
      </w:r>
      <w:r>
        <w:rPr>
          <w:lang w:eastAsia="en-US"/>
        </w:rPr>
        <w:t>‘</w:t>
      </w:r>
      <w:r>
        <w:rPr/>
        <w:t xml:space="preserve">Абдуллаха ибн аз-Зубайра. Когда они встретились, </w:t>
      </w:r>
      <w:r>
        <w:rPr>
          <w:lang w:eastAsia="en-US"/>
        </w:rPr>
        <w:t>‘</w:t>
      </w:r>
      <w:r>
        <w:rPr/>
        <w:t xml:space="preserve">Абдуллах ибн аз-Зубайр посоветовал </w:t>
      </w:r>
      <w:r>
        <w:rPr>
          <w:lang w:eastAsia="en-US"/>
        </w:rPr>
        <w:t>‘</w:t>
      </w:r>
      <w:r>
        <w:rPr/>
        <w:t>Абдуллаху ибн Са</w:t>
      </w:r>
      <w:r>
        <w:rPr>
          <w:lang w:eastAsia="en-US"/>
        </w:rPr>
        <w:t>‘</w:t>
      </w:r>
      <w:r>
        <w:rPr/>
        <w:t xml:space="preserve">ду разделить войско на две части, чтобы одна часть сражалась до полудня, а вторая — после полудня. Такая тактика позволяла ослабить противника за короткий срок. </w:t>
      </w:r>
      <w:r>
        <w:rPr>
          <w:lang w:eastAsia="en-US"/>
        </w:rPr>
        <w:t>‘</w:t>
      </w:r>
      <w:r>
        <w:rPr/>
        <w:t xml:space="preserve">Абдуллах ибн Кайс внял его совету. На следующий день войско мусульман, как обычно, вышло и сражалось до полудня. Неверующие хотели прекратить сражение, однако не смогли сделать этого, потому что с ними начала сражаться вторая часть войска мусульман. В конце концов они выбились из сил и потерпели поражение. </w:t>
      </w:r>
      <w:r>
        <w:rPr>
          <w:lang w:eastAsia="en-US"/>
        </w:rPr>
        <w:t>‘</w:t>
      </w:r>
      <w:r>
        <w:rPr/>
        <w:t>Абдуллах ибн аз-Зубайр убил Григория, и столица была взята.</w:t>
      </w:r>
    </w:p>
    <w:p>
      <w:pPr>
        <w:pStyle w:val="Normal"/>
        <w:rPr/>
      </w:pPr>
      <w:r>
        <w:rPr/>
        <w:t xml:space="preserve">Затем он послал отряды и они дошли до Кафсы, открыли её для ислама и собрали военную добычу. Он также послал отряд к крепости Аджум. Мусульмане осадили её. И жители сдались без боя. </w:t>
      </w:r>
      <w:r>
        <w:rPr>
          <w:lang w:eastAsia="en-US"/>
        </w:rPr>
        <w:t>‘</w:t>
      </w:r>
      <w:r>
        <w:rPr/>
        <w:t>Абдуллах ибн Са</w:t>
      </w:r>
      <w:r>
        <w:rPr>
          <w:lang w:eastAsia="en-US"/>
        </w:rPr>
        <w:t>‘</w:t>
      </w:r>
      <w:r>
        <w:rPr/>
        <w:t xml:space="preserve">д заключил с жителями Африки мирный договор, согласно которому они обязались выплачивать джизью в размере двух с половиной миллионов динаров. Он послал к </w:t>
      </w:r>
      <w:r>
        <w:rPr>
          <w:lang w:eastAsia="en-US"/>
        </w:rPr>
        <w:t>‘</w:t>
      </w:r>
      <w:r>
        <w:rPr/>
        <w:t xml:space="preserve">Усману t гонца с радостной вестью об одержанной победе и пятой частью военной добычи. После этого он вернулся из Африки, пробыв там год и три месяца. Когда в Медину прибыла пятая часть военной добычи из Африки, привезённое купил Мерван ибн аль-Хакам. </w:t>
      </w:r>
      <w:r>
        <w:rPr>
          <w:lang w:eastAsia="en-US"/>
        </w:rPr>
        <w:t>‘</w:t>
      </w:r>
      <w:r>
        <w:rPr/>
        <w:t xml:space="preserve">Усман t назначил правителем этих областей Африки </w:t>
      </w:r>
      <w:r>
        <w:rPr>
          <w:lang w:eastAsia="en-US"/>
        </w:rPr>
        <w:t>‘</w:t>
      </w:r>
      <w:r>
        <w:rPr/>
        <w:t xml:space="preserve">Абдуллаха ибн Нафи ибн </w:t>
      </w:r>
      <w:r>
        <w:rPr>
          <w:lang w:eastAsia="en-US"/>
        </w:rPr>
        <w:t>‘</w:t>
      </w:r>
      <w:r>
        <w:rPr/>
        <w:t>Абду-ль-Кайса, а Ибн Са</w:t>
      </w:r>
      <w:r>
        <w:rPr>
          <w:lang w:eastAsia="en-US"/>
        </w:rPr>
        <w:t>‘</w:t>
      </w:r>
      <w:r>
        <w:rPr/>
        <w:t>д остался править Египтом.</w:t>
      </w:r>
    </w:p>
    <w:p>
      <w:pPr>
        <w:pStyle w:val="Heading1"/>
        <w:rPr/>
      </w:pPr>
      <w:r>
        <w:rPr/>
        <w:t>Часть вторая</w:t>
      </w:r>
    </w:p>
    <w:p>
      <w:pPr>
        <w:pStyle w:val="Heading1"/>
        <w:rPr/>
      </w:pPr>
      <w:r>
        <w:rPr/>
        <w:t>Период раскола и смуты</w:t>
      </w:r>
    </w:p>
    <w:p>
      <w:pPr>
        <w:pStyle w:val="Normal"/>
        <w:rPr/>
      </w:pPr>
      <w:r>
        <w:rPr/>
        <w:t>—</w:t>
      </w:r>
      <w:r>
        <w:rPr>
          <w:rFonts w:eastAsia="Georgia"/>
        </w:rPr>
        <w:t xml:space="preserve"> </w:t>
      </w:r>
      <w:r>
        <w:rPr/>
        <w:t xml:space="preserve">Выступление против </w:t>
      </w:r>
      <w:r>
        <w:rPr>
          <w:lang w:eastAsia="en-US"/>
        </w:rPr>
        <w:t>‘</w:t>
      </w:r>
      <w:r>
        <w:rPr/>
        <w:t>Усмана t (34 г. х.)</w:t>
      </w:r>
    </w:p>
    <w:p>
      <w:pPr>
        <w:pStyle w:val="Normal"/>
        <w:rPr/>
      </w:pPr>
      <w:r>
        <w:rPr/>
        <w:t>—</w:t>
      </w:r>
      <w:r>
        <w:rPr>
          <w:rFonts w:eastAsia="Georgia"/>
        </w:rPr>
        <w:t xml:space="preserve"> </w:t>
      </w:r>
      <w:r>
        <w:rPr/>
        <w:t xml:space="preserve">Правление </w:t>
      </w:r>
      <w:r>
        <w:rPr>
          <w:lang w:eastAsia="en-US"/>
        </w:rPr>
        <w:t>‘</w:t>
      </w:r>
      <w:r>
        <w:rPr/>
        <w:t>Али ибн Абу Талиба t (35–40 гг. х.)</w:t>
      </w:r>
    </w:p>
    <w:p>
      <w:pPr>
        <w:pStyle w:val="Normal"/>
        <w:rPr/>
      </w:pPr>
      <w:r>
        <w:rPr/>
        <w:t>—</w:t>
      </w:r>
      <w:r>
        <w:rPr>
          <w:rFonts w:eastAsia="Georgia"/>
        </w:rPr>
        <w:t xml:space="preserve"> </w:t>
      </w:r>
      <w:r>
        <w:rPr/>
        <w:t xml:space="preserve">Аль-Хасан ибн </w:t>
      </w:r>
      <w:r>
        <w:rPr>
          <w:lang w:eastAsia="en-US"/>
        </w:rPr>
        <w:t>‘</w:t>
      </w:r>
      <w:r>
        <w:rPr/>
        <w:t>Али t</w:t>
      </w:r>
    </w:p>
    <w:p>
      <w:pPr>
        <w:pStyle w:val="Heading2"/>
        <w:rPr/>
      </w:pPr>
      <w:r>
        <w:rPr/>
        <w:t>Выступление против ‘Усмана</w:t>
      </w:r>
    </w:p>
    <w:p>
      <w:pPr>
        <w:pStyle w:val="Normal"/>
        <w:rPr/>
      </w:pPr>
      <w:r>
        <w:rPr/>
        <w:t>Посланник Аллаха r предостерегал свою общину от смут, потому что, когда разногласия и раскол, обычные для неверующих, начинаются и среди мусульман, их положение ухудшается, исчезает согласие и гармония и жизнь общины приходит в расстройство.</w:t>
      </w:r>
    </w:p>
    <w:p>
      <w:pPr>
        <w:pStyle w:val="Normal"/>
        <w:rPr/>
      </w:pPr>
      <w:r>
        <w:rPr/>
        <w:t>До нас дошло множество хадисов Посланника Аллаха r, в которых он предостерегал от разногласий и смут, однако предопределённое Аллахом свершилось, и в мусульманской общине всё-таки вспыхнуло пламя смуты. Всевышний даровал мусульманам победу над врагами и открыл для ислама многие земли. Арабы поселились в разных областях и городах — в Басре, Куфе, Шаме и Египте. На этих землях жили сподвижники Посланника Аллаха r, следовавшие его путём, впитавшие его благонравие и понимающие религию, мухаджиры и ансары, из числа курайшитов и жителей Хиджаза, а также некоторые другие, которые почти не отставали от них в своей приверженности религии, праведности и благочестии.</w:t>
      </w:r>
    </w:p>
    <w:p>
      <w:pPr>
        <w:pStyle w:val="Normal"/>
        <w:rPr/>
      </w:pPr>
      <w:r>
        <w:rPr/>
        <w:t xml:space="preserve">Что же касается арабов из бану Бакр ибн Ваиль, бану </w:t>
      </w:r>
      <w:r>
        <w:rPr>
          <w:lang w:eastAsia="en-US"/>
        </w:rPr>
        <w:t>‘</w:t>
      </w:r>
      <w:r>
        <w:rPr/>
        <w:t>Абду-ль-Кайс и остальных племён Раби</w:t>
      </w:r>
      <w:r>
        <w:rPr>
          <w:lang w:eastAsia="en-US"/>
        </w:rPr>
        <w:t>‘</w:t>
      </w:r>
      <w:r>
        <w:rPr/>
        <w:t>а аль-Азд, Кинда, Тамим, Куда</w:t>
      </w:r>
      <w:r>
        <w:rPr>
          <w:lang w:eastAsia="en-US"/>
        </w:rPr>
        <w:t>‘</w:t>
      </w:r>
      <w:r>
        <w:rPr/>
        <w:t>а и других, то среди них почти не было сподвижников Посланника Аллаха r. Они открывали новые земли для ислама вместе с остальными мусульманами и претендовали на многое, хотя наилучшие из них считали, что самыми достойными из всех мусульман являются сподвижники Посланника Аллаха r. У них не было глубокого понимания религии и многие из них испытывали сомнения в отношении пророчества, Откровения и нисхождения ангелов. Всё это казалось им удивительным, а порой и невероятным.</w:t>
      </w:r>
    </w:p>
    <w:p>
      <w:pPr>
        <w:pStyle w:val="Normal"/>
        <w:rPr/>
      </w:pPr>
      <w:r>
        <w:rPr/>
        <w:t xml:space="preserve">Постепенно многие мусульмане забыли то, чему учила их религия, тем более что самых благородных её носителей — сподвижников, становилось всё меньше. Внешний враг был побеждён, начался период благополучия и расцвета, и мусульманам достались невиданные богатства. Тогда в сердцах маловеров вместе с жадностью и любовью к мирским благам разгорелось недовольство тем, что власть над ними принадлежала мухаджирам и ансарам из числа курайшитов и представителей других племён. Это стало заметным в дни правления </w:t>
      </w:r>
      <w:r>
        <w:rPr>
          <w:lang w:eastAsia="en-US"/>
        </w:rPr>
        <w:t>‘</w:t>
      </w:r>
      <w:r>
        <w:rPr/>
        <w:t xml:space="preserve">Усмана t. Недовольные начали критиковать и очернять наместников </w:t>
      </w:r>
      <w:r>
        <w:rPr>
          <w:lang w:eastAsia="en-US"/>
        </w:rPr>
        <w:t>‘</w:t>
      </w:r>
      <w:r>
        <w:rPr/>
        <w:t xml:space="preserve">Усмана t, предъявлять несправедливые обвинения и обращаться к </w:t>
      </w:r>
      <w:r>
        <w:rPr>
          <w:lang w:eastAsia="en-US"/>
        </w:rPr>
        <w:t>‘</w:t>
      </w:r>
      <w:r>
        <w:rPr/>
        <w:t xml:space="preserve">Усману t с требованиями заменить одних наместников на других. Постепенно неугодным стал и сам </w:t>
      </w:r>
      <w:r>
        <w:rPr>
          <w:lang w:eastAsia="en-US"/>
        </w:rPr>
        <w:t>‘</w:t>
      </w:r>
      <w:r>
        <w:rPr/>
        <w:t>Усман t.</w:t>
      </w:r>
    </w:p>
    <w:p>
      <w:pPr>
        <w:pStyle w:val="Heading3"/>
        <w:rPr/>
      </w:pPr>
      <w:r>
        <w:rPr/>
        <w:t>Ибн Саба — предводитель смутьянов</w:t>
      </w:r>
    </w:p>
    <w:p>
      <w:pPr>
        <w:pStyle w:val="Normal"/>
        <w:rPr/>
      </w:pPr>
      <w:r>
        <w:rPr/>
        <w:t xml:space="preserve">У истоков этой смуты стоял иудей </w:t>
      </w:r>
      <w:r>
        <w:rPr>
          <w:lang w:eastAsia="en-US"/>
        </w:rPr>
        <w:t>‘</w:t>
      </w:r>
      <w:r>
        <w:rPr/>
        <w:t xml:space="preserve">Абдуллах ибн Саба, который утверждал, что </w:t>
      </w:r>
      <w:r>
        <w:rPr>
          <w:lang w:eastAsia="en-US"/>
        </w:rPr>
        <w:t>‘</w:t>
      </w:r>
      <w:r>
        <w:rPr/>
        <w:t>Али является единственным законным преемником</w:t>
      </w:r>
      <w:r>
        <w:rPr>
          <w:rStyle w:val="FootnoteCharacters"/>
          <w:rStyle w:val="FootnoteAnchor"/>
        </w:rPr>
        <w:footnoteReference w:id="263"/>
      </w:r>
      <w:r>
        <w:rPr/>
        <w:t xml:space="preserve"> Посланника Аллаха r, и у него отобрали власть «несправедливые притеснители» (соответственно, Абу Бакр, ‘Умар и </w:t>
      </w:r>
      <w:r>
        <w:rPr>
          <w:lang w:eastAsia="en-US"/>
        </w:rPr>
        <w:t>‘</w:t>
      </w:r>
      <w:r>
        <w:rPr/>
        <w:t xml:space="preserve">Усман t). У него появилось много последователей из числа невежественных и недалёких людей. Он побуждал их к восстанию, говоря: «Поднимайтесь же! Поистине, </w:t>
      </w:r>
      <w:r>
        <w:rPr>
          <w:lang w:eastAsia="en-US"/>
        </w:rPr>
        <w:t>‘</w:t>
      </w:r>
      <w:r>
        <w:rPr/>
        <w:t xml:space="preserve">Усман t взял власть без права!» Его последователи писали в разные области, обращаясь к людям со своим призывом, и у них появилось немало единомышленников. Недовольство </w:t>
      </w:r>
      <w:r>
        <w:rPr>
          <w:lang w:eastAsia="en-US"/>
        </w:rPr>
        <w:t>‘</w:t>
      </w:r>
      <w:r>
        <w:rPr/>
        <w:t>Усманом t росло с каждым днём.</w:t>
      </w:r>
    </w:p>
    <w:p>
      <w:pPr>
        <w:pStyle w:val="Normal"/>
        <w:rPr/>
      </w:pPr>
      <w:r>
        <w:rPr/>
        <w:t xml:space="preserve">Известия о деятельности смутьянов дошли до жителей Медины. Они спросили </w:t>
      </w:r>
      <w:r>
        <w:rPr>
          <w:lang w:eastAsia="en-US"/>
        </w:rPr>
        <w:t>‘</w:t>
      </w:r>
      <w:r>
        <w:rPr/>
        <w:t xml:space="preserve">Усмана t об этом, и он сказал: «Я не слышал от моих наместников ничего, кроме благого... Вы — мои товарищи и свидетели верующих. Посоветуйте же мне, как поступить». Они посоветовали ему послать в провинции людей, чтобы выяснить степень достоверности этих сообщений. </w:t>
      </w:r>
      <w:r>
        <w:rPr>
          <w:lang w:eastAsia="en-US"/>
        </w:rPr>
        <w:t>‘</w:t>
      </w:r>
      <w:r>
        <w:rPr/>
        <w:t xml:space="preserve">Усман t послал Мухаммада ибн Масляму в Куфу, Усаму ибн Зейда в Басру, </w:t>
      </w:r>
      <w:r>
        <w:rPr>
          <w:lang w:eastAsia="en-US"/>
        </w:rPr>
        <w:t>‘</w:t>
      </w:r>
      <w:r>
        <w:rPr/>
        <w:t xml:space="preserve">Абдуллаха ибн </w:t>
      </w:r>
      <w:r>
        <w:rPr>
          <w:lang w:eastAsia="en-US"/>
        </w:rPr>
        <w:t>‘</w:t>
      </w:r>
      <w:r>
        <w:rPr/>
        <w:t xml:space="preserve">Умара — в Шам, а </w:t>
      </w:r>
      <w:r>
        <w:rPr>
          <w:lang w:eastAsia="en-US"/>
        </w:rPr>
        <w:t>‘</w:t>
      </w:r>
      <w:r>
        <w:rPr/>
        <w:t xml:space="preserve">Аммара ибн Йасира — в Египет. Вернувшись, все они сказали </w:t>
      </w:r>
      <w:r>
        <w:rPr>
          <w:lang w:eastAsia="en-US"/>
        </w:rPr>
        <w:t>‘</w:t>
      </w:r>
      <w:r>
        <w:rPr/>
        <w:t xml:space="preserve">Усману t: «Мы не слышали о твоих наместниках ничего, кроме благого». А </w:t>
      </w:r>
      <w:r>
        <w:rPr>
          <w:lang w:eastAsia="en-US"/>
        </w:rPr>
        <w:t>‘</w:t>
      </w:r>
      <w:r>
        <w:rPr/>
        <w:t xml:space="preserve">Аммара, прибывшего в Египет, окружили сабаиты и начали ругать </w:t>
      </w:r>
      <w:r>
        <w:rPr>
          <w:lang w:eastAsia="en-US"/>
        </w:rPr>
        <w:t>‘</w:t>
      </w:r>
      <w:r>
        <w:rPr/>
        <w:t xml:space="preserve">Усмана t и его наместников, и помешали ему вернуться в Медину. </w:t>
      </w:r>
      <w:r>
        <w:rPr>
          <w:lang w:eastAsia="en-US"/>
        </w:rPr>
        <w:t>‘</w:t>
      </w:r>
      <w:r>
        <w:rPr/>
        <w:t>Абдуллах ибн Са</w:t>
      </w:r>
      <w:r>
        <w:rPr>
          <w:lang w:eastAsia="en-US"/>
        </w:rPr>
        <w:t>‘</w:t>
      </w:r>
      <w:r>
        <w:rPr/>
        <w:t xml:space="preserve">д написал об этом </w:t>
      </w:r>
      <w:r>
        <w:rPr>
          <w:lang w:eastAsia="en-US"/>
        </w:rPr>
        <w:t>‘</w:t>
      </w:r>
      <w:r>
        <w:rPr/>
        <w:t xml:space="preserve">Усману t, и </w:t>
      </w:r>
      <w:r>
        <w:rPr>
          <w:lang w:eastAsia="en-US"/>
        </w:rPr>
        <w:t>‘</w:t>
      </w:r>
      <w:r>
        <w:rPr/>
        <w:t>Усман t послал во все области гонцов со своим посланием: «Я встречаюсь со своими наместниками каждый год в сезон хаджа, и до меня дошли слухи о том, что некоторые из них бранят людей и бьют их. С кем поступили несправедливо, пусть он приходит ко мне в сезон хаджа и получит своё право, ущемлённое мной или моими наместниками. Или же прощайте, и это будет подобно раздаче милостыни, ибо, поистине, Аллах вознаграждает раздающих милостыню».</w:t>
      </w:r>
    </w:p>
    <w:p>
      <w:pPr>
        <w:pStyle w:val="Normal"/>
        <w:rPr/>
      </w:pPr>
      <w:r>
        <w:rPr>
          <w:lang w:eastAsia="en-US"/>
        </w:rPr>
        <w:t>‘</w:t>
      </w:r>
      <w:r>
        <w:rPr/>
        <w:t xml:space="preserve">Усман t велел всем своим наместникам приехать к нему в сезон хаджа. В назначенное время к нему прибыли </w:t>
      </w:r>
      <w:r>
        <w:rPr>
          <w:lang w:eastAsia="en-US"/>
        </w:rPr>
        <w:t>‘</w:t>
      </w:r>
      <w:r>
        <w:rPr/>
        <w:t xml:space="preserve">Абдуллах ибн </w:t>
      </w:r>
      <w:r>
        <w:rPr>
          <w:lang w:eastAsia="en-US"/>
        </w:rPr>
        <w:t>‘</w:t>
      </w:r>
      <w:r>
        <w:rPr/>
        <w:t xml:space="preserve">Амир, правитель Басры, </w:t>
      </w:r>
      <w:r>
        <w:rPr>
          <w:lang w:eastAsia="en-US"/>
        </w:rPr>
        <w:t>‘</w:t>
      </w:r>
      <w:r>
        <w:rPr/>
        <w:t>Абдуллах ибн Са</w:t>
      </w:r>
      <w:r>
        <w:rPr>
          <w:lang w:eastAsia="en-US"/>
        </w:rPr>
        <w:t>‘</w:t>
      </w:r>
      <w:r>
        <w:rPr/>
        <w:t>д, правитель Египта, Му</w:t>
      </w:r>
      <w:r>
        <w:rPr>
          <w:lang w:eastAsia="en-US"/>
        </w:rPr>
        <w:t>‘</w:t>
      </w:r>
      <w:r>
        <w:rPr/>
        <w:t xml:space="preserve">авийа ибн Абу Суфйан, правитель Шама. Собрав их и пригласив вместе с ними </w:t>
      </w:r>
      <w:r>
        <w:rPr>
          <w:lang w:eastAsia="en-US"/>
        </w:rPr>
        <w:t>‘</w:t>
      </w:r>
      <w:r>
        <w:rPr/>
        <w:t>Амра ибн аль-</w:t>
      </w:r>
      <w:r>
        <w:rPr>
          <w:lang w:eastAsia="en-US"/>
        </w:rPr>
        <w:t>‘</w:t>
      </w:r>
      <w:r>
        <w:rPr/>
        <w:t>Аса ас-Сахми и Са</w:t>
      </w:r>
      <w:r>
        <w:rPr>
          <w:lang w:eastAsia="en-US"/>
        </w:rPr>
        <w:t>‘</w:t>
      </w:r>
      <w:r>
        <w:rPr/>
        <w:t>ида ибн аль-</w:t>
      </w:r>
      <w:r>
        <w:rPr>
          <w:lang w:eastAsia="en-US"/>
        </w:rPr>
        <w:t>‘</w:t>
      </w:r>
      <w:r>
        <w:rPr/>
        <w:t xml:space="preserve">Аса аль-Умави, </w:t>
      </w:r>
      <w:r>
        <w:rPr>
          <w:lang w:eastAsia="en-US"/>
        </w:rPr>
        <w:t>‘</w:t>
      </w:r>
      <w:r>
        <w:rPr/>
        <w:t>Усман t сказал им: «Горе вам, что это за жалобы на вас, которые поступают ко мне?! Клянусь Аллахом, я боюсь, что они окажутся правдой, и ответственность за это ляжет на меня!» Они сказали: «Разве ты не посылал своих гонцов и разве ты не знаешь, что говорит простой народ? Разве твоим посланцам хоть один человек сказал о нас дурное? Клянёмся Аллахом, всё это неправда. Это безосновательные утверждения, и им нельзя верить!»</w:t>
      </w:r>
    </w:p>
    <w:p>
      <w:pPr>
        <w:pStyle w:val="Normal"/>
        <w:rPr/>
      </w:pPr>
      <w:r>
        <w:rPr/>
        <w:t xml:space="preserve">Тогда </w:t>
      </w:r>
      <w:r>
        <w:rPr>
          <w:lang w:eastAsia="en-US"/>
        </w:rPr>
        <w:t>‘</w:t>
      </w:r>
      <w:r>
        <w:rPr/>
        <w:t xml:space="preserve">Усман t попросил у них совета относительно того, как можно покончить со смутой. Ибн </w:t>
      </w:r>
      <w:r>
        <w:rPr>
          <w:lang w:eastAsia="en-US"/>
        </w:rPr>
        <w:t>‘</w:t>
      </w:r>
      <w:r>
        <w:rPr/>
        <w:t>Амир сказал: «Я считаю, что лучше всего занять их сражением на пути Аллаха». Ибн Са</w:t>
      </w:r>
      <w:r>
        <w:rPr>
          <w:lang w:eastAsia="en-US"/>
        </w:rPr>
        <w:t>‘</w:t>
      </w:r>
      <w:r>
        <w:rPr/>
        <w:t>д сказал: «Нужно постараться исправить их посредством имущества». Му</w:t>
      </w:r>
      <w:r>
        <w:rPr>
          <w:lang w:eastAsia="en-US"/>
        </w:rPr>
        <w:t>‘</w:t>
      </w:r>
      <w:r>
        <w:rPr/>
        <w:t xml:space="preserve">авийа сказал: «Поручи смутьянов каждой области их правителю. Я беру на себя смутьянов Шама». </w:t>
      </w:r>
      <w:r>
        <w:rPr>
          <w:lang w:eastAsia="en-US"/>
        </w:rPr>
        <w:t>‘</w:t>
      </w:r>
      <w:r>
        <w:rPr/>
        <w:t xml:space="preserve">Амр сказал: «Я считаю, что ты уже сделал для них достаточно, и у них нет поводов для недовольства, ибо ты дал им даже больше, чем давал </w:t>
      </w:r>
      <w:r>
        <w:rPr>
          <w:lang w:eastAsia="en-US"/>
        </w:rPr>
        <w:t>‘</w:t>
      </w:r>
      <w:r>
        <w:rPr/>
        <w:t>Умар t. И я думаю, что ты должен следовать путём своего товарища и проявлять твёрдость и строгость там, где они нужны, и проявлять мягкость и снисходительность там, где они нужны». А Са</w:t>
      </w:r>
      <w:r>
        <w:rPr>
          <w:lang w:eastAsia="en-US"/>
        </w:rPr>
        <w:t>‘</w:t>
      </w:r>
      <w:r>
        <w:rPr/>
        <w:t xml:space="preserve">ид сказал: </w:t>
      </w:r>
      <w:r>
        <w:rPr>
          <w:lang w:eastAsia="en-US"/>
        </w:rPr>
        <w:t>«</w:t>
      </w:r>
      <w:r>
        <w:rPr/>
        <w:t>Если погибнут их предводители, они разделятся».</w:t>
      </w:r>
    </w:p>
    <w:p>
      <w:pPr>
        <w:pStyle w:val="Normal"/>
        <w:rPr/>
      </w:pPr>
      <w:r>
        <w:rPr>
          <w:lang w:eastAsia="en-US"/>
        </w:rPr>
        <w:t>‘</w:t>
      </w:r>
      <w:r>
        <w:rPr/>
        <w:t>Усман t сказал: «Я выслушал каждого из вас. Поистине, у каждого дела есть дверь, через которую к нему следует подходить. То, чего мы опасались для нашей общины, уже на пороге. Дверь, которая отделяет его от нас, пока закрыта, но она непременно откроется, поэтому постараемся противодействовать ему спокойно и мягко, не допуская при этом нарушения границ, установленных Аллахом. Если же она откроется, то ни у кого не будет довода против меня. Аллах знает, что я не жалею для людей блага. Поистине, жернова смуты завертятся, и блажен ‘Усман, если он не пошевелит их. Успокойте людей и соблюдайте их права. А если будут ущемляться права Аллаха, то не должно быть с вашей стороны попустительства».</w:t>
      </w:r>
    </w:p>
    <w:p>
      <w:pPr>
        <w:pStyle w:val="Normal"/>
        <w:rPr/>
      </w:pPr>
      <w:r>
        <w:rPr/>
        <w:t xml:space="preserve">Сказав это, </w:t>
      </w:r>
      <w:r>
        <w:rPr>
          <w:lang w:eastAsia="en-US"/>
        </w:rPr>
        <w:t>‘</w:t>
      </w:r>
      <w:r>
        <w:rPr/>
        <w:t>Усман t велел своим наместникам возвращаться, и они двинулись в путь, а Му</w:t>
      </w:r>
      <w:r>
        <w:rPr>
          <w:lang w:eastAsia="en-US"/>
        </w:rPr>
        <w:t>‘</w:t>
      </w:r>
      <w:r>
        <w:rPr/>
        <w:t xml:space="preserve">авийа сопровождал </w:t>
      </w:r>
      <w:r>
        <w:rPr>
          <w:lang w:eastAsia="en-US"/>
        </w:rPr>
        <w:t>‘</w:t>
      </w:r>
      <w:r>
        <w:rPr/>
        <w:t>Усмана t, поскольку его путь лежал через Медину.</w:t>
      </w:r>
    </w:p>
    <w:p>
      <w:pPr>
        <w:pStyle w:val="Normal"/>
        <w:rPr/>
      </w:pPr>
      <w:r>
        <w:rPr/>
        <w:t xml:space="preserve">Прибыв в Медину, </w:t>
      </w:r>
      <w:r>
        <w:rPr>
          <w:lang w:eastAsia="en-US"/>
        </w:rPr>
        <w:t>‘</w:t>
      </w:r>
      <w:r>
        <w:rPr/>
        <w:t>Усман t собрал старейших сподвижников. Му</w:t>
      </w:r>
      <w:r>
        <w:rPr>
          <w:lang w:eastAsia="en-US"/>
        </w:rPr>
        <w:t>‘</w:t>
      </w:r>
      <w:r>
        <w:rPr/>
        <w:t>авийа поднялся, восхвалил Аллаха и сказал: «Вы — сподвижники Посланника Аллаха r и лучшие из Его творений, и вам поручено распоряжаться делами этой общины, и никто, кроме вас, и не помышляет об этом. Вы избрали вашего товарища без принуждения и корыстных целей. Теперь он состарился, и жизнь его подходит к концу. Очень скоро он станет дряхлым, хотя я прошу, чтобы Аллах почтил его и забрал его к Себе раньше, чем это случится. Сейчас о нём говорят то, о чём вы не знаете и в чём вас нельзя упрекнуть, поскольку вы не имеете к этому никакого отношения. Вот вам моя рука. Не давайте людям возжелать того, что даровано вам, ибо, поистине, если возжелают они этого, то дарованное вам будет только уходить от вас!»</w:t>
      </w:r>
    </w:p>
    <w:p>
      <w:pPr>
        <w:pStyle w:val="Normal"/>
        <w:rPr/>
      </w:pPr>
      <w:r>
        <w:rPr>
          <w:lang w:eastAsia="en-US"/>
        </w:rPr>
        <w:t>‘</w:t>
      </w:r>
      <w:r>
        <w:rPr/>
        <w:t xml:space="preserve">Али ибн Абу Талиб прикрикнул на него, однако </w:t>
      </w:r>
      <w:r>
        <w:rPr>
          <w:lang w:eastAsia="en-US"/>
        </w:rPr>
        <w:t>‘</w:t>
      </w:r>
      <w:r>
        <w:rPr/>
        <w:t xml:space="preserve">Усман t сказал: «Правду сказал сын брата моего, и я расскажу вам о себе и о том, что поручено мне. Два моих предшественника ущемляли даже собственные права ради дела Аллаха. Но Пророк r же одаривал своих близких, и я, последовав его примеру, дал тем, кто, как я знаю, нуждается. И если вы считаете это ошибкой и проступком, то отвергните его. Я полностью зависим от вас». Они сказали: «Ты сказал правду. Ты дал Халиду ибн Усайду пятьдесят тысяч и Мервану ибн аль-Хакаму — восемьдесят тысяч». Тогда </w:t>
      </w:r>
      <w:r>
        <w:rPr>
          <w:lang w:eastAsia="en-US"/>
        </w:rPr>
        <w:t>‘</w:t>
      </w:r>
      <w:r>
        <w:rPr/>
        <w:t>Усман t забрал у них это, и люди вышли довольными.</w:t>
      </w:r>
    </w:p>
    <w:p>
      <w:pPr>
        <w:pStyle w:val="Normal"/>
        <w:rPr/>
      </w:pPr>
      <w:r>
        <w:rPr/>
        <w:t>Затем Му</w:t>
      </w:r>
      <w:r>
        <w:rPr>
          <w:lang w:eastAsia="en-US"/>
        </w:rPr>
        <w:t>‘</w:t>
      </w:r>
      <w:r>
        <w:rPr/>
        <w:t xml:space="preserve">авийа отправился в Шам. Перед отъездом он предложил </w:t>
      </w:r>
      <w:r>
        <w:rPr>
          <w:lang w:eastAsia="en-US"/>
        </w:rPr>
        <w:t>‘</w:t>
      </w:r>
      <w:r>
        <w:rPr/>
        <w:t xml:space="preserve">Усману t поехать с ним, однако тот отказался, не желая покидать город Посланника Аллаха r. Проезжая мимо группы мухаджиров, среди которых были </w:t>
      </w:r>
      <w:r>
        <w:rPr>
          <w:lang w:eastAsia="en-US"/>
        </w:rPr>
        <w:t>‘</w:t>
      </w:r>
      <w:r>
        <w:rPr/>
        <w:t>Али, Тальха и аз-Зубайр, он сказал им: «Вам известно, что раньше люди боролись за власть и побеждал сильнейший. Так было до тех пор, пока Аллах не послал Своего Пророка. После этого люди приходили к власти благодаря своим достоинствам, заслугам, раннему принятию ислама и усердию. Если они были таковыми, то обретали власть, и люди следовали за ними. А если они стремились к мирским благам и старались обрести власть с помощью силы, то Аллах лишал их её и отдавал её другим. И, поистине, Аллах способен производить изменения. И, поистине, я оставляю среди вас старца. Относитесь же к нему хорошо и помогайте ему, и вы от этого будете даже счастливее, чем он».</w:t>
      </w:r>
    </w:p>
    <w:p>
      <w:pPr>
        <w:pStyle w:val="Normal"/>
        <w:rPr/>
      </w:pPr>
      <w:r>
        <w:rPr/>
        <w:t>Сказав это, Му</w:t>
      </w:r>
      <w:r>
        <w:rPr>
          <w:lang w:eastAsia="en-US"/>
        </w:rPr>
        <w:t>‘</w:t>
      </w:r>
      <w:r>
        <w:rPr/>
        <w:t>авийа поехал своей дорогой.</w:t>
      </w:r>
    </w:p>
    <w:p>
      <w:pPr>
        <w:pStyle w:val="Heading3"/>
        <w:rPr/>
      </w:pPr>
      <w:r>
        <w:rPr/>
        <w:t>Начало смуты</w:t>
      </w:r>
    </w:p>
    <w:p>
      <w:pPr>
        <w:pStyle w:val="Normal"/>
        <w:rPr/>
      </w:pPr>
      <w:r>
        <w:rPr/>
        <w:t>Смутьяны не отказались от своих коварных замыслов. Их единомышленники в Медине написали им: «Приезжайте к нам, ибо, поистине, у нас джихад». Те присоединились к ним: в шаввале все они вышли, делая вид, что хотят совершить хадж. Пятьсот египтян вышли под предводительством аль-Гафикы ибн Харба. Жители Басры и Куфы также вышли. Когда они находились в трёх днях пути от Медины, жители Басры остановились в Хашабе, а жители Куфы вместе с группой египтян — аль-Авасе. Позже все они остановились в Зу-ль-Мерве. Они придерживались разных мнений</w:t>
      </w:r>
      <w:r>
        <w:rPr>
          <w:rStyle w:val="FootnoteCharacters"/>
          <w:rStyle w:val="FootnoteAnchor"/>
        </w:rPr>
        <w:footnoteReference w:id="264"/>
      </w:r>
      <w:r>
        <w:rPr/>
        <w:t xml:space="preserve">. Жители Куфы хотели, чтобы место </w:t>
      </w:r>
      <w:r>
        <w:rPr>
          <w:lang w:eastAsia="en-US"/>
        </w:rPr>
        <w:t>‘</w:t>
      </w:r>
      <w:r>
        <w:rPr/>
        <w:t xml:space="preserve">Усмана t занял Тальха ибн </w:t>
      </w:r>
      <w:r>
        <w:rPr>
          <w:lang w:eastAsia="en-US"/>
        </w:rPr>
        <w:t>‘</w:t>
      </w:r>
      <w:r>
        <w:rPr/>
        <w:t>Убайдуллах, а жители Басры желали видеть на его месте аз-Зубайра ибн аль-</w:t>
      </w:r>
      <w:r>
        <w:rPr>
          <w:lang w:eastAsia="en-US"/>
        </w:rPr>
        <w:t>‘</w:t>
      </w:r>
      <w:r>
        <w:rPr/>
        <w:t xml:space="preserve">Аввама. А жители Египта хотели, чтобы халифом стал </w:t>
      </w:r>
      <w:r>
        <w:rPr>
          <w:lang w:eastAsia="en-US"/>
        </w:rPr>
        <w:t>‘</w:t>
      </w:r>
      <w:r>
        <w:rPr/>
        <w:t>Али ибн Абу Талиб.</w:t>
      </w:r>
    </w:p>
    <w:p>
      <w:pPr>
        <w:pStyle w:val="Normal"/>
        <w:rPr/>
      </w:pPr>
      <w:r>
        <w:rPr/>
        <w:t xml:space="preserve">Они направили делегации к тем, кого хотели видеть у власти. Жители Египта пришли к </w:t>
      </w:r>
      <w:r>
        <w:rPr>
          <w:lang w:eastAsia="en-US"/>
        </w:rPr>
        <w:t>‘</w:t>
      </w:r>
      <w:r>
        <w:rPr/>
        <w:t xml:space="preserve">Али и предложили ему стать халифом. Он закричал на них и прогнал их прочь, сказав: «Праведные знают, что вы прокляты устами Мухаммада r». Такой же ответ получили смутьяны от Тальхи и аз-Зубайра. Тогда они сделали вид, что возвращаются к себе, а когда жители Медины разошлись по домам, они вернулись и окружили дом </w:t>
      </w:r>
      <w:r>
        <w:rPr>
          <w:lang w:eastAsia="en-US"/>
        </w:rPr>
        <w:t>‘</w:t>
      </w:r>
      <w:r>
        <w:rPr/>
        <w:t>Усмана t. Жители города услышали возгласы: «Аллах Велик!» Потом раздался крик: «Кто уберёт руки свои, тому гарантирована безопасность!»</w:t>
      </w:r>
    </w:p>
    <w:p>
      <w:pPr>
        <w:pStyle w:val="Heading3"/>
        <w:rPr/>
      </w:pPr>
      <w:r>
        <w:rPr/>
        <w:t>Поддельное письмо</w:t>
      </w:r>
    </w:p>
    <w:p>
      <w:pPr>
        <w:pStyle w:val="Normal"/>
        <w:rPr/>
      </w:pPr>
      <w:r>
        <w:rPr/>
        <w:t>Люди остались в своих домах. Их удивило возвращение бунтовщиков после того, как их требования о смещении наместников были удовлетворены. Мухаммад ибн Масляма пришёл к смутьянам из Египта и сказал им: «Что заставило вас вернуться? Ведь вы ушли...» Они ответили: «Мы перехватили письмо</w:t>
      </w:r>
      <w:r>
        <w:rPr>
          <w:rStyle w:val="FootnoteCharacters"/>
          <w:rStyle w:val="FootnoteAnchor"/>
        </w:rPr>
        <w:footnoteReference w:id="265"/>
      </w:r>
      <w:r>
        <w:rPr/>
        <w:t xml:space="preserve"> </w:t>
      </w:r>
      <w:r>
        <w:rPr>
          <w:lang w:eastAsia="en-US"/>
        </w:rPr>
        <w:t>‘</w:t>
      </w:r>
      <w:r>
        <w:rPr/>
        <w:t xml:space="preserve">Усмана t, которое его слуга должен был отвезти наместнику Египта. В этом письме </w:t>
      </w:r>
      <w:r>
        <w:rPr>
          <w:lang w:eastAsia="en-US"/>
        </w:rPr>
        <w:t>‘</w:t>
      </w:r>
      <w:r>
        <w:rPr/>
        <w:t xml:space="preserve">Усман t приказывает убить нас всех». Он спросил жителей Басры, зачем они пришли, и они ответили: «Чтобы помочь нашим братьям». Жители Куфы сказали то же самое. Мухаммад ибн Масляма спросил: «А как вы узнали о том, что постигло жителей Египта? Вас отделяло друг от друга большое расстояние, но вы почему-то вернулись все вместе. И всё произошло в одну ночь». Они сказали: «Можете думать, что хотите... Нам не нужен этот человек. Пусть он покинет нас!» Они взяли у них письмо и спросили </w:t>
      </w:r>
      <w:r>
        <w:rPr>
          <w:lang w:eastAsia="en-US"/>
        </w:rPr>
        <w:t>‘</w:t>
      </w:r>
      <w:r>
        <w:rPr/>
        <w:t xml:space="preserve">Усмана t: «Ты написал его?» Он ответил: «Клянусь Аллахом, я не писал его, не приказывал никому писать его и ничего не знал о нём». </w:t>
      </w:r>
      <w:r>
        <w:rPr>
          <w:lang w:eastAsia="en-US"/>
        </w:rPr>
        <w:t>‘</w:t>
      </w:r>
      <w:r>
        <w:rPr/>
        <w:t>Али и другие видные сподвижники, которые присутствовали там, сказали: «</w:t>
      </w:r>
      <w:r>
        <w:rPr>
          <w:lang w:eastAsia="en-US"/>
        </w:rPr>
        <w:t>‘</w:t>
      </w:r>
      <w:r>
        <w:rPr/>
        <w:t xml:space="preserve">Усман говорит правду». Смутьяны из Египта сказали: «А кто же тогда написал его?» </w:t>
      </w:r>
      <w:r>
        <w:rPr>
          <w:lang w:eastAsia="en-US"/>
        </w:rPr>
        <w:t>‘</w:t>
      </w:r>
      <w:r>
        <w:rPr/>
        <w:t xml:space="preserve">Усман t сказал: «Я не знаю». Они сказали: «То есть кто-то осмеливается на такую дерзость по отношению к тебе, посылает твоего слугу на верблюде из верблюдов закята, скрепляет письмо твоей печатью и отдаёт твоему наместнику такие жизненно важные приказы, и ты не знаешь об этом?!» </w:t>
      </w:r>
      <w:r>
        <w:rPr>
          <w:lang w:eastAsia="en-US"/>
        </w:rPr>
        <w:t>‘</w:t>
      </w:r>
      <w:r>
        <w:rPr/>
        <w:t xml:space="preserve">Усман t сказал: «Да». Тогда они сказали: «Ты либо лжёшь, либо говоришь правду. Если ты лжёшь, то ты заслуживаешь смещения за то, что приказал убить нас. А если ты говоришь правду, то ты заслуживаешь смещения, потому что не способен уследить за тем, что тебе поручено. Мы не можем оставить власть в руках того, кто позволяет другим принимать за него решения. Сложи свои полномочия!» </w:t>
      </w:r>
      <w:r>
        <w:rPr>
          <w:lang w:eastAsia="en-US"/>
        </w:rPr>
        <w:t>‘</w:t>
      </w:r>
      <w:r>
        <w:rPr/>
        <w:t>Усман t сказал в ответ: «Я не сниму рубаху, в которую облачил меня Аллах».</w:t>
      </w:r>
    </w:p>
    <w:p>
      <w:pPr>
        <w:pStyle w:val="Normal"/>
        <w:rPr/>
      </w:pPr>
      <w:r>
        <w:rPr/>
        <w:t>Однако никто не догадался расследовать историю этого письма, чтобы выяснить, как они, отправившись в разные стороны, вдруг одновременно повернули назад, встретились и возвратились в Медину уже вместе. На всё воля Аллаха.</w:t>
      </w:r>
    </w:p>
    <w:p>
      <w:pPr>
        <w:pStyle w:val="Normal"/>
        <w:rPr/>
      </w:pPr>
      <w:r>
        <w:rPr/>
        <w:t>Что же касается обвинения Марвана, то оно необоснованное. Более того, когда его спросили об этом письме, он поклялся, что не он написал его, а Всевышний Аллах не оставил нам иных доказательств невиновности обвинения в случае отсутствия улик, кроме его клятвы. Однако когда начинается смута, люди лишаются благоразумия и сбиваются с истинного пути... И нет силы и могущества ни у кого, кроме Аллаха — Высочайшего, Великого.</w:t>
      </w:r>
    </w:p>
    <w:p>
      <w:pPr>
        <w:pStyle w:val="Heading3"/>
        <w:rPr/>
      </w:pPr>
      <w:r>
        <w:rPr/>
        <w:t>Осада дома ‘Усмана</w:t>
      </w:r>
    </w:p>
    <w:p>
      <w:pPr>
        <w:pStyle w:val="Normal"/>
        <w:rPr/>
      </w:pPr>
      <w:r>
        <w:rPr/>
        <w:t xml:space="preserve">Затем бунтовщики окружили дом </w:t>
      </w:r>
      <w:r>
        <w:rPr>
          <w:lang w:eastAsia="en-US"/>
        </w:rPr>
        <w:t>‘</w:t>
      </w:r>
      <w:r>
        <w:rPr/>
        <w:t xml:space="preserve">Усмана t — повелителя верующих и сподвижника Посланника Аллаха r, которому при жизни был гарантирован Рай. Они даже запретили ему совершать молитву в мечети Посланника Аллаха r. </w:t>
      </w:r>
      <w:r>
        <w:rPr>
          <w:lang w:eastAsia="en-US"/>
        </w:rPr>
        <w:t>‘</w:t>
      </w:r>
      <w:r>
        <w:rPr/>
        <w:t xml:space="preserve">Усман t послал за </w:t>
      </w:r>
      <w:r>
        <w:rPr>
          <w:lang w:eastAsia="en-US"/>
        </w:rPr>
        <w:t>‘</w:t>
      </w:r>
      <w:r>
        <w:rPr/>
        <w:t xml:space="preserve">Али, Тальхой и аз-Зубайром, и они пришли. Он вышел к ним и сказал: «О люди! Сядьте! Пусть сядет и тот, кто настроен мирно, и тот, кто настроен враждебно». Затем он сказал: «О жители Медины, я поручаю вас Аллаху и прошу Его, чтобы Он даровал вам после меня достойного халифа». Затем </w:t>
      </w:r>
      <w:r>
        <w:rPr>
          <w:lang w:eastAsia="en-US"/>
        </w:rPr>
        <w:t>‘</w:t>
      </w:r>
      <w:r>
        <w:rPr/>
        <w:t>Усман t сказал: «Заклинаю вас Аллахом, знаете ли вы, что, когда ранили ‘Умара t, вы просили Аллаха, чтобы Он выбрал для вас в качестве правителя лучшего из вас и собрал вас вокруг него. Говорите ли вы, что Аллах не ответил на вашу мольбу и пренебрёг вами? Или вы утверждаете, что Аллах не заботится о Своей религии и Ему не важно, кто будет оберегать Его религию, когда люди разделятся? Говорите ли вы, что не совет мусульман избрал меня и что Аллах оставил Свою общину, когда они ослушались Его и стали собирать совет, чтобы решить, кому быть правителем? Или вы утверждаете, что Аллах не знал, к чему приведёт моё правление, и не знал, какая судьба ожидает меня? Заклинаю вас Аллахом. Знаете ли вы, что у меня есть заслуги перед исламом и что Аллах отдал мне предпочтение перед теми, которые пришли после меня, дабы они признавали эти заслуги? Не спешите убивать меня. Ибо убивать человека разрешается только в трёх случаях: это человек, совершивший прелюбодеяние после вступления в брак, человек, который стал неверующим после того, как уверовал, и человек, убивший другого без права. И если вы убьёте меня, вы подведёте меч к своим шеям, и после этого вы будете постоянно пребывать в разногласиях».</w:t>
      </w:r>
    </w:p>
    <w:p>
      <w:pPr>
        <w:pStyle w:val="Normal"/>
        <w:rPr/>
      </w:pPr>
      <w:r>
        <w:rPr/>
        <w:t xml:space="preserve">Бунтовщики сказали: «Ты сказал, что люди избрали тебя после </w:t>
      </w:r>
      <w:r>
        <w:rPr>
          <w:lang w:eastAsia="en-US"/>
        </w:rPr>
        <w:t>‘</w:t>
      </w:r>
      <w:r>
        <w:rPr/>
        <w:t>Умара, посчитав тебя лучшим, — что же, всё, что делает Аллах, к лучшему. Однако Он сделал тебя испытанием, которое послал Он своей общине, что же касается того, что ты принял ислам одним из первых, во времена Посланника Аллаха r, и что у тебя есть заслуги перед исламом, то ты действительно был достойным занимать место халифа. Однако ты сделал то, о чём тебе известно, и мы накажем тебя сейчас, ибо мы опасаемся, что если не взыщем с тебя сейчас, в следующем году возникнет смута. Что же касается твоих слов о том, что не дозволено проливать кровь человека, кроме как в трёх случаях, то мы знаем в религии Аллаха и другие случаи, в которых разрешается убивать человека. Например, те, кто распространяет по земле нечестие и испорченность, те, кто разбойничает с оружием в руках, нападая на людей, те, кто выступает против Истины и с оружием в руках препятствует людям её достижению. Ты преступил границы, установленные Аллахом, совершил несправедливость и ущемил права. Ты не дал тем, кого ты притеснил, возможности взыскать с тебя. И ты настоял на том, чтобы остаться нашим правителем. Если ты утверждаешь, что не поступал с нами несправедливо и не шёл против истины, то те, которые восстали против тебя и пытаются свергнуть тебя, делают это и сражаются против тебя только потому, что ты не желаешь отказаться от власти. А если бы ты отказался от власти, то они не стали бы сражаться, а ушли бы».</w:t>
      </w:r>
    </w:p>
    <w:p>
      <w:pPr>
        <w:pStyle w:val="Normal"/>
        <w:rPr/>
      </w:pPr>
      <w:r>
        <w:rPr>
          <w:lang w:eastAsia="en-US"/>
        </w:rPr>
        <w:t>‘</w:t>
      </w:r>
      <w:r>
        <w:rPr/>
        <w:t xml:space="preserve">Усман t ничего не ответил им и остался сидеть в своём доме. К дому пришли многие жители Медины, чтобы защищать </w:t>
      </w:r>
      <w:r>
        <w:rPr>
          <w:lang w:eastAsia="en-US"/>
        </w:rPr>
        <w:t>‘</w:t>
      </w:r>
      <w:r>
        <w:rPr/>
        <w:t xml:space="preserve">Усмана t, однако он велел им разойтись. Большинство из них подчинились его приказу, а другие остались. Среди оставшихся были аль-Хасан ибн </w:t>
      </w:r>
      <w:r>
        <w:rPr>
          <w:lang w:eastAsia="en-US"/>
        </w:rPr>
        <w:t>‘</w:t>
      </w:r>
      <w:r>
        <w:rPr/>
        <w:t xml:space="preserve">Али, Ибн </w:t>
      </w:r>
      <w:r>
        <w:rPr>
          <w:lang w:eastAsia="en-US"/>
        </w:rPr>
        <w:t>‘</w:t>
      </w:r>
      <w:r>
        <w:rPr/>
        <w:t>Аббас, Ибн аз-Зубайр и Мухаммад ибн Тальха.</w:t>
      </w:r>
    </w:p>
    <w:p>
      <w:pPr>
        <w:pStyle w:val="Normal"/>
        <w:rPr/>
      </w:pPr>
      <w:r>
        <w:rPr>
          <w:lang w:eastAsia="en-US"/>
        </w:rPr>
        <w:t>‘</w:t>
      </w:r>
      <w:r>
        <w:rPr/>
        <w:t xml:space="preserve">Усман t не желал, чтобы при его жизни в Медине произошли столкновения или сражение между мусульманами, и всеми силами старался избежать этого. Он даже запрещал тем, кто находился с ним в доме, обнажать оружие и старался убедить бунтовщиков, что наилучшее решение — мирное. Он посылал к ним </w:t>
      </w:r>
      <w:r>
        <w:rPr>
          <w:lang w:eastAsia="en-US"/>
        </w:rPr>
        <w:t>‘</w:t>
      </w:r>
      <w:r>
        <w:rPr/>
        <w:t>Али ибн Абу Талиба раз за разом, обещая им выполнить их требования. Однако они ничего не хотели слушать. Каждый раз, когда перед ними закрывалась одна дверь смуты, они спешили открыть новую.</w:t>
      </w:r>
    </w:p>
    <w:p>
      <w:pPr>
        <w:pStyle w:val="Normal"/>
        <w:rPr/>
      </w:pPr>
      <w:r>
        <w:rPr/>
        <w:t xml:space="preserve">Они запретили приносить воду в дом </w:t>
      </w:r>
      <w:r>
        <w:rPr>
          <w:lang w:eastAsia="en-US"/>
        </w:rPr>
        <w:t>‘</w:t>
      </w:r>
      <w:r>
        <w:rPr/>
        <w:t xml:space="preserve">Усмана t. Вечером </w:t>
      </w:r>
      <w:r>
        <w:rPr>
          <w:lang w:eastAsia="en-US"/>
        </w:rPr>
        <w:t>‘</w:t>
      </w:r>
      <w:r>
        <w:rPr/>
        <w:t xml:space="preserve">Али пришёл к ним и сказал: «О люди! То, что вы делаете, не похоже ни на поступки верующих, ни на поступки неверующих. Не лишайте его воды и всего остального, ибо даже византийцы и персы кормят и поят пленных». Однако они были непреклонны и сказали: «Нет, клянёмся Аллахом, мы не дадим ему ни капли!» Тогда </w:t>
      </w:r>
      <w:r>
        <w:rPr>
          <w:lang w:eastAsia="en-US"/>
        </w:rPr>
        <w:t>‘</w:t>
      </w:r>
      <w:r>
        <w:rPr/>
        <w:t>Али вернулся.</w:t>
      </w:r>
    </w:p>
    <w:p>
      <w:pPr>
        <w:pStyle w:val="Normal"/>
        <w:rPr/>
      </w:pPr>
      <w:r>
        <w:rPr/>
        <w:t xml:space="preserve">Потом приехала мать верующих Рамля Умм Хабиба бинт Абу Суфйан (да будет доволен ею Аллах), однако они ударили её мулицу по морде. Она сказала: «Завещания бану Умеййа у </w:t>
      </w:r>
      <w:r>
        <w:rPr>
          <w:lang w:eastAsia="en-US"/>
        </w:rPr>
        <w:t>‘</w:t>
      </w:r>
      <w:r>
        <w:rPr/>
        <w:t>Усмана, и я хочу спросить его о них, чтобы не пропало даром имущество сирот и вдов». Они сказали: «Ты лжёшь!» — и они обрезали повод мулицы остриём меча, и она, испугавшись, дёрнулась и едва не сбросила мать верующих. Потом люди поймали мулицу и отвезли Умм Хабибу (да будет доволен ею Аллах) домой.</w:t>
      </w:r>
    </w:p>
    <w:p>
      <w:pPr>
        <w:pStyle w:val="Normal"/>
        <w:rPr/>
      </w:pPr>
      <w:r>
        <w:rPr/>
        <w:t xml:space="preserve">После того, как </w:t>
      </w:r>
      <w:r>
        <w:rPr>
          <w:lang w:eastAsia="en-US"/>
        </w:rPr>
        <w:t>‘</w:t>
      </w:r>
      <w:r>
        <w:rPr/>
        <w:t xml:space="preserve">Усмана t лишили воды в его собственном доме, он вышел к бунтовщикам и сказал: «Заклинаю вас Аллахом, известно ли вам о том, что я купил колодец Рума на свои деньги, чтобы мусульмане пользовались им и пили из него, причём я имел на его воду не больше прав, чем остальные?» Они сказали: «Да, нам известно об этом». </w:t>
      </w:r>
      <w:r>
        <w:rPr>
          <w:lang w:eastAsia="en-US"/>
        </w:rPr>
        <w:t>‘</w:t>
      </w:r>
      <w:r>
        <w:rPr/>
        <w:t xml:space="preserve">Усман t сказал: «Почему же тогда вы не даёте мне пить, так что я вынужден пить морскую воду?» Затем он сказал: «Заклинаю вас Аллахом, известно ли вам о том, что я купил такую-то землю и употребил её на строительство мечети?» Они сказали: «Да, нам известно об этом». </w:t>
      </w:r>
      <w:r>
        <w:rPr>
          <w:lang w:eastAsia="en-US"/>
        </w:rPr>
        <w:t>‘</w:t>
      </w:r>
      <w:r>
        <w:rPr/>
        <w:t xml:space="preserve">Усман t сказал: «Знаете ли вы хоть одного человека, которому запретили молиться в этой мечети до меня?..» Затем он сказал: «Знаете ли вы, что Посланник Аллаха r сказал обо мне то-то и то-то» — и </w:t>
      </w:r>
      <w:r>
        <w:rPr>
          <w:lang w:eastAsia="en-US"/>
        </w:rPr>
        <w:t>‘</w:t>
      </w:r>
      <w:r>
        <w:rPr/>
        <w:t>Усман t упомянул о своих достоинствах, признанных Посланником Аллаха r.</w:t>
      </w:r>
    </w:p>
    <w:p>
      <w:pPr>
        <w:pStyle w:val="Normal"/>
        <w:rPr/>
      </w:pPr>
      <w:r>
        <w:rPr/>
        <w:t>Его слова подействовали на многих бунтовщиков, и они сказали: «Оставим в покое повелителя верующих!» Однако Ибн Саба, шайтан из числа людей, стоявший у истоков этой смуты, воскликнул: «А что, если он пытается обмануть вас и строит козни против вас?»</w:t>
      </w:r>
    </w:p>
    <w:p>
      <w:pPr>
        <w:pStyle w:val="Normal"/>
        <w:rPr/>
      </w:pPr>
      <w:r>
        <w:rPr/>
        <w:t>После этого сердца бунтовщиков ожесточились ещё больше.</w:t>
      </w:r>
    </w:p>
    <w:p>
      <w:pPr>
        <w:pStyle w:val="Normal"/>
        <w:rPr/>
      </w:pPr>
      <w:r>
        <w:rPr/>
        <w:t xml:space="preserve">Тем временем мать верующих </w:t>
      </w:r>
      <w:r>
        <w:rPr>
          <w:lang w:eastAsia="en-US"/>
        </w:rPr>
        <w:t>‘</w:t>
      </w:r>
      <w:r>
        <w:rPr/>
        <w:t xml:space="preserve">Аиша (да будет доволен ею Аллах) отправилась в хадж, устав от мединской смуты. Она попросила своего брата Мухаммада ибн Абу Бакра сопровождать её, однако он отказался, поскольку он принадлежал к числу упрекавших </w:t>
      </w:r>
      <w:r>
        <w:rPr>
          <w:lang w:eastAsia="en-US"/>
        </w:rPr>
        <w:t>‘</w:t>
      </w:r>
      <w:r>
        <w:rPr/>
        <w:t xml:space="preserve">Усмана t. Ханзаля сказал ему: «Мать верующих просит тебя сопровождать её в хадже, а ты отказываешься, а потом следуешь за подлецами и делаешь недозволенное?!. В этом противостоянии тебя одолели бану </w:t>
      </w:r>
      <w:r>
        <w:rPr>
          <w:lang w:eastAsia="en-US"/>
        </w:rPr>
        <w:t>‘</w:t>
      </w:r>
      <w:r>
        <w:rPr/>
        <w:t>Абд Манаф».</w:t>
      </w:r>
    </w:p>
    <w:p>
      <w:pPr>
        <w:pStyle w:val="Heading3"/>
        <w:rPr/>
      </w:pPr>
      <w:r>
        <w:rPr/>
        <w:t>Послание ‘Усмана к мусульманам</w:t>
      </w:r>
    </w:p>
    <w:p>
      <w:pPr>
        <w:pStyle w:val="Normal"/>
        <w:rPr/>
      </w:pPr>
      <w:r>
        <w:rPr>
          <w:lang w:eastAsia="en-US"/>
        </w:rPr>
        <w:t>‘</w:t>
      </w:r>
      <w:r>
        <w:rPr/>
        <w:t xml:space="preserve">Усман t велел </w:t>
      </w:r>
      <w:r>
        <w:rPr>
          <w:lang w:eastAsia="en-US"/>
        </w:rPr>
        <w:t>‘</w:t>
      </w:r>
      <w:r>
        <w:rPr/>
        <w:t xml:space="preserve">Абдуллаху ибн </w:t>
      </w:r>
      <w:r>
        <w:rPr>
          <w:lang w:eastAsia="en-US"/>
        </w:rPr>
        <w:t>‘</w:t>
      </w:r>
      <w:r>
        <w:rPr/>
        <w:t xml:space="preserve">Аббасу совершить хадж с людьми, однако он сказал: «Сражение с этими желаннее для меня, чем хадж!» Однако </w:t>
      </w:r>
      <w:r>
        <w:rPr>
          <w:lang w:eastAsia="en-US"/>
        </w:rPr>
        <w:t>‘</w:t>
      </w:r>
      <w:r>
        <w:rPr/>
        <w:t xml:space="preserve">Усман t настоял на своём, и в конце концов Ибн </w:t>
      </w:r>
      <w:r>
        <w:rPr>
          <w:lang w:eastAsia="en-US"/>
        </w:rPr>
        <w:t>‘</w:t>
      </w:r>
      <w:r>
        <w:rPr/>
        <w:t xml:space="preserve">Аббас вынужден был согласиться. Он отправился с людьми в хадж, а </w:t>
      </w:r>
      <w:r>
        <w:rPr>
          <w:lang w:eastAsia="en-US"/>
        </w:rPr>
        <w:t>‘</w:t>
      </w:r>
      <w:r>
        <w:rPr/>
        <w:t>Усман t дал ему своё послание, в котором он обращался к мусульманам.</w:t>
      </w:r>
    </w:p>
    <w:p>
      <w:pPr>
        <w:pStyle w:val="Normal"/>
        <w:rPr/>
      </w:pPr>
      <w:r>
        <w:rPr/>
        <w:t xml:space="preserve">Ат-Табари приводит текст этого послания: «С именем Аллаха Милостивого Милосердного. От раба Аллаха </w:t>
      </w:r>
      <w:r>
        <w:rPr>
          <w:lang w:eastAsia="en-US"/>
        </w:rPr>
        <w:t>‘</w:t>
      </w:r>
      <w:r>
        <w:rPr/>
        <w:t xml:space="preserve">Усмана, повелителя верующих. Мир вам! Поистине, я восхваляю Аллаха, кроме Которого нет бога, и напоминаю вам о Его милостях. Я напоминаю вам об Аллахе, Который даровал вам ислам и наставил вас на истинный путь после заблуждения. Он спас вас от неверия, показал вам ясные знамения, даровал вам щедрый удел, дал вам победу над вашим врагом и наделил вас Своими благами. Поистине, Всевышний Аллах говорит (а Слова Его — Истина): </w:t>
      </w:r>
      <w:r>
        <w:rPr>
          <w:rStyle w:val="Qaran"/>
        </w:rPr>
        <w:t>“Если вы станете считать милости Аллаха, то не сможете сосчитать их. Поистине, человек несправедлив и неблагодарен”</w:t>
      </w:r>
      <w:r>
        <w:rPr/>
        <w:t xml:space="preserve"> </w:t>
      </w:r>
      <w:r>
        <w:rPr>
          <w:rStyle w:val="5ayah"/>
        </w:rPr>
        <w:t>(14:34).</w:t>
      </w:r>
    </w:p>
    <w:p>
      <w:pPr>
        <w:pStyle w:val="Normal"/>
        <w:rPr/>
      </w:pPr>
      <w:r>
        <w:rPr/>
        <w:t xml:space="preserve">Всевышний также сказал: </w:t>
      </w:r>
      <w:r>
        <w:rPr>
          <w:rStyle w:val="Qaran"/>
        </w:rPr>
        <w:t>“О те, которые уверовали! Бойтесь Аллаха должным образом и умирайте не иначе, как будучи мусульманами! Крепко держитесь за вервь Аллаха все вместе и не разделяйтесь. Помните о милости, которую Аллах оказал вам, когда вы были врагами, а Он сплотил ваши сердца, и по Его милости вы стали братьями. Вы были на краю Огненной пропасти, и Он спас вас от неё. Так Аллах разъясняет вам Свои знамения, — быть может, вы последуете прямым путём. Пусть среди вас будет группа людей, которые будут призывать к добру, побуждать к одобряемому и запрещать порицаемое. Именно они окажутся преуспевшими. Не походите на тех, которые разделились и впали в разногласия после того, как к ним явились ясные знамения. Именно им уготованы великие мучения”</w:t>
      </w:r>
      <w:r>
        <w:rPr/>
        <w:t xml:space="preserve"> </w:t>
      </w:r>
      <w:r>
        <w:rPr>
          <w:rStyle w:val="5ayah"/>
        </w:rPr>
        <w:t>(3:102–105).</w:t>
      </w:r>
    </w:p>
    <w:p>
      <w:pPr>
        <w:pStyle w:val="Normal"/>
        <w:rPr/>
      </w:pPr>
      <w:r>
        <w:rPr/>
        <w:t>Всевышний Аллах сказал, а всё, что Он говорит, — Истина:</w:t>
      </w:r>
      <w:r>
        <w:rPr>
          <w:rStyle w:val="Qaran"/>
        </w:rPr>
        <w:t xml:space="preserve"> “Помните о милости Аллаха к вам и завете, который Он заключил с вами, когда вы сказали: ‹Слушаем и повинуемся›”</w:t>
      </w:r>
      <w:r>
        <w:rPr/>
        <w:t xml:space="preserve"> </w:t>
      </w:r>
      <w:r>
        <w:rPr>
          <w:rStyle w:val="5ayah"/>
        </w:rPr>
        <w:t>(5:7).</w:t>
      </w:r>
    </w:p>
    <w:p>
      <w:pPr>
        <w:pStyle w:val="Normal"/>
        <w:rPr/>
      </w:pPr>
      <w:r>
        <w:rPr/>
        <w:t>Всевышний Аллах сказал, а всё, что Он говорит, — Истина:</w:t>
      </w:r>
      <w:r>
        <w:rPr>
          <w:rStyle w:val="Qaran"/>
        </w:rPr>
        <w:t xml:space="preserve"> “О те, которые уверовали! Если нечестивец принесёт вам весть, то разузнайте, чтобы не поразить по незнанию невинных людей, а не то вы будете сожалеть о содеянном. Знайте, что среди вас находится Посланник Аллаха. Если бы он подчинялся вам во многих делах, то вы непременно попали бы в затруднительное положение. Но Аллах привил вам любовь к вере, и представил её прекрасной вашим сердцам, и отвращение к неверию, нечестию и неповиновению. Таковы идущие правильным путём по милосердию и милости Аллаха. Аллах — Знающий, Мудрый”</w:t>
      </w:r>
      <w:r>
        <w:rPr/>
        <w:t xml:space="preserve"> </w:t>
      </w:r>
      <w:r>
        <w:rPr>
          <w:rStyle w:val="5ayah"/>
        </w:rPr>
        <w:t>(49:6–8).</w:t>
      </w:r>
    </w:p>
    <w:p>
      <w:pPr>
        <w:pStyle w:val="Normal"/>
        <w:rPr/>
      </w:pPr>
      <w:r>
        <w:rPr/>
        <w:t>Всевышний Аллах сказал, а всё, что Он говорит, — Истина:</w:t>
      </w:r>
      <w:r>
        <w:rPr>
          <w:rStyle w:val="Qaran"/>
        </w:rPr>
        <w:t xml:space="preserve"> “Поистине, тем, которые продают завет с Аллахом и свои клятвы за ничтожную цену, нет доли в Последней жизни. Аллах не станет говорить с ними, не посмотрит на них в День воскресения и не очистит их. Им уготованы мучительные страдания”</w:t>
      </w:r>
      <w:r>
        <w:rPr/>
        <w:t xml:space="preserve"> </w:t>
      </w:r>
      <w:r>
        <w:rPr>
          <w:rStyle w:val="5ayah"/>
        </w:rPr>
        <w:t>(3:77).</w:t>
      </w:r>
    </w:p>
    <w:p>
      <w:pPr>
        <w:pStyle w:val="Normal"/>
        <w:rPr/>
      </w:pPr>
      <w:r>
        <w:rPr/>
        <w:t>Всевышний Аллах сказал, а всё, что Он говорит, — Истина:</w:t>
      </w:r>
      <w:r>
        <w:rPr>
          <w:rStyle w:val="Qaran"/>
        </w:rPr>
        <w:t xml:space="preserve"> “Бойтесь Аллаха по мере своих возможностей, слушайте, повинуйтесь и расходуйте во благо самим себе. А уберёгшиеся от собственной алчности являются преуспевшими”</w:t>
      </w:r>
      <w:r>
        <w:rPr/>
        <w:t xml:space="preserve"> </w:t>
      </w:r>
      <w:r>
        <w:rPr>
          <w:rStyle w:val="5ayah"/>
        </w:rPr>
        <w:t>(64:16).</w:t>
      </w:r>
    </w:p>
    <w:p>
      <w:pPr>
        <w:pStyle w:val="Normal"/>
        <w:rPr/>
      </w:pPr>
      <w:r>
        <w:rPr/>
        <w:t>Всевышний Аллах сказал, а всё, что Он говорит, — Истина:</w:t>
      </w:r>
      <w:r>
        <w:rPr>
          <w:rStyle w:val="Qaran"/>
        </w:rPr>
        <w:t xml:space="preserve"> “Будьте верны завету с Аллахом, который вы заключили; не нарушайте клятв после того, как вы их скрепите, ведь вы сделали Аллаха своим Поручителем. Поистине, Аллах ведает о том, что вы совершаете. Не уподобляйтесь той женщине, которая распустила свою пряжу после того, как скрепила нити. Вы обращаете свои клятвы в средство обмана, когда одни из вас оказываются сильнее и многочисленнее других. Так Аллах подвергает вас испытанию. А в День воскресения Он непременно разъяснит вам то, в чём вы расходились во мнениях. Если бы Аллах пожелал, Он сделал бы вас единой общиной. Однако Он вводит в заблуждение, кого пожелает, и ведёт прямым путём, кого пожелает, и вы непременно будете спрошены о том, что вы совершали. Не обращайте свои клятвы в средство обмана, чтобы ваша стопа не поскользнулась после того, как она твёрдо стояла, а не то вы вкусите зло за то, что сбивали других с пути Аллаха, и вам будут уготованы великие мучения. Не продавайте данные Аллаху обеты за ничтожную цену, ибо для вас лучше то, что у Аллаха, если бы вы только знали! То, что есть у вас, иссякнет, а то, что есть у Аллаха, останется навсегда. А тем, которые проявляли терпение, Мы непременно воздадим наградой за лучшее из того, что они совершали”</w:t>
      </w:r>
      <w:r>
        <w:rPr/>
        <w:t xml:space="preserve"> </w:t>
      </w:r>
      <w:r>
        <w:rPr>
          <w:rStyle w:val="5ayah"/>
        </w:rPr>
        <w:t>(16:91–92).</w:t>
      </w:r>
    </w:p>
    <w:p>
      <w:pPr>
        <w:pStyle w:val="Normal"/>
        <w:rPr/>
      </w:pPr>
      <w:r>
        <w:rPr/>
        <w:t>Всевышний Аллах сказал, а всё, что Он говорит, — Истина:</w:t>
      </w:r>
      <w:r>
        <w:rPr>
          <w:rStyle w:val="Qaran"/>
        </w:rPr>
        <w:t xml:space="preserve"> “Повинуйтесь Аллаху, повинуйтесь Посланнику и обладающим влиянием среди вас. Если же вы станете разногласить о чём-нибудь, то обратитесь с этим к Аллаху и Посланнику, если вы веруете в Аллаха и Последний день. Так будет лучше и прекраснее по значению </w:t>
      </w:r>
      <w:r>
        <w:rPr>
          <w:rStyle w:val="4conjecture"/>
        </w:rPr>
        <w:t>[или по вознаграждению]</w:t>
      </w:r>
      <w:r>
        <w:rPr>
          <w:rStyle w:val="Qaran"/>
        </w:rPr>
        <w:t>!”</w:t>
      </w:r>
      <w:r>
        <w:rPr/>
        <w:t xml:space="preserve"> </w:t>
      </w:r>
      <w:r>
        <w:rPr>
          <w:rStyle w:val="5ayah"/>
        </w:rPr>
        <w:t>(4:59).</w:t>
      </w:r>
    </w:p>
    <w:p>
      <w:pPr>
        <w:pStyle w:val="Normal"/>
        <w:rPr/>
      </w:pPr>
      <w:r>
        <w:rPr/>
        <w:t>Всевышний Аллах сказал, а всё, что Он говорит, — Истина:</w:t>
      </w:r>
      <w:r>
        <w:rPr>
          <w:rStyle w:val="Qaran"/>
        </w:rPr>
        <w:t xml:space="preserve"> “Аллах обещал тем из вас, которые уверовали и совершали праведные деяния, что Он непременно сделает их наместниками на земле, подобно тому, как Он сделал наместниками тех, кто был до них. Он непременно одарит их возможностью исповедовать их религию, которую Он одобрил для них, и заменит им страх безопасностью. Они поклоняются Мне и не приобщают ко Мне никого и ничто. Те же, которые после этого откажутся уверовать, являются нечестивцами”</w:t>
      </w:r>
      <w:r>
        <w:rPr/>
        <w:t xml:space="preserve"> </w:t>
      </w:r>
      <w:r>
        <w:rPr>
          <w:rStyle w:val="5ayah"/>
        </w:rPr>
        <w:t>(24:55).</w:t>
      </w:r>
    </w:p>
    <w:p>
      <w:pPr>
        <w:pStyle w:val="Normal"/>
        <w:rPr/>
      </w:pPr>
      <w:r>
        <w:rPr/>
        <w:t>Всевышний Аллах сказал, а всё, что Он говорит, — Истина:</w:t>
      </w:r>
      <w:r>
        <w:rPr>
          <w:rStyle w:val="Qaran"/>
        </w:rPr>
        <w:t xml:space="preserve"> “Поистине, те, которые присягают тебе, присягают Аллаху. Рука Аллаха — над их руками. Кто нарушил присягу, тот поступил во вред себе. А кто был верен тому, о чём он заключил завет с Аллахом, тому Он дарует великую награду”</w:t>
      </w:r>
      <w:r>
        <w:rPr/>
        <w:t xml:space="preserve"> </w:t>
      </w:r>
      <w:r>
        <w:rPr>
          <w:rStyle w:val="5ayah"/>
        </w:rPr>
        <w:t>(48:10).</w:t>
      </w:r>
    </w:p>
    <w:p>
      <w:pPr>
        <w:pStyle w:val="Normal"/>
        <w:rPr/>
      </w:pPr>
      <w:r>
        <w:rPr/>
        <w:t xml:space="preserve">Поистине, Всевышний Аллах повелел вам слушаться, повиноваться и быть единой общиной, и запретил вам ослушиваться и впадать в разногласия. Он поведал вам о том, что делали жившие до вас, и том, что постигло их, чтобы у Него был довод против вас, если вы ослушаетесь Его. Примите же совет Аллаха и страшитесь Его наказания. Поистине, всякая погибшая община была погублена Всевышним лишь после того, как внутри неё начинались разногласия, а начинались они, если у них не было достойного лидера, который собрал бы их вокруг себя. Когда с вами произойдёт то же самое, вы не будете совершать молитву вместе, и враг ваш возьмёт над вами верх, и вы перестанете считать неприкосновенной жизнь, честь и имущество друг друга. Когда это случится, вы уже не будете людьми, исповедующими единую религию Аллаха, — вы станете разрозненными группами, сектами, о которых упоминал Всевышний Аллах: </w:t>
      </w:r>
      <w:r>
        <w:rPr>
          <w:rStyle w:val="Qaran"/>
        </w:rPr>
        <w:t>“Ты не имеешь никакого отношения к тем, которые раскололи свою религию и разделились на секты. Их участь решит Аллах, и позднее Он сообщит им о том, что они совершали”</w:t>
      </w:r>
      <w:r>
        <w:rPr/>
        <w:t xml:space="preserve"> </w:t>
      </w:r>
      <w:r>
        <w:rPr>
          <w:rStyle w:val="5ayah"/>
        </w:rPr>
        <w:t>(6:159).</w:t>
      </w:r>
    </w:p>
    <w:p>
      <w:pPr>
        <w:pStyle w:val="Normal"/>
        <w:rPr/>
      </w:pPr>
      <w:r>
        <w:rPr/>
        <w:t>Поистине, я завещаю вам то, что завещал вам Аллах и предостерегаю вас от Его наказания. Поистине, пророк Шу</w:t>
      </w:r>
      <w:r>
        <w:rPr>
          <w:lang w:eastAsia="en-US"/>
        </w:rPr>
        <w:t>‘</w:t>
      </w:r>
      <w:r>
        <w:rPr/>
        <w:t xml:space="preserve">айб сказал своему народу: </w:t>
      </w:r>
      <w:r>
        <w:rPr>
          <w:rStyle w:val="Qaran"/>
        </w:rPr>
        <w:t xml:space="preserve">“О мой народ! Пусть желание противоречить мне не обречёт вас на то, что постигло народ Нуха </w:t>
      </w:r>
      <w:r>
        <w:rPr>
          <w:rStyle w:val="4conjecture"/>
        </w:rPr>
        <w:t>[Ноя]</w:t>
      </w:r>
      <w:r>
        <w:rPr>
          <w:rStyle w:val="Qaran"/>
        </w:rPr>
        <w:t xml:space="preserve">, или народ Худа, или народ Салиха. Народ Люта </w:t>
      </w:r>
      <w:r>
        <w:rPr>
          <w:rStyle w:val="4conjecture"/>
        </w:rPr>
        <w:t>[Лота]</w:t>
      </w:r>
      <w:r>
        <w:rPr>
          <w:rStyle w:val="Qaran"/>
        </w:rPr>
        <w:t xml:space="preserve"> также недалёк от вас. Просите прощения у своего Господа, а затем покайтесь перед Ним. Поистине, мой Господь — Милосердный, Любящий ”</w:t>
      </w:r>
      <w:r>
        <w:rPr/>
        <w:t xml:space="preserve"> </w:t>
      </w:r>
      <w:r>
        <w:rPr>
          <w:rStyle w:val="5ayah"/>
        </w:rPr>
        <w:t>(11:89–90).</w:t>
      </w:r>
    </w:p>
    <w:p>
      <w:pPr>
        <w:pStyle w:val="Normal"/>
        <w:rPr/>
      </w:pPr>
      <w:r>
        <w:rPr/>
        <w:t>Поистине, некоторые люди стали делать вид, будто призывают к Книге Всевышнего Аллаха и не желают мира этого и не оспаривают его ни у кого. А когда им сказали правду и предложили взять их права, на которые они притязали, они разделились. Одни согласились принять это и больше ничего не предпринимали, ожидая, пока им дадут обещанное. А некоторые отказались от права, поскольку стремились к тому, на что у них нет права. Моя жизнь показалась им слишком долгой, поскольку они мечтали о власти и желали занять моё место. И они решили ускорить предопределённое Аллахом. Они написали вам, что они возвратились с тем, что я дал им, хотя я не помню, чтобы я отказал им хоть в чём-то из того, что они требовали. Они сказали, что хотят подвергнуть притеснителей наказанию, которое установил Всевышний, и я сказал им: подвергните этому наказанию тех, о ком вам известно, что они преступили границы, установленные Аллахом. Подвергните этому наказанию тех, кто так или иначе обидел вас или притеснил. Они сказали: “Книга Аллаха читается”</w:t>
      </w:r>
      <w:r>
        <w:rPr>
          <w:rStyle w:val="FootnoteCharacters"/>
          <w:rStyle w:val="FootnoteAnchor"/>
        </w:rPr>
        <w:footnoteReference w:id="266"/>
      </w:r>
      <w:r>
        <w:rPr/>
        <w:t xml:space="preserve">. Я сказал им: я согласен, но пусть её читает тот, кто не станет излишествовать, переходя к тому, чего не ниспосылал Аллах в Своей Книге. Они сказали: неимущего следует кормить, а имущество нужно копить так, чтобы следовать прекрасному примеру. И нельзя излишествовать в хумусе и закяте, правителями должны назначаться сильные, честные и надёжные, обиды должны заглаживаться, а справедливость — восстанавливаться. И я согласился с этим и проявил терпение. Я спросил жён Посланник Аллаха r и членов его семьи: что вы велите мне делать? Они сказали: назначь </w:t>
      </w:r>
      <w:r>
        <w:rPr>
          <w:lang w:eastAsia="en-US"/>
        </w:rPr>
        <w:t>‘</w:t>
      </w:r>
      <w:r>
        <w:rPr/>
        <w:t>Амра ибн аль-</w:t>
      </w:r>
      <w:r>
        <w:rPr>
          <w:lang w:eastAsia="en-US"/>
        </w:rPr>
        <w:t>‘</w:t>
      </w:r>
      <w:r>
        <w:rPr/>
        <w:t xml:space="preserve">Аса, </w:t>
      </w:r>
      <w:r>
        <w:rPr>
          <w:lang w:eastAsia="en-US"/>
        </w:rPr>
        <w:t>‘</w:t>
      </w:r>
      <w:r>
        <w:rPr/>
        <w:t>Абдуллаха ибн Кайса и оставь Му</w:t>
      </w:r>
      <w:r>
        <w:rPr>
          <w:lang w:eastAsia="en-US"/>
        </w:rPr>
        <w:t>‘</w:t>
      </w:r>
      <w:r>
        <w:rPr/>
        <w:t xml:space="preserve">авийу, ибо его назначил твой предшественник, и он хорошо управляет своими землями и его воины довольны им. И верни </w:t>
      </w:r>
      <w:r>
        <w:rPr>
          <w:lang w:eastAsia="en-US"/>
        </w:rPr>
        <w:t>‘</w:t>
      </w:r>
      <w:r>
        <w:rPr/>
        <w:t>Амра на его прежнее место, ибо, поистине, его воины довольны им, и вели ему хорошо управлять его землями”. И я сделал всё это... И после этого они восстали против меня и против истины.</w:t>
      </w:r>
    </w:p>
    <w:p>
      <w:pPr>
        <w:pStyle w:val="Normal"/>
        <w:rPr/>
      </w:pPr>
      <w:r>
        <w:rPr/>
        <w:t>Когда я писал вам это послание, мои товарищи, которые говорили со мной обо всём этом, старались ускорить предопределённое Аллахом, запретили мне молиться в мечети и захватили всё, что могли в Медине, поставили меня перед выбором. Либо они взыщут с меня за каждого человека, которого я чем-то задел — по ошибке или по праву. Либо я откажусь от власти, и они изберут нового правителя. Либо они пошлют к своим приспешникам и жителям Медины и нарушат присягу, через которую Аллах обязал их подчиняться мне.</w:t>
      </w:r>
    </w:p>
    <w:p>
      <w:pPr>
        <w:pStyle w:val="Normal"/>
        <w:rPr/>
      </w:pPr>
      <w:r>
        <w:rPr/>
        <w:t>Я сказал им: что касается желания взыскать с меня, то ведь и до меня были халифы, которые поступали и правильно, и ошибочно, но никто с них ничего не взыскивал. А я-то понимаю, что эти люди просто хотят убить меня. Что же касается требования отказаться от правления, то мне легче согласиться с тем, что меня закуют в кандалы, чем отказаться от дела, которое поручил мне Всевышний Аллах. Что же касается их угрозы послать к их сторонникам в Медине, чтобы они отреклись от меня и вышли из повиновения мне, то не мне отвечать за такие поступки с их стороны, и ранее я не принуждал их повиноваться мне. Они сами добровольно пришли ко мне, стремясь снискать довольство Всевышнего Аллаха и желая примирения и устранения разногласий. А кто из вас стремится к мирским благам, то он всё равно не получит из них ничего, кроме предопределённого ему Всевышним Аллахом. А кто из вас стремится к Лику Аллаха и миру вечному, трудится во благо мусульманской общины и стремится снискать довольство Всевышнего Аллаха и следовать Сунне Посланника Аллаха r и двух его халифов (да будет Аллах доволен ими обоими), то вас вознаградит за это Аллах — не в моих руках ваша награда. Если бы даровал я вам весь этот мир, он не стоил бы вашей религии, и ничем не помог бы вам пред Аллахом.</w:t>
      </w:r>
    </w:p>
    <w:p>
      <w:pPr>
        <w:pStyle w:val="Normal"/>
        <w:rPr/>
      </w:pPr>
      <w:r>
        <w:rPr/>
        <w:t xml:space="preserve">Бойтесь же Аллаха и надейтесь на Его награду. Кто желает нарушить договор, пусть знает, что я этого не одобряю, ибо Всевышний Аллах не одобряет нарушение договора, заключённого с Ним. Что же касается выбора, перед которым вы меня поставили, то вы хотите одного — лишить меня власти. И я смиряюсь и ожидаю решения Всевышнего Аллаха, и не желаю, чтобы Аллах отвратил от нас Свою милость, и не желаю раскола и кровопролития в мусульманской общине. Поэтому я прошу вас ради Аллаха и ради ислама: не берите ничего иначе как по праву и давайте от меня то, на что у людей есть право. Не преступайте границ, установленных Аллахом, и соблюдайте справедливость, как повелел вам Всевышний Аллах. Я прошу вас ради Всевышнего Аллаха, Который повелел вам быть справедливыми и помогать друг другу, когда дело касается велений Всевышнего Аллаха. Сказал Он, а всё, что Он говорит, является Истиной: </w:t>
      </w:r>
      <w:r>
        <w:rPr>
          <w:rStyle w:val="Qaran"/>
        </w:rPr>
        <w:t>“И будьте верны своим обещаниям, ибо за обещания вас призовут к ответу”</w:t>
      </w:r>
      <w:r>
        <w:rPr/>
        <w:t xml:space="preserve"> </w:t>
      </w:r>
      <w:r>
        <w:rPr>
          <w:rStyle w:val="5ayah"/>
        </w:rPr>
        <w:t>(17:34).</w:t>
      </w:r>
    </w:p>
    <w:p>
      <w:pPr>
        <w:pStyle w:val="Normal"/>
        <w:rPr/>
      </w:pPr>
      <w:r>
        <w:rPr/>
        <w:t>Это моё оправдание перед вашим Господом. Может быть, вы вспомните...</w:t>
      </w:r>
    </w:p>
    <w:p>
      <w:pPr>
        <w:pStyle w:val="Normal"/>
        <w:rPr/>
      </w:pPr>
      <w:r>
        <w:rPr/>
        <w:t>Я не обеляю себя, ибо, поистине, душа побуждает к дурному, и исключение составляют лишь те, кого помиловал Господь. Поистине, мой Господь — Прощающий, Милосердный. Если я наказывал кого-то, то только из благих побуждений, и, поистине, я каюсь перед Всевышним Аллахом во всём, что я сделал дурного. Поистине, никто не прощает грехи, кроме Него. Поистине, милосердие Господа моего объемлет всякую вещь. Поистине, отчаиваются в милости Аллаха только заблудшие и, поистине, Он принимает покаяние Своего раба, прощает грехи и знает о том, что вы делаете. И я прошу Всевышнего Аллаха, чтобы Он простил и мне и вам и соединил сердца всех мусульман во благе и внушил им отвращение к нечестию. Мир вам, милость Аллаха и Его благословение, о верующие мусульмане!»</w:t>
      </w:r>
    </w:p>
    <w:p>
      <w:pPr>
        <w:pStyle w:val="Normal"/>
        <w:rPr/>
      </w:pPr>
      <w:r>
        <w:rPr/>
        <w:t xml:space="preserve">Ибн </w:t>
      </w:r>
      <w:r>
        <w:rPr>
          <w:lang w:eastAsia="en-US"/>
        </w:rPr>
        <w:t>‘</w:t>
      </w:r>
      <w:r>
        <w:rPr/>
        <w:t>Аббас зачитал это послание людям в восьмой день месяца зу-ль-хиджжа.</w:t>
      </w:r>
    </w:p>
    <w:p>
      <w:pPr>
        <w:pStyle w:val="Heading3"/>
        <w:rPr/>
      </w:pPr>
      <w:r>
        <w:rPr/>
        <w:t>Убийство ‘Усмана</w:t>
      </w:r>
    </w:p>
    <w:p>
      <w:pPr>
        <w:pStyle w:val="Normal"/>
        <w:rPr/>
      </w:pPr>
      <w:r>
        <w:rPr/>
        <w:t xml:space="preserve">Бунтовщики не позволяли людям приходить к </w:t>
      </w:r>
      <w:r>
        <w:rPr>
          <w:lang w:eastAsia="en-US"/>
        </w:rPr>
        <w:t>‘</w:t>
      </w:r>
      <w:r>
        <w:rPr/>
        <w:t xml:space="preserve">Усману t и не давали им встречаться и разговаривать с ним. Испугавшись, что задуманное ими растянется надолго и на помощь к </w:t>
      </w:r>
      <w:r>
        <w:rPr>
          <w:lang w:eastAsia="en-US"/>
        </w:rPr>
        <w:t>‘</w:t>
      </w:r>
      <w:r>
        <w:rPr/>
        <w:t xml:space="preserve">Усману t подоспеют войска с других областей, они устремились к двери дома. С ними сразилась группа сыновей сподвижников, однако силы были неравны. </w:t>
      </w:r>
      <w:r>
        <w:rPr>
          <w:lang w:eastAsia="en-US"/>
        </w:rPr>
        <w:t>‘</w:t>
      </w:r>
      <w:r>
        <w:rPr/>
        <w:t xml:space="preserve">Усман t сказал защищавшим его, чтобы они прекратили сражаться, и освободил их от обязанности защищать его. Бунтовщики сожгли дверь дома и вошли к </w:t>
      </w:r>
      <w:r>
        <w:rPr>
          <w:lang w:eastAsia="en-US"/>
        </w:rPr>
        <w:t>‘</w:t>
      </w:r>
      <w:r>
        <w:rPr/>
        <w:t xml:space="preserve">Усману t, когда он читал Коран. Однако произошедшее не отвлекло его от чтения Книги Аллаха. Потом он сказал тем, кто находился вместе с ним в доме: </w:t>
      </w:r>
      <w:r>
        <w:rPr>
          <w:lang w:eastAsia="en-US"/>
        </w:rPr>
        <w:t>«</w:t>
      </w:r>
      <w:r>
        <w:rPr/>
        <w:t>Поистине, Посланник Аллаха r обещал мне то, что обещал, и я готов терпеть... Если они сожгли дверь, это означает, что они задумали нечто более серьёзное».</w:t>
      </w:r>
    </w:p>
    <w:p>
      <w:pPr>
        <w:pStyle w:val="Normal"/>
        <w:rPr/>
      </w:pPr>
      <w:r>
        <w:rPr/>
        <w:t xml:space="preserve">Сказав это, </w:t>
      </w:r>
      <w:r>
        <w:rPr>
          <w:lang w:eastAsia="en-US"/>
        </w:rPr>
        <w:t>‘</w:t>
      </w:r>
      <w:r>
        <w:rPr/>
        <w:t xml:space="preserve">Усман t велел всем покинуть дом, а потом сказал аль-Хасану ибн </w:t>
      </w:r>
      <w:r>
        <w:rPr>
          <w:lang w:eastAsia="en-US"/>
        </w:rPr>
        <w:t>‘</w:t>
      </w:r>
      <w:r>
        <w:rPr/>
        <w:t>Али: «Поистине, твой отец сейчас очень беспокоится за тебя, и я заклинаю тебя вернуться к нему».</w:t>
      </w:r>
    </w:p>
    <w:p>
      <w:pPr>
        <w:pStyle w:val="Normal"/>
        <w:rPr/>
      </w:pPr>
      <w:r>
        <w:rPr/>
        <w:t xml:space="preserve">Однако его защитники не послушались его и начали сражаться с ворвавшимися в дом бунтовщиками. Силы были неравны, ибо с </w:t>
      </w:r>
      <w:r>
        <w:rPr>
          <w:lang w:eastAsia="en-US"/>
        </w:rPr>
        <w:t>‘</w:t>
      </w:r>
      <w:r>
        <w:rPr/>
        <w:t xml:space="preserve">Усманом t было всего несколько человек, а бунтовщиков было много. Некоторые из защищавших </w:t>
      </w:r>
      <w:r>
        <w:rPr>
          <w:lang w:eastAsia="en-US"/>
        </w:rPr>
        <w:t>‘</w:t>
      </w:r>
      <w:r>
        <w:rPr/>
        <w:t>Усмана t были убиты, другие ранены, а третьи остались невредимыми.</w:t>
      </w:r>
    </w:p>
    <w:p>
      <w:pPr>
        <w:pStyle w:val="Normal"/>
        <w:rPr/>
      </w:pPr>
      <w:r>
        <w:rPr/>
        <w:t xml:space="preserve">После этого несколько бунтовщиков залезли на забор дома бану Хазм, который стоял по соседству с домом </w:t>
      </w:r>
      <w:r>
        <w:rPr>
          <w:lang w:eastAsia="en-US"/>
        </w:rPr>
        <w:t>‘</w:t>
      </w:r>
      <w:r>
        <w:rPr/>
        <w:t xml:space="preserve">Усмана t, и вошли к </w:t>
      </w:r>
      <w:r>
        <w:rPr>
          <w:lang w:eastAsia="en-US"/>
        </w:rPr>
        <w:t>‘</w:t>
      </w:r>
      <w:r>
        <w:rPr/>
        <w:t>Усману t. Они сказали ему: «Сними это с себя</w:t>
      </w:r>
      <w:r>
        <w:rPr>
          <w:rStyle w:val="FootnoteCharacters"/>
          <w:rStyle w:val="FootnoteAnchor"/>
        </w:rPr>
        <w:footnoteReference w:id="267"/>
      </w:r>
      <w:r>
        <w:rPr/>
        <w:t xml:space="preserve">, и мы ничего не сделаем тебе!» </w:t>
      </w:r>
      <w:r>
        <w:rPr>
          <w:lang w:eastAsia="en-US"/>
        </w:rPr>
        <w:t>‘</w:t>
      </w:r>
      <w:r>
        <w:rPr/>
        <w:t xml:space="preserve">Усман t сказал в ответ: «Горе тебе! Клянусь Аллахом, я не открывал ауру женщины ни во времена невежества, ни во времена ислама, не пел и не стремился ни к чему подобному и не возлагал правую руку на свою </w:t>
      </w:r>
      <w:r>
        <w:rPr>
          <w:lang w:eastAsia="en-US"/>
        </w:rPr>
        <w:t>‘</w:t>
      </w:r>
      <w:r>
        <w:rPr/>
        <w:t>ауру с тех пор, как присягнул Посланнику Аллаха r. И я не сниму рубаху, которую надел на меня Аллах, до тех пор, пока не почтит Аллах тех, кому Он предопределил быть счастливыми, и не унизит тех, кому Он предопределил быть несчастными».</w:t>
      </w:r>
    </w:p>
    <w:p>
      <w:pPr>
        <w:pStyle w:val="Normal"/>
        <w:rPr/>
      </w:pPr>
      <w:r>
        <w:rPr/>
        <w:t xml:space="preserve">Тот человек вышел, не тронув </w:t>
      </w:r>
      <w:r>
        <w:rPr>
          <w:lang w:eastAsia="en-US"/>
        </w:rPr>
        <w:t>‘</w:t>
      </w:r>
      <w:r>
        <w:rPr/>
        <w:t>Усмана t.</w:t>
      </w:r>
    </w:p>
    <w:p>
      <w:pPr>
        <w:pStyle w:val="Normal"/>
        <w:rPr/>
      </w:pPr>
      <w:r>
        <w:rPr/>
        <w:t>После него пришёл другой и сказал ему то же самое, что и первый. Получив такой же ответ, он тоже удалился, не причинив ‘Усману t никакого вреда.</w:t>
      </w:r>
    </w:p>
    <w:p>
      <w:pPr>
        <w:pStyle w:val="Normal"/>
        <w:rPr/>
      </w:pPr>
      <w:r>
        <w:rPr/>
        <w:t xml:space="preserve">После этого к ним пришёл </w:t>
      </w:r>
      <w:r>
        <w:rPr>
          <w:lang w:eastAsia="en-US"/>
        </w:rPr>
        <w:t>‘</w:t>
      </w:r>
      <w:r>
        <w:rPr/>
        <w:t>Абдуллах ибн Салям и сказал им: «О люди! Не обнажайте меч Аллаха среди вас, ибо, клянусь Аллахом, если вы обнажите его, вам уже никогда не вложить его в ножны. Горе вам! Поистине, ваш правитель сегодня исправляет плетью, а если вы убьёте его, вас будут исправлять не иначе как мечом! Горе вам! Поистине, этот город — Медина — окружён ангелами, если вы убьёте его здесь, они оставят город!»</w:t>
      </w:r>
    </w:p>
    <w:p>
      <w:pPr>
        <w:pStyle w:val="Normal"/>
        <w:rPr/>
      </w:pPr>
      <w:r>
        <w:rPr/>
        <w:t>Но они в ответ лишь обругали его.</w:t>
      </w:r>
    </w:p>
    <w:p>
      <w:pPr>
        <w:pStyle w:val="Normal"/>
        <w:rPr/>
      </w:pPr>
      <w:r>
        <w:rPr/>
        <w:t xml:space="preserve">Потом к </w:t>
      </w:r>
      <w:r>
        <w:rPr>
          <w:lang w:eastAsia="en-US"/>
        </w:rPr>
        <w:t>‘</w:t>
      </w:r>
      <w:r>
        <w:rPr/>
        <w:t xml:space="preserve">Усману t вошли самые злосчастные из всех бунтовщиков и убили эту чистую душу несправедливо и без права. В священном месяце и в священном городе, в 18 день зу-ль-хиджжи 35 года от хиджры. Эта дата стала чёрным днём в истории мусульман, потому что в этот день открылась настежь дверь зла и разногласий в мусульманской общине. </w:t>
      </w:r>
      <w:r>
        <w:rPr>
          <w:lang w:eastAsia="en-US"/>
        </w:rPr>
        <w:t>‘</w:t>
      </w:r>
      <w:r>
        <w:rPr/>
        <w:t>Усман t погиб в возрасте восьмидесяти двух лет.</w:t>
      </w:r>
    </w:p>
    <w:p>
      <w:pPr>
        <w:pStyle w:val="Normal"/>
        <w:rPr/>
      </w:pPr>
      <w:r>
        <w:rPr/>
        <w:t xml:space="preserve">Это ужасное преступление было открытым нарушением Шариата в столице Исламского халифата, месте ниспослания Откровения и исполнения последней пророческой миссии. Бунтовщики восстали против правителя, который был избран законным путём и с назначением которого согласились старейшие и наиболее уважаемые сподвижники Посланник Аллаха r, которым </w:t>
      </w:r>
      <w:r>
        <w:rPr>
          <w:lang w:eastAsia="en-US"/>
        </w:rPr>
        <w:t>‘</w:t>
      </w:r>
      <w:r>
        <w:rPr/>
        <w:t xml:space="preserve">Умар ибн аль-Хаттаб t поручил перед своей смертью избрать нового правителя. К тому же, не было ни одного законного основания для выступления против него, поскольку единственным таким основанием в исламе является явное неверие, о чём упоминается в приведённом ранее хадисе </w:t>
      </w:r>
      <w:r>
        <w:rPr>
          <w:lang w:eastAsia="en-US"/>
        </w:rPr>
        <w:t>‘</w:t>
      </w:r>
      <w:r>
        <w:rPr/>
        <w:t xml:space="preserve">Убады ибн ас-Самита. А </w:t>
      </w:r>
      <w:r>
        <w:rPr>
          <w:lang w:eastAsia="en-US"/>
        </w:rPr>
        <w:t>‘</w:t>
      </w:r>
      <w:r>
        <w:rPr/>
        <w:t>Усмана t никто не обвинял в неверии, и ни один кадый не выносил подобного решения в отношении него на основе Книги Аллаха и Сунны Посланника Аллаха r. Все обвинения, которые они предъявили ему, не выходят за рамки действий, которые правитель имеет полное право совершать.</w:t>
      </w:r>
    </w:p>
    <w:p>
      <w:pPr>
        <w:pStyle w:val="Normal"/>
        <w:rPr/>
      </w:pPr>
      <w:r>
        <w:rPr/>
        <w:t xml:space="preserve">Например, они обвинили </w:t>
      </w:r>
      <w:r>
        <w:rPr>
          <w:lang w:eastAsia="en-US"/>
        </w:rPr>
        <w:t>‘</w:t>
      </w:r>
      <w:r>
        <w:rPr/>
        <w:t xml:space="preserve">Усмана t в том, что он покровительствовал своим родственникам и назначал их на ответственные должности. Однако в этом не было ничего зазорного, поскольку Посланник Аллаха r покровительствовал своему двоюродному брату </w:t>
      </w:r>
      <w:r>
        <w:rPr>
          <w:lang w:eastAsia="en-US"/>
        </w:rPr>
        <w:t>‘</w:t>
      </w:r>
      <w:r>
        <w:rPr/>
        <w:t>Али ибн Абу Талибу и поручал ему важные дела. Если бы подобное действие было порицаемым, Посланник Аллаха r запретил бы совершать его, и тем более не стал бы делать это сам. К тому же ислам уравнял всех людей, и правитель имеет право назначать на ту или иную должность того, кого он считает подходящим, поскольку ему поручено распоряжаться делами мусульманской общины, и он обладает соответствующими полномочиями. Если он назначает того, кто отклоняется от прямого пути и велений религии, мы должны пожаловаться на него правителю. Если же он не примет нашей жалобы, мы должны проявлять терпение, как повелел Посланник Аллаха r, потому что неповиновение правителю и выступление против него приносит много горя общине, подрывает её силы и способствует разрушению её изнутри. В Шариате нет ни одного основания для отстранения правителя от власти, кроме явного неверия.</w:t>
      </w:r>
    </w:p>
    <w:p>
      <w:pPr>
        <w:pStyle w:val="Normal"/>
        <w:rPr/>
      </w:pPr>
      <w:r>
        <w:rPr/>
        <w:t xml:space="preserve">Бунтовщики также обвинили </w:t>
      </w:r>
      <w:r>
        <w:rPr>
          <w:lang w:eastAsia="en-US"/>
        </w:rPr>
        <w:t>‘</w:t>
      </w:r>
      <w:r>
        <w:rPr/>
        <w:t>Усмана t в том, что он отослал Абу Зарра в Рабзу. Однако мы уже упоминали о причине этого: взгляды Абу Зарра и его призывы были неприемлемыми для мусульман и беспокоили их, потому что, проповедуя строгое взыскание с богатых и рассуждая о достоинствах бедности и бедных, Абу Зарр невольно подстрекал бедных к восстанию против богатых, из-за чего в жизни мусульманской общины могли произойти события, последствия которых оказались бы весьма печальными.</w:t>
      </w:r>
    </w:p>
    <w:p>
      <w:pPr>
        <w:pStyle w:val="Normal"/>
        <w:rPr/>
      </w:pPr>
      <w:r>
        <w:rPr/>
        <w:t xml:space="preserve">Они также обвиняли </w:t>
      </w:r>
      <w:r>
        <w:rPr>
          <w:lang w:eastAsia="en-US"/>
        </w:rPr>
        <w:t>‘</w:t>
      </w:r>
      <w:r>
        <w:rPr/>
        <w:t>Усмана t в том, что он добавил третий призыв на пятничную молитву. Однако это было сделано из-за большой численности мусульман, которые к тому же приходили на молитву из самых разных мест, чего не было во времена Посланника Аллаха r.</w:t>
      </w:r>
    </w:p>
    <w:p>
      <w:pPr>
        <w:pStyle w:val="Normal"/>
        <w:rPr/>
      </w:pPr>
      <w:r>
        <w:rPr/>
        <w:t xml:space="preserve">Бунтовщики также обвиняли </w:t>
      </w:r>
      <w:r>
        <w:rPr>
          <w:lang w:eastAsia="en-US"/>
        </w:rPr>
        <w:t>‘</w:t>
      </w:r>
      <w:r>
        <w:rPr/>
        <w:t xml:space="preserve">Усмана t в том, что он совершал молитву полностью в Мине и на Арафате, тогда как Посланник Аллаха r и два праведных халифа сокращали её. Когда </w:t>
      </w:r>
      <w:r>
        <w:rPr>
          <w:lang w:eastAsia="en-US"/>
        </w:rPr>
        <w:t>‘</w:t>
      </w:r>
      <w:r>
        <w:rPr/>
        <w:t>Абду-р-Рахман ибн Ауф спросил его об этом</w:t>
      </w:r>
      <w:r>
        <w:rPr>
          <w:rStyle w:val="FootnoteCharacters"/>
          <w:rStyle w:val="FootnoteAnchor"/>
        </w:rPr>
        <w:footnoteReference w:id="268"/>
      </w:r>
      <w:r>
        <w:rPr/>
        <w:t xml:space="preserve">, </w:t>
      </w:r>
      <w:r>
        <w:rPr>
          <w:lang w:eastAsia="en-US"/>
        </w:rPr>
        <w:t>‘</w:t>
      </w:r>
      <w:r>
        <w:rPr/>
        <w:t>Усман t разъяснил ему причину своего поступка: «Мне сообщили, что паломники из Йемена и некоторые бедуины сделали молитву даже для живущего на одном месте (не путешественника) два рак</w:t>
      </w:r>
      <w:r>
        <w:rPr>
          <w:lang w:eastAsia="en-US"/>
        </w:rPr>
        <w:t>‘</w:t>
      </w:r>
      <w:r>
        <w:rPr/>
        <w:t>ата, увидев, что я совершаю молитву в два рак</w:t>
      </w:r>
      <w:r>
        <w:rPr>
          <w:lang w:eastAsia="en-US"/>
        </w:rPr>
        <w:t>‘</w:t>
      </w:r>
      <w:r>
        <w:rPr/>
        <w:t xml:space="preserve">ата. К тому же в Мекке у меня семья, а в Таифе — некоторое имущество». Это оправдание, даже если </w:t>
      </w:r>
      <w:r>
        <w:rPr>
          <w:lang w:eastAsia="en-US"/>
        </w:rPr>
        <w:t>‘</w:t>
      </w:r>
      <w:r>
        <w:rPr/>
        <w:t xml:space="preserve">Абду-р-Рахман ибн </w:t>
      </w:r>
      <w:r>
        <w:rPr>
          <w:lang w:eastAsia="en-US"/>
        </w:rPr>
        <w:t>‘</w:t>
      </w:r>
      <w:r>
        <w:rPr/>
        <w:t>Ауф и не принял его.</w:t>
      </w:r>
    </w:p>
    <w:p>
      <w:pPr>
        <w:pStyle w:val="Normal"/>
        <w:rPr/>
      </w:pPr>
      <w:r>
        <w:rPr/>
        <w:t xml:space="preserve">Бунтовщики также обвиняли </w:t>
      </w:r>
      <w:r>
        <w:rPr>
          <w:lang w:eastAsia="en-US"/>
        </w:rPr>
        <w:t>‘</w:t>
      </w:r>
      <w:r>
        <w:rPr/>
        <w:t xml:space="preserve">Усмана t в том, что, когда перстень Посланника Аллаха r упал с руки </w:t>
      </w:r>
      <w:r>
        <w:rPr>
          <w:lang w:eastAsia="en-US"/>
        </w:rPr>
        <w:t>‘</w:t>
      </w:r>
      <w:r>
        <w:rPr/>
        <w:t>Усмана t в колодец Арис, он не стал искать его.</w:t>
      </w:r>
    </w:p>
    <w:p>
      <w:pPr>
        <w:pStyle w:val="Normal"/>
        <w:rPr/>
      </w:pPr>
      <w:r>
        <w:rPr/>
        <w:t xml:space="preserve">Они также обвиняли </w:t>
      </w:r>
      <w:r>
        <w:rPr>
          <w:lang w:eastAsia="en-US"/>
        </w:rPr>
        <w:t>‘</w:t>
      </w:r>
      <w:r>
        <w:rPr/>
        <w:t>Усмана t в том, что он отдал Марвану ибн аль-Хакаму стоимость пятой части хумуса, который был прислан после походов на африканские земли. Однако Шариат не запрещает правителю давать мусульманам что-то сверх обычного. Муслим передаёт, что после походов Посланник Аллаха r давал воинам некоторых отрядов что-нибудь сверх того, что доставалось им в результате обычного раздела военной добычи. А иногда Посланник Аллаха r давал что-нибудь из военной добычи тем, кто не принимал участия в этом походе. Например, он наделил некоторых из тех, кто по тем или иным причинам не участвовал в битве при Бадре, а также тех переселенцев из Эфиопии и дауситов, которые прибыли к нему в день взятия Хайбара.</w:t>
      </w:r>
    </w:p>
    <w:p>
      <w:pPr>
        <w:pStyle w:val="Normal"/>
        <w:rPr/>
      </w:pPr>
      <w:r>
        <w:rPr/>
        <w:t xml:space="preserve">Исходя из сказанного, в делах </w:t>
      </w:r>
      <w:r>
        <w:rPr>
          <w:lang w:eastAsia="en-US"/>
        </w:rPr>
        <w:t>‘</w:t>
      </w:r>
      <w:r>
        <w:rPr/>
        <w:t xml:space="preserve">Усмана t не было ничего порицаемого, и он не нарушал границы, установленные Аллахом. Однако эти низкие люди возгордились и стали претендовать на то, на что у них не было права, и заслужили наказание Всевышнего. Всевышний сказал: </w:t>
      </w:r>
      <w:r>
        <w:rPr>
          <w:rStyle w:val="Qaran"/>
        </w:rPr>
        <w:t>«Бойтесь искушения, которое поразит не только тех из вас, кто был несправедлив. И знайте, что Аллах суров в наказании»</w:t>
      </w:r>
      <w:r>
        <w:rPr/>
        <w:t xml:space="preserve"> </w:t>
      </w:r>
      <w:r>
        <w:rPr>
          <w:rStyle w:val="5ayah"/>
        </w:rPr>
        <w:t>(8:25).</w:t>
      </w:r>
    </w:p>
    <w:p>
      <w:pPr>
        <w:pStyle w:val="Normal"/>
        <w:rPr/>
      </w:pPr>
      <w:r>
        <w:rPr/>
        <w:t>И Аллах действительно подверг их суровому наказанию.</w:t>
      </w:r>
    </w:p>
    <w:p>
      <w:pPr>
        <w:pStyle w:val="Normal"/>
        <w:rPr/>
      </w:pPr>
      <w:r>
        <w:rPr/>
        <w:t>Просим Аллаха, чтобы Он сменил для нас гнев на милость и помог нам вершить угодные Ему дела по милости Своей.</w:t>
      </w:r>
    </w:p>
    <w:p>
      <w:pPr>
        <w:pStyle w:val="Normal"/>
        <w:rPr/>
      </w:pPr>
      <w:r>
        <w:rPr/>
      </w:r>
    </w:p>
    <w:p>
      <w:pPr>
        <w:pStyle w:val="Heading2"/>
        <w:rPr/>
      </w:pPr>
      <w:r>
        <w:rPr/>
        <w:t>Правление ‘Али ибн Абу Талиба</w:t>
      </w:r>
    </w:p>
    <w:p>
      <w:pPr>
        <w:pStyle w:val="Normal"/>
        <w:rPr/>
      </w:pPr>
      <w:r>
        <w:rPr/>
        <w:t>(35–40 г. х.)</w:t>
      </w:r>
    </w:p>
    <w:p>
      <w:pPr>
        <w:pStyle w:val="Normal"/>
        <w:rPr/>
      </w:pPr>
      <w:r>
        <w:rPr/>
        <w:t>—</w:t>
      </w:r>
      <w:r>
        <w:rPr>
          <w:rFonts w:eastAsia="Georgia"/>
        </w:rPr>
        <w:t xml:space="preserve"> </w:t>
      </w:r>
      <w:r>
        <w:rPr/>
        <w:t>Присяга ‘Али t</w:t>
      </w:r>
    </w:p>
    <w:p>
      <w:pPr>
        <w:pStyle w:val="Normal"/>
        <w:rPr/>
      </w:pPr>
      <w:r>
        <w:rPr/>
        <w:t>—</w:t>
      </w:r>
      <w:r>
        <w:rPr>
          <w:rFonts w:eastAsia="Georgia"/>
        </w:rPr>
        <w:t xml:space="preserve"> </w:t>
      </w:r>
      <w:r>
        <w:rPr/>
        <w:t>Краткая биография ‘Али t</w:t>
      </w:r>
    </w:p>
    <w:p>
      <w:pPr>
        <w:pStyle w:val="Normal"/>
        <w:rPr/>
      </w:pPr>
      <w:r>
        <w:rPr/>
        <w:t>—</w:t>
      </w:r>
      <w:r>
        <w:rPr>
          <w:rFonts w:eastAsia="Georgia"/>
        </w:rPr>
        <w:t xml:space="preserve"> </w:t>
      </w:r>
      <w:r>
        <w:rPr/>
        <w:t>Деяния ‘Али t</w:t>
      </w:r>
    </w:p>
    <w:p>
      <w:pPr>
        <w:pStyle w:val="Normal"/>
        <w:rPr/>
      </w:pPr>
      <w:r>
        <w:rPr/>
        <w:t>—</w:t>
      </w:r>
      <w:r>
        <w:rPr>
          <w:rFonts w:eastAsia="Georgia"/>
        </w:rPr>
        <w:t xml:space="preserve"> </w:t>
      </w:r>
      <w:r>
        <w:rPr/>
        <w:t>Кончина ‘Али t</w:t>
      </w:r>
    </w:p>
    <w:p>
      <w:pPr>
        <w:pStyle w:val="Heading3"/>
        <w:rPr/>
      </w:pPr>
      <w:r>
        <w:rPr/>
        <w:t>Правление ‘Али ибн Абу Талиба</w:t>
      </w:r>
    </w:p>
    <w:p>
      <w:pPr>
        <w:pStyle w:val="Normal"/>
        <w:rPr/>
      </w:pPr>
      <w:r>
        <w:rPr/>
        <w:t>После трагической гибели ‘Усмана ибн ‘Аффана t мусульмане пребывали в растерянности и не знали, что делать дальше и кому вручить бразды правления. Единственным достойным кандидатом был ‘Али ибн Абу Талиб t. Большая группа людей пришла к нему с просьбой занять место погибшего ‘Усмана t. ‘Али t был дальновидным человеком и предугадал грядущие смуты. Не желая оказаться замешанным в них, он сказал пришедшим: «Ищите другого, ибо, поистине, грядут испытания и беды, перед которыми не выстоят сердца и умы...» Тогда они стали просить его сделать это ради Аллаха и религии. Он сказал: «Я соглашаюсь. Однако знайте, что, согласившись, я буду править вами в соответствии со своим знанием. Если же вы оставите меня, то я подобен любому из вас, только я буду одним из наиболее покорных и послушных подданных того, кого вы изберёте правителем». Однако они не пожелали видеть на этом месте никого иного.</w:t>
      </w:r>
    </w:p>
    <w:p>
      <w:pPr>
        <w:pStyle w:val="Normal"/>
        <w:rPr/>
      </w:pPr>
      <w:r>
        <w:rPr/>
        <w:t>Люди поняли, что необходима присяга аз-Зубайра и Тальхи. К ним направилась группа людей, чтобы убедить их присягнуть ‘Али t. Они пришли и присягнули ‘Али t против своей воли. Говорят также, что аз-Зубайр вообще не присягал ‘Али t. Увидев это, люди поднялись и тоже присягнули ‘Али t. Однако некоторые из старейших сподвижников не присягнули ему. Это Са‘д ибн Абу Ваккас, Са‘ид ибн Зейд, ‘Абдуллах ибн ‘Умар, Усама ибн Зейд, аль-Мугира ибн Шу‘ба, ‘Абдуллах ибн Салям, Кудама ибн Маз‘ун, Абу Са‘ид аль-Худри, Ка‘б ибн ‘Уджра, Ка‘б ибн Малик, ан-Ну‘ман ибн Башир, Хассан ибн Сабит, Масляма ибн Мухляд, Фудаля ибн ‘Убайд и некоторые другие.</w:t>
      </w:r>
    </w:p>
    <w:p>
      <w:pPr>
        <w:pStyle w:val="Normal"/>
        <w:rPr/>
      </w:pPr>
      <w:r>
        <w:rPr/>
        <w:t xml:space="preserve">После завершения присяги ‘Али t поднялся и обратился к людям с речью, начав её с восхваления Аллаха и признания Его милости. Он сказал: «О люди! Поистине, Аллах ниспослал Книгу, которая указывает верный путь и разъясняет добро и зло. Исполняйте обязанности, которые возложил на вас Всевышний, и Он введёт вас в Рай. Поистине, Аллах создал запреты, и они вам известны, однако запрет проливать кровь мусульман Он превознёс над всеми остальными запретами. Посредством искренности и Единобожия Он защитил права мусульман. Настоящий мусульманин — тот, от языка и рук которого не страдают другие мусульмане, и который не трогает их иначе как по праву. Не дозволено проливать кровь мусульманина, кроме тех случаев, в которых Аллах предписал делать это. Возьмитесь за общее дело и помните о том, что каждый из вас смертен. Поистине, люди — перед вами, а позади у вас — Час, который настигает вас. Идите налегке — быстрее достигнете цели. Бойтесь Аллаха в своём отношении к Его земле и Его рабам. Поистине, вы несёте ответственность даже за землю и скотину. Будьте покорны Аллаху и не ослушивайтесь Его. Когда увидите благо, принимайте его, а увидев зло, оставляйте его. </w:t>
      </w:r>
      <w:r>
        <w:rPr>
          <w:rStyle w:val="Qaran"/>
        </w:rPr>
        <w:t>“Помните, что вы были малочисленны и считались слабыми на земле”</w:t>
      </w:r>
      <w:r>
        <w:rPr/>
        <w:t xml:space="preserve"> </w:t>
      </w:r>
      <w:r>
        <w:rPr>
          <w:rStyle w:val="5ayah"/>
        </w:rPr>
        <w:t>(8:26)</w:t>
      </w:r>
      <w:r>
        <w:rPr/>
        <w:t>».</w:t>
      </w:r>
    </w:p>
    <w:p>
      <w:pPr>
        <w:pStyle w:val="Normal"/>
        <w:rPr/>
      </w:pPr>
      <w:r>
        <w:rPr/>
        <w:t>Сказав это, он спустился с минбара.</w:t>
      </w:r>
    </w:p>
    <w:p>
      <w:pPr>
        <w:pStyle w:val="Heading3"/>
        <w:rPr/>
      </w:pPr>
      <w:r>
        <w:rPr/>
        <w:t>Краткая биография ‘Али</w:t>
      </w:r>
    </w:p>
    <w:p>
      <w:pPr>
        <w:pStyle w:val="Normal"/>
        <w:rPr/>
      </w:pPr>
      <w:r>
        <w:rPr/>
        <w:t>Его звали ‘Али ибн Абу Талиб ибн ‘Абду-ль-Мутталиб ибн Хашим аль-Хашими аль-Кураши. Он был двоюродным братом Посланника Аллаха r. Его матерью была Фатыма бинт Асад ибн Хишам ибн ‘Абд Манаф.</w:t>
      </w:r>
    </w:p>
    <w:p>
      <w:pPr>
        <w:pStyle w:val="Normal"/>
        <w:rPr/>
      </w:pPr>
      <w:r>
        <w:rPr/>
        <w:t>‘</w:t>
      </w:r>
      <w:r>
        <w:rPr/>
        <w:t>Али t родился через тридцать два года после Посланника Аллаха r. Ко времени начала пророческой миссии Мухаммада ‘Али t ещё не достиг совершеннолетия. ‘Али t жил вместе с Посланником Аллаха r, и тот кормил его, обеспечивал и заботился о нём, когда его отец Абу Талиб обеднел. Его воспитывал Посланник Аллаха r. ‘Али t пошёл по его стопам и никогда не совершал деяний времён невежества, включая идолопоклонство.</w:t>
      </w:r>
    </w:p>
    <w:p>
      <w:pPr>
        <w:pStyle w:val="Normal"/>
        <w:rPr/>
      </w:pPr>
      <w:r>
        <w:rPr/>
        <w:t>Когда Посланник Аллаха r переселялся в Медину, ‘Али t остался в его доме вместо него и ночевал в его постели, чтобы язычники не догадались, что Мухаммад r покинул Мекку. Спустя некоторое время он также переселился в Медину.</w:t>
      </w:r>
    </w:p>
    <w:p>
      <w:pPr>
        <w:pStyle w:val="Normal"/>
        <w:rPr/>
      </w:pPr>
      <w:r>
        <w:rPr/>
        <w:t>‘</w:t>
      </w:r>
      <w:r>
        <w:rPr/>
        <w:t>Али t участвовал во всех битвах и походах вместе с Посланником Аллаха r, за исключением похода на Табук, потому что, отправляясь в этот поход, Посланник Аллаха r оставил его в Медине вместо себя</w:t>
      </w:r>
      <w:r>
        <w:rPr>
          <w:rStyle w:val="FootnoteCharacters"/>
          <w:rStyle w:val="FootnoteAnchor"/>
        </w:rPr>
        <w:footnoteReference w:id="269"/>
      </w:r>
      <w:r>
        <w:rPr/>
        <w:t>.</w:t>
      </w:r>
    </w:p>
    <w:p>
      <w:pPr>
        <w:pStyle w:val="Normal"/>
        <w:rPr/>
      </w:pPr>
      <w:r>
        <w:rPr/>
        <w:t>‘</w:t>
      </w:r>
      <w:r>
        <w:rPr/>
        <w:t>Али t показал себя бесстрашным и доблестным воином во всех сражениях. В день битвы при Бадре он участвовал в первом поединке. В битвах при Ухуде и Хунейне он был одним из тех, кто не побежал с поля боя, и он завоевал Хайбар.</w:t>
      </w:r>
    </w:p>
    <w:p>
      <w:pPr>
        <w:pStyle w:val="Normal"/>
        <w:rPr/>
      </w:pPr>
      <w:r>
        <w:rPr/>
        <w:t>Посланник Аллаха r выдал за ‘Али t свою дочь Фатыму (да будет доволен ею Аллах). Брак был заключён в 3 году от хиджры. Фатыма родила ему аль-Хасана, аль-Хусейна, Зейнаб-старшую и Умм Кульсум-старшую.</w:t>
      </w:r>
    </w:p>
    <w:p>
      <w:pPr>
        <w:pStyle w:val="Normal"/>
        <w:rPr/>
      </w:pPr>
      <w:r>
        <w:rPr/>
        <w:t>Он читал по поручению Посланника Аллаха r начало суры «Покаяние» в сезон хаджа, возвещая отречение Аллаха и Его Посланника r от многобожников.</w:t>
      </w:r>
    </w:p>
    <w:p>
      <w:pPr>
        <w:pStyle w:val="Normal"/>
        <w:rPr/>
      </w:pPr>
      <w:r>
        <w:rPr/>
        <w:t>После кончины Посланника Аллаха r, когда люди присягнули Абу Бакру t, ‘Али t также присягнул ему, несмотря на то, что в силу родства с Посланником Аллаха r считал себя достойным кандидатом. Однако он не хотел разногласий и раскола. Поэтому известный последователь сподвижников Мухаммад ибн Сирин считал ложью все высказывания, приписываемые ‘Али t, в которых содержались оскорбления Абу Бакра и ‘Умара (да будет Аллах доволен ими обоими) и выражалось презрительное отношение к ним, как передаёт аль-Бухари в своём «Сахихе».</w:t>
      </w:r>
    </w:p>
    <w:p>
      <w:pPr>
        <w:pStyle w:val="Normal"/>
        <w:rPr/>
      </w:pPr>
      <w:r>
        <w:rPr/>
        <w:t>Когда халифом стал ‘Умар t, ‘Али t также присягнул ему и выдал за него свою дочь Умм Кульсум (да будет доволен ею Аллах). ‘Умар t часто оставлял его в Медине вместо себя, когда покидал город.</w:t>
      </w:r>
    </w:p>
    <w:p>
      <w:pPr>
        <w:pStyle w:val="Normal"/>
        <w:rPr/>
      </w:pPr>
      <w:r>
        <w:rPr/>
        <w:t>Когда халифом стал ‘Усман t, ‘Али t присягнул и ему. И в конце жизни ‘Усмана t, когда заговорщики взбунтовались против него, обвиняя его в том, что он назначает наместниками людей из своей родни, ‘Али t постоянно давал ему советы, предлагал решения и старался направить его к тому, в чём благо для него и мусульман. Когда же свершилось предопределённое Аллахом и ‘Усман t погиб от рук негодяев, мусульмане пришли к ‘Али t и присягнули ему. Это произошло за пять дней до истечения месяца зу-ль-хиджжа 35 года от хиджры.</w:t>
      </w:r>
    </w:p>
    <w:p>
      <w:pPr>
        <w:pStyle w:val="Normal"/>
        <w:rPr/>
      </w:pPr>
      <w:r>
        <w:rPr/>
        <w:t>‘</w:t>
      </w:r>
      <w:r>
        <w:rPr/>
        <w:t>Али t правил около пяти лет, во время которых испытания сыпались на него градом, и одна трудность сменялась другой. А потом свершилось предопределённое ему Всевышним Аллахом.</w:t>
      </w:r>
    </w:p>
    <w:p>
      <w:pPr>
        <w:pStyle w:val="Normal"/>
        <w:rPr/>
      </w:pPr>
      <w:r>
        <w:rPr/>
        <w:t>‘</w:t>
      </w:r>
      <w:r>
        <w:rPr/>
        <w:t>Али t был смуглым, и у него были большие глаза. У него был выступающий живот, лысина, большая борода и густая поросль на груди. Он был среднего роста, но ближе к низкому. У него были выступающие мускулы на руках и ногах и тонкие запястья и щиколотки. Красотой лица он превосходил большинство людей. Он не закрашивал седые волосы и часто улыбался.</w:t>
      </w:r>
    </w:p>
    <w:p>
      <w:pPr>
        <w:pStyle w:val="Normal"/>
        <w:rPr/>
      </w:pPr>
      <w:r>
        <w:rPr/>
        <w:t>Помимо упомянутых детей от Фатымы (да будет доволен ею Аллах) у ‘Али t были дети от других жён. Это аль-</w:t>
      </w:r>
      <w:r>
        <w:rPr>
          <w:lang w:eastAsia="en-US"/>
        </w:rPr>
        <w:t>‘</w:t>
      </w:r>
      <w:r>
        <w:rPr/>
        <w:t>Аббас, Джа‘фар, ‘Абдуллах, ‘Усман, ‘Убайдуллах, Абу Бакр, Мухаммад-младший, Йахйа, ‘Умар, Рукаййа, Мухаммад-средний, Мухаммад-старший (Ибн аль-Ханафиййа), Умм аль-Хасан, Рамля-старшая, Умм Кульсум-младшая, Умм Хани, Маймуна, Зейнаб-младшая, Рамля-младшая, Фатыма, Умама, Хадиджа, Умм аль-Кирам, Умм Саляма, Умм Джа‘фар, Джумана, Нафиса. Потомство было только у аль-Хасана, аль-Хусейна, Мухаммада-старшего, аль-‘Аббаса и ‘Умара.</w:t>
      </w:r>
    </w:p>
    <w:p>
      <w:pPr>
        <w:pStyle w:val="Heading3"/>
        <w:rPr/>
      </w:pPr>
      <w:r>
        <w:rPr/>
        <w:t>Деяния ‘Али</w:t>
      </w:r>
    </w:p>
    <w:p>
      <w:pPr>
        <w:pStyle w:val="Normal"/>
        <w:rPr/>
      </w:pPr>
      <w:r>
        <w:rPr/>
        <w:t>В самом начале своего правления ‘Али t сменил всех наместников, назначенных ‘Усманом t. В Басру он отправил ‘Усмана ибн Ханифа аль-Ансари вместо ‘Абдуллаха ибн ‘Амира, в Куфу — ‘Умару ибн Шихаба вместо Абу Мусы аль-Аш‘ари, в Йемен — ‘Убайдуллаха ибн ‘Аббаса вместо Йа‘ля ибн Минйа, в Египет — Кайса ибн Са‘да ибн ‘Убаду вместо ‘Абдуллаха ибн Са‘да, в Шам — Сахля ибн Ханифа вместо Му‘авийи ибн Абу Суфйана.</w:t>
      </w:r>
    </w:p>
    <w:p>
      <w:pPr>
        <w:pStyle w:val="Normal"/>
        <w:rPr/>
      </w:pPr>
      <w:r>
        <w:rPr/>
        <w:t>‘</w:t>
      </w:r>
      <w:r>
        <w:rPr/>
        <w:t>Усман ибн Ханиф отправился в Басру, и никто не преградил ему путь. ‘Абдуллах ибн ‘Амир не возражал против его назначения. Что же касается ‘Умары ибн Шихаба, то, когда он подъезжал к Куфе, его встретил Туляйха ибн Хувайлид аль-Асади и сказал ему: «Возвращайся, ибо, поистине, народ не желает другого правителя, кроме того, который правит ими сейчас!» Он вернулся к ‘Али t.</w:t>
      </w:r>
    </w:p>
    <w:p>
      <w:pPr>
        <w:pStyle w:val="Normal"/>
        <w:rPr/>
      </w:pPr>
      <w:r>
        <w:rPr/>
        <w:t>Когда ‘Убайдуллах ибн ‘Аббас подъезжал к Йемену, ему навстречу вышел Йа‘ля ибн Минйа, взял много богатства и отправился в Мекку. После этого ‘Убайдуллах вошёл в Йемен, не встретив помех и возражений.</w:t>
      </w:r>
    </w:p>
    <w:p>
      <w:pPr>
        <w:pStyle w:val="Normal"/>
        <w:rPr/>
      </w:pPr>
      <w:r>
        <w:rPr/>
        <w:t>А когда Кайс ибн Са‘д прибыл в Египет, его жители разделились на две общины. Одни сказали: «Мы будет с ‘Али только в том случае, если он казнит убийц ‘Усмана». А вторые сказали: «Мы поддерживаем ‘Али, однако отречёмся от него, если он велит казнить наших братьев!»</w:t>
      </w:r>
    </w:p>
    <w:p>
      <w:pPr>
        <w:pStyle w:val="Normal"/>
        <w:rPr/>
      </w:pPr>
      <w:r>
        <w:rPr/>
        <w:t>Кайс написал об этом ‘Али t.</w:t>
      </w:r>
    </w:p>
    <w:p>
      <w:pPr>
        <w:pStyle w:val="Normal"/>
        <w:rPr/>
      </w:pPr>
      <w:r>
        <w:rPr/>
        <w:t>Что же касается Сахля ибн Ханифа, то когда он дошёл до Табука, его встретили всадники из Шама, которые велели ему возвратиться.</w:t>
      </w:r>
    </w:p>
    <w:p>
      <w:pPr>
        <w:pStyle w:val="Heading3"/>
        <w:rPr/>
      </w:pPr>
      <w:r>
        <w:rPr/>
        <w:t>Конфликт с Му‘авией</w:t>
      </w:r>
    </w:p>
    <w:p>
      <w:pPr>
        <w:pStyle w:val="Normal"/>
        <w:rPr/>
      </w:pPr>
      <w:r>
        <w:rPr/>
        <w:t xml:space="preserve">Му‘авийа отказался присягать ‘Али t, мотивировав свою позицию подозрениями относительно пособничества ‘Али t убийцам ‘Усмана t. Му‘авийа считал, что имеет неоспоримое право отомстить за убийство ‘Усмана t, потому что именно ‘Усман сделал его наместником Шама, а Всевышний Аллах сказал: </w:t>
      </w:r>
      <w:r>
        <w:rPr>
          <w:rStyle w:val="Qaran"/>
        </w:rPr>
        <w:t>«Если кто-то убит несправедливо, то Мы уже предоставили его правопреемнику полную власть, но пусть он не излишествует в отмщении за убийство»</w:t>
      </w:r>
      <w:r>
        <w:rPr/>
        <w:t xml:space="preserve"> </w:t>
      </w:r>
      <w:r>
        <w:rPr>
          <w:rStyle w:val="5ayah"/>
        </w:rPr>
        <w:t>(17:33).</w:t>
      </w:r>
    </w:p>
    <w:p>
      <w:pPr>
        <w:pStyle w:val="Normal"/>
        <w:rPr/>
      </w:pPr>
      <w:r>
        <w:rPr/>
        <w:t>А ‘Али t отказался казнить убийц ‘Усмана t. Отказавшись присягать ‘Али t, Му‘авийа не считал это выступлением против правителя, потому что он считал присягу ‘Али t несостоявшейся, а значит — согласно его мнению — ‘Али t ещё не стал законным правителем, поскольку его назначение не было результатом единогласного решения наиболее авторитетных, мудрых и уважаемых членов мусульманской общины.</w:t>
      </w:r>
    </w:p>
    <w:p>
      <w:pPr>
        <w:pStyle w:val="Normal"/>
        <w:rPr/>
      </w:pPr>
      <w:r>
        <w:rPr/>
        <w:t>Му‘авийа послал ‘Али t письмо, в котором не было ничего, кроме слов: «От Му‘авийи ‘Али ибн Абу Талибу». Му‘авийа велел гонцу по прибытии в город поднять это письмо так, чтобы люди знали, что он против избрания ‘Али t и выражает протест. Гонец в точности исполнил веление. Узнав об этом, жители Медины захотели узнать, что думает ‘Али t о поступке Му‘авийи и намерен ли он сражаться с ним. Они подослали к нему Зийада ибн Ханзалю, который был близок к ‘Али t. ‘Али t сказал ему: «О Зийад, готовься». Тот спросил: «К чему?» ‘Али t ответил: «К походу в Шам». Зийад сказал с величайшей кротостью и жалостью:</w:t>
      </w:r>
    </w:p>
    <w:p>
      <w:pPr>
        <w:pStyle w:val="Poem1"/>
        <w:rPr/>
      </w:pPr>
      <w:r>
        <w:rPr/>
        <w:t>Кто не льстит и не подделывается во многом,</w:t>
      </w:r>
    </w:p>
    <w:p>
      <w:pPr>
        <w:pStyle w:val="Poem1"/>
        <w:rPr/>
      </w:pPr>
      <w:r>
        <w:rPr/>
        <w:t>Того рвут клыки и клеймо прижигает!</w:t>
      </w:r>
    </w:p>
    <w:p>
      <w:pPr>
        <w:pStyle w:val="Normal"/>
        <w:rPr/>
      </w:pPr>
      <w:r>
        <w:rPr/>
        <w:t>Али t же сказал в ответ:</w:t>
      </w:r>
    </w:p>
    <w:p>
      <w:pPr>
        <w:pStyle w:val="Poem1"/>
        <w:rPr/>
      </w:pPr>
      <w:r>
        <w:rPr/>
        <w:t>Когда чистое сердце и острый меч соединятся</w:t>
      </w:r>
    </w:p>
    <w:p>
      <w:pPr>
        <w:pStyle w:val="Poem1"/>
        <w:rPr/>
      </w:pPr>
      <w:r>
        <w:rPr/>
        <w:t>С благородным пылом, они избавят от несправедливости!</w:t>
      </w:r>
    </w:p>
    <w:p>
      <w:pPr>
        <w:pStyle w:val="Normal"/>
        <w:rPr/>
      </w:pPr>
      <w:r>
        <w:rPr/>
        <w:t>Зийад вышел от ‘Али t, и люди спросили: «Ну что?» Он ответил: «Меч».</w:t>
      </w:r>
    </w:p>
    <w:p>
      <w:pPr>
        <w:pStyle w:val="Normal"/>
        <w:rPr/>
      </w:pPr>
      <w:r>
        <w:rPr/>
        <w:t>‘</w:t>
      </w:r>
      <w:r>
        <w:rPr/>
        <w:t>Али t счёл поведение Му‘авийи выступлением против правителя, потому что он считал, что присяга ему состоялась, даже если присягнули не все, и, следовательно, те, кто не присягнул, обязаны подчиняться ему.</w:t>
      </w:r>
    </w:p>
    <w:p>
      <w:pPr>
        <w:pStyle w:val="Normal"/>
        <w:rPr/>
      </w:pPr>
      <w:r>
        <w:rPr/>
        <w:t>‘</w:t>
      </w:r>
      <w:r>
        <w:rPr/>
        <w:t>Али t послал в разные области, чтобы собрать людей для сражения с Му‘авией. В это время аз-Зубайр ибн аль-‘Аввам и Тальха ибн ‘Убайдуллах отправились в ‘умру, и вскоре ‘Али t принесли известие о том, на что он совершенно не рассчитывал: Тальха, аз-Зубайр и мать верующих ‘Аиша не согласились в его решением и направились в Басру.</w:t>
      </w:r>
    </w:p>
    <w:p>
      <w:pPr>
        <w:pStyle w:val="Heading3"/>
        <w:rPr/>
      </w:pPr>
      <w:r>
        <w:rPr/>
        <w:t>Конфликт с ‘Аишей, Тальхой и аз-Зубайром</w:t>
      </w:r>
    </w:p>
    <w:p>
      <w:pPr>
        <w:pStyle w:val="Normal"/>
        <w:rPr/>
      </w:pPr>
      <w:r>
        <w:rPr/>
        <w:t>Случилось так, что когда ‘Аиша (да будет доволен ею Аллах) возвращалась после совершения хаджа, до неё дошли известия о гибели ‘Усмана и присяге ‘Али (да будет доволен Аллах ими обоими), и она сказала: «‘Усмана предательски убили, и я обязательно потребую наказать его убийц!»</w:t>
      </w:r>
    </w:p>
    <w:p>
      <w:pPr>
        <w:pStyle w:val="Normal"/>
        <w:rPr/>
      </w:pPr>
      <w:r>
        <w:rPr/>
        <w:t>Вернувшись в Мекку, она обратилась к людям с речью, сказав: «О люди! Поистине, худшие люди из разных земель и рабы жителей Медины собрались и совершили несправедливость, убив этого человека. Они отомстили ему за то, что он назначал наместниками молодых, однако людей того же возраста назначали наместниками и до него. Он не притеснял их и соглашался со всеми их требованиями. А когда у них не осталось ни одного довода против него, они решили вероломно напасть на него и пролили невинную кровь, которую Аллах запретил проливать. Они совершили преступление в священном городе в священном месяце и взяли имущество, которое было неприкосновенным... И, клянусь Аллахом, один палец ‘Усмана лучше целой земли, наполненной такими, как они! И, клянусь Аллахом, если бы то, в чём они обвинили его, действительно было грехом, он бы избавился от него, как избавляется золото от шлака и как избавляется одежда от приставшей к ней грязи, когда её стирают!»</w:t>
      </w:r>
    </w:p>
    <w:p>
      <w:pPr>
        <w:pStyle w:val="Normal"/>
        <w:rPr/>
      </w:pPr>
      <w:r>
        <w:rPr/>
        <w:t>Её поддержал ‘Абдуллах ибн аль-Хадрами, наместник Мекки, а также бану Умеййа, бежавшие из Медины. К ним присоединился ‘Абдуллах ибн ‘Амир из Басры и Йа‘ля ибн Минйа из Куфы, а также аз-Зубайр и Тальха.</w:t>
      </w:r>
    </w:p>
    <w:p>
      <w:pPr>
        <w:pStyle w:val="Normal"/>
        <w:rPr/>
      </w:pPr>
      <w:r>
        <w:rPr/>
        <w:t>Многие сподвижники в то время считали, что первейшая обязанность мусульман — отомстить за убийство ‘Усмана t и наказать виновных, применив к ним наказание, установленное Всевышним Аллахом, и ни в коем случае нельзя откладывать возмездие, невзирая на возможные последствия. Они считали, что эта обязанность лежит на каждом мусульманине и все они должны прилагать усилия для её исполнения.</w:t>
      </w:r>
    </w:p>
    <w:p>
      <w:pPr>
        <w:pStyle w:val="Normal"/>
        <w:rPr/>
      </w:pPr>
      <w:r>
        <w:rPr/>
        <w:t>Ни аз-Зубайр, ни Тальха не считали свой поступок выступлением против правителя, потому что, согласно их пониманию вопроса (</w:t>
      </w:r>
      <w:r>
        <w:rPr>
          <w:rStyle w:val="Auxiliary"/>
        </w:rPr>
        <w:t>иджтихад</w:t>
      </w:r>
      <w:r>
        <w:rPr/>
        <w:t>), присяга, принесённая ‘Али t, была недействительной: многие сподвижники в Медине и других городах не присягнули ему. Что же касается их собственной присяги, то они присягнули ‘Али t против своей воли, чуть ли не с мечом у горла, а тот, кто присягнул вынужденно, не обязан подчиняться тому, кому он присягнул.</w:t>
      </w:r>
    </w:p>
    <w:p>
      <w:pPr>
        <w:pStyle w:val="Normal"/>
        <w:rPr/>
      </w:pPr>
      <w:r>
        <w:rPr/>
        <w:t>Они решили отправиться в Басру. Они призвали ‘Абдуллаха ибн ‘Умара последовать за ними, однако он отказался.</w:t>
      </w:r>
    </w:p>
    <w:p>
      <w:pPr>
        <w:pStyle w:val="Normal"/>
        <w:rPr/>
      </w:pPr>
      <w:r>
        <w:rPr/>
        <w:t>‘</w:t>
      </w:r>
      <w:r>
        <w:rPr/>
        <w:t>Аиша (да будет доволен ею Аллах) в сопровождении множества людей отправилась в путь. Молитвой людей руководил ‘Абду-р-Рахман ибн ‘Итаб ибн Усейд. Когда они приблизились к Басре, она послала сообщить жителям города о её прибытии.</w:t>
      </w:r>
    </w:p>
    <w:p>
      <w:pPr>
        <w:pStyle w:val="Normal"/>
        <w:rPr/>
      </w:pPr>
      <w:r>
        <w:rPr/>
        <w:t>‘</w:t>
      </w:r>
      <w:r>
        <w:rPr/>
        <w:t xml:space="preserve">Усман ибн Ханиф, наместник Басры, послал к ‘Аише (да будет доволен ею Аллах) ‘Имрана ибн Хусайна и Абу аль-Асвада ад-Дуали, чтобы они спросили её о цели её приезда. Они сказали ей: «Наш правитель послал нас к тебе, чтобы спросить тебя о цели твоего приезда. Не сообщишь ли ты нам о ней?» Она ответила: «Подобная мне не скрывает известий от своих сыновей... Поистине, самые низкие люди из разных племён ворвались в заповедный город Посланника Аллаха r и осквернили его, и укрыли осквернителей, и заслужили этим проклятие Аллаха и проклятие Посланника Аллаха r, не говоря уже о грехе, бремя которого легло на них, когда они убили правителя мусульман без причины и оправдания. Они пролили кровь, которую Аллах запретил проливать, присвоили имущество, которое Аллах сделал неприкосновенным, и попрали святость священного города и священного месяца. И я вышла вместе с мусульманами, чтобы рассказать верующим о том, что сотворили эти негодяи, и о том, каково положение людей, которых мы оставили позади себя, и о том, что положение их необходимо изменить». Сказав это, она прочитала: </w:t>
      </w:r>
      <w:r>
        <w:rPr>
          <w:rStyle w:val="Qaran"/>
        </w:rPr>
        <w:t>«Многие из их тайных бесед не приносят добра, если только они не призывают раздавать милостыню, совершать одобряемое или примирять людей»</w:t>
      </w:r>
      <w:r>
        <w:rPr/>
        <w:t xml:space="preserve"> </w:t>
      </w:r>
      <w:r>
        <w:rPr>
          <w:rStyle w:val="5ayah"/>
        </w:rPr>
        <w:t>(4:114).</w:t>
      </w:r>
    </w:p>
    <w:p>
      <w:pPr>
        <w:pStyle w:val="Normal"/>
        <w:rPr/>
      </w:pPr>
      <w:r>
        <w:rPr/>
        <w:t>Оставив её, посланцы направились к аз-Зубайру и Тальхе, и спросили: «Что привело вас сюда?» Они ответили: «Требование отомстить за ‘Усмана». Они спросили: «Разве вы не присягнули ‘Али?» Они ответили: «С мечом у горла! И мы не присягнём ему по-настоящему до тех пор, пока он не откроет нам дорогу к убийцам ‘Усмана».</w:t>
      </w:r>
    </w:p>
    <w:p>
      <w:pPr>
        <w:pStyle w:val="Normal"/>
        <w:rPr/>
      </w:pPr>
      <w:r>
        <w:rPr/>
        <w:t>‘</w:t>
      </w:r>
      <w:r>
        <w:rPr/>
        <w:t>Имран и Абу аль-Асвад вернулись к ‘Усману ибн Ханифу и рассказали ему обо всём. Он решил не пускать прибывших в Басру до прибытия ‘Али t. Одновременно он решил выяснить, есть ли в городе сторонники Тальхи и аз-Зубайра. Он подослал одного человека к людям, который сказал: «О люди! Я — такой-то. Поистине, если этих людей привёл сюда страх, то ведь они приехали из города, в котором не трогают даже птиц. Если же они приехали для того, чтобы требовать казни убийц ‘Усмана, то ведь это не мы убили его... Послушайтесь же меня и велите им вернуться туда, откуда они пришли!» Тогда поднялся один из самых влиятельных людей в Басре и сказал: «Разве они утверждают, что это мы убили ‘Усмана? Они пришли для того, чтобы попросить нас помочь им наказать убийц ‘Усмана...».</w:t>
      </w:r>
    </w:p>
    <w:p>
      <w:pPr>
        <w:pStyle w:val="Normal"/>
        <w:rPr/>
      </w:pPr>
      <w:r>
        <w:rPr/>
        <w:t>‘</w:t>
      </w:r>
      <w:r>
        <w:rPr/>
        <w:t xml:space="preserve">Усман ибн Ханиф понял, что у Тальхи и аз-Зубайра есть сторонники в Басре. Тогда он вышел вместе со своими людьми и расположился слева от Марбада. ‘Аиша (да будет доволен ею Аллах) со своими людьми подъехала ближе и остановилась с правой стороны от него. Она обратилась к людям с речью громким голосом: «Поистине, люди злословили об ‘Усмане и с презрением отзывались о назначаемых им наместниках и сборщиках закята. Они приходили к нам в Медину и спрашивали нас о них. Мы же, рассматривая их дела, приходили к выводу, что ‘Усман богобоязненный и честный человек, а они — вероломные и подлые лжецы. Они скрывали в своих душах не то, что демонстрировали нам. Обретя силу и умножив свою численность, они ворвались в его дом и пролили кровь, которую Аллах запретил проливать, в священный месяц в священном городе. И ваш долг — схватить убийц ‘Усмана и поступить согласно Книге Аллаха!» Сказав это, она прочитала: </w:t>
      </w:r>
      <w:r>
        <w:rPr>
          <w:rStyle w:val="Qaran"/>
        </w:rPr>
        <w:t>«Разве ты не видел, что тех, кому была дарована часть Писания, призывают к Писанию Аллаха, дабы оно рассудило между ними, но часть из них отворачивается с отвращением?»</w:t>
      </w:r>
      <w:r>
        <w:rPr/>
        <w:t xml:space="preserve"> </w:t>
      </w:r>
      <w:r>
        <w:rPr>
          <w:rStyle w:val="5ayah"/>
        </w:rPr>
        <w:t>(3:23).</w:t>
      </w:r>
    </w:p>
    <w:p>
      <w:pPr>
        <w:pStyle w:val="Normal"/>
        <w:rPr/>
      </w:pPr>
      <w:r>
        <w:rPr/>
        <w:t>За ‘Аишей (да будет доволен ею Аллах) последовала группа сподвижников ‘Усмана t, а потом к ней подошёл Джарийа ибн Кудама ас-Са‘ди и сказал: «О мать верующих! Клянусь Аллахом, убийство ‘Усмана меньшая беда, чем твой выход из дома и твой приезд сюда на этом верблюде, ибо ты подвергаешь себя огромной опасности. У тебя был покров от Аллаха и неприкосновенность, однако ты разорвала свой покров и отказалась от своей неприкосновенности... Поистине, те, которые считают, что им дозволено сражаться с тобой, считают дозволенным и твоё убийство. Если ты пришла сюда по своей воле, то возвращайся домой, а если тебя вынудили к этому, то обратись за помощью к людям».</w:t>
      </w:r>
    </w:p>
    <w:p>
      <w:pPr>
        <w:pStyle w:val="Normal"/>
        <w:rPr/>
      </w:pPr>
      <w:r>
        <w:rPr/>
        <w:t>После этого навстречу ей вышел Хаким ибн Джабаля, один из доблестных воинов Басры. Он вёл с собой отряд, который вступил в бой с сопровождавшими ‘Аишу. Она велела им не нападать первыми, а только защищаться. Однако Хаким не успокоился. Тогда она велела войску идти на кладбище бану Мазин и встать с правой стороны от него. После этого ночной мрак разделил две сражающиеся группы. Утром Хаким вышел со своим войском и сражался с войском ‘Аиши почти до самого вечера. После того как в ход пошло оружие, они стали призывать друг друга к перемирию, по крайней мере, до тех пор, пока не пошлют в Медину узнать, действительно ли Тальха и аз-Зубайр присягнули ‘Али t против своей воли. Они договорились, что если выяснится, что их действительно принудили, ‘Усман ибн Ханиф покинет Басру. Если же выяснится, что никакого принуждения не было, тогда уйдут Тальха и аз-Зубайр.</w:t>
      </w:r>
    </w:p>
    <w:p>
      <w:pPr>
        <w:pStyle w:val="Normal"/>
        <w:rPr/>
      </w:pPr>
      <w:r>
        <w:rPr/>
        <w:t>Они послали Ка‘ба ибн Сивара, который был судьёй Басры. Добравшись до Медины, он сказал: «О жители Медины! Я послан к вам жителями Басры, чтобы спросить вас: действительно ли Тальху и аз-Зубайра принудили присягнуть ‘Али t, или же они присягнули ему добровольно?» Усама ибн Зейд сказал, что их принудили, из-за чего правитель Медины Сахль ибн Ханиф, брат ‘Усмана ибн Ханифа, нанёс ему оскорбление. Узнав об этом, ‘Али t послал ‘Усману ибн Ханифу письмо, в котором говорилось: «Клянусь Аллахом, их не принуждали к противоречию общине, но принудили поступить так, как поступила община, и если они хотят отказаться от своей присяги, то у них нет оправдания. Если же они желают чего-то иного, то мы готовы выслушать их».</w:t>
      </w:r>
    </w:p>
    <w:p>
      <w:pPr>
        <w:pStyle w:val="Normal"/>
        <w:rPr/>
      </w:pPr>
      <w:r>
        <w:rPr/>
        <w:t>Прибытие Ка‘ба ибн Сивара в Басру совпало с прибытием гонца, который доставил ‘Усману ибн Ханифу письмо ‘Али t. Ка‘б сказал, что Тальху и аз-Зубайра принудили к присяге, после чего он потребовал от него покинуть Басру. Однако Тальха отказался, приведя в качестве аргумента письмо ‘Али t. В ту же ночь на него напали сторонники ‘Аиши (да будет доволен ею Аллах). Они захватили Басру, поручили ‘Абду-р-Рахману ибн Абу Бакру распоряжаться казной и взяли под стражу ‘Усмана ибн Ханифа. Известие об этом дошло до Хакима ибн Джабали, и он пришёл со своими людьми, желая помочь ‘Усману. Он разговаривал с ‘Абдуллахом ибн аз-Зубайром и потребовал отпустить ‘Усмана, чтобы он оставался наместником Басры до прихода ‘Али. Однако он отказался выполнить требование Хакима, и тот сражался с ними. Часть его воинов была перебита, а остальные бежали. Аз-Зубайр и Тальха велели привести тех из них, кто нападал на Медину, и казнить их. В живых остался только Хуркус ибн Зухейр, потому что его соплеменники защитили его.</w:t>
      </w:r>
    </w:p>
    <w:p>
      <w:pPr>
        <w:pStyle w:val="Normal"/>
        <w:rPr/>
      </w:pPr>
      <w:r>
        <w:rPr/>
        <w:t>Это событие произошло за пять дней до конца месяца раби‘ аль-ахыр 36 года от хиджры. После этого ‘Аиша (да будет доволен ею Аллах) со своими сторонниками осталась в Басре.</w:t>
      </w:r>
    </w:p>
    <w:p>
      <w:pPr>
        <w:pStyle w:val="Heading3"/>
        <w:rPr/>
      </w:pPr>
      <w:r>
        <w:rPr/>
        <w:t>Верблюжья битва</w:t>
      </w:r>
    </w:p>
    <w:p>
      <w:pPr>
        <w:pStyle w:val="Normal"/>
        <w:rPr/>
      </w:pPr>
      <w:r>
        <w:rPr/>
        <w:t>Повелитель верующих ‘Али ибн Абу Талиб t в это время снарядил войско, готовясь отправиться в Шам. Узнав же о том, что ‘Аиша (да будет доволен ею Аллах) покинула Медину и отправилась в Басру, он собрал самых авторитетных и уважаемых людей Медины и сказал им: «Поистине, для конца этого дела подходит лишь то, что подходило для его начала. Помогайте Аллаху, и Он поможет вам и приведёт в порядок ваши дела!» Одни вызвались сопровождать его, а другие воздержались. Он выехал из Медины, надеясь догнать Тальху и аз-Зубайра до того, как они доберутся до Басры. Доехав до Рабзы, ‘Али t узнал, что они опередили его. Он остановился там и послал Мухаммада ибн Абу Бакра и Мухаммада ибн Джа‘фара собрать людей и дал им письмо к жителям Куфы, в котором было написано следующее: «Поистине, я избрал вас среди жителей всех областей и обратился к вам, чтобы вы помогли мне после того, что случилось... Будьте же помощниками для религии Аллаха. Придите к нам, ибо мы желаем лишь примирения и чтобы всё вернулось на свои места и члены нашей общины снова стали братьями».</w:t>
      </w:r>
    </w:p>
    <w:p>
      <w:pPr>
        <w:pStyle w:val="Normal"/>
        <w:rPr/>
      </w:pPr>
      <w:r>
        <w:rPr/>
        <w:t>Абу Муса аль-Аш‘ари, который был правителем Куфы, считал, что люди должны воздержаться от участия в начинающейся смуте, и когда жители Куфы спросили его о том, стоит ли им идти к ‘Али и сражаться на его стороне, он сказал им: «Если вы воздержитесь, это будет ради жизни вечной, а если вы выйдете, то это будет ради жизни ближней». После этих слов никто не вышел вместе с Мухаммадом ибн Абу Бакром и Мухаммадом ибн Джа‘фаром. Увидев это, они резко заговорили с Абу Мусой, однако он сказал им: «Клянусь Аллахом, я и ваш товарищ присягали ‘Усману t, и если уж сражение неизбежно, то мы не станем ни с кем сражаться до тех пор, пока не расправимся с убийцами ‘Усмана, где бы они ни были».</w:t>
      </w:r>
    </w:p>
    <w:p>
      <w:pPr>
        <w:pStyle w:val="Normal"/>
        <w:rPr/>
      </w:pPr>
      <w:r>
        <w:rPr/>
        <w:t>Они вернулись к ‘Али t и, встретившись с ним в Зу Каре, рассказали ему обо всём.</w:t>
      </w:r>
    </w:p>
    <w:p>
      <w:pPr>
        <w:pStyle w:val="Normal"/>
        <w:rPr/>
      </w:pPr>
      <w:r>
        <w:rPr/>
        <w:t>Он послал вместо них Малика ибн аль-Хариса аль-Аштара и ‘Абдуллаха ибн ‘Аббаса. Прибыв в Куфу, они обратились к Абу Мусе вместе с группой жителей города. Тогда он поднялся и обратился к людям с речью. Восхвалив Аллаха, он сказал: «О люди! Поистине, сподвижники Пророка r, которые сопровождали его при его жизни, знают об Аллахе и Его Посланнике больше, чем те, кто не был в числе его сподвижников. И, поистине, у вас есть право в отношении нас, и я непременно дам вам добрый совет. Я считал и продолжаю считать, что вы не должны пренебрегать властью Аллаха и восставать против Него и что вы должны возвратить пришедших к вам обратно в Медину, чтобы они собрались вместе. Они больше знают о том, кто достоин быть правителем. Это смута, во время которой лучше спать, чем бодрствовать, и лучше бодрствовать, чем сидеть, и лучше сидеть, чем стоять, и лучше стоять, чем сидеть верхом, и лучше сидеть верхом, чем ехать. Останьтесь же на своих местах, уберите свои мечи обратно в ножны, отбросьте стрелы и перережьте тетивы ваших луков. Приютите притеснённого и преследуемого до тех пор, пока всё не станет на свои места и пока не уляжется смута».</w:t>
      </w:r>
    </w:p>
    <w:p>
      <w:pPr>
        <w:pStyle w:val="Normal"/>
        <w:rPr/>
      </w:pPr>
      <w:r>
        <w:rPr/>
        <w:t>Ибн ‘Аббас и аль-Аштар вернулись к ‘Али t и рассказали ему обо всём. Тогда ‘Али t послал к ним аль-Хасана ибн ‘Али и ‘Аммара ибн Йасира. Они вошли в мечеть, и аль-Хасан сказал Абу Мусе: «Почему ты мешаешь людям присоединиться к нам и помочь нам? Клянусь Аллахом, мы желаем только блага! Такого человека, как повелитель верующих, не стоит опасаться...».</w:t>
      </w:r>
    </w:p>
    <w:p>
      <w:pPr>
        <w:pStyle w:val="Normal"/>
        <w:rPr/>
      </w:pPr>
      <w:r>
        <w:rPr/>
        <w:t xml:space="preserve">Абу Муса сказал: «Ты говоришь правду, да станут мои отец и мать выкупом за тебя... Однако я останусь добрым советчиком, потому что я слышал, как Посланник Аллаха r сказал: </w:t>
      </w:r>
      <w:r>
        <w:rPr>
          <w:rStyle w:val="Hadis"/>
        </w:rPr>
        <w:t>“Поистине, грядёт смута, во время которой сидеть лучше, чем стоять, стоять лучше, чем идти, а идти лучше, чем ехать верхом”</w:t>
      </w:r>
      <w:r>
        <w:rPr/>
        <w:t>. Аллах сделал нас братьями, и Он запретил нам проливать кровь друг друга!»</w:t>
      </w:r>
    </w:p>
    <w:p>
      <w:pPr>
        <w:pStyle w:val="Normal"/>
        <w:rPr/>
      </w:pPr>
      <w:r>
        <w:rPr/>
        <w:t>Среди людей начались разногласия. Одни хотели присоединиться к ‘Али t, а другие, напротив, не желали этого. Тогда поднялся аль-Ка‘ка‘ ибн ‘Амр и сказал: «О жители Куфы! Поистине, я желаю дать вам добрый совет, и я сострадателен к вам и искренне желаю, чтобы вы были благоразумны и следовали верным путём. Поэтому я скажу вам слово истины. Что касается сказанного правителем (Абу Мусой), то это правда, однако это недостижимо. Нам нужен правитель, который сумеет привести в порядок дела людей, наказать притеснителя и вернуть достоинство притеснённому. А это повелитель верующих. Он избран правителем, и призыв его беспристрастен и справедлив — он зовёт к исправлению и улучшению. Присоединяйтесь же к нему и поддерживайте его открыто!»</w:t>
      </w:r>
    </w:p>
    <w:p>
      <w:pPr>
        <w:pStyle w:val="Normal"/>
        <w:rPr/>
      </w:pPr>
      <w:r>
        <w:rPr/>
        <w:t>Сайхан ибн Саухан, один из влиятельных людей Куфы, сказал: «О люди! Поистине, это неизбежность, и эти люди пришли от правителя, который наказывает притеснителя и возвращает достоинство притесняемому и собирает вокруг себя людей. И это — ваш правитель, который призывает вас разобраться в том, что происходит между ним и двумя его товарищами. Он заботится о благе общины и знает религию. И кто желает присоединиться к нему, мы готовы сопровождать его».</w:t>
      </w:r>
    </w:p>
    <w:p>
      <w:pPr>
        <w:pStyle w:val="Normal"/>
        <w:rPr/>
      </w:pPr>
      <w:r>
        <w:rPr/>
        <w:t>А аль-Хасан ибн ‘Али сказал: «Внемлите призыву вашего правителя и присоединитесь к своим братьям, ибо, поистине, для этого дела найдутся те, кто поддержит его. Клянусь Аллахом, если на эту роль будут претендовать зрелые, опытные и мудрые, это будет лучше для настоящего и для будущего, и последствия будут благими. Внемлите же нашему призыву и помогите нам справиться с тем, что постигло вас и нас, ибо повелитель верующих говорит: “Я вышел притесняемым или притеснителем. И кто обнаружит, что я притесняемый, поможет мне, а кто увидит, что я притеснитель, взыщет с меня. Клянусь Аллахом, Тальха и аз-Зубайр первыми присягнули мне и первыми нарушили свою присягу. А я — присвоил ли я какое-нибудь имущество и изменил ли я что-нибудь из установлений религии Аллаха?” Присоединяйтесь к нам и побуждайте к одобряемому и удерживайте от порицаемого!»</w:t>
      </w:r>
    </w:p>
    <w:p>
      <w:pPr>
        <w:pStyle w:val="Normal"/>
        <w:rPr/>
      </w:pPr>
      <w:r>
        <w:rPr/>
        <w:t>Эти слова произвели сильное впечатление на людей, и вместе с ним вышло около девяти тысяч воинов. Треть из них направилась к Евфрату, а остальные поехали верхом вместе с ним. Когда они встретились с ‘Али t, он поприветствовал их и сказал им: «О жители Куфы! Вы сражались с персидскими царями и разбили их так, что принадлежавшее им стало принадлежать вам. Вы защитили принадлежавшее вам и помогали людям против их врагов. Я призвал вас, чтобы вы вместе со мной встретились с нашими братьями в Басре. Если они вернутся к истине, то это как раз то, к чему мы стремимся. Если же они будут упорствовать в своём заблуждении, мы начнём наступать на них, однако не спеша и с осторожностью, чтобы если и будет какая-нибудь несправедливость, то исходила она от них. Мы неизменно будем предпочитать то, в чём благо и исправление, тому, в чём нечестие, порча и порок, если будет на то воля Аллаха»,</w:t>
      </w:r>
    </w:p>
    <w:p>
      <w:pPr>
        <w:pStyle w:val="Normal"/>
        <w:rPr/>
      </w:pPr>
      <w:r>
        <w:rPr/>
        <w:t>Затем ‘Али t назначил аль-Ка‘ка‘ ибн ‘Амра посредником между ним и Тальхой с аз-Зубайром, и сказал ему: «Иди и призови их к покорности и предложи им присоединиться к общине. Напомни им, что откалываться от общины и противоречить ей — великий грех». Затем он спросил его: «Как ты поступишь, если они сделают нечто, относительно чего ты не получал велений?» Он сказал: «Мы встретим их так, как ты повелел нам, а если они сделают что-нибудь такое, относительно чего ты не высказывал своего мнения, мы поступим согласно нашему иджтихаду и будем разговаривать с ними так, как сочтём нужным». ‘Али t сказал: «Хорошо».</w:t>
      </w:r>
    </w:p>
    <w:p>
      <w:pPr>
        <w:pStyle w:val="Normal"/>
        <w:rPr/>
      </w:pPr>
      <w:r>
        <w:rPr/>
        <w:t>Аль-Ка‘ка‘ отправился в Басру. Он решил начать с матери верующих ‘Аиши (да будет доволен ею Аллах). Он сказал ей: «Матушка, что привело тебя в этот город?» Она ответила: «Сынок, привело меня желание исправить происходящее между людьми». Он сказал: «Тогда пошли за Тальхой и аз-Зубайром, чтобы ты слышала наш с ними разговор». Она послала за ними, и они пришли. Аль-Ка‘ка‘ сказал: «Поистине, я спросил мать верующих, что привело её сюда, и она сказала: “Желание исправить происходящее между людьми”. А что скажете вы? То же самое или нечто другое?» Они ответили: «То же самое». Аль-Ка‘ка‘ сказал: «Тогда расскажите мне, что это за исправление и как оно должно происходить. Клянусь Аллахом, если мы узнаем, как нужно исправлять, мы исправим, а если мы не будем знать, то и исправить не сможем». Они сказали: «Речь идёт об убийцах ‘Усмана. Если их оставить безнаказанными, это будет оставлением Корана». Он сказал: «Вы убили убийц ‘Усмана из числа жителей Басры. До их убийства вы были ближе к прямому пути, чем в тот день, когда вы убили шестьсот человек, из-за убийства которых разгневались шесть тысяч. Они покинули вас, и когда вы пришли за Хуркусом ибн Зухейром, эти шесть тысяч отказались выдавать его вам. Если вы оставите их, это будет означать, что вы оставили то, о чём говорите. А если вы будете сражаться с ними и с теми, кто покинул вас, и им будет дарована победа, то, поистине, то, о чём предупреждаете вы и из-за чего начали вы то, что начали, хуже того, что вам, как я вижу, ненавистно. Если вы изгоните Мудар и Раби‘а из этих земель, они объединятся, объявят вам войну и откажут вам в поддержке, потому что будут поддерживать обиженных вами. Они поступят так же, как поступили те, которые встали на защиту тех участников этого трагического происшествия и великого греха».</w:t>
      </w:r>
    </w:p>
    <w:p>
      <w:pPr>
        <w:pStyle w:val="Normal"/>
        <w:rPr/>
      </w:pPr>
      <w:r>
        <w:rPr/>
        <w:t>Мать верующих ‘Аиша (да будет доволен ею Аллах) сказала: «А что скажешь ты?» Он ответил: «Я говорю, что лекарство для этого дела — успокоение. Если всё успокоится, они покорятся, и если вы присягнёте нам, то это будет хорошим знаком, предвестником блага и милости и пределом мести. Если же вы откажетесь и продолжите раздувать это дело, это будет плохим знаком. Предпочтите же благополучие, и оно будет даровано вам, и будьте ключами к благу, как были раньше. Не навлекайте на нас беды и несчастья, иначе вам самим не избежать их, и они погубят и нас, и вас. Клянусь Аллахом, я говорю это и призываю вас к этому, и, поистине, я боюсь, что не придёт это дело к завершению до тех пор, пока Аллах не возьмёт от этой общины, у которой мало благих дел и которую постигло то, что постигло, столько, сколько желает... Поистине, это дело не как убийство одним человеком другого и не как убийство группой людей одного человека и не как убийство каким-нибудь племенем одного человека».</w:t>
      </w:r>
    </w:p>
    <w:p>
      <w:pPr>
        <w:pStyle w:val="Normal"/>
        <w:rPr/>
      </w:pPr>
      <w:r>
        <w:rPr/>
        <w:t>Они сказали: «Ты сказал правильные и благие слова, и если ‘Али вернётся, и у него такое же мнение, как и у тебя, то всё будет в порядке».</w:t>
      </w:r>
    </w:p>
    <w:p>
      <w:pPr>
        <w:pStyle w:val="Normal"/>
        <w:rPr/>
      </w:pPr>
      <w:r>
        <w:rPr/>
        <w:t>Аль-Ка‘ка‘ вернулся к ‘Али t и рассказал ему обо всём. ‘Али t понравилась речь аль-Ка‘ка‘ и ответ его собеседников. Люди готовы были помириться. Жители Басры захотели узнать, что думают их братья — жители Куфы, и отправили к ним делегацию. Оказалось, что все согласны на примирение. Ни у кого и мысли не было сражаться. Они вернулись в Басру и сообщили жителям города радостную весть. ‘Али t поднялся и обратился к людям с речью. Он восхвалил Аллаха, упомянул о несчастьях времён невежества и о счастье, которое принёс людям ислам. Он упомянул также о милости, которую оказал Аллах людям, объединив их вокруг первого халифа после кончины Посланника Аллаха r, а также двух халифов, которые правили после него, а потом произошло это событие, в котором были виноваты люди, возжелавшие мира этого. Они позавидовали тому, что даровал Аллах мусульманской общине и захотели уничтожить ислам и повернуть ход истории вспять.</w:t>
      </w:r>
    </w:p>
    <w:p>
      <w:pPr>
        <w:pStyle w:val="Normal"/>
        <w:rPr/>
      </w:pPr>
      <w:r>
        <w:rPr/>
        <w:t>‘</w:t>
      </w:r>
      <w:r>
        <w:rPr/>
        <w:t>Али t сказал: «Однако Аллах привёл Своё дело к завершению... Поистине, завтра я уезжаю. Уезжайте и вы. И пусть не уезжает никто из тех, кто способствовал восстанию против ‘Усмана ради мирских благ, и пусть они способствуют восстановлению справедливости, даже если при этом им самим придётся пострадать».</w:t>
      </w:r>
    </w:p>
    <w:p>
      <w:pPr>
        <w:pStyle w:val="Normal"/>
        <w:rPr/>
      </w:pPr>
      <w:r>
        <w:rPr/>
        <w:t>Услышав сказанное ‘Али t, сабаиты поняли, что перемирие может повредить им, потому что, если оно будет заключено, они пострадают первыми. Они собрались и начали совещаться, стараясь придумать, как помешать двум группам помириться. Их заблудший предводитель, претворявшийся мусульманином, сказал им: «О люди! Вы обретёте силу, только если смешаете дела людей. Завтра, когда они встретятся, начинайте сражение и не давайте им опомниться и разобраться, что происходит. Они вынуждены будут сражаться, и Аллах отвратит ‘Али и аз-Зубайра с Тальхой от того, что вам ненавистно». Они согласились с его мнением. Другие люди не знали об этом.</w:t>
      </w:r>
    </w:p>
    <w:p>
      <w:pPr>
        <w:pStyle w:val="Normal"/>
        <w:rPr/>
      </w:pPr>
      <w:r>
        <w:rPr/>
        <w:t>Утром ‘Али выехал навстречу аз-Зубайру и Тальхе. Два войска встретились за пределами Басры. ‘Али t спросил одного из своих сподвижников о том, что тот собирается делать. Он сказал: «Я желаю, чтобы положение исправилось и всё успокоилось, и надеюсь, что Аллах вновь соберёт нашу общину воедино и потушит готовое разгореться пламя войны». ‘Али t спросил: «А если они не захотят этого?» Тот сказал: «Если они оставят нас в покое, мы тоже оставим их в покое». ‘Али t спросил: «А если они не оставят нас в покое?» Тот ответил: «Тогда мы будем защищаться». ‘Али t спросил: «И им то же, что и нам?» Он сказал: «Да». Тогда ‘Али t обратился к другому сподвижнику и сказал: «Считаешь ли ты, что у этих людей есть довод относительно этой крови, если они делают то, что делают, ради Аллаха?» Он сказал: «Да». ‘Али t спросил: «А считаешь ли ты, что у тебя есть довод в пользу того, чтобы отложить месть за эту кровь?» Он ответил: «Да». ‘Али t спросил: «А что мы будем делать, если завтра мы вынуждены будем сражаться?» Он сказал: «Я надеюсь, что любой чистосердечный и искренний перед Аллахом из нас и из них войдёт в Рай, если будет убит». Затем ‘Али t сказал: «О люди! Удержите от них свои руки и языки. Пусть они начнут первыми, ибо, поистине, кто начинает конфликт сегодня, с тем начнут бороться завтра».</w:t>
      </w:r>
    </w:p>
    <w:p>
      <w:pPr>
        <w:pStyle w:val="Normal"/>
        <w:rPr/>
      </w:pPr>
      <w:r>
        <w:rPr/>
        <w:t>После этого ‘Али t послал сказать Тальхе и аз-Зубайру: если вы и поныне придерживаетесь мнения, которое было у вас, когда вы расстались с аль-Ка‘ка‘, то не трогайте нас, пока мы не остановимся и не подумаем об этом деле. Тальха и аз-Зубайр согласились.</w:t>
      </w:r>
    </w:p>
    <w:p>
      <w:pPr>
        <w:pStyle w:val="Normal"/>
        <w:rPr/>
      </w:pPr>
      <w:r>
        <w:rPr/>
        <w:t>Затем аз-Зубайр выехал на своём коне на пространство, разделявшее два войска, и ‘Али t сказали: «Это аз-Зубайр!» ‘Али t сказал: «Поистине, из них двоих он наиболее достоин того, чтобы напоминать ему об Аллахе». Потом вышел и Тальха. ‘Али t поехал им навстречу и приблизился к ним так, что шеи их лошадей коснулись друг друга. ‘Али t сказал: «Вы приготовили оружие и воинов... И если вы приготовили оправдание, которое представите Аллаху, то побойтесь Его и не уподобляйтесь той, которая распустила свою пряжу после того, как накрепко свила нити. Разве я не был вашим братом по вере и разве не считали вы запретной мою кровь, а я не считал запретной вашу? Неужели то, что случилось, дало вам право проливать мою кровь и сделало запретной вашу?» Тальха сказал: «Ты настраивал людей против ‘Усмана». Тогда ‘Али t проклял убийц ‘Усмана и сказал: «Разве ты не присягнул мне?» Он ответил: «Я присягнул тебе с мечом у горла...» Затем ‘Али t напомнил аз-Зубайру о многих событиях из их прошлого, дабы смягчить его сердце. Среди прочего он сказал: «Помнишь тот день, когда ты вместе с Посланником Аллаха r пришёл к бану Ганим, и он посмотрел на меня и засмеялся, и я тоже засмеялся, а ты сказал ему: “Ибн Абу Талиб не отказывается от своей гордости”. И Посланник Аллаха r сказал тебе: “Он не гордится... А ты будешь сражаться с ним, причём ты будешь притеснителем”».</w:t>
      </w:r>
    </w:p>
    <w:p>
      <w:pPr>
        <w:pStyle w:val="Normal"/>
        <w:rPr/>
      </w:pPr>
      <w:r>
        <w:rPr/>
        <w:t>Аз-Зубайр вернулся, поклявшись, что не станет сражаться с ‘Али, особенно после того, как узнал, что ‘Аммар ибн Йасир поддерживает ‘Али t, а ведь Посланник Аллаха r сказал ему: «Убьёт тебя группа несправедливых». Он почувствовал, что допустил ошибку в своём иджтихаде. Он сделал то, что сделал, ради Аллаха, а когда человек делает что-то ради Аллаха, его легко вернуть к истине. Все они вернулись к своим товарищам, не сомневаясь в том, что наилучшим выходом из создавшегося положения является перемирие. Они легли спать, и сон их был спокойным.</w:t>
      </w:r>
    </w:p>
    <w:p>
      <w:pPr>
        <w:pStyle w:val="Normal"/>
        <w:rPr/>
      </w:pPr>
      <w:r>
        <w:rPr/>
        <w:t>А сабаиты (да проклянёт их Аллах!) поняли, что пришло время исполнить задуманное. Они вышли в темноте незамеченными и направились к людям из племён Мудар и Раби‘а, а также йеменцам, жившим в Басре. Они начали сражение и люди пошли друг против друга. Тальха и аз-Зубайр начали спрашивать, что произошло, и им сказали: «Жители Куфы напали на нас ночью!» Аз-Зубайр сказал: «Я знал, что ‘Али не прекратит, пока не прольёт кровь, и что он откажется подчиниться нам!» А когда ‘Али t спросил, что случилось, ему ответил подосланный сабаитами человек, сказав: «Они внезапно напали на нас, и мы отбили нападение. Потом мы увидели, как они уехали, и люди восстали...» ‘Али t сказал: «Я знал, что Тальха и аз-Зубайр не прекратят, пока не прольют кровь, и что они не подчинятся нам!» После этого он воззвал к людям, приказывая им успокоиться.</w:t>
      </w:r>
    </w:p>
    <w:p>
      <w:pPr>
        <w:pStyle w:val="Normal"/>
        <w:rPr/>
      </w:pPr>
      <w:r>
        <w:rPr/>
        <w:t>Во время этой смуты обе стороны считали, что не стоит нападать первыми и что нельзя убивать бегущего с поля боя, добивать раненого и грабить, в том числе и забирать оружие и снаряжение убитого, и что в Басре нельзя брать оружие, одежду и иное имущество.</w:t>
      </w:r>
    </w:p>
    <w:p>
      <w:pPr>
        <w:pStyle w:val="Normal"/>
        <w:rPr/>
      </w:pPr>
      <w:r>
        <w:rPr/>
        <w:t>Ка’б ибн Сивар пришёл к матери верующих ‘Аише (да будет доволен ею Аллах) и сказал ей: «Поговори с людьми, ибо они всё-таки решили сражаться. Может быть, ты сможешь их удержать». Её паланкин защитили бронёй, и она отправилась в путь и действительно услышала шум сражения. Что же касается аз-Зубайра, то он оставил сражающихся и возвратился. За ним последовал один человек, известный как Ибн Джурмуз, и предательски убил его, когда он молился в Вади ас-Сиба. Войско Басры очень скоро потерпело поражение. Отступая, они увидели ‘Аишу (да будет доволен ею Аллах), которая сидела в своём паланкине. Они собрались вокруг верблюда, на котором она сидела. ‘Аиша (да будет доволен ею Аллах) сказала Ка‘бу ибн Сивару: «Выйди к ним со свитком Корана и призови их вернуться к Книге Аллаха». Однако кто-то из сабаитов пустил стрелу и убил его. После этого они начали пускать стрелы в её паланкин, и она воззвала: «Дети мои! Сохраните друг другу жизни! Вспомните об Аллахе и расчёте!» Однако они продолжали наступление. Увидев же, что они направляются к её паланкину, она велела жителям Басры сражаться.</w:t>
      </w:r>
    </w:p>
    <w:p>
      <w:pPr>
        <w:pStyle w:val="Normal"/>
        <w:rPr/>
      </w:pPr>
      <w:r>
        <w:rPr/>
        <w:t>Тогда они преисполнились желания во что бы то ни стало защитить супругу Посланника Аллаха r, тем более что сражение было неизбежным, потому что любое сражение подобно потоку, который если устремился куда-нибудь, то его уже не завернуть. Многие доблестные воины, в том числе и из племени Курайш, взялись за повод верблюда. Её защищали около семидесяти курайшитов и ещё множество людей из других племён. Среди тех, кто погиб, защищая ‘Аишу (да будет доволен ею Аллах), были Мухаммад ибн Тальха и ‘Абду-р-Рахман ибн ‘Итаб ибн Усейд. Жители Куфы тем временем теснили жителей Басры, устремившись к верблюду, потому что они поняли, что жители Басры не обратятся вспять до тех пор, пока этот верблюд стоит, и многие из них начали пускать стрелы в паланкин ‘Аиши (да будет доволен ею Аллах), однако все они были убиты.</w:t>
      </w:r>
    </w:p>
    <w:p>
      <w:pPr>
        <w:pStyle w:val="Normal"/>
        <w:rPr/>
      </w:pPr>
      <w:r>
        <w:rPr/>
        <w:t>Когда ‘Али t увидел, что дело приняло очень серьёзный оборот, и уже много убитых с обеих сторон, он велел: «Режьте поджилки верблюду!» Он отдал это веление, потому что опасался за ‘Аишу (да будет доволен ею Аллах), ибо в сторону её паланкина непрерывно летели стрелы. Они ударили мечом одну из ног верблюда, а аль-Ка‘ка‘ ибн ‘Амр и Зуфар ибн аль-Харис тем временем обрезали подпруги. Паланкин, напоминавший ежа из-за множества вонзившихся в него стрел, отнесли в сторону.</w:t>
      </w:r>
    </w:p>
    <w:p>
      <w:pPr>
        <w:pStyle w:val="Normal"/>
        <w:rPr/>
      </w:pPr>
      <w:r>
        <w:rPr/>
        <w:t>Жители Басры потерпели поражение. ‘Али t воззвал к своим воинам: «Не преследуйте бегущего, не добивайте раненого и не входите в дома!»</w:t>
      </w:r>
    </w:p>
    <w:p>
      <w:pPr>
        <w:pStyle w:val="Normal"/>
        <w:rPr/>
      </w:pPr>
      <w:r>
        <w:rPr/>
        <w:t>После этого по его велению паланкин с сидевшей в нём ‘Аишей (да будет доволен ею Аллах) пронесли между убитыми. ‘Али t велел Мухаммаду ибн Абу Бакру поставить над паланкином небольшой шатёр и сказал: «Посмотри, не ранена ли она». Мухаммад зашёл к ней и увидел, что с ней всё в порядке и ни одна стрела не достигла цели. Позже к ней пришёл ‘Али t. Он спросил её: «Как ты, матушка?» Она ответила: «Со мной всё в порядке... Да простит тебя Аллах». ‘Али t сказал: «И тебя».</w:t>
      </w:r>
    </w:p>
    <w:p>
      <w:pPr>
        <w:pStyle w:val="Normal"/>
        <w:rPr/>
      </w:pPr>
      <w:r>
        <w:rPr/>
        <w:t>Это трагическое событие сильно опечалило и ‘Али t, и ‘Аишу (да будет доволен ею Аллах), ибо никто из них не ожидал такого исхода и не стремился к нему. Оба они желали примирения, и сражение началось против их воли.</w:t>
      </w:r>
    </w:p>
    <w:p>
      <w:pPr>
        <w:pStyle w:val="Normal"/>
        <w:rPr/>
      </w:pPr>
      <w:r>
        <w:rPr/>
        <w:t>‘</w:t>
      </w:r>
      <w:r>
        <w:rPr/>
        <w:t>Али t велел поселить ‘Аишу (да будет доволен ею Аллах) в доме Халяфа ибн ‘Абдуллаха аль-Хузаи, у Сафиййи бинт аль-Харис ибн Абу Тальха ибн ‘Абду-ль-‘Узза ибн ‘Усман ибн ‘Абду-д-дар и разрешил хоронить убитых. Осмотрев их, ‘Али t увидел Ка‘ба ибн Сивара и сказал: «Вы сказали, что он вышел вместе с этими недалёкими, но вот что вы видите...» Потом он увидел Тальху и сказал: «Поистине, я опечален твоей гибелью, о Абу Мухаммад. Поистине, мы принадлежим Аллаху и к Нему возвращаемся. Клянусь Аллахом, я не хотел видеть курайшитов убитыми.</w:t>
      </w:r>
    </w:p>
    <w:p>
      <w:pPr>
        <w:pStyle w:val="Normal"/>
        <w:rPr/>
      </w:pPr>
      <w:r>
        <w:rPr/>
        <w:t>‘</w:t>
      </w:r>
      <w:r>
        <w:rPr/>
        <w:t>Али t совершил молитву по убитым из числа жителей Басры и жителей Куфы и послал снятое с убитых и захваченное оружие и снаряжение в мечеть Басры, сказав: «Кто узнает что-нибудь, пусть забирает, кроме оружия в хранилищах, на котором есть метка правителя».</w:t>
      </w:r>
    </w:p>
    <w:p>
      <w:pPr>
        <w:pStyle w:val="Normal"/>
        <w:rPr/>
      </w:pPr>
      <w:r>
        <w:rPr/>
        <w:t>После этого он вошёл в Басру, и жители города присягнули ему. Он поручил ‘Абдуллаху ибн ‘Аббасу править Басрой, а Зийаду ибн Абу Суфйану — собирать харадж. Спустя некоторое время ‘Али t сообщили, что один человек сказал: «Да воздастся нашей матери от нас неуважением!» А другой человек сказал: «О мать моя, покайся!» ‘Али t велел высечь обоих — нанести им сто ударов.</w:t>
      </w:r>
    </w:p>
    <w:p>
      <w:pPr>
        <w:pStyle w:val="Normal"/>
        <w:rPr/>
      </w:pPr>
      <w:r>
        <w:rPr/>
        <w:t>Затем ‘Али t снарядил в путь ‘Аишу (да будет доволен ею Аллах) и отправил её в Медину в сопровождении сорока известных женщин Басры, велев её брату Мухаммаду ибн Абу Бакру сопровождать её. В день её отъезда вокруг неё собралось много людей, и она сказала: «О сыны мои! Давайте не будем ни в чём упрекать друг друга. Клянусь Аллахом, в прошлом между мной и ‘Али не было ничего, кроме того, что бывает между женщиной и родственниками её мужа, и, поистине, он, несмотря на мои претензии к нему, один из лучших». ‘Али t сказал: «Она права, клянусь Аллахом! Никогда не было между ней и мной ничего, кроме этого, и, поистине, она — супруга вашего Пророка r в этом мире и в мире вечном!»</w:t>
      </w:r>
    </w:p>
    <w:p>
      <w:pPr>
        <w:pStyle w:val="Normal"/>
        <w:rPr/>
      </w:pPr>
      <w:r>
        <w:rPr/>
        <w:t>‘</w:t>
      </w:r>
      <w:r>
        <w:rPr/>
        <w:t>Аиша (да будет доволен ею Аллах) отправилась в путь в субботу в начале месяца раджаб 36 года от хиджры. По прибытии она отправилась в Мекку, совершила хадж и вернулась в Медину. И хвала Всевышнему Аллаху!</w:t>
      </w:r>
    </w:p>
    <w:p>
      <w:pPr>
        <w:pStyle w:val="Normal"/>
        <w:rPr/>
      </w:pPr>
      <w:r>
        <w:rPr/>
        <w:t>‘</w:t>
      </w:r>
      <w:r>
        <w:rPr/>
        <w:t>Али t вернулся в Куфу, которую он сделал центром своего правления, и послал Джарира ибн ‘Абдуллаха аль-Баджали к Му‘авийи в Шам, призывая его повиноваться ему, как это сделали остальные мусульмане, и уведомляя его о том, что ему присягнули мухаджиры и ансары. Однако Му‘авийа отказался, выдвинув в качестве непременного условия казнь убийц ‘Усмана, где бы они ни были, с последующим предоставлением мусульманам права выбрать себе правителя. Он считал присягу ‘Али t несостоявшейся из-за того, что наиболее мудрые и авторитетные мусульмане жили в разных областях и не собрались для того, чтобы присягнуть ‘Али t. А они, по его мнению, должны были обязательно единогласно избрать ‘Али t халифом, и в этом случае присяга, принесённая ему, была бы действительной. А присяга, принесённая лишь некоторыми из них, недействительна и ни к чему не обязывает людей. Му‘авийа t также считал, что возмездие за убийство ‘Усмана является первейшей обязанностью мусульман, и возмездия должен потребовать его родственник (или правопреемник). А после этого нужно избрать правителя заново.</w:t>
      </w:r>
    </w:p>
    <w:p>
      <w:pPr>
        <w:pStyle w:val="Normal"/>
        <w:rPr/>
      </w:pPr>
      <w:r>
        <w:rPr/>
        <w:t>Му‘авийа не обвинял ‘Али t в пособничестве убийцам ‘Усмана. Он обвинял его лишь в молчании. Му‘авийа считал, что ‘Али t должен сказать своё слово в этом важном деле, однако ‘Али t не делал этого. Это была единственная претензия Му‘авийи к ‘Али t, о чём упоминает Ибн Хальдун во вступлении к своей «Истории».</w:t>
      </w:r>
    </w:p>
    <w:p>
      <w:pPr>
        <w:pStyle w:val="Normal"/>
        <w:rPr/>
      </w:pPr>
      <w:r>
        <w:rPr/>
        <w:t>Что же касается ‘Али t, то он считал, что принесённая ему присяга была действительной, и её действие распространялось не только на присягнувших в Медине, но и на тех, кто по тем или иным причинам не присягнул, потому что Медина была городом Пророка r и местом жительства большинства сподвижников. А возмездие за убийство ‘Усмана t он посчитал нужным отложить до тех пор, пока не восстановится единство общины и пока люди не придут к согласию. ‘Али t надеялся, что конфликты и распри прекратятся, и тогда он сделает то, что должен сделать — казнит убийц ‘Усмана t. Соответственно, ‘Али t считал каждого, кто отказался присягать ему, выступающим против правителя, а с выступающим против правителя дозволено сражаться.</w:t>
      </w:r>
    </w:p>
    <w:p>
      <w:pPr>
        <w:pStyle w:val="Normal"/>
        <w:rPr/>
      </w:pPr>
      <w:r>
        <w:rPr/>
        <w:t>И ‘Али t действительно собрал войско и встал лагерем в Нухайле. К нему приехал Ибн ‘Аббас, оставив в Басре вместо себя Зийада. Закончив необходимые приготовления, он построил войско и направился в Шам, чтобы сражаться с Му‘авией и его сторонниками и заставить их покориться законному правителю, как покорились все остальные.</w:t>
      </w:r>
    </w:p>
    <w:p>
      <w:pPr>
        <w:pStyle w:val="Heading3"/>
        <w:rPr/>
      </w:pPr>
      <w:r>
        <w:rPr/>
        <w:t>Сражение при Сыффине</w:t>
      </w:r>
    </w:p>
    <w:p>
      <w:pPr>
        <w:pStyle w:val="Normal"/>
        <w:rPr/>
      </w:pPr>
      <w:r>
        <w:rPr/>
        <w:t>Узнав об этом, Му‘авийа собрал войско из числа жителей Шама и отправился навстречу ‘Али t. Два войска встретились в Сыффине, на берегу Евфрата, к востоку от Халеба. Два дня они просто стояли напротив друг друга, а потом между ними начались переговоры. ‘Али t послал к Му‘авийи Башира ибн ‘Амра аль-Ансари, Са‘ида ибн Кайса аль-Хамдани и Шабаса ибн Риб‘и ат-Тамими, и сказал им: «Идите к этому человеку и призовите его к Аллаху, покорности и присоединению к общине». Они пришли к Му‘авийи, и Башир ибн ‘Амр обратился к нему, предварительно восхвалив Аллаха. Он сказал: «О Му‘авийа. Поистине, жизнь твоя в этом мире не будет вечной и впереди тебя ждёт жизнь в мире вечном. И, поистине, Аллах спросит с тебя за твои дела и воздаст тебе за них... И, поистине, я заклинаю тебя Аллахом не откалываться от общины и не проливать её кровь». Му‘авийа сказал: «Почему бы тебе не сказать то же самое своему товарищу?» Он ответил: «Он не ты... Поистине, мой товарищ более всех людей достоин быть халифом, благодаря своим достоинствам и заслугам, неуклонному соблюдению религии, раннему принятию ислама и близкому родству с Посланником Аллаха r». Му‘авийа спросил: «А что он говорит?» Башир ответил: «Он наказывает тебе бояться Аллаха и внять призыву сына дяди твоего, который зовёт тебя к истине, и, поистине, это будет лучше для тебя в обоих мирах». Му‘авийа сказал: «И оставить без возмездия пролитую кровь Ибн ‘Аффана? Клянусь Аллахом, я никогда этого не сделаю!»</w:t>
      </w:r>
    </w:p>
    <w:p>
      <w:pPr>
        <w:pStyle w:val="Normal"/>
        <w:rPr/>
      </w:pPr>
      <w:r>
        <w:rPr/>
        <w:t>Тогда хотел заговорить Са‘ид ибн Кайс, однако Шабас ибн Риб‘и опередил его. Он восхвалил Аллаха и сказал: «О Му‘авийа! Я понял твой ответ Баширу, и, клянусь Аллахом, все мы знаем, чего ты хочешь. Тебе нечем привлечь людей, отвратить их от покорности правителю и склонить их на свою сторону, кроме твоих восклицаний: “Ваш правитель убит несправедливо, и мы будем требовать возмездия за его кровь!” И невежественные глупцы последовали за тобой. При этом мы знаем, что ты медлил, вместо того, чтобы сразу помочь ему, и ты сам желал его убийства, потому что ты стремился занять почётное место. А ведь Аллах может и не дать человеку того, чего он жаждет, или, напротив, исполнить его желание и даровать ему даже больше того, чего он желает. Клянусь Аллахом, нет для тебя блага ни в том, ни в другом. Клянусь Аллахом, если ты не достигнешь того, на что надеешься, то положение твоё будет хуже, чем у любого из арабов. Если же ты достигнешь желаемого, то заслужишь пребывания в Огне, в который ввергнет тебя Господь твой. Побойся же Аллаха, о Му‘авийа! Откажись от того, что ты сейчас делаешь, и не претендуй на то, что по праву принадлежит другим, и не старайся отнять это у них!»</w:t>
      </w:r>
    </w:p>
    <w:p>
      <w:pPr>
        <w:pStyle w:val="Normal"/>
        <w:rPr/>
      </w:pPr>
      <w:r>
        <w:rPr/>
        <w:t>Эти слова произвели на Му‘авийа очень сильное впечатление, потому что Шабас говорил с ним резко и непочтительно. Му‘авийа восхвалил Аллаха и сказал: «Твоё невежество и невыдержанность видны по твоему поведению. Во-первых, ты помешал этому знатному и уважаемому человеку, который является господином своего народа, сказать то, что он хотел сказать. Затем ты сказал то, о чём у тебя нет знания, и все слова твои, о грубый и невоспитанный бедуин, являются ложью... Уходите. Не будет между мной и вами ничего, кроме меча».</w:t>
      </w:r>
    </w:p>
    <w:p>
      <w:pPr>
        <w:pStyle w:val="Normal"/>
        <w:rPr/>
      </w:pPr>
      <w:r>
        <w:rPr/>
        <w:t>Из этого эпизода видно, насколько важна роль посланцев. Очень часто именно от них зависит развязка конфликта...</w:t>
      </w:r>
    </w:p>
    <w:p>
      <w:pPr>
        <w:pStyle w:val="Normal"/>
        <w:rPr/>
      </w:pPr>
      <w:r>
        <w:rPr/>
        <w:t>Му‘авийа оказался прав. Шабас ибн Риб‘и был одним из первых хариджитов — выступивших против ‘Али t.</w:t>
      </w:r>
    </w:p>
    <w:p>
      <w:pPr>
        <w:pStyle w:val="Normal"/>
        <w:rPr/>
      </w:pPr>
      <w:r>
        <w:rPr/>
        <w:t>Делегация вернулась к ‘Али t.</w:t>
      </w:r>
    </w:p>
    <w:p>
      <w:pPr>
        <w:pStyle w:val="Normal"/>
        <w:rPr/>
      </w:pPr>
      <w:r>
        <w:rPr/>
        <w:t>Итак, война была неизбежна, поскольку Му‘авийа требовал казнить убийц ‘Усмана, сына своего дяди, и будучи его покровителем, он имел полное право требовать это, а наказания, установленные Аллахом, нельзя откладывать, какими бы ни были причины. А ‘Али t хотел вернуть его к покорности ему как законному правителю и заставить его присоединиться к общине, которая признала его (‘Али t) правителем, а потом уже рассматривать вопрос о казни убийц ‘Усмана. Оба были непреклонны, однако в то же время не желали сражения между жителями Шама и жителями Ирака, потому что оно грозило мусульманам гибелью, а исламу — ослаблением, и, как следствие, нападением внешних врагов, которые ждали удобного случая.</w:t>
      </w:r>
    </w:p>
    <w:p>
      <w:pPr>
        <w:pStyle w:val="Normal"/>
        <w:rPr/>
      </w:pPr>
      <w:r>
        <w:rPr/>
        <w:t>‘</w:t>
      </w:r>
      <w:r>
        <w:rPr/>
        <w:t>Али t начал отправлять к Му‘авийа небольшие группы знатных и влиятельных людей, и Му‘авийа отправлял им навстречу подобные группы. Таким образом, стороны постоянно вели переговоры.</w:t>
      </w:r>
    </w:p>
    <w:p>
      <w:pPr>
        <w:pStyle w:val="Normal"/>
        <w:rPr/>
      </w:pPr>
      <w:r>
        <w:rPr/>
        <w:t>Такое положение сохранялось до начала месяца мухаррам 37 года от хиджры. Потом ‘Али t и Му‘авийа заключили перемирие на месяц в надежде на примирение.</w:t>
      </w:r>
    </w:p>
    <w:p>
      <w:pPr>
        <w:pStyle w:val="Normal"/>
        <w:rPr/>
      </w:pPr>
      <w:r>
        <w:rPr/>
        <w:t>Потом ‘Али t послал к Му‘авийи ‘Ади ибн Хатима, Йазида ибн Кайса аль-Архуби, Шабаса ибн Риб‘и и Зийада ибн Хафса. ‘Ади восхвалил Аллаха и сказал: «Поистине, мы пришли призвать тебя к тому, благодаря чему Аллах объединит нашу общину и сделает единым наше слово, и благодаря чему мы избежим кровопролития и уладим конфликт. Поистине, сын дяди твоего принял ислам в числе первых, и никто не сделал для ислама столько, сколько сделал он. И все люди собрались вокруг него, за исключением тебя и твоих сторонников. Остерегайся же, о Му‘авийа, ибо тебя может постигнуть то, что постигло людей в день Верблюжьей битвы».</w:t>
      </w:r>
    </w:p>
    <w:p>
      <w:pPr>
        <w:pStyle w:val="Normal"/>
        <w:rPr/>
      </w:pPr>
      <w:r>
        <w:rPr/>
        <w:t>Му‘авийа сказал: «Ты как будто пришёл угрожать, а не заключать перемирие... Но, увы, увы, о ‘Ади. Поистине, я, клянусь Аллахом, ибн Харб</w:t>
      </w:r>
      <w:r>
        <w:rPr>
          <w:rStyle w:val="FootnoteCharacters"/>
          <w:rStyle w:val="FootnoteAnchor"/>
        </w:rPr>
        <w:footnoteReference w:id="270"/>
      </w:r>
      <w:r>
        <w:rPr/>
        <w:t>, и я не из тех, кого можно напугать. А ты один из тех, кто был настроен против ‘Усмана и одним из его убийц, и я надеюсь, что ты будешь среди тех, кого Аллах убьёт за него». Выслушав его, сопровождавшие ‘Ади сказали: «Мы пришли к тебе, чтобы поговорить о том, в чём благо для нас и для тебя, а ты начал приводить нам примеры и притчи. Оставь бесполезное, и дай нам ответ относительно того, что принесёт пользу всем».</w:t>
      </w:r>
    </w:p>
    <w:p>
      <w:pPr>
        <w:pStyle w:val="Normal"/>
        <w:rPr/>
      </w:pPr>
      <w:r>
        <w:rPr/>
        <w:t>Тогда Му‘авийа потребовал, чтобы ‘Али t выдал убийц ‘Усмана и тех, кто натравливал на него людей. Шабас ибн Риб‘и сказал: «‘Аммара ибн Йасира ты тоже хочешь убить?» Му‘авийа сказал: «А что мешает мне сделать? Если бы ко мне в руки попал сын Сумаййи, я убил бы его за убийство вольноотпущенника ‘Усмана!» Шабас сказал: «Клянусь Аллахом, кроме Которого нет бога! Тебе не добраться до него до тех пор, пока головы не будут отсечены и пока не покажется тебе земля и вся вселенная тесною от горя и бед!» Му‘авийа сказал: «Если бы всё было так, то тебе мир показался бы ещё теснее».</w:t>
      </w:r>
    </w:p>
    <w:p>
      <w:pPr>
        <w:pStyle w:val="Normal"/>
        <w:rPr/>
      </w:pPr>
      <w:r>
        <w:rPr/>
        <w:t>После этого они разошлись, так и не достигнув результата. Так же возвратились те, кого Му‘авийа послал для переговоров к ‘Али t, потому что ‘Али t хотел, чтобы Му‘авийа сначала присягнул ему, а потом уже обсуждался вопрос о казни убийц ‘Усмана, однако Му‘авийа стоял на своём.</w:t>
      </w:r>
    </w:p>
    <w:p>
      <w:pPr>
        <w:pStyle w:val="Normal"/>
        <w:rPr/>
      </w:pPr>
      <w:r>
        <w:rPr/>
        <w:t>По истечении месяца ‘Али t велел глашатаям воззвать: «О жители Шама! К вам обращается повелитель верующих, говоря: я дал вам достаточно времени, чтобы вы возвратились к истине, однако вы не перестали творить несправедливость и отказались отвечать, когда вас призвали к истине. Я тоже нарушаю договор о перемирии, как поступили вы. Поистине, Аллах не любит изменников!»</w:t>
      </w:r>
    </w:p>
    <w:p>
      <w:pPr>
        <w:pStyle w:val="Normal"/>
        <w:rPr/>
      </w:pPr>
      <w:r>
        <w:rPr/>
        <w:t>Затем он обратился к своим сподвижникам с наставлением, сказав: «Не сражайтесь с ними до тех пор, пока они не начнут сражаться с вами. Поистине, хвала Аллаху, у вас есть довод против них и оправдание. А то, что вы оставили их в покое, станет ещё одним доводом в вашу пользу. Когда нанесёте им поражение, не убивайте бегущего, не добивайте раненых, не открывайте то, что запрещено открывать, и не обезображивайте убитых. А когда подойдёте к их стану, не заходите в дома, не берите ничего из их имущества и не причиняйте вреда женщинам, даже если они станут поносить вас, задевая вашу честь, и ругать ваших предводителей и товарищей, ибо, поистине, они слабы».</w:t>
      </w:r>
    </w:p>
    <w:p>
      <w:pPr>
        <w:pStyle w:val="Normal"/>
        <w:rPr/>
      </w:pPr>
      <w:r>
        <w:rPr/>
        <w:t>Сказав это, ‘Али t велел войску готовиться к сражению и назначил командующих. Му‘авийа сделал то же самое. Сражение началось во вторник в первый день месяца сафар. Из войска жителей Шама вышел отряд и сразился с таким же отрядом из числа жителей Ирака. Сражение продолжалось весь день. То же самое происходило и в последующие дни.</w:t>
      </w:r>
    </w:p>
    <w:p>
      <w:pPr>
        <w:pStyle w:val="Normal"/>
        <w:rPr/>
      </w:pPr>
      <w:r>
        <w:rPr/>
        <w:t>Вечером во вторник восьмого числа месяца сафар ‘Али t обратился с речью к своим сподвижникам. Воздавая хвалу Аллаху, он сказал: «Хвала Аллаху, Который не даёт законной силы тому, что Сам Он сделал недействительным. А чему Он дал законную силу, то никто не сделает недействительным. Если бы Аллах пожелал, не возникло бы разногласий между двумя Его созданиями, внутри общины не возникло бы никаких распрей, а тот, кто ниже, не отрицал бы заслуги и превосходство того, кто выше. Предопределение Аллаха свело нас с этими людьми, наш Господь видит и слышит нас. Если бы Он пожелал, он предотвратил бы смуту и изменил бы положение, в котором мы оказались, и сделал бы очевидной ложь несправедливого и утвердилась бы истина. Однако Он сделал мир этот местом для действия, а мир вечный — местом для отдохновения, чтобы воздать вершившим дурное за их злодеяния и воздать творившим добро наилучшим... Поистине, завтра вы сойдётесь с ними, поэтому дольше совершайте ночную молитву и больше читайте Коран, и просите у Аллаха победы и терпения. Сражайтесь решительно, и будьте искренними».</w:t>
      </w:r>
    </w:p>
    <w:p>
      <w:pPr>
        <w:pStyle w:val="Normal"/>
        <w:rPr/>
      </w:pPr>
      <w:r>
        <w:rPr/>
        <w:t>‘</w:t>
      </w:r>
      <w:r>
        <w:rPr/>
        <w:t>Али t решил сразиться с Му‘авией вечером. Два войска сразились, однако не смогли одолеть друг друга. В четверг десятого числа месяца сафар началось настоящее сражение, с декламированием стихов и произнесением речей. Обе стороны считали себя покорными Аллаху и делали то, что делали, ради Него. Увидев, что какая-то группа устала сражаться, поэты и ораторы из числа сражающихся ободряли их и поднимали их боевой дух. Аль-Аштар ибн аль-Харис показал чудеса смелости. Он наступал и наступал, пока не приблизился к Му‘авийи. Позже Му‘авийа вспоминал об этом и говорил: «Я был так близок к поражению, и вспомнил стихи Ибн аль-Итнабы, и это помогло мне устоять и не побежать».</w:t>
      </w:r>
    </w:p>
    <w:p>
      <w:pPr>
        <w:pStyle w:val="Normal"/>
        <w:rPr/>
      </w:pPr>
      <w:r>
        <w:rPr/>
        <w:t>Войско жителей Шама собралось вокруг Му‘авийи. Воспрянув духом, они сражались всю ночь. Это была одна из самых мрачных и тёмных ночей в истории ислама. Однако утром жители Шама выглядели утомлёнными и измученными.</w:t>
      </w:r>
    </w:p>
    <w:p>
      <w:pPr>
        <w:pStyle w:val="Heading3"/>
        <w:rPr/>
      </w:pPr>
      <w:r>
        <w:rPr/>
        <w:t>Третейский суд</w:t>
      </w:r>
    </w:p>
    <w:p>
      <w:pPr>
        <w:pStyle w:val="Normal"/>
        <w:rPr/>
      </w:pPr>
      <w:r>
        <w:rPr/>
        <w:t>Му‘авийа и ‘Амр ибн аль-‘Ас заметили, что воины устали, и ‘Амр предложил: «Призовём их к Книге Аллаха, и пусть она рассудит нас». Тогда Му‘авийа велел поднять свитки Корана на копьях и воззвать: «Это Книга Всевышнего Аллаха. Она между нами. Кто будет защищать Шам, если не останется жителей Шама? И кто будет защищать Ирак, если не останется жителей Ирака?».</w:t>
      </w:r>
    </w:p>
    <w:p>
      <w:pPr>
        <w:pStyle w:val="Normal"/>
        <w:rPr/>
      </w:pPr>
      <w:r>
        <w:rPr/>
        <w:t>Увидев это, воины ‘Али t, которые были близки к победе, впали в разногласия. Одни говорили: «Нужно внять их призыву к Книге Аллаха». Лидером приверженцев этого мнения был Аль-Аш‘ас ибн Кайс аль-Кинди. А другие настаивали на продолжении сражения, дабы одержать победу, поскольку сочли поднятие свитков Корана на копьях военной хитростью близких к поражению жителей Шама. Лидером приверженцев этого мнения был аль-Аштар. ‘Али t разделял мнение аль-Аштара, однако согласился с первым мнением из-за многочисленности его сторонников.</w:t>
      </w:r>
    </w:p>
    <w:p>
      <w:pPr>
        <w:pStyle w:val="Normal"/>
        <w:rPr/>
      </w:pPr>
      <w:r>
        <w:rPr/>
        <w:t>‘</w:t>
      </w:r>
      <w:r>
        <w:rPr/>
        <w:t>Али t послал аль-Аш‘аса к Му‘авийи спросить его, чего он хочет. Придя к Му‘авийи, аль-Аш‘ас спросил: «Зачем вы подняли свитки Корана?» Му‘авийа ответил: «Чтобы нам с вами вернуться к тому, что повелел нам Аллах в Своей Книге. Выберите человека из вашего числа, и мы тоже выберем, и пусть они рассудят нас. Мы поставим им условие о том, что они должны строго придерживаться Книги Аллаха и не выходить за рамки её установлений, и подчинимся вынесенному ими решению».</w:t>
      </w:r>
    </w:p>
    <w:p>
      <w:pPr>
        <w:pStyle w:val="Normal"/>
        <w:rPr/>
      </w:pPr>
      <w:r>
        <w:rPr/>
        <w:t>Аль-Аш‘ас вернулся к ‘Али t и рассказал ему обо всём. Люди сказали: «Мы согласны на это». Жители Шама избрали в качестве третейского судьи ‘Амра ибн аль-‘Аса, а жители Ирака — Абу Мусу аль-Аш‘ари. ‘Амр пришёл, чтобы записать постановление о третейском суде. Они написали: «С именем Аллаха Милостивого Милосердного. Это то, относительно чего договорились на основе третейского суда повелитель верующих ‘Али...» ‘Амр сказал: «Для нас он не повелитель». Тогда ‘Али t стёр эти слова и сказал: «Это то, относительно чего договорились на основе третейского суда ‘Али ибн Абу Талиб и Му‘авийа ибн Абу Суфйан. ‘Али выступает от имени жителей Куфы и тех, кто присоединился к ним, а Му‘авийа — от имени жителей Шама и тех, кто присоединился к ним. Мы покоряемся постановлению Аллаха и Его Книге, и, поистине, не объединит нас никто, кроме Него. И, поистине, Книга Аллаха между нами, от начала её до конца. Мы исполняем Его веления и соблюдаем Его запреты. И третейские судьи Абу Муса ‘Абдуллах ибн Кайс и ‘Амр ибн аль-‘Ас должны будут действовать согласно тому, что обнаружат они в Книге Аллаха, а чего не найдут в Книге Аллаха, за тем обратятся к достоверной Сунне.</w:t>
      </w:r>
    </w:p>
    <w:p>
      <w:pPr>
        <w:pStyle w:val="Normal"/>
        <w:rPr/>
      </w:pPr>
      <w:r>
        <w:rPr/>
        <w:t>Третейские судьи взяли у ‘Али t и Му‘авийи, а также у командующих войсками охранные грамоты, гарантирующие безопасность им самим, их семьям и имуществу. А община должна помочь им принять правильное решение.</w:t>
      </w:r>
    </w:p>
    <w:p>
      <w:pPr>
        <w:pStyle w:val="Normal"/>
        <w:rPr/>
      </w:pPr>
      <w:r>
        <w:rPr/>
        <w:t>‘</w:t>
      </w:r>
      <w:r>
        <w:rPr/>
        <w:t>Абдуллах ибн Кайс и ‘Амр ибн аль-‘Ас дают Аллаху обещание рассудить членов мусульманской общины и не вводить стороны ни в войну, ни в разногласия до тех пор, пока не будет принято окончательное решение. Они отложили принятие решения до рамадана, и если сочтут нужным отложить ещё, то у них есть на это право. Они обязаны быть одинаково справедливыми и к жителям Куфы, и к жителям Шама».</w:t>
      </w:r>
    </w:p>
    <w:p>
      <w:pPr>
        <w:pStyle w:val="Normal"/>
        <w:rPr/>
      </w:pPr>
      <w:r>
        <w:rPr/>
        <w:t>Свидетелями при написании этого постановления выступила группа воинов из войска ‘Али t и Му‘авийи. Постановление было записано в среду, за тринадцать дней до конца месяца сафар 37 года от хиджры. Стороны договорились о том, что третейские судьи встретятся в Даумат аль-Джандаль или в Азрухе в рамадан.</w:t>
      </w:r>
    </w:p>
    <w:p>
      <w:pPr>
        <w:pStyle w:val="Normal"/>
        <w:rPr/>
      </w:pPr>
      <w:r>
        <w:rPr/>
        <w:t>После этого оба войска покинули злополучное место, на котором мусульманам суждено было поднять оружие друг против друга. Утешением им служило лишь то, что обе стороны, отстаивая свою точку зрения, стремились к довольству Аллаха и исполнению Его веления, просто каждый действовал в соответствии со своим иджтихадом.</w:t>
      </w:r>
    </w:p>
    <w:p>
      <w:pPr>
        <w:pStyle w:val="Normal"/>
        <w:rPr/>
      </w:pPr>
      <w:r>
        <w:rPr/>
        <w:t>‘</w:t>
      </w:r>
      <w:r>
        <w:rPr/>
        <w:t>Али t вернулся из Сыффина в Куфу. В его войске тем временем начались серьёзные разногласия. Одни одобряли идею устроить третейский суд и верили, что он положит конец конфликту, предотвратит раскол и будет способствовать объединению мусульман. А другие были решительно против третейского суда и восклицали: «Как могут люди решать что-то, когда речь идёт о религии Аллаха?!» Они оставили своих братьев по вере, говоря: «Вы заискиваете, угождаете и потворствуете им, а ведь дело касается религии Аллаха!» А вторые говорили им: «А вы отреклись от нашего имама!»</w:t>
      </w:r>
    </w:p>
    <w:p>
      <w:pPr>
        <w:pStyle w:val="Normal"/>
        <w:rPr/>
      </w:pPr>
      <w:r>
        <w:rPr/>
        <w:t>Когда ‘Али t приехал в Куфу, часть его воинов, считавшая третейский суд заблуждением, покинули его и отправились в Харуру. Их было двенадцать тысяч. Своим командующим они избрали Шабаса ибн Риб‘и, а молитвой руководил ‘Абдуллах ибн Кава аль-Йашкури... Их девизом стали слова: «после победы</w:t>
      </w:r>
      <w:r>
        <w:rPr>
          <w:rStyle w:val="FootnoteCharacters"/>
          <w:rStyle w:val="FootnoteAnchor"/>
        </w:rPr>
        <w:footnoteReference w:id="271"/>
      </w:r>
      <w:r>
        <w:rPr/>
        <w:t xml:space="preserve"> дело — совет», «присяга — только Всевышнему Аллаху» и «призыв к одобряемому и удерживание от порицаемого».</w:t>
      </w:r>
    </w:p>
    <w:p>
      <w:pPr>
        <w:pStyle w:val="Normal"/>
        <w:rPr/>
      </w:pPr>
      <w:r>
        <w:rPr/>
        <w:t>‘</w:t>
      </w:r>
      <w:r>
        <w:rPr/>
        <w:t>Али t послал к ним ‘Абдуллаха ибн ‘Аббаса, сказав ему: «Не пытайся вернуть их, пока я не приду к тебе». Однако Ибн ‘Аббас не вытерпел и заговорил с ними. Он сказал им: «Что порицаемого усмотрели вы в третейском суде? Ведь Аллах повелел устраивать третейский суд в случае конфликта между супругами:</w:t>
      </w:r>
      <w:r>
        <w:rPr>
          <w:rStyle w:val="Qaran"/>
        </w:rPr>
        <w:t xml:space="preserve"> “Если вы опасаетесь разлада между ними, то отправьте одного судью из его семьи и одного судью из её семьи. Если они оба пожелают примирения, то Аллах поможет им. Поистине, Аллах — Знающий, Ведающий”</w:t>
      </w:r>
      <w:r>
        <w:rPr/>
        <w:t xml:space="preserve"> </w:t>
      </w:r>
      <w:r>
        <w:rPr>
          <w:rStyle w:val="5ayah"/>
        </w:rPr>
        <w:t>(4:35).</w:t>
      </w:r>
      <w:r>
        <w:rPr/>
        <w:t xml:space="preserve"> Так что же говорить об общине Мухаммада r?» Они ответили: «Это дело не решается посредством мнений и аналогий, ибо Аллах сделал это постановлением для Своих рабов. Это подобно Его постановлению относительно прелюбодея и вора — люди не имеют права изменять его».</w:t>
      </w:r>
    </w:p>
    <w:p>
      <w:pPr>
        <w:pStyle w:val="Normal"/>
        <w:rPr/>
      </w:pPr>
      <w:r>
        <w:rPr/>
        <w:t>Ибн ‘Аббас сказал: «Всевышний Аллах сказал: “</w:t>
      </w:r>
      <w:r>
        <w:rPr>
          <w:rStyle w:val="Qaran"/>
        </w:rPr>
        <w:t>Выносят решение о ней двое справедливых мужей из вас”</w:t>
      </w:r>
      <w:r>
        <w:rPr/>
        <w:t xml:space="preserve"> </w:t>
      </w:r>
      <w:r>
        <w:rPr>
          <w:rStyle w:val="5ayah"/>
        </w:rPr>
        <w:t>(5:95)</w:t>
      </w:r>
      <w:r>
        <w:rPr/>
        <w:t>». Они сказали в ответ: «Это то же самое. Дела супругов и охота несравнимы с пролитием крови мусульман». Кроме того, они обвинили ‘Амра ибн аль-‘Аса в несправедливости и сказали: «Вы назначили людей третейским судьями в деле, относительно которого Аллах уже вынес решение. Му‘авийа и его сторонники должны вернуться и присоединиться к общине, а иначе их следует казнить. А вы ищете примирения с ними и пишете постановления. А ведь Аллах сделал невозможным примирение между мусульманами и теми, кто враждует с ними. С тех пор, как была ниспослана сура “Покаяние”!»</w:t>
      </w:r>
    </w:p>
    <w:p>
      <w:pPr>
        <w:pStyle w:val="Normal"/>
        <w:rPr/>
      </w:pPr>
      <w:r>
        <w:rPr/>
        <w:t>Тем временем ‘Али t направился к ним. Узнав, что они придерживаются его мнения, ‘Али t остановился в шатре Йазида ибн Кайса. Он совершил там молитву в два рак‘ата и назначил его правителем Исфахана и Рея. Затем он вышел к ним, а они в это время сидели с Ибн ‘Аббасом. ‘Али t сказал: «Кто ваш предводитель?» Они ответили: «Ибн аль-Кава». Он сказал: «Почему вы ушли?» Они сказали: «Из-за третейского суда, о котором вы договорились в день сражения при Сыффине». ‘Али t сказал: «Я поставил третейским судьям условие — выносить решение в строгом соответствии с Кораном, и если они вынесут решение, соответствующее постановлению Корана, то мы не имеем права противоречить им. Если же они поступят иначе, то мы отречёмся от их решения». Они сказали: «Считаешь ли ты справедливым просить людей вынести решение, когда речь идёт о возмездии за пролитую кровь?» ‘Али t сказал: «Мы ищем решения не у людей, а в Коране. А Коран — это текст, написанный и заключённый в обложку. Сам Коран не может говорить. Его произносят люди». Они сказали: «Почему же вы отложили третейский суд?» ‘Али t сказал: «Чтобы определился невежественный и утвердился в своём знании знающий. Может быть, в этот период перемирия Аллах приведёт в порядок дела этой общины». После этого они поддержали мнение ‘Али t. Он сказал им: «Идите все в ваш город, да помилует вас Аллах!»</w:t>
      </w:r>
    </w:p>
    <w:p>
      <w:pPr>
        <w:pStyle w:val="Heading3"/>
        <w:rPr/>
      </w:pPr>
      <w:r>
        <w:rPr/>
        <w:t>Встреча третейских судей</w:t>
      </w:r>
    </w:p>
    <w:p>
      <w:pPr>
        <w:pStyle w:val="Normal"/>
        <w:rPr/>
      </w:pPr>
      <w:r>
        <w:rPr/>
        <w:t>Когда наступил рамадан 37 года от хиджры, ‘Али t послал Абу Мусу аль-Аш‘ари в сопровождении четырёхсот человек под предводительством Шурейха ибн Хани аль-Хариси. Их сопровождал Ибн ‘Аббас, который руководил их молитвой и помогал им в других делах.</w:t>
      </w:r>
    </w:p>
    <w:p>
      <w:pPr>
        <w:pStyle w:val="Normal"/>
        <w:rPr/>
      </w:pPr>
      <w:r>
        <w:rPr/>
        <w:t>Му‘авийа послал ‘Амра ибн аль-‘Аса в сопровождении четырёхсот жителей Шама под предводительством Шурахбиля ибн ас-Симта.</w:t>
      </w:r>
    </w:p>
    <w:p>
      <w:pPr>
        <w:pStyle w:val="Normal"/>
        <w:rPr/>
      </w:pPr>
      <w:r>
        <w:rPr/>
        <w:t>Они встретились в Даумат аль-джандаль. Среди присутствовавших были ‘Абдуллах ибн ‘Умар, ‘Абду-р-Рахман ибн Абу Бакр, ‘Абдуллах ибн аз-Зубайр, ‘Абду-р-Рахман ибн аль-Харис ибн Хишам, аль-Мугира ибн Шу‘ба и Са‘д ибн Абу Ваккас.</w:t>
      </w:r>
    </w:p>
    <w:p>
      <w:pPr>
        <w:pStyle w:val="Normal"/>
        <w:rPr/>
      </w:pPr>
      <w:r>
        <w:rPr/>
        <w:t>Когда третейские судьи встретились, Абу Муса поднялся, восхвалил Аллаха, упомянул о случившемся ранее и о начавшихся разногласиях, после чего сказал: «О ‘Амр! Давай приступим к тому, посредством чего Аллах примирит мусульман и устранит возникшие разногласия!» ‘Амр поблагодарил его и сказал: «Поистине, у речи есть начало и конец, и если мы будем говорить и говорить, продолжая речь друг друга, то мы не дойдём до конца, пока не забудем о том, что было в начале. Давай же запишем то, что нам предстоит обсудить». Абу Муса сказал: «Пиши». ‘Амр велел принести свиток и позвать писца и сказал ему: «Пиши, и, поистине, ты свидетель против нас, и не записывай то, что велит записать тебе один из нас, до тех пор, пока не спросишь об этом второго. Если он тоже велит тебе сделать это, то пиши, а если он запретит тебе, то не пиши ничего до тех пор, пока мы не придём к единому мнению. Пиши же».</w:t>
      </w:r>
    </w:p>
    <w:p>
      <w:pPr>
        <w:pStyle w:val="Normal"/>
        <w:rPr/>
      </w:pPr>
      <w:r>
        <w:rPr/>
        <w:t>И ‘Амр продиктовал: «С именем Аллаха Милостивого Милосердного! Это то, что обсуждали Абу Муса ‘Абдуллах ибн Кайс и ‘Амр ибн аль-‘Ас, свидетельствуя при этом, что нет божества, кроме Одного лишь Аллаха, у Которого нет сотоварищей, и что Мухаммад — Его раб и Посланник, которого Он послал с прямым путём и религией Истины, чтобы превознести её над всякой религией, даже если многобожникам это и ненавистно».</w:t>
      </w:r>
    </w:p>
    <w:p>
      <w:pPr>
        <w:pStyle w:val="Normal"/>
        <w:rPr/>
      </w:pPr>
      <w:r>
        <w:rPr/>
        <w:t>Затем ‘Амр сказал: «Мы свидетельствуем, что Абу Бакр — халиф Посланника Аллаха, который поступал согласно Книге Аллаха и Сунне Его Посланника, пока Аллах не взял его к Себе, и исполнял свои обязанности должным образом. Абу Муса сказал: «Пиши». Затем он сказал то же самое об ‘Умаре t. ‘Амр ибн аль-‘Ас сказал: «Пиши». Он добавил, что ‘Усман t стал правителем после ‘Умара t посредством единогласного мнения мусульман и совета между сподвижниками Посланника Аллаха r. Они избрали его добровольно, и он был верующим». Абу Муса сказал: «Мы здесь не для этого». ‘Амр ибн аль-‘Ас сказал: «Клянусь Аллахом, он должен быть либо верующим, либо неверующим!» Абу Муса сказал: «Пиши». ‘Амр ибн аль-‘Ас сказал: «‘Усман был на момент своего убийства притеснителем или притесняемым?» Абу Муса сказал: «Притесняемым». Амр ибн аль-‘Ас сказал: «Разве Аллах не дал покровителю (</w:t>
      </w:r>
      <w:r>
        <w:rPr>
          <w:rStyle w:val="Auxiliary"/>
        </w:rPr>
        <w:t>вали</w:t>
      </w:r>
      <w:r>
        <w:rPr/>
        <w:t>) притеснённого права требовать возмездия за его кровь?» Абу Муса сказал: «Да». ‘Амр ибн аль-‘Ас сказал: «Согласно твоему знанию, был ли у ‘Усмана покровитель ближе, чем Му‘авийа?» Абу Муса ответил: «Нет». ‘Амр ибн аль-‘Ас сказал: «Имеет ли Му‘авийа право требовать казни убийц ‘Усмана, где бы они ни были?» Абу Муса сказал: «Да». ‘Амр ибн аль-‘Ас сказал писцу: «Пиши». Абу Муса согласился с этим, и писец записал сказанное ими.</w:t>
      </w:r>
    </w:p>
    <w:p>
      <w:pPr>
        <w:pStyle w:val="Normal"/>
        <w:rPr/>
      </w:pPr>
      <w:r>
        <w:rPr/>
        <w:t>Затем Абу Муса сказал: «Поистине, то, что произошло, произошло в исламе, среди мусульман, и мы встретились ради Аллаха. Давай же сделаем то, благодаря чему Аллах приведёт в порядок дела общины Мухаммада». ‘Амр ибн аль-‘Ас спросил: «Что же это?» Абу Муса ответил: «Тебе известно, что жители Ирака решительно не любят Му‘авийу, и что жители Шама решительно не любят ‘Али. Давай же отстраним их обоих и изберём ‘Абдуллаха ибн ‘Умара. Пусть он станет правителем». ‘Амр ибн аль-‘Ас сказал: «И ‘Абдуллах ибн ‘Умар сделает это?» Абу Муса сказал: «Сделает, если люди станут побуждать его к этому». ‘Амр ибн аль-‘Ас сказал: «Может, лучше Са‘да?» Но Абу Муса сказал: «Нет». ‘Амр ибн аль-‘Ас перечислил ещё несколько человек, однако Абу Муса не соглашался ни на кого, кроме ‘Абдуллаха ибн ‘Умара. На этом их встреча закончилась.</w:t>
      </w:r>
    </w:p>
    <w:p>
      <w:pPr>
        <w:pStyle w:val="Normal"/>
        <w:rPr/>
      </w:pPr>
      <w:r>
        <w:rPr/>
        <w:t>‘</w:t>
      </w:r>
      <w:r>
        <w:rPr/>
        <w:t>Амр ибн аль-‘Ас взял написанное писцом после того, как оба они поставили на свиток свои печати.</w:t>
      </w:r>
    </w:p>
    <w:p>
      <w:pPr>
        <w:pStyle w:val="Normal"/>
        <w:rPr/>
      </w:pPr>
      <w:r>
        <w:rPr/>
        <w:t>Третейские судьи так и не решили, кто станет правителем мусульманской общины, потому что Абу Муса согласился отстранить от правления и ‘Али, и Му‘авийуа, однако он не соглашался на избрание кого-либо, кроме ‘Абдуллаха ибн ‘Умара, а ‘Амр ибн аль-’Ас не соглашался на избрание ‘Абдуллаха ибн ‘Умара.</w:t>
      </w:r>
    </w:p>
    <w:p>
      <w:pPr>
        <w:pStyle w:val="Normal"/>
        <w:rPr/>
      </w:pPr>
      <w:r>
        <w:rPr/>
        <w:t>Больше они не разговаривали, то есть между ними произошёл лишь разговор, записанный в свитке, как передаёт аль-Мас‘уди.</w:t>
      </w:r>
    </w:p>
    <w:p>
      <w:pPr>
        <w:pStyle w:val="Normal"/>
        <w:rPr/>
      </w:pPr>
      <w:r>
        <w:rPr/>
        <w:t>Абу Муса постыдился встречаться с ‘Али t после того, как согласился отстранить его от власти, и отправился в Мекку.</w:t>
      </w:r>
    </w:p>
    <w:p>
      <w:pPr>
        <w:pStyle w:val="Normal"/>
        <w:rPr/>
      </w:pPr>
      <w:r>
        <w:rPr/>
        <w:t>А ‘Амр ибн аль-‘Ас ибн аль-‘Ас считал, что теперь всё должен решить совет мусульман, как и было записано в свитке, текст которого был одобрен обоими третейскими судьями. Вместе с жителями Шама он отправился к Му‘авийи и присягнул ему, потому что все они считали его достойным кандидатом.</w:t>
      </w:r>
    </w:p>
    <w:p>
      <w:pPr>
        <w:pStyle w:val="Normal"/>
        <w:rPr/>
      </w:pPr>
      <w:r>
        <w:rPr/>
        <w:t>Что же касается ‘Али t, то он считал, что третейские судьи вынесли решение не в соответствии с Кораном, а в соответствии с собственными желаниями, и потому был решительно настроен на новую войну с Му‘авией. Он обратился к своим сподвижникам с речью, сказав: «Хвала Аллаху, несмотря на постигшие нас беды и произошедшие события. Я свидетельствую, что нет божества, кроме Аллаха, и что Мухаммад — Посланник Аллаха. И далее... Поистине, ослушание приносит печаль и горькое сожаление. Я высказал вам своё мнение об этих двух людях и третейском суде, однако вы непременно хотели добиться своего. Однако эти люди, которых вы выбрали в качестве третейских судей, не пожелали выносить решение, соответствующее Корану. Каждый из них пошёл на поводу у своих пристрастий и желаний без всякого руководства от Аллаха. Они выносили решение без довода и не в соответствии с Сунной. Они разошлись во мнениях, и ни один из них не принял правильного решения. И отрёкся от них Аллах, Его Посланник и праведные верующие... Готовьтесь же отправиться в Шам. В понедельник, если будет на то воля Аллаха, вы должны быть в лагере».</w:t>
      </w:r>
    </w:p>
    <w:p>
      <w:pPr>
        <w:pStyle w:val="Heading3"/>
        <w:rPr/>
      </w:pPr>
      <w:r>
        <w:rPr/>
        <w:t>Хариджиты</w:t>
      </w:r>
    </w:p>
    <w:p>
      <w:pPr>
        <w:pStyle w:val="Normal"/>
        <w:rPr/>
      </w:pPr>
      <w:r>
        <w:rPr/>
        <w:t>Однако осуществлению планов ‘Али t помешала группа людей, которые выступили против него, потому что считали, что согласие на третейский суд в подобных вопросах делает человека неверующим. Это была та группа, которая ранее покинула войско ‘Али t. Он послал Ибн ‘Аббаса, и они оказали ему радушный приём, когда он пришёл к ним. Он видел на их лбах язвы — следы долгих земных поклонов, а на руках — наросты, как на ногах верблюда, от постоянного поклонения. На них была выстиранная одежда с засученными рукавами. Они спросили: «Что привело тебя к нам, о Ибн ‘Аббас?» Он ответил: «Я пришёл к вам от зятя Посланника Аллаха r и его двоюродного брата и больше всех нас знающего о Господе и Сунне Его Пророка r». Они сказали: «Поистине, мы совершили великий грех, когда поручили людям принимать решения в вопросах, которые являются частью религии Аллаха, и если он покается, как покаялись мы, и отправится сражаться с нашим врагом, мы вернёмся». Они долго спорили и приводили доводы каждый в пользу своего мнения. Одним из доводов хариджитов было то, что ‘Али t стёр слова «повелитель верующих» перед своим именем, когда писалось постановление о грядущем третейском суде. Ибн ‘Аббас сказал: «От этого он не перестал быть повелителем верующих. Посланник Аллаха r однажды стёр слова “Посланник Аллаха r” перед своим именем. Кроме того, ‘Али t взял с третейских судей обещание придерживаться справедливости и не выходить за рамки Книги Аллаха при вынесении решения. И ‘Али t больше заслуживает того, чтобы быть халифом, нежели Му‘авийа и все остальные». Они сказали: «Но Му‘авийа утверждает то же самое, что и ‘Али». Ибн ‘Аббас сказал: «И вы стали считать правителем того, кого сочли наиболее достойным, и последовали за ним?» Они ответили: «Да, так и было, о Ибн ‘Аббас». Он сказал: «Если третейские судьи выносят несправедливое решение, мы не обязаны подчиняться их решению и принимать их слова».</w:t>
      </w:r>
    </w:p>
    <w:p>
      <w:pPr>
        <w:pStyle w:val="Normal"/>
        <w:rPr/>
      </w:pPr>
      <w:r>
        <w:rPr/>
        <w:t>После этих слов две тысячи человек вернулись вместе с Ибн ‘Аббасом, а остальные отказались менять своё мнение. Молитвой оставшихся хариджитов руководил Ибн аль-Кава. Он сказал им: «Если начнётся война, вашим командующим станет Шабас ибн Риби ар-Рабахи».</w:t>
      </w:r>
    </w:p>
    <w:p>
      <w:pPr>
        <w:pStyle w:val="Normal"/>
        <w:rPr/>
      </w:pPr>
      <w:r>
        <w:rPr/>
        <w:t>В течение последующих двух дней ничего нового не произошло.</w:t>
      </w:r>
    </w:p>
    <w:p>
      <w:pPr>
        <w:pStyle w:val="Heading4"/>
        <w:rPr/>
      </w:pPr>
      <w:r>
        <w:rPr/>
        <w:t>Удивительное поведение хариджитов</w:t>
      </w:r>
    </w:p>
    <w:p>
      <w:pPr>
        <w:pStyle w:val="Normal"/>
        <w:rPr/>
      </w:pPr>
      <w:r>
        <w:rPr/>
        <w:t>Хариджиты присягнули ‘Абдуллаху ибн Вахбу ар-Расиби и отправились в Нахраван. Повстречав мусульманина и христианина, они убили мусульманина и оставили в живых христианина, сказав: «Сохраняйте жизнь тем, кого взял под свою защиту Посланник Аллаха r».</w:t>
      </w:r>
    </w:p>
    <w:p>
      <w:pPr>
        <w:pStyle w:val="Normal"/>
        <w:rPr/>
      </w:pPr>
      <w:r>
        <w:rPr/>
        <w:t>Потом они повстречали ‘Абдуллаха ибн Хаббаба ибн аль-Аратта. На шее у него висел мусхаф (Коран) и с ним была его беременная жена. Они сказали ему: «Поистине, то, что висит у тебя на шее, велит нам убить тебя!» Он сказал: «Что Коран велит оставлять в живых, то оставляйте в живых, а что он умерщвляет, то умерщвляйте».</w:t>
      </w:r>
    </w:p>
    <w:p>
      <w:pPr>
        <w:pStyle w:val="Normal"/>
        <w:rPr/>
      </w:pPr>
      <w:r>
        <w:rPr/>
        <w:t>А когда один из них положил в рот финик, они прикрикнули на него, и он выплюнул его из скромности и благочестия. Когда один из них увидел свинью, он убил её, а остальные сказали: «Это — распространение нечестия на земле!»</w:t>
      </w:r>
    </w:p>
    <w:p>
      <w:pPr>
        <w:pStyle w:val="Normal"/>
        <w:rPr/>
      </w:pPr>
      <w:r>
        <w:rPr/>
        <w:t>‘</w:t>
      </w:r>
      <w:r>
        <w:rPr/>
        <w:t xml:space="preserve">Абдуллах ибн Хаббаб сказал им: «У вас нет причин трогать меня, ибо я мусульманин». Они сказали: «Перескажи нам хадис со слов твоего отца». Он сказал: «Я слышал, как мой отец сказал: “Я слышал, как Посланник Аллаха r сказал: </w:t>
      </w:r>
      <w:r>
        <w:rPr>
          <w:rStyle w:val="Hadis"/>
        </w:rPr>
        <w:t>‹Грядёт смута, во время которой сердце человека будет умирать подобно тому, как умирает тело, и будет человек ложиться вечером спать верующим, а просыпаться утром неверующим›</w:t>
      </w:r>
      <w:r>
        <w:rPr/>
        <w:t>. И пусть лучше тебя убьют, чем ты сам станешь убийцей”». Они спросили его: «Что ты скажешь об Абу Бакре и ‘Умаре?» В ответ он отозвался о них с похвалой. Они спросили его: «А что ты скажешь об ‘Али до третейского суда и о шести годах правления ‘Усмана?» В ответ он отозвался о них с похвалой. Они спросили его: «А что ты скажешь о третейском суде?» Он сказал: «Я говорю, что ‘Али t лучше вас знает Книгу Аллаха и более богобоязнен и привержен своей религии, чем вы, и более проницателен и дальновиден». Они сказали: «Ты не следуешь прямым путём... Ты следуешь за людьми из-за их имён». Затем они подвели его к берегу реки и убили. Затем они изъявили желание купить у христианина пальму, и тот сказал: «Она ваша». Они сказали: «Мы не возьмём её, пока не заплатим». Он воскликнул: «Удивительно! Вы убиваете подобных ‘Абдуллаху ибн аль-Аратту и при этом не принимаете от меня пальму, которую я дарю вам!»</w:t>
      </w:r>
    </w:p>
    <w:p>
      <w:pPr>
        <w:pStyle w:val="Normal"/>
        <w:rPr/>
      </w:pPr>
      <w:r>
        <w:rPr/>
        <w:t>Когда повелитель верующих ‘Али t узнал об их деяниях, он решил отложить сражение с Му‘авией и начать с них. Он послал к ним Кайса ибн Са‘да, и тот сказал им: «О рабы Аллаха! Выдайте нам убийц ‘Абдуллаха ибн Хаббаба, и войдите в то, из чего вы вышли, и вернитесь вместе с нами к сражению с вашим и нашим врагом, ибо, поистине, вы совершаете тяжкий грех. Вы свидетельствуете, что мы придаём Аллаху сотоварищей и проливаете кровь мусульман». А Абу Аййуб аль-Ансари сказал им: «Поистине, мы с вами придерживаемся одного мнения... Почему же вы сражаетесь с нами?!»</w:t>
      </w:r>
    </w:p>
    <w:p>
      <w:pPr>
        <w:pStyle w:val="Normal"/>
        <w:rPr/>
      </w:pPr>
      <w:r>
        <w:rPr/>
        <w:t>Однако хариджиты твёрдо стояли на своём. Они отказались выдавать убийц ‘Абдуллаха ибн аль-Аратта. ‘Али t собрал войско. Абу Аййуб установил знамя безопасности и воззвал к хариджитам: «Кто придёт под это знамя, тому гарантирована безопасность. Кто никого не убивал, тому гарантирована безопасность. Кто из вас пожелает отправиться в Куфу или в аль-Мадаин, выйдя из этой группы, тому гарантирована безопасность. Мы не желаем проливать вашу кровь после того, как покараем убийц наших братьев».</w:t>
      </w:r>
    </w:p>
    <w:p>
      <w:pPr>
        <w:pStyle w:val="Normal"/>
        <w:rPr/>
      </w:pPr>
      <w:r>
        <w:rPr/>
        <w:t>После этого Фарва ибн Науфаль вместе с пятью сотнями хариджитов ушёл и остановился в Банданджине и Даскаре. Другая группа отправилась в Куфу. Около ста человек сдались ‘Али t. У хариджитов осталась тысяча восемьсот воинов. Они долго не продержались и были убиты, за исключением восьми человек. В битве с хариджитами погибли девять сподвижников ‘Али t.</w:t>
      </w:r>
    </w:p>
    <w:p>
      <w:pPr>
        <w:pStyle w:val="Normal"/>
        <w:rPr/>
      </w:pPr>
      <w:r>
        <w:rPr/>
        <w:t>После битвы он забрал всё, что было в их лагере. Оружие и верховых животных разделили между воинами, а рабов, рабынь и вещи отдали жителям Куфы.</w:t>
      </w:r>
    </w:p>
    <w:p>
      <w:pPr>
        <w:pStyle w:val="Normal"/>
        <w:rPr/>
      </w:pPr>
      <w:r>
        <w:rPr/>
        <w:t>Вскоре после этого те, кто покинул ряды хариджитов и встал под знамя Абу Аййуба, а также те, кто поселился в Куфе из числа хариджитов, пожалели о том, что бросили своих товарищей. Они собрались вместе, и один из их лидеров по имени аль-Муставрид обратился к ним с речью, призывая их сражаться с ‘Али t.</w:t>
      </w:r>
    </w:p>
    <w:p>
      <w:pPr>
        <w:pStyle w:val="Normal"/>
        <w:rPr/>
      </w:pPr>
      <w:r>
        <w:rPr/>
        <w:t>Они отправились в ан-Нухайлю. ‘Али t послал к ним ‘Абдуллаха ибн ‘Аббаса, чтобы он увещевал их, однако они отказались слушать его. Тогда ‘Али t направился к ним в сопровождении своего войска и разгромил их в ан-Нухайле. Спастись удалось только пяти хариджитам. Среди них аль-Муставрид, Ибн Джувейн ат-Таи и Ибн Шарик аль-Ашджа‘и.</w:t>
      </w:r>
    </w:p>
    <w:p>
      <w:pPr>
        <w:pStyle w:val="Normal"/>
        <w:rPr/>
      </w:pPr>
      <w:r>
        <w:rPr/>
        <w:t>Покончив с хариджитами, ‘Али t велел своим сподвижникам направляться в Шам, чтобы сразиться с Му‘авией и его сторонниками. Они же сказали: «О повелитель верующих! Стрелы наши кончились, мечи наши в зазубринах, а острия наших копий затупились. Возвратись же вместе с нами в наш город. Там мы подготовимся. Если мы возьмём ещё оружия и снаряжения, нам будет легче справиться с врагом».</w:t>
      </w:r>
    </w:p>
    <w:p>
      <w:pPr>
        <w:pStyle w:val="Normal"/>
        <w:rPr/>
      </w:pPr>
      <w:r>
        <w:rPr/>
        <w:t>Из этих слов становится ясно, что сподвижники ‘Али t устали воевать и не желали сражения. А поскольку среди воинов распространились такие настроения, неудивительно, что авторитет ‘Али t падал с каждым днём и его влияние постоянно уменьшалось.</w:t>
      </w:r>
    </w:p>
    <w:p>
      <w:pPr>
        <w:pStyle w:val="Normal"/>
        <w:rPr/>
      </w:pPr>
      <w:r>
        <w:rPr/>
        <w:t>‘</w:t>
      </w:r>
      <w:r>
        <w:rPr/>
        <w:t>Али t непрестанно старался воодушевить своих сторонников, обращаясь к ним с пламенными речами и используя дарованное ему Всевышним красноречие, однако они всё больше падали духом и всё меньше верили в успех. Вокруг него осталось очень мало по-настоящему преданных ему людей. В то же время хариджитов становилось всё больше. Они предъявляли ‘Али t одно и то же обвинение: он предоставил людям распоряжаться по своему усмотрению и выносить решения в вопросах религии, в которых уже было постановление Всевышнего. Они говорили: «Не может принимать решения никто, кроме Аллаха».</w:t>
      </w:r>
    </w:p>
    <w:p>
      <w:pPr>
        <w:pStyle w:val="Normal"/>
        <w:rPr/>
      </w:pPr>
      <w:r>
        <w:rPr/>
        <w:t>Среди выступивших против ‘Али t был и аль-Хиррит ибн Рашид ан-Наджи с тремястами воинами из бану Наджиййа. Он пришёл к ‘Али t и сказал ему: «О ‘Али! Я не стану подчиняться твоим велениям и совершать молитву под твоим руководством, и завтра я покину тебя!» ‘Али t сказал в ответ: «Это будет означать, что ты ослушался Аллаха и нарушил данное тобой обещание, и ты не повредишь своим поступком никому, кроме самого себя... Скажи мне, почему ты делаешь это?» Он сказал: «Потому что ты согласился на третейский суд и доверился несправедливым. Поэтому я выступаю против тебя и буду мстить им. Я отрекаюсь от вас всех». ‘Али t сказал ему: «Давай повторим с тобой Книгу и потолкуем о Сунне, и я расскажу тебе о том, в чём разбираюсь лучше тебя. Возможно, тогда ты узнаешь то, чего не знал до сих пор». Он сказал: «Я приду к тебе потом». ‘Али t сказал: «Пусть не обольстит тебя Шайтан и не обманут тебя невежды. Клянусь Аллахом, если ты попросишь у меня совета и наставления и примешь от меня, я наставлю тебя на путь благоразумия». Однако он отказался слушать ‘Али t и присоединился к выступившим против него.</w:t>
      </w:r>
    </w:p>
    <w:p>
      <w:pPr>
        <w:pStyle w:val="Normal"/>
        <w:rPr/>
      </w:pPr>
      <w:r>
        <w:rPr/>
        <w:t>‘</w:t>
      </w:r>
      <w:r>
        <w:rPr/>
        <w:t>Али t послал вслед за ними Зийада ибн Хафсу аль-Бакри, сказав ему: «Остановись у Дейр Абу Муса и жди моих указаний». Зийад добрался до Дейр Абу Муса и послал к ‘Али t Курза ибн Каба аль-Ансари сообщить ему о том, что люди аль-Хиррита убили дехкана, принявшего ислам. ‘Али t послал к Зийаду. Велев ему догнать их и потребовать выдачи тех, кто убил дехкана, и вернуться к нему. Если же они откажутся, он должен сразиться с ними.</w:t>
      </w:r>
    </w:p>
    <w:p>
      <w:pPr>
        <w:pStyle w:val="Normal"/>
        <w:rPr/>
      </w:pPr>
      <w:r>
        <w:rPr/>
        <w:t>Зийад отправился в путь и нагнал их в аль-Мазаре. Он сказал аль-Хирриту: «Что сделал тебе повелитель верующих и мы, что ты вдруг покинул нас?» Он ответил: «Я не желаю, чтобы ваш товарищ был моим правителем, и не хочу следовать вашим путём. Поэтому я решил уйти и присоединиться к тем, кто считает, что всё должен решать совет мусульман». Зийад сказал ему: «Найдут ли люди человека, знающего об Аллахе, Его Сунне и Его Книге больше, чем тот, кого ты покинул, и одновременно состоящего в родстве с Посланником Аллаха r и принявшего ислам одним из первых, чтобы собраться вокруг него и признать его правителем?» Аль-Хиррит сказал: «Я бы не стал говорить: нет». Зийад спросил: «А за что ты убил того мусульманина?» Он ответил: «Я не убивал его. Его убила группа моих товарищей». Зийад сказал: «Выдай их нам». Аль-Хиррит сказал: «Не могу». Тогда Зийад сразился с ними, и аль-Хиррит бежал ночью.</w:t>
      </w:r>
    </w:p>
    <w:p>
      <w:pPr>
        <w:pStyle w:val="Normal"/>
        <w:rPr/>
      </w:pPr>
      <w:r>
        <w:rPr/>
        <w:t>Узнав об этом, Зийад возвратился в Басру, чтобы раненые из числа его воинов получили необходимое лечение, и послал к ‘Али t гонца, который сообщил ему о происшедшем. После этого ‘Али t послал к хариджитам Ма‘кыля ибн Кайса ар-Рийахи с двумя тысячами воинов и написал Ибн ‘Аббасу в Басру, чтобы тот дал ему ещё две тысячи под предводительством храброго и опытного военачальника. Ма‘кыль отправился в путь, и по дороге его нагнало подкрепление. Объединённое войско напало на хариджитов возле одной из гор Рамахурмуза. В сражении погибло около семидесяти товарищей Ма‘кыль. Аль-Хиррит со своими сподвижниками потерпел поражение. ‘Али t велел Ма‘кылю преследовать их. Он исполнил приказ и, нагнав аль-Хиррита с его товарищами, убил их.</w:t>
      </w:r>
    </w:p>
    <w:p>
      <w:pPr>
        <w:pStyle w:val="Normal"/>
        <w:rPr/>
      </w:pPr>
      <w:r>
        <w:rPr/>
        <w:t>После этого против ‘Али t начали выступать одна за другой небольшие группы хариджитов, и каждый раз, когда ‘Али t удавалось потушить одну смуту, вспыхивала другая.</w:t>
      </w:r>
    </w:p>
    <w:p>
      <w:pPr>
        <w:pStyle w:val="Normal"/>
        <w:rPr/>
      </w:pPr>
      <w:r>
        <w:rPr/>
        <w:t>Что же касается Му‘авийи, то с тех пор, как его сторонники присягнули ему и признали его халифом, он благополучно жил в Шаме. Жители Шама безоговорочно подчинялись ему и назначенным Му‘авией военачальникам. Он желал вернуть мусульманской общине единство и собрать её вокруг себя, как и ‘Али t. Поэтому он послал ‘Амра ибн аль-‘Аса в Египет.</w:t>
      </w:r>
    </w:p>
    <w:p>
      <w:pPr>
        <w:pStyle w:val="Normal"/>
        <w:rPr/>
      </w:pPr>
      <w:r>
        <w:rPr/>
        <w:t>А дело было в том, что в своё время ‘Али t послал туда Кайса ибн Са’да ибн ‘Убаду и все жители присягнули ему, за исключением небольшой общины под предводительством Йазида ибн аль-Хариса аль-Мудалляджи. Причиной их неповиновения стало убийство ‘Усмана t: они требовали немедленно наказать его убийц. К ним присоединился Масляма ибн Мухляд. Кайс не стал трогать их, потому что знал, что от них не стоит ожидать зла. Узнав об этом, ‘Али t приказал ему сражаться с ними. Кайс написал в ответ: «Меня удивил твой приказ. Ты приказываешь мне сражаться с людьми, которые не трогают тебя и не помогают твоему врагу. Однако если мы тронем их, они примкнут к твоему врагу... Прислушайся к моему мнению, о повелитель верующих, и оставь их в покое».</w:t>
      </w:r>
    </w:p>
    <w:p>
      <w:pPr>
        <w:pStyle w:val="Normal"/>
        <w:rPr/>
      </w:pPr>
      <w:r>
        <w:rPr/>
        <w:t>После этого ‘Али t отстранил его и назначил вместо него Мухаммада, сына Абу Бакра ас-Сыддика. Прибыв на место, Мухаммад вошёл в мечеть и обратился к жителям с речью, сказав: «Хвала Аллаху, Который привёл всех нас к истине, относительно которой другие впали в разногласия, и открыл нам глаза на то, что осталось сокрытым от взоров невежд. Поистине, повелитель верующих назначил меня вашим правителем и поручил мне то, о чём вы знаете. Мой успех целиком зависит от Аллаха. На Него я уповаю и Ему покоряюсь. Если в своём правлении и своих делах я буду покорен Аллаху, то восхваляйте Аллаха, ибо, поистине, лишь Он наставляет на истинный путь. Если же вы увидите, что кто-нибудь из назначенных мною поступает несправедливо, то обращайтесь ко мне и упрекайте меня за него. Я от этого буду только счастлив, и вам это принесёт пользу. Да поможет нам Аллах вершить благие дела по милости Своей».</w:t>
      </w:r>
    </w:p>
    <w:p>
      <w:pPr>
        <w:pStyle w:val="Normal"/>
        <w:rPr/>
      </w:pPr>
      <w:r>
        <w:rPr/>
        <w:t>Сказав это, он спустился с минбара.</w:t>
      </w:r>
    </w:p>
    <w:p>
      <w:pPr>
        <w:pStyle w:val="Normal"/>
        <w:rPr/>
      </w:pPr>
      <w:r>
        <w:rPr/>
        <w:t>Спустя месяц после его прибытия он послал к отделившимся от общины, которые собрались в Харбате. Он предоставил им выбор: покориться или покинуть Египет. Они ответили: «Мы не станем этого делать. Однако дай нам время и не спеши сражаться с нами». Однако Мухаммад отказался. В это время состоялось сражение при Сыффине. После сражения они опасались Мухаммада. А после третейского суда они открыто отказались повиноваться, и он послал к ним отряд, однако они убили его предводителя. Он снова послал к ним отряд, но они опять убили его предводителя. Потом Му‘авийа ибн Хадидж ас-Сакуни начал требовать казни убийц ‘Усмана t.</w:t>
      </w:r>
    </w:p>
    <w:p>
      <w:pPr>
        <w:pStyle w:val="Normal"/>
        <w:rPr/>
      </w:pPr>
      <w:r>
        <w:rPr/>
        <w:t>Узнав об этом, ‘Али t решил, что Мухаммаду не справиться с поставленной перед ним задачей, и сделал наместником Египта аль-Аштара ибн аль-Хариса ан-Наха‘и. ‘Али t написал ему завет, собрав в нём мудрую политику в этом мире и то, что нужно для преуспеяния в мире вечном. Однако он скончался по пути в Египет.</w:t>
      </w:r>
    </w:p>
    <w:p>
      <w:pPr>
        <w:pStyle w:val="Normal"/>
        <w:rPr/>
      </w:pPr>
      <w:r>
        <w:rPr/>
        <w:t>Мухаммада ибн Абу Бакра сильно расстроило то, что ‘Али t сместил его. Узнав об этом, ‘Али t написал ему: «До меня дошло известие о том, что ты разгневан из-за того, что я назначил на твоё место аль-Аштара. Однако, поистине, я поступил так ради твоего же блага. Если я отбираю у тебя то, чем поручил тебе распоряжаться, то делаю я это лишь для того, чтобы поручить тебе то, что легче для тебя и что придётся тебе по нраву в ещё большей степени... Поистине, человек, которого я назначил править Египтом, всегда давал нам полезные советы и был суров к нашему врагу. Истекли дни жизни его, и он покинул этот мир, заслужив наше довольство. Да будет доволен им Аллах, и да умножит Он его награду... Будь терпелив и стоек, встречаясь с врагом. Готовься к войне и призывай на путь Господа твоего с мудростью и благим увещеванием. Чаще поминай Аллаха и проси у Него помощи и бойся Его, и это поможет тебе справиться с бедами и печалями и должным образом распоряжаться тем, что тебе поручено».</w:t>
      </w:r>
    </w:p>
    <w:p>
      <w:pPr>
        <w:pStyle w:val="Normal"/>
        <w:rPr/>
      </w:pPr>
      <w:r>
        <w:rPr/>
        <w:t>Мухаммад написал ему в ответ: «До меня дошло твоё послание, и я понял тебя... Нет человека, который принимал бы решения повелителя верующих с большим довольством, чем я. Нет человека, который стремился бы покончить с его врагами так, как стремлюсь я, и нет правителя более сострадательного по отношению к своей пастве, чем я... Я выступил с войском и уже встал лагерем. И я гарантировал безопасность всем, кто не сражается с нами и не противоречит нам. Я неуклонно исполняю веления повелителя верующих. Мир тебе».</w:t>
      </w:r>
    </w:p>
    <w:p>
      <w:pPr>
        <w:pStyle w:val="Heading3"/>
        <w:rPr/>
      </w:pPr>
      <w:r>
        <w:rPr/>
        <w:t>Убийство Мухаммада ибн Абу Бакра</w:t>
      </w:r>
    </w:p>
    <w:p>
      <w:pPr>
        <w:pStyle w:val="Normal"/>
        <w:rPr/>
      </w:pPr>
      <w:r>
        <w:rPr/>
        <w:t>В 38 году Му‘авийа послал в Египет ‘Амра ибн аль-‘Аса с шестью тысячами воинов. Когда он подошёл к Египту, к нему навстречу вышли те, кто выступал против ‘Али t и требовал казнить убийц ‘Усмана, и присоединились к нему. Он написал Мухаммаду: «Не вставай у меня на пути, о сын Абу Бакра, чтобы не пришлось мне проливать кровь твою. Ибо, поистине, я не желаю трогать тебя. Поистине, жители этих земель собрались вместе против тебя, и они мусульмане. Выйди же из этой земли! Поистине, я для тебя добрый советчик...»</w:t>
      </w:r>
    </w:p>
    <w:p>
      <w:pPr>
        <w:pStyle w:val="Normal"/>
        <w:rPr/>
      </w:pPr>
      <w:r>
        <w:rPr/>
        <w:t>Мухаммад написал об этом ‘Али t и попросил подкрепления. ‘Али t велел ему собрать и присоединить к войску всех его сторонников и проявлять терпение. Кроме того, ‘Али t обещал ему собрать для него войска. Мухаммад обратился к людям с речью, призывая их выступить вместе с ним. К нему пришли две тысячи человек, и он назначил командующим Кинану ибн Бишра. Он приказал им выступать, и сам отправился следом за ними с двумя тысячами воинов, чтобы сразиться с ‘Амром. Встретившись с войском ‘Амра, к которому присоединился Му‘авийа ибн Хадидж, он потерпел поражение. Его войско было разгромлено, а сам он убит. Узнав об этом, воины Мухаммада ибн Абу Бакра покинули его. Ему пришлось скрыться.</w:t>
      </w:r>
    </w:p>
    <w:p>
      <w:pPr>
        <w:pStyle w:val="Normal"/>
        <w:rPr/>
      </w:pPr>
      <w:r>
        <w:rPr/>
        <w:t>‘</w:t>
      </w:r>
      <w:r>
        <w:rPr/>
        <w:t>Амр дошёл до Фустата и остановился там. А Му‘авийа ибн Хадидж отправился на поиски Мухаммада ибн Абу Бакра и убил его.</w:t>
      </w:r>
    </w:p>
    <w:p>
      <w:pPr>
        <w:pStyle w:val="Normal"/>
        <w:rPr/>
      </w:pPr>
      <w:r>
        <w:rPr/>
        <w:t>Узнав о гибели Мухаммада, мать верующих ‘Аиша (да будет доволен ею Аллах) была вне себя от горя. Она взяла к себе его детей.</w:t>
      </w:r>
    </w:p>
    <w:p>
      <w:pPr>
        <w:pStyle w:val="Normal"/>
        <w:rPr/>
      </w:pPr>
      <w:r>
        <w:rPr/>
        <w:t>После убийства Мухаммада жители Египта присягнули Му‘авийи ибн Абу Суфйану. Что же касается подкрепления, которое ‘Али t послал Мухаммаду ибн Абу Бакру, то оно вернулось назад, узнав о гибели Мухаммада.</w:t>
      </w:r>
    </w:p>
    <w:p>
      <w:pPr>
        <w:pStyle w:val="Normal"/>
        <w:rPr/>
      </w:pPr>
      <w:r>
        <w:rPr/>
        <w:t>После Египта Му‘авийа послал в Басру ‘Абдуллаха ибн аль-Хадрами. В то время городом управлял Зийад, замещавший Ибн ‘Аббаса. Ибн аль-Хадрами собрал против сторонников ‘Али t людей из бану Тамим, которые требовали возмездия за кровь ‘Усмана. Он обратился к ним за помощью. Ад-Даххак ибн Кайс, который был начальником городского ополчения Ибн ‘Аббаса, сказал ему: «Как скверно то, с чем ты пришёл к нам, и то, к чему ты призываешь нас! Все мы верны присяге, которую принесли ‘Али, и он простил ошибки и проступки. Неужели ты приказываешь нам достать мечи и убивать друг друга ради того, чтобы Му‘авийа стал правителем?!» Тогда поднялся ‘Абдуллах ибн Хазим ас-Сулями и сказал ад-Даххаку: «Замолчи! Ты недостоин говорить». Затем, повернувшись к ‘Абдуллаху, он сказал: «Мы — твои сподвижники, и слово — твоё слово».</w:t>
      </w:r>
    </w:p>
    <w:p>
      <w:pPr>
        <w:pStyle w:val="Normal"/>
        <w:rPr/>
      </w:pPr>
      <w:r>
        <w:rPr/>
        <w:t>Услышав, это, Зийад попросил защиты у племени аль-Азд, и они взяли под свою защиту его и его казну. Зийад сообщил об этом ‘Али t, и тот послал А‘йана ибн Дубеййи аль-Муджаши ат-Тамими, чтобы он отвратил племя Тамим от Ибн аль-Хадрами, однако его предательски убили. Узнав об этом, ‘Али t послал Джарийу ибн Кудаму ас-Са‘ди. Тот прибыл в Басру и обратился с речью к племени Азд, передав им благодарность повелителя верующих ‘Али t, после чего зачитал людям послание ‘Али t, который грозил им войной и сражением более ожесточённым, чем Верблюжья битва. Большинство жителей Басры последовали за ним. Джарийа повёл их к Ибн аль-Хадрами. Однако тот, сразившись с ними, нанёс им поражение. Джарийа был убит.</w:t>
      </w:r>
    </w:p>
    <w:p>
      <w:pPr>
        <w:pStyle w:val="Normal"/>
        <w:rPr/>
      </w:pPr>
      <w:r>
        <w:rPr/>
        <w:t xml:space="preserve">После этого Му‘авийа стал направлять отряды во все области, жители которых повиновались ‘Али t, чтобы подчинить их себе. Одновременно он послал Йазида ибн Шаджару в Мекку, чтобы он совершил хадж с людьми. Правителем Мекки был Касам ибн аль-‘Аббас, сторонник ‘Али t, который назначил его на эту должность. Однако у него не было сил сражаться, и он не начинал сражения. А Ибн Шаджара гарантировал всем людям безопасность, за исключением тех, кто станет сражаться, и послал к Абу Са‘иду аль-Худри, чтобы Касам не молился с людьми, и он, Ибн Шаджара, также не станет этого делать. Вместо этого люди должны выбрать человека, который будет руководить их молитвой. Они выбрали Шейбу ибн ‘Усмана, и хадж прошёл благополучно, без столкновений и конфликтов, поскольку все мусульмане боялись грозного обещания Всевышнего Аллаха: </w:t>
      </w:r>
      <w:r>
        <w:rPr>
          <w:rStyle w:val="Qaran"/>
        </w:rPr>
        <w:t>«...а также тем, кто склоняется в ней к несправедливости, Мы дадим вкусить мучительные страдания»</w:t>
      </w:r>
      <w:r>
        <w:rPr/>
        <w:t xml:space="preserve"> </w:t>
      </w:r>
      <w:r>
        <w:rPr>
          <w:rStyle w:val="5ayah"/>
        </w:rPr>
        <w:t>(22:25).</w:t>
      </w:r>
    </w:p>
    <w:p>
      <w:pPr>
        <w:pStyle w:val="Normal"/>
        <w:rPr/>
      </w:pPr>
      <w:r>
        <w:rPr/>
        <w:t>После этого ‘Али t и Му‘авийа посылали отряды, причём каждый желал объединить мусульманскую общину, собрав её вокруг себя. Однако ни у ‘Али t, ни у Му‘авийи это не получалось.</w:t>
      </w:r>
    </w:p>
    <w:p>
      <w:pPr>
        <w:pStyle w:val="Normal"/>
        <w:rPr/>
      </w:pPr>
      <w:r>
        <w:rPr/>
        <w:t>Хиджаз и Йемен покорились Му‘авийи после того, как он направил к ним Бусра ибн Арта‘ аль-‘Амири. И только жители Ирака и прилегающих к нему персидских земель оставались верны присяге, которую они принесли ‘Али t. Однако в то время Ирак напоминал бушующее пламя из-за смуты, которая охватила его. Среди жителей Ирака были и сторонники ‘Али t, и хариджиты, которые не хотели видеть своим правителем ни ‘Али t, ни Му‘авийу, и лицемеры, которые притворялись, что поддерживают ‘Али t, и скрывали в своих сердцах враждебное отношение к нему. ‘Али t устал от их постоянных распрей и столкновений, и ему надоело править этими разрозненными группами, о чём он не раз упоминал в своих речах, с которыми обращался к жителям Ирака.</w:t>
      </w:r>
    </w:p>
    <w:p>
      <w:pPr>
        <w:pStyle w:val="Heading3"/>
        <w:rPr/>
      </w:pPr>
      <w:r>
        <w:rPr/>
        <w:t>Кончина ‘Али</w:t>
      </w:r>
    </w:p>
    <w:p>
      <w:pPr>
        <w:pStyle w:val="Normal"/>
        <w:rPr/>
      </w:pPr>
      <w:r>
        <w:rPr/>
        <w:t>В 40 году от хиджры Всевышний Аллах избавил ‘Али t от бед и страданий, которые выпали на его долю, и от разногласий, которые в течение нескольких лет отравляли ему жизнь. В этом году Всевышний соединил ‘Али t с его братьями — праведниками и погибшими на пути Аллаха. И, поистине, они прекрасные товарищи...</w:t>
      </w:r>
    </w:p>
    <w:p>
      <w:pPr>
        <w:pStyle w:val="Normal"/>
        <w:rPr/>
      </w:pPr>
      <w:r>
        <w:rPr/>
        <w:t>Незадолго до этого события собрались трое хариджитов. Они стали вспоминать своих погибших братьев и решили отомстить за них. Они договорились, что один из них (это был ‘Абду-р-Рахман ибн Мульджим аль-Муради) отправится в Куфу, чтобы убить ‘Али t, второй (это был аль-Барк ибн ‘Абдуллах ат-Тамими) отправится в Шам и убьёт Му‘авийу, а третий (это был ‘Амр ибн Бакр ат-Тамими) отправится в Египет и убьёт ‘Амра ибн аль-‘Аса. Они должны были осуществить задуманное одновременно, в одну ночь.</w:t>
      </w:r>
    </w:p>
    <w:p>
      <w:pPr>
        <w:pStyle w:val="Normal"/>
        <w:rPr/>
      </w:pPr>
      <w:r>
        <w:rPr/>
        <w:t>Аль-Барк отправился в Шам, чтобы убить Му‘авийу. Он поджидал его во время утренней молитвы и ударил его мечом, однако не убил его. Му‘авийа приказал схватить его и убить.</w:t>
      </w:r>
    </w:p>
    <w:p>
      <w:pPr>
        <w:pStyle w:val="Normal"/>
        <w:rPr/>
      </w:pPr>
      <w:r>
        <w:rPr/>
        <w:t>‘</w:t>
      </w:r>
      <w:r>
        <w:rPr/>
        <w:t>Амр ибн Бакр приготовился убить ‘Амра ибн аль-‘Аса, однако по воле Всевышнего тот не вышел в этот день для совершения молитвы с людьми по причине болезни. С людьми молился Хариджа ибн Хузафа ас-Сахми, и ‘Амр ибн Бакр ударил его и убил, решив, что это ‘Амр ибн аль-‘Ас. Его схватили и казнили.</w:t>
      </w:r>
    </w:p>
    <w:p>
      <w:pPr>
        <w:pStyle w:val="Normal"/>
        <w:rPr/>
      </w:pPr>
      <w:r>
        <w:rPr/>
        <w:t>Что же касается ‘Абду-р-Рахмана ибн Мульджима, то он отправился в Куфу и, подобно своим товарищам, ждал ‘Али t во время утренней молитвы. Это произошло в ночь на пятницу по прошествии семи дней с начала рамадана. Когда повелитель верующих созывал людей на молитву, хариджит ударил его мечом, воскликнув: «Решения принимает только Аллах, а не ты и не твои товарищи!» Раненый ‘Али t сказал людям: «Поймайте его!» Его схватили, а ‘Али t велел Джа‘ду ибн Хубайру совершить с людьми утреннюю молитву. После завершения молитвы ‘Али t сказал: «Душа за душу. Если я умру, убейте его так же, как он убил меня. Если же я выживу, я скажу вам, что с ним следует сделать, позже. О бану ‘Абду-ль-Мутталиб! Не проливайте кровь мусульман из-за убийства повелителя верующих. Пусть не будет убит никто, кроме моего убийцы. Хасан, если я умру от своих ран, то нанесите ему такие же раны, какие нанёс он мне. И не обезображивайте его, ибо, поистине, я слышал, как Посланник Аллаха r сказал: «Не обезображивайте никого, даже бешеную собаку».</w:t>
      </w:r>
    </w:p>
    <w:p>
      <w:pPr>
        <w:pStyle w:val="Normal"/>
        <w:rPr/>
      </w:pPr>
      <w:r>
        <w:rPr/>
        <w:t>Потом к нему вошёл Джундуб ибн ‘Абдуллах и сказал: «О повелитель верующих! Если мы лишимся тебя, следует ли нам присягнуть аль-Хасану?» ‘Али t ответил: «Я не приказываю вам этого и не запрещаю. Вам виднее...».</w:t>
      </w:r>
    </w:p>
    <w:p>
      <w:pPr>
        <w:pStyle w:val="Normal"/>
        <w:rPr/>
      </w:pPr>
      <w:r>
        <w:rPr/>
        <w:t>После этого ‘Али t позвал к себе аль-Хасана и аль-Хусейна и сказал им: «Я наказываю вам бояться Аллаха и не желать мира этого, даже если он будет гнаться за вами. И не плачьте ни о чём из того, что вам не досталось. Говорите только правду, проявляйте милосердие к сироте, помогайте попавшему в беду и трудитесь для мира вечного. Боритесь с притеснителем и помогайте притесняемому. Поступайте в соответствии с Книгой Аллаха и не обращайте внимания на порицание порицающих, когда речь идёт о велениях Аллаха».</w:t>
      </w:r>
    </w:p>
    <w:p>
      <w:pPr>
        <w:pStyle w:val="Normal"/>
        <w:rPr/>
      </w:pPr>
      <w:r>
        <w:rPr/>
        <w:t>Затем ‘Али t посмотрел на Мухаммада-старшего (Ибн аль-Ханафиййа) и сказал ему: «Запомнил ли ты наставление, которое я дал твоим братьям?» Он сказал: «Да». ‘Али t сказал: «Я завещаю тебе то же самое и наказываю тебе уважать своих братьев и относиться к ним почтительно, ибо они имеют на тебя великое право. Слушайся их и не принимай решений, не посоветовавшись с ними».</w:t>
      </w:r>
    </w:p>
    <w:p>
      <w:pPr>
        <w:pStyle w:val="Normal"/>
        <w:rPr/>
      </w:pPr>
      <w:r>
        <w:rPr/>
        <w:t>После этого ‘Али t сказал аль-Хасану и аль-Хусейну: «Я завещаю вам заботиться о нём, ибо он ваш брат и сын вашего отца, и вы знаете, что ваш отец любил его». Потом он сказал Аль-Хасану: «Я завещаю тебе, сынок, бояться Аллаха, вовремя совершать молитву и выплачивать закят, и должным образом совершать омовение, ибо, поистине, не принимается молитва без очищения. И я завещаю тебе прощать людей, сдерживать гнев, поддерживать родственные связи, проявлять выдержку при общении с невеждой, приобретать религиозные знания, узнавать обстоятельства любого дела прежде, чем принимать решения, не оставлять Коран, быть хорошим соседом, побуждать к одобряемому и удерживать от порицаемого и отдаляться от всего мерзкого и непристойного».</w:t>
      </w:r>
    </w:p>
    <w:p>
      <w:pPr>
        <w:pStyle w:val="Normal"/>
        <w:rPr/>
      </w:pPr>
      <w:r>
        <w:rPr/>
        <w:t>После этого ‘Али t поминал Аллаха до тех пор, пока не умер, да будет доволен им Аллах. Его тело обмыли аль-Хасан и аль-Хусейн вместе с сыном брата ‘Али t ‘Абдуллахом ибн Джа‘фаром и завернули в три одежды, среди которых не было рубахи.</w:t>
      </w:r>
    </w:p>
    <w:p>
      <w:pPr>
        <w:pStyle w:val="Normal"/>
        <w:rPr/>
      </w:pPr>
      <w:r>
        <w:rPr/>
        <w:t>Аль-Хасан прочитал над ним погребальную молитву, совершив семь такбиров.</w:t>
      </w:r>
    </w:p>
    <w:p>
      <w:pPr>
        <w:pStyle w:val="Normal"/>
        <w:rPr/>
      </w:pPr>
      <w:r>
        <w:rPr/>
        <w:t>Правление ‘Али t продолжалось четыре года, семь месяцев и несколько дней. Всевышний Аллах пожелал послать мусульманской общине в этот период множество испытаний. Её раздирали разногласия и конфликты. Таков был замысел Всевышнего. Он пожелал, чтобы мусульмане познали и радость и горе, и братство и раскол и выбрали для себя тот путь, который откроет им Аллах.</w:t>
      </w:r>
    </w:p>
    <w:p>
      <w:pPr>
        <w:pStyle w:val="Normal"/>
        <w:rPr/>
      </w:pPr>
      <w:r>
        <w:rPr/>
        <w:t>Во времена Посланника Аллаха r Всевышний Аллах учил его общину, наказывая мусульман за содеянное ими уже в этом мире, чтобы они не совершали этих деяний вновь. Так, Всевышний наказал их во время битвы при Ухуде, послав им поражение, потому что мусульмане тогда впали в противоречия и ослушались Посланника Аллаха r. И мусульмане старались не поступать так больше, потому что поняли, что это отдаляет их от Аллаха, а значит, отдаляет от них победу. Вот и в этот раз Всевышний Аллах пожелал наказать мусульман за то, как поступили некоторые из них с халифом, которому они присягнули и которому поклялись повиноваться. Они нарушили свою клятву и убили халифа. И Аллах подверг их за это суровому наказанию и устроил между ним вражду и раздор, чтобы они больше не возвращались к разногласиям и ослушанию правителя...</w:t>
      </w:r>
    </w:p>
    <w:p>
      <w:pPr>
        <w:pStyle w:val="Normal"/>
        <w:rPr/>
      </w:pPr>
      <w:r>
        <w:rPr/>
        <w:t>После гибели ‘Али t жители Куфы присягнули его сыну аль-Хасану. Первым присягнул Кайс ибн Са‘д ибн ‘Убада. Он сказал аль-Хасану: «Протяни руку, и я присягну тебе и поклянусь в том, что буду придерживаться Корана и Сунны и сражаться с нарушителями». Аль-Хасан t сказал: «Книга Аллаха и Сунна Его Пророка... Они включают все условия». И люди присягнули ему так, как он сказал.</w:t>
      </w:r>
    </w:p>
    <w:p>
      <w:pPr>
        <w:pStyle w:val="Heading2"/>
        <w:rPr/>
      </w:pPr>
      <w:r>
        <w:rPr/>
        <w:t>Правление аль-Хасана</w:t>
      </w:r>
    </w:p>
    <w:p>
      <w:pPr>
        <w:pStyle w:val="Heading3"/>
        <w:rPr/>
      </w:pPr>
      <w:r>
        <w:rPr/>
        <w:t>Краткая биография</w:t>
      </w:r>
    </w:p>
    <w:p>
      <w:pPr>
        <w:pStyle w:val="Normal"/>
        <w:rPr/>
      </w:pPr>
      <w:r>
        <w:rPr/>
        <w:t>Его звали аль-Хасан t ибн ‘Али ибн Абу Талиб. Его матерью была Фатыма, дочь Посланника Аллаха r. Он родился в Медине в 3 году от хиджры. Он был очень похож на Посланника Аллаха r. Посланник Аллаха r очень любил аль-Хасана t и его брата аль-Хусейна. Аль-Бухари передаёт, что однажды Посланник Аллаха r сказал: «Поистине, этот мой сын — господин, и я надеюсь, что посредством него Аллах примирит две большие группы верующих».</w:t>
      </w:r>
    </w:p>
    <w:p>
      <w:pPr>
        <w:pStyle w:val="Normal"/>
        <w:rPr/>
      </w:pPr>
      <w:r>
        <w:rPr/>
        <w:t>Аль-Хасан t не участвовал в походах и сражениях Посланника Аллаха r, поскольку был в то время слишком мал. Когда скончался Посланник Аллаха r, аль-Хасану t едва исполнилось семь лет. А когда ‘Умар t назначал содержание, он записал аль-Хасана вместе с участниками битвы при Бадре, потому что Посланник Аллаха r очень любил его. Аль-Хасан t храбро защищал ‘Усмана t и проявил удивительную смелость и решительность, и остановился лишь тогда, когда ‘Усман t запретил ему.</w:t>
      </w:r>
    </w:p>
    <w:p>
      <w:pPr>
        <w:pStyle w:val="Normal"/>
        <w:rPr/>
      </w:pPr>
      <w:r>
        <w:rPr/>
        <w:t>После того как люди присягнули ‘Али t, аль-Хасан t сопровождал его во всех его сражениях. А после смерти ‘Али t его сторонники единогласно избрали аль-Хасана t своим правителем и присягнули ему. У аль-Хасана t было много детей от разных матерей, однако потомство было только у двух его сыновей: аль-Хасана аль-Мусанны и Зейда.</w:t>
      </w:r>
    </w:p>
    <w:p>
      <w:pPr>
        <w:pStyle w:val="Heading3"/>
        <w:rPr/>
      </w:pPr>
      <w:r>
        <w:rPr/>
        <w:t>Деяния аль-Хасана</w:t>
      </w:r>
    </w:p>
    <w:p>
      <w:pPr>
        <w:pStyle w:val="Normal"/>
        <w:rPr/>
      </w:pPr>
      <w:r>
        <w:rPr/>
        <w:t>Став халифом, аль-Хасан t приказал выступать войску, которое его отец снарядил для похода в Шам. Кайс ибн Са‘д командовал авангардом.</w:t>
      </w:r>
    </w:p>
    <w:p>
      <w:pPr>
        <w:pStyle w:val="Normal"/>
        <w:rPr/>
      </w:pPr>
      <w:r>
        <w:rPr/>
        <w:t>Это был ещё один шаг к свершению предсказания Посланника Аллаха r относительно аль-Хасана t. Всевышний Аллах даровал ему благоразумие, и аль-Хасан t понял, что ему присягнули не все жители Ирака, как это было, когда они присягали его отцу. Присягнули только их ближайшие сторонники. С другой стороны, аль-Хасан t понял, что в Ираке не получится основать сильное государство, потому что между его жителями постоянно возникали разногласия и смута стала неотъемлемой частью их жизни. Кроме того, они постоянно претендовали на то, на что у них не было права. Они даже вытребовали у него ковёр, на котором он сидел.</w:t>
      </w:r>
    </w:p>
    <w:p>
      <w:pPr>
        <w:pStyle w:val="Normal"/>
        <w:rPr/>
      </w:pPr>
      <w:r>
        <w:rPr/>
        <w:t xml:space="preserve">Оценив ситуацию, аль-Хасан t начал переписку с Му‘авией, предлагая заключить мир на определённых условиях. Он послал аль-Хасану t чистый свиток, чтобы он написал свои условия. Аль-Хасан t написал на нём условия, главным из которых было следующее: гарантии безопасности для всего войска и всех сторонников ‘Али t. Му‘авийа согласился с условиями аль-Хасана t и прибыл в Ирак. Аль-Хасан встретился с ним вместе со своим войском и вместе со своими воинами присягнул ему и признал его халифом. Так исполнилось предсказание Посланника Аллаха r: </w:t>
      </w:r>
      <w:r>
        <w:rPr>
          <w:rStyle w:val="Hadis"/>
        </w:rPr>
        <w:t>«Поистине, этот мой сын — господин, и я надеюсь, что посредством него Аллах примирит две большие группы верующих»</w:t>
      </w:r>
      <w:r>
        <w:rPr/>
        <w:t>.</w:t>
      </w:r>
    </w:p>
    <w:p>
      <w:pPr>
        <w:pStyle w:val="Normal"/>
        <w:rPr/>
      </w:pPr>
      <w:r>
        <w:rPr/>
        <w:t>С переходом власти к Му‘авийи завершился второй период правления праведных халифов — период смуты и раскола. А начался этот период с восстания против ‘Усмана.</w:t>
      </w:r>
    </w:p>
    <w:p>
      <w:pPr>
        <w:pStyle w:val="Normal"/>
        <w:rPr/>
      </w:pPr>
      <w:r>
        <w:rPr/>
        <w:t>Смута продолжалась десять лет. Любая другая община за это время разрушилась бы до основания. Однако Всевышний Аллах уберёг Свою религию от исчезновения, как и обещал. Он объединил мусульман и уничтожил существовавшие между ними разногласия.</w:t>
      </w:r>
    </w:p>
    <w:p>
      <w:pPr>
        <w:pStyle w:val="Normal"/>
        <w:rPr/>
      </w:pPr>
      <w:r>
        <w:rPr/>
        <w:t>Я хотел завершить свою книгу рассказом о правлении Му‘авийи ибн Абу Суфйана, однако меня удержало то же, что в своё время удержало Ибн Хальдуна. Он говорит в заключении второй части своей «Истории»: «Следовало бы добавить к историям халифов историю правления Му‘авийи. Как и они, он был сподвижником Посланника Аллаха r, достойным человеком и справедливым правителем. В действительности Му‘авийа также входил в число халифов, однако историки исключили его по двум причинам. Во-первых, он установил власть над Исламским государством, применяя насилие, тогда как до него халифы приходили к власти благодаря единогласному мнению мусульман, которые добровольно избирали их. Соответственно, положение предыдущих халифов отлично от положения Му‘авийи. Му‘авийа стал первым из халифов, пришедших к власти через применение силы, и недалёкие люди часто ставят его в один ряд с теми, кто пришёл после него, называя их правителями, а не халифами, и утверждая, что они похожи один на другого. Нет, конечно же, Му‘авийу нельзя уподобить пришедшим к власти после него, ибо он был, несомненно, одним из праведных халифов. Мерваниты, которые были немного ниже Му‘авийи по своей приверженности религии и достоинствам, занимают, соответственно, ступень, которая следует непосредственно за ступенью Му‘авийи, и также ‘Аббасиды, и нельзя сказать: правитель ниже степенью, чем халиф, так как же может халиф быть правителем?</w:t>
      </w:r>
    </w:p>
    <w:p>
      <w:pPr>
        <w:pStyle w:val="Normal"/>
        <w:rPr/>
      </w:pPr>
      <w:r>
        <w:rPr/>
        <w:t>Знай, что владычество, противоречащее халифату, это абсолютизм и тирания, за которые ‘Умар t упрекнул Му‘авийу, когда увидел первые их проявления. Что же касается власти, которая устанавливается с применением силы, то она не противоречит халифату и пророчеству. Ведь Сулейман и его отец Дауд (мир и благословения Аллаха им обоим) были пророками и правителями, и при этом они неуклонно следовали прямым путём и были покорны Господу. И Му‘авийа стремился к власти не ради мирских благ и не с корыстной целью. Однако он сделал это под влиянием приверженности своим убеждениям, когда мусульмане установили власть над всеми окружающими государствами. Он был их халифом и призвал их так, как правители призывают свой народ, когда он твёрдо убеждён в чём-то. То же самое можно сказать о халифах, которые пришли после него. При оценке их действий необходимо сравнивать их с достоверной — именно достоверной! — Сунной. Кто поступает в соответствии с ней, тот является халифом, то есть преемником Посланника Аллаха r и мусульманином. А тот, чьи поступки не соответствуют достоверной Сунне, является правителем мира этого и называется халифом образно. Во-вторых, Му‘авийу обычно упоминают вместе с халифами бану Умеййа (Омеййадами), а не вместе с четырьмя праведными халифами, потому что он тоже принадлежал к бану Умеййа и был самым великим из них. А первые четыре халифа были из разных родов. Поэтому их упоминают отдельно, а Му‘авийу и остальных Омеййадов — отдельно. ‘Усман принадлежал к тому же роду, однако его причисляют к праведным халифам, потому что он очень близок к ним по своим достоинствам. И да соберёт нас Аллах вместе с ними и да помилует Он нас за то, что мы стараемся следовать их путём».</w:t>
      </w:r>
    </w:p>
    <w:p>
      <w:pPr>
        <w:pStyle w:val="Normal"/>
        <w:rPr/>
      </w:pPr>
      <w:r>
        <w:rPr/>
        <w:t>Я посвятил Омеййадам и их государству в Шаме и Андалусии отдельную книгу под названием «Исламские завоевания в период правления Омеййадов на Востоке и в Андалусии».</w:t>
      </w:r>
    </w:p>
    <w:p>
      <w:pPr>
        <w:pStyle w:val="Heading1"/>
        <w:rPr/>
      </w:pPr>
      <w:r>
        <w:rPr/>
        <w:t>Заключение</w:t>
      </w:r>
    </w:p>
    <w:p>
      <w:pPr>
        <w:pStyle w:val="Normal"/>
        <w:rPr/>
      </w:pPr>
      <w:r>
        <w:rPr/>
        <w:t>Я обещал подвести итоги правления праведных халифов и решил исполнить своё обещание в заключении.</w:t>
      </w:r>
    </w:p>
    <w:p>
      <w:pPr>
        <w:pStyle w:val="Normal"/>
        <w:rPr/>
      </w:pPr>
      <w:r>
        <w:rPr/>
        <w:t>Итак, давайте проанализируем события, изложенные в этой книге.</w:t>
      </w:r>
    </w:p>
    <w:p>
      <w:pPr>
        <w:pStyle w:val="Normal"/>
        <w:rPr/>
      </w:pPr>
      <w:r>
        <w:rPr/>
        <w:t>Причиной раскола стало убийство ‘Усмана ибн ‘Аффана t, повелителя верующих. Группа людей предъявила ему некоторые обвинения и восстала против него. Затем эти люди окружили его дом и требовали, чтобы он отказался от правления, сказав, что иначе они не оставят его в покое. Их главным доводом против ‘Усмана было поддельное письмо, которое он якобы отправил одному из своих наместников и в котором он велел упомянутому наместнику «убить одних и бичевать других». Когда же он отказался отрекаться от халифата, они убили его в его собственном доме в столице Исламского государства, в городе Посланника Аллаха r. Их не остановило почитание Посланника Аллаха r и присяга, которую они принесли халифу ‘Усману t.</w:t>
      </w:r>
    </w:p>
    <w:p>
      <w:pPr>
        <w:pStyle w:val="Normal"/>
        <w:rPr/>
      </w:pPr>
      <w:r>
        <w:rPr/>
        <w:t>Люди разделились на три группы. Одна нарушила присягу. Это люди, которым не принесло пользы общение с Посланником Аллаха r и сподвижничество, и если остальные благодаря ему вышли к свету, то эти так и остались блуждать во тьме. Вторая группа по-прежнему поддерживала ‘Усмана t и не нарушала присяги. Они защищали его, как могли. Ко второй группе относилось большинство мусульман, включая сподвижников Посланника Аллаха r во всех областях Исламского государства.</w:t>
      </w:r>
    </w:p>
    <w:p>
      <w:pPr>
        <w:pStyle w:val="Normal"/>
        <w:rPr/>
      </w:pPr>
      <w:r>
        <w:rPr/>
        <w:t>Третью группу составляли те, кто предпочёл сохранить нейтралитет. Они держались в стороне от первой и второй групп и не поддерживали ‘Усмана t, но и не выступали против него.</w:t>
      </w:r>
    </w:p>
    <w:p>
      <w:pPr>
        <w:pStyle w:val="Normal"/>
        <w:rPr/>
      </w:pPr>
      <w:r>
        <w:rPr/>
        <w:t>Что касается первой группы, то её позиция противоречила Сунне Посланника Аллаха r.</w:t>
      </w:r>
    </w:p>
    <w:p>
      <w:pPr>
        <w:pStyle w:val="Normal"/>
        <w:rPr/>
      </w:pPr>
      <w:r>
        <w:rPr/>
        <w:t>Мы уже упоминали о том, что, согласно хадису Посланника Аллаха r, единственной законной причиной для выступления против правителя является явное неверие. Причём в хадисе говорится об этом настолько ясно и однозначно, что его невозможно как-либо иначе истолковать. И никто из мусульман не пытался дать словам Посланника Аллаха r толкования, не совпадающие с их буквальным значением, за исключением, разве что некоторых отклонившихся от прямого пути, чьи мнения отвергли все мусульманские учёные, включая даже шиитов.</w:t>
      </w:r>
    </w:p>
    <w:p>
      <w:pPr>
        <w:pStyle w:val="Normal"/>
        <w:rPr/>
      </w:pPr>
      <w:r>
        <w:rPr/>
        <w:t>Что же касается обвинений, которые бунтовщики предъявляли ‘Усману t, то все эти действия не выходят за рамки Шариата.</w:t>
      </w:r>
    </w:p>
    <w:p>
      <w:pPr>
        <w:pStyle w:val="Normal"/>
        <w:rPr/>
      </w:pPr>
      <w:r>
        <w:rPr/>
        <w:t>Если же говорить о сторонниках ‘Усмана t. То одни из них жили в Медине. Они не смогли защитить ‘Усмана t, поскольку у них было слишком мало сил, чтобы противостоять бунтовщикам. Те, кто оказывал им сопротивление, претерпели из-за этого немало тревог и страданий. Многие из них получили ранения, а некоторые даже были убиты. А сторонники ‘Усмана t, жившие в других областях, услышав о восстании, поспешили к нему на помощь, однако не успели, поскольку путь был неблизкий, и прибыли в город лишь тогда, когда бунтовщики уже убили халифа.</w:t>
      </w:r>
    </w:p>
    <w:p>
      <w:pPr>
        <w:pStyle w:val="Normal"/>
        <w:rPr/>
      </w:pPr>
      <w:r>
        <w:rPr/>
        <w:t>А те, которые сохраняли нейтралитет, не думали, что дело дойдёт до убийства ‘Усмана t. Они считали, что после осады его дома он стал пленником бунтовщиков, а пленников обычно не убивают, даже если они неверующие. Поэтому не дай Аллах кому-нибудь подумать, что ‘Али t, аз-Зубайр и Тальха знали, что целью бунтовщиков является убийство халифа, и при этом не стали защищать его до конца. Если бы они знали о намерениях восставших, они, бесспорно, стояли бы насмерть и пожертвовали бы жизнью ради спасения халифа.</w:t>
      </w:r>
    </w:p>
    <w:p>
      <w:pPr>
        <w:pStyle w:val="Normal"/>
        <w:rPr/>
      </w:pPr>
      <w:r>
        <w:rPr/>
        <w:t>Всевышний Аллах сделал, что пожелал, и Его предопределение неотвратимо...</w:t>
      </w:r>
    </w:p>
    <w:p>
      <w:pPr>
        <w:pStyle w:val="Normal"/>
        <w:rPr/>
      </w:pPr>
      <w:r>
        <w:rPr/>
        <w:t>После убийства ‘Усмана t люди разделились, потому что произошедшее было слишком серьёзным, чтобы замалчивать его и ничего не предпринимать.</w:t>
      </w:r>
    </w:p>
    <w:p>
      <w:pPr>
        <w:pStyle w:val="Normal"/>
        <w:rPr/>
      </w:pPr>
      <w:r>
        <w:rPr/>
        <w:t>Одни желали во что бы то ни стало покарать убийц несправедливо убиенного халифа, подвергнув их установленному Всевышним наказанию, а потом уже собрать наиболее авторитетных, мудрых и опытных людей мусульманской общины и избрать нового халифа. Это родственники ‘Усмана и его соплеменники, лидером которых был Му‘авийа ибн Абу Суфйан. А также многие сподвижники, в том числе Тальха и аз-Зубайр, мать верующих ‘Аиша, ‘Амр ибн аль-‘Ас и другие, да будет доволен Аллах ими всеми.</w:t>
      </w:r>
    </w:p>
    <w:p>
      <w:pPr>
        <w:pStyle w:val="Normal"/>
        <w:rPr/>
      </w:pPr>
      <w:r>
        <w:rPr/>
        <w:t>А другие считали, что нужно сначала выбрать халифа, а позже, когда положение стабилизируется, мусульмане объединятся, и им будет нетрудно справиться с бунтовщиками, казнить убийц ‘Усмана t. К ним относился ‘Али ибн Абу Талиб t и многие сподвижники Посланника Аллаха r. А сами убийцы ‘Усмана t, естественно, считали, что поступили правильно и, соответственно, не заслуживают никакого возмездия и наказывать их не за что.</w:t>
      </w:r>
    </w:p>
    <w:p>
      <w:pPr>
        <w:pStyle w:val="Normal"/>
        <w:rPr/>
      </w:pPr>
      <w:r>
        <w:rPr/>
        <w:t>Многие мусульмане Медины избрали ‘Али t новым правителем и присягнули ему. Однако мусульмане, которые придерживались другого мнения, отказались присягать ему. Они обратились к остальным с призывом помочь им добраться до убийц ‘Усмана t и казнить их. Аз-Зубайр, ат-Тальха и мать верующих ‘Аиша (да будет доволен Аллах ими всеми) направились в Басру, чтобы попросить местных мусульман помочь им покарать убийц ‘Усмана t. Часть жителей Басры поддержали их, а другие отказали им в помощи. Они посчитали тех, кто воспротивился им, ослушниками, которые не хотят применять наказание, установленное Аллахом, к тем, кто его заслуживает. Им удалось схватить некоторых из тех, кто участвовал в убийстве ‘Усмана t, и казнить их.</w:t>
      </w:r>
    </w:p>
    <w:p>
      <w:pPr>
        <w:pStyle w:val="Normal"/>
        <w:rPr/>
      </w:pPr>
      <w:r>
        <w:rPr/>
        <w:t>А повелитель верующих ‘Али t посчитал их, то есть отправившихся в Басру, сторонников немедленного наказания убийц халифа, выступившими против правителя. Он считал, что присяга, принесённая ему, действительна, и даже те, кто по тем или иным причинам не присягнул ему, обязаны подчиниться ему как законному правителю. Он собрал войско и сразился с ними, чтобы добиться от них покорности. Их предводители были убиты, а ‘Аишу (да будет доволен ею Аллах) отвезли домой.</w:t>
      </w:r>
    </w:p>
    <w:p>
      <w:pPr>
        <w:pStyle w:val="Normal"/>
        <w:rPr/>
      </w:pPr>
      <w:r>
        <w:rPr/>
        <w:t>После этого ‘Али t принял решение сражаться с Му‘авией и его единомышленниками, если они не подчинятся ему.</w:t>
      </w:r>
    </w:p>
    <w:p>
      <w:pPr>
        <w:pStyle w:val="Normal"/>
        <w:rPr/>
      </w:pPr>
      <w:r>
        <w:rPr/>
        <w:t>А можно ли было ожидать от них подчинения, когда они лишились своего шейха и повелителя верующих, и не было для них ничего важнее возмездия за его убийство? Они не могли ни отказаться от него, ни отложить, поскольку считали это ослушанием Всевышнего Аллаха и отказом от применения установленных Им наказаний. Они обвиняли ‘Али t в попустительстве и пособничестве убийцам ‘Усмана t. Они утверждали, что ‘Али t не защищал ‘Усмана t должным образом и теперь не трогает его убийц, которые были в составе его войска. Поэтому, когда он собрал против них войско, они стали сражаться с ним. Мусульмане начали убивать друг друга...</w:t>
      </w:r>
    </w:p>
    <w:p>
      <w:pPr>
        <w:pStyle w:val="Normal"/>
        <w:rPr/>
      </w:pPr>
      <w:r>
        <w:rPr/>
        <w:t>Увидев это, Му‘авийа и его сторонники предложили повелителю верующих ‘Али t уладить конфликт через третейский суд: должны быть избраны третейские судьи, которые примут решение в соответствии с Книгой Аллаха. ‘Али t согласился, когда увидел, что большинство его воинов поддерживают идею Му‘авийи. Стороны избрали судей — Абу Мусу аль-Аш‘ари и ‘Амра ибн аль-‘Аса. Однако третейские судьи не смогли примирить эти две группы, вступившие в противостояние. Они лишь договорились о том, что следует сместить и ‘Али t, и Му‘авийу, после чего мусульмане должны выбрать правителя. Третейские судьи предложили друг другу несколько кандидатур, однако ни один из них не соглашался на кандидатуру, предложенную другим. Так и не договорившись, они расстались.</w:t>
      </w:r>
    </w:p>
    <w:p>
      <w:pPr>
        <w:pStyle w:val="Normal"/>
        <w:rPr/>
      </w:pPr>
      <w:r>
        <w:rPr/>
        <w:t>Третейский суд дал Му‘авийи ибн Абу Суфйану надежду стать халифом мусульман, потому что после него ему присягнули многие сподвижники Посланника Аллаха r. Все они считали его достойным кандидатом и мудрым политиком. А в войске ‘Али t после третейского суда начались разногласия и раскол. Одни посчитали третейский суд неверием и заблуждением, утверждая, что решения может принимать только Аллах, а третейский суд — это предоставление людям права решать вопрос, относительно которого уже существует постановление Всевышнего. А другие одобрили третейский суд. Эти две группы начали враждовать между собой. Противники третейского суда покинули ‘Али t. Ему пришлось заняться ими. Он сражался с ними несколько раз и убил многих из них. Однако оставшиеся в живых хариджиты представляли огромную опасность для мусульманской общины, поскольку они считали верующим только того, чьи убеждения совпадали с их убеждениями, и, соответственно, считали себя вправе выступать против халифов. Они доставили много неприятностей халифам и долгое время отвлекали их от сражения с внешним врагом.</w:t>
      </w:r>
    </w:p>
    <w:p>
      <w:pPr>
        <w:pStyle w:val="Normal"/>
        <w:rPr/>
      </w:pPr>
      <w:r>
        <w:rPr/>
        <w:t>Что же касается сторонников Али r, то они считали притязания Му‘авийи на власть необоснованными. Сравнивая его с ‘Али t, они приходили к выводу, что он уступает ‘Али t во всём. Поэтому они решили снова идти в Шам. Однако ‘Али t покинул этот мир, прежде чем войско двинулось в путь. После того как Аллах взял к Себе ‘Али t, на смену ему пришёл «господин сын господина» — сын ‘Али t аль-Хасан. Он примирил верующих, объединил их и устранил разногласия. Однако для некоторых ничего не изменилось. Сторонники ‘Али t, или шииты, по-прежнему считали, что власть должна принадлежать потомкам ‘Али t, и они старались добиться этого при каждом удобном случае. Со временем шииты разделились, и появилось множество различных течений. А хариджиты по-прежнему считали третейский суд заблуждением и утверждали, что халифа должен выбирать совет мусульман и только из числа тех, кто придерживается того же мнения, что и они. Хариджиты также разделились на множество течений...</w:t>
      </w:r>
    </w:p>
    <w:p>
      <w:pPr>
        <w:pStyle w:val="Normal"/>
        <w:rPr/>
      </w:pPr>
      <w:r>
        <w:rPr/>
        <w:t>Как бы там ни было, ещё раз напомним: и ‘Али t, и Му‘авийа видели в действиях друг друга противоречие Сунне. А иначе они не сочли бы дозволенным сражаться друг с другом. Известно, что ‘Али t даже обращался к Аллаху с мольбами против Му‘авийи, а тот обращался с подобными мольбами против ‘Али t.</w:t>
      </w:r>
    </w:p>
    <w:p>
      <w:pPr>
        <w:pStyle w:val="Normal"/>
        <w:rPr/>
      </w:pPr>
      <w:r>
        <w:rPr/>
        <w:t>Что же касается утверждений о том, что ‘Али t и Му‘авийа проклинали друг друга, то это ложь, потому что они не считали друг друга неверующими, а проклинать друг друга им было бы дозволено лишь в этом случае. ‘Али t считал Му‘авийу верующим, но ослушивающимся Аллаха и совершающим грех, и Му‘авийа был такого же мнения об ‘Али t. Достаточно вспомнить, что сказал ‘Али t, когда осматривал убитых в сражении при Сыффине и в Верблюжьей битве из своего стана и стана Му‘авийи. Ибн Касир также сказал в своей «Истории», что сообщение о взаимном проклятии недостоверно.</w:t>
      </w:r>
    </w:p>
    <w:p>
      <w:pPr>
        <w:pStyle w:val="Normal"/>
        <w:rPr/>
      </w:pPr>
      <w:r>
        <w:rPr/>
        <w:t>Удивительно, что жившие после них, которые почти ничего не знали о том, что произошло между ‘Али t и Му‘авией, поддерживали одну партию и ненавидели другую, что можно увидеть и сегодня. Это не имеет к религии никакого отношения. Эти люди действительно разошлись во мнениях, однако они действовали не по пристрастию, а ради Аллаха, стремясь снискать Его довольство. К тому же они были сподвижниками Посланника Аллаха r. Они слышали Откровение из его уст и передавали его слова тем, кому не посчастливилось их слышать. Мусульмане согласны в том, что и ‘Али t, и Му‘авийа были верующими, и в их вере никто не сомневался. И приписывать одному из них заблуждение — значит навлечь на себя недовольство Всевышнего, потому что Аллах и Посланник Аллаха r не одобряют подобное.</w:t>
      </w:r>
    </w:p>
    <w:p>
      <w:pPr>
        <w:pStyle w:val="Normal"/>
        <w:rPr/>
      </w:pPr>
      <w:r>
        <w:rPr/>
        <w:t>Вместо пустых рассуждений мусульмане должны извлечь для себя урок из происшедшего между ‘Али t и Му‘авией и усвоить, что нельзя допустить повторения подобного. ‘Али t и Му‘авийа были братьями по вере, и нет смысла превозносить одного и принижать другого и называть первого правым, а второго — заблудшим.</w:t>
      </w:r>
    </w:p>
    <w:p>
      <w:pPr>
        <w:pStyle w:val="Normal"/>
        <w:rPr/>
      </w:pPr>
      <w:r>
        <w:rPr/>
        <w:t>Бойтесь же Аллаха в своём отношении к сподвижникам Посланника Аллаха r, ибо, поистине, если один из вас потратит золото размером с гору Ухуд, это не сравнится ни с муддом, ни с половиной мудда, потраченными одним из них на пути Аллаха. Так сказал Посланник Аллаха r.</w:t>
      </w:r>
    </w:p>
    <w:p>
      <w:pPr>
        <w:pStyle w:val="Normal"/>
        <w:rPr/>
      </w:pPr>
      <w:r>
        <w:rPr/>
        <w:t>Опасайтесь обманщиков, которые переворачивают историю с ног на голову и возводят ложь на Аллаха и мусульманскую общину и приписывают мерзости и отвратительные деяния сподвижникам (да будет доволен Аллах ими всеми). Лучше займитесь исправлением себя и делами, угодными Аллаху.</w:t>
      </w:r>
    </w:p>
    <w:p>
      <w:pPr>
        <w:pStyle w:val="Normal"/>
        <w:rPr/>
      </w:pPr>
      <w:r>
        <w:rPr/>
        <w:t>В этой книге я кратко пересказал историю правления праведных халифов. Для её составления я использовал самые достоверные источники. Как вам известно, после Книги Аллаха нет более достоверного источника, чем «Сахих» аль-Бухари и «Сахих» Муслима. Я позаимствовал оттуда немало полезных сведений, в том числе и хадисы общего характера, обрисовывающие положение мусульманской общины в общем и указывающие на бедствия и недуги, которые постигли её. И, поистине, для Аллаха нетрудно объединить мусульман, вернуть нашей общине согласие и единодушие и даровать ей Своё довольство по милости Своей. Прошу Всевышнего Аллаха, чтобы Он помог нам, ибо, поистине, Он всё может.</w:t>
      </w:r>
    </w:p>
    <w:p>
      <w:pPr>
        <w:pStyle w:val="Normal"/>
        <w:rPr/>
      </w:pPr>
      <w:r>
        <w:rPr/>
        <w:t>5 рамадана 1316 года от хиджры, Медина.</w:t>
      </w:r>
    </w:p>
    <w:p>
      <w:pPr>
        <w:pStyle w:val="Heading1"/>
        <w:rPr/>
      </w:pPr>
      <w:r>
        <w:rPr/>
        <w:t>Указатель имён</w:t>
      </w:r>
    </w:p>
    <w:p>
      <w:pPr>
        <w:pStyle w:val="Normal"/>
        <w:rPr/>
      </w:pPr>
      <w:r>
        <w:rPr/>
        <w:t>—</w:t>
      </w:r>
      <w:r>
        <w:rPr>
          <w:rFonts w:eastAsia="Georgia"/>
        </w:rPr>
        <w:t xml:space="preserve"> </w:t>
      </w:r>
      <w:r>
        <w:rPr/>
        <w:t>Абраха ибн ас-Саббах.</w:t>
      </w:r>
    </w:p>
    <w:p>
      <w:pPr>
        <w:pStyle w:val="Normal"/>
        <w:rPr/>
      </w:pPr>
      <w:r>
        <w:rPr/>
        <w:t>—</w:t>
      </w:r>
      <w:r>
        <w:rPr>
          <w:rFonts w:eastAsia="Georgia"/>
        </w:rPr>
        <w:t xml:space="preserve"> </w:t>
      </w:r>
      <w:r>
        <w:rPr/>
        <w:t>Аль-Ахнаф ибн Кайс ибн Му‘авийа Абу Бахр ат-Тамими ас-Са‘ди, предводитель племени Тамим, один из великих людей и бесстрашных завоевателей. Согласно наиболее известной версии, его звали ад-Даххак, а аль-Ахнаф — это прозвище. Он родился в Басре, застал Пророка r, однако ни разу не видел его. Утверждают также, что Пророк r обращался к Аллаху с мольбой за него. Он прибыл к ‘Умару в составе делегации, и ‘Умар велел Абу Мусе аль-Аш‘ари приблизить его к себе, советоваться с ним в делах и прислушиваться к его мнению. Участвовал в завоеваниях. В день Верблюжьей битвы не присоединился к сражающимся, не желая участвовать в смуте. В день битвы при Сыффине сражался на стороне ‘Али. Завоевал Мерв Руз и был наместником халифа в Хорасане. О его терпении и кротости говорили люди, а сам он говорил о себе: «Я не кроток, но я стараюсь быть таковым». Он был честным, надёжным и достойным доверия. Умер в Басре в 67 году от хиджры.</w:t>
      </w:r>
    </w:p>
    <w:p>
      <w:pPr>
        <w:pStyle w:val="Normal"/>
        <w:rPr/>
      </w:pPr>
      <w:r>
        <w:rPr/>
        <w:t>—</w:t>
      </w:r>
      <w:r>
        <w:rPr>
          <w:rFonts w:eastAsia="Georgia"/>
        </w:rPr>
        <w:t xml:space="preserve"> </w:t>
      </w:r>
      <w:r>
        <w:rPr/>
        <w:t>Артабан.</w:t>
      </w:r>
    </w:p>
    <w:p>
      <w:pPr>
        <w:pStyle w:val="Normal"/>
        <w:rPr/>
      </w:pPr>
      <w:r>
        <w:rPr/>
        <w:t>—</w:t>
      </w:r>
      <w:r>
        <w:rPr>
          <w:rFonts w:eastAsia="Georgia"/>
        </w:rPr>
        <w:t xml:space="preserve"> </w:t>
      </w:r>
      <w:r>
        <w:rPr/>
        <w:t>Усама ибн Зейд ибн Хариса аль-Кальби. Любимец Пророка r и сын его любимца, Абу Мухаммад (или Абу Зейд). Его матерью была Умм Айман, воспитательница Посланника Аллаха r. Он родился в исламе, и когда скончался Посланник r, ему было двадцать лет. Перед своей кончиной Пророк r поручил Усаме командование большим войском, которое выступило в поход уже после кончины Пророка r по приказу Абу Бакра t. Во время смуты не присоединился ни к одной из сторон. Умер в 54 году от хиджры.</w:t>
      </w:r>
    </w:p>
    <w:p>
      <w:pPr>
        <w:pStyle w:val="Normal"/>
        <w:rPr/>
      </w:pPr>
      <w:r>
        <w:rPr/>
        <w:t>—</w:t>
      </w:r>
      <w:r>
        <w:rPr>
          <w:rFonts w:eastAsia="Georgia"/>
        </w:rPr>
        <w:t xml:space="preserve"> </w:t>
      </w:r>
      <w:r>
        <w:rPr/>
        <w:t>Абу аль-Асвад ад-Дуали, Залим ибн ‘Амр, больше известен по кунье. Один из старших последователей сподвижников. Он застал и времена невежества, и ислам. Передавал хадисы от сподвижников Пророка r. Отличался умом, красноречием, сообразительностью и решительностью. Был судьёй Басры. Создатель нахва (синтаксиса арабского языка). Первым решил ставить диакритические точки в списках Корана. Умер в 69 году от хиджры в возрасте 58 лет.</w:t>
      </w:r>
    </w:p>
    <w:p>
      <w:pPr>
        <w:pStyle w:val="Normal"/>
        <w:rPr/>
      </w:pPr>
      <w:r>
        <w:rPr/>
        <w:t>—</w:t>
      </w:r>
      <w:r>
        <w:rPr>
          <w:rFonts w:eastAsia="Georgia"/>
        </w:rPr>
        <w:t xml:space="preserve"> </w:t>
      </w:r>
      <w:r>
        <w:rPr/>
        <w:t>Аль-Асвад аль-‘Анси, ‘Айхаля ибн Ка‘б ибн ‘Ауф аль-‘Анси, Зу-ль-Химмар, лжепророк из числа жителей Йемена. Он был жестоким, заносчивым и высокомерным. Принял ислам и отрёкся от него при жизни Пророка r. Он стал первым вероотступником, который объявил себя пророком. Он показывал своему народу «чудеса», и многие последовали за ним. Он обрёл силу и получил власть. За месяц до своей кончины Пророк r написал мусульманам Йемена, побуждая их убить аль-Асвада. Смута аль-Асвада продолжалась около четырёх месяцев. Против него выступил принявший ислам Файруз ад-Дайлями со своими сторонниками, в результате чего аль-Асвад аль-‘Анси был убит, ислам снова восторжествовал, а наместники Пророка r и сборщики закята вернулись к исполнению своих обязанностей. Аль-Асвад аль-‘Анси был убит за сутки до смерти Пророка r, о чём ему стало известно из Откровения, о котором он сообщил своим сподвижникам, а когда халифом был уже Абу Бакр t, из Йемена пришли известия, подтвердившие слова Посланника Аллаха r.</w:t>
      </w:r>
    </w:p>
    <w:p>
      <w:pPr>
        <w:pStyle w:val="Normal"/>
        <w:rPr/>
      </w:pPr>
      <w:r>
        <w:rPr/>
        <w:t>—</w:t>
      </w:r>
      <w:r>
        <w:rPr>
          <w:rFonts w:eastAsia="Georgia"/>
        </w:rPr>
        <w:t xml:space="preserve"> </w:t>
      </w:r>
      <w:r>
        <w:rPr/>
        <w:t>Аль-Аштар ан-Наха‘и, Малик ибн аль-Харис ибн ‘Абд Йагус, языковед, больше известный как аль-Аштар. Благородный учёный, храбрый предводитель и поэт. Он был господином своего народа. Застал времена невежества и ислам. Участвовал в битвах при аль-Джабиййи и Йармуке. Там он лишился глаза. Он был одним из тех, кто настраивал людей против ‘Усмана и участвовал в осаде его дома в Медине. Он участвовал также в Верблюжьей битве и битве при Сыффине на стороне ‘Али t. ‘Али назначил его своим наместником в Египте, однако он умер по пути туда в 37 году от хиджры.</w:t>
      </w:r>
    </w:p>
    <w:p>
      <w:pPr>
        <w:pStyle w:val="Normal"/>
        <w:rPr/>
      </w:pPr>
      <w:r>
        <w:rPr/>
        <w:t>—</w:t>
      </w:r>
      <w:r>
        <w:rPr>
          <w:rFonts w:eastAsia="Georgia"/>
        </w:rPr>
        <w:t xml:space="preserve"> </w:t>
      </w:r>
      <w:r>
        <w:rPr/>
        <w:t>Аль-Аш‘ас ибн Кайс аль-Кинди, Абу Мухаммад, один из правителей Кинды. Он прибыл к Пророку r в составе делегации в 16 году от хиджры. Согласно другой версии, его звали Ма‘ди Йакриб или Ма‘дий Кариб, а прозвище аль-Аш‘ас он получил из-за взъерошенных волос. Он отрёкся от ислама и попал в плен. Абу Бакр дал ему свободу. Участвовал в битвах при Йармуке, Кадисиййе и Саффине. Умер в 42 году от хиджры.</w:t>
      </w:r>
    </w:p>
    <w:p>
      <w:pPr>
        <w:pStyle w:val="Normal"/>
        <w:rPr/>
      </w:pPr>
      <w:r>
        <w:rPr/>
        <w:t>—</w:t>
      </w:r>
      <w:r>
        <w:rPr>
          <w:rFonts w:eastAsia="Georgia"/>
        </w:rPr>
        <w:t xml:space="preserve"> </w:t>
      </w:r>
      <w:r>
        <w:rPr/>
        <w:t>А‘йан ибн Дубай‘а ибн Наджийа аль-Муджаши‘и. Он участвовал в Верблюжьей битве на стороне ‘Али, и именно он заколол верблюда ‘Аиши (да будет доволен ею Аллах). Утверждают, что она обратилась к Аллаху с мольбой о том, чтобы он был убит, и его действительно убил ‘Абдуллах ибн аль-Хадрами в 38 году от хиджры.</w:t>
      </w:r>
    </w:p>
    <w:p>
      <w:pPr>
        <w:pStyle w:val="Normal"/>
        <w:rPr/>
      </w:pPr>
      <w:r>
        <w:rPr/>
        <w:t>—</w:t>
      </w:r>
      <w:r>
        <w:rPr>
          <w:rFonts w:eastAsia="Georgia"/>
        </w:rPr>
        <w:t xml:space="preserve"> </w:t>
      </w:r>
      <w:r>
        <w:rPr/>
        <w:t>Аль-Акра‘ ибн Хабис ат-Тамими. Во времена невежества он был третейским судьёй. Он прибыл к Пророку r в составе делегации и участвовал в завоевании Мекки, а также в битве при Хунейне и Таифе. Он был одним из тех, кому Пророк r дал часть закята, дабы склонить их сердца к исламу, после чего принял ислам искренне и показал себя настоящим мусульманином. Он — тот, кто позвал Пророка r, стоя у домов его жён. Он участвовал в войне против вероотступников и завоеваниях. ‘Абдуллах ибн ‘Амир поручил ему командование войском и отправил его в поход на Джузаджан.</w:t>
      </w:r>
    </w:p>
    <w:p>
      <w:pPr>
        <w:pStyle w:val="Normal"/>
        <w:rPr/>
      </w:pPr>
      <w:r>
        <w:rPr/>
        <w:t>—</w:t>
      </w:r>
      <w:r>
        <w:rPr>
          <w:rFonts w:eastAsia="Georgia"/>
        </w:rPr>
        <w:t xml:space="preserve"> </w:t>
      </w:r>
      <w:r>
        <w:rPr/>
        <w:t>Укайдир ибн Абду-ль-Малик ас-Сакуни, правивший Даумат аль-джандаль. Ибн Манда, Абу Ну‘айм и Ибн аль-Асир упоминали о нём. Он был христианином и оказался в плену у Халида ибн аль-Валида во времена Абу Бакра. Казнён неверующим.</w:t>
      </w:r>
    </w:p>
    <w:p>
      <w:pPr>
        <w:pStyle w:val="Normal"/>
        <w:rPr/>
      </w:pPr>
      <w:r>
        <w:rPr/>
        <w:t>—</w:t>
      </w:r>
      <w:r>
        <w:rPr>
          <w:rFonts w:eastAsia="Georgia"/>
        </w:rPr>
        <w:t xml:space="preserve"> </w:t>
      </w:r>
      <w:r>
        <w:rPr/>
        <w:t>Анас ибн Малик ибн ан-Надр ан-Наджжари аль-Ансари аль-Хазраджи. Прислуживал Посланнику Аллаха r и передал от него множество хадисов. Ко времени переселения ему исполнилось десять лет. Он участвовал в завоеваниях и умер в Басре в 90 году от хиджры в возрасте девяноста девяти лет. Всевышний Аллах даровал ему много детей и имущества благодаря мольбе, с которой обратился за него к Всевышнему Посланник Аллаха r.</w:t>
      </w:r>
    </w:p>
    <w:p>
      <w:pPr>
        <w:pStyle w:val="Normal"/>
        <w:rPr/>
      </w:pPr>
      <w:r>
        <w:rPr/>
        <w:t>—</w:t>
      </w:r>
      <w:r>
        <w:rPr>
          <w:rFonts w:eastAsia="Georgia"/>
        </w:rPr>
        <w:t xml:space="preserve"> </w:t>
      </w:r>
      <w:r>
        <w:rPr/>
        <w:t>Абу Аййуб аль-Ансари, Халид ибн Зейд ибн Кулейб ан-Наджжари. Рано принял ислам, передавал хадисы от Пророка r, участвовал в некоторых сражениях вместе с Пророком r и завоеваниях после его кончины до самой своей смерти. Скончался в 50 году от хиджры, находясь среди воинов, выступивших в поход на Константинополь.</w:t>
      </w:r>
    </w:p>
    <w:p>
      <w:pPr>
        <w:pStyle w:val="Normal"/>
        <w:rPr/>
      </w:pPr>
      <w:r>
        <w:rPr/>
        <w:t>—</w:t>
      </w:r>
      <w:r>
        <w:rPr>
          <w:rFonts w:eastAsia="Georgia"/>
        </w:rPr>
        <w:t xml:space="preserve"> </w:t>
      </w:r>
      <w:r>
        <w:rPr/>
        <w:t>Базан аль-Фариси — один из персов, принявших ислам, которых в своё время послал в Йемен правитель персов. Он был правителем Йемена, а потом принял ислам, и Пророк r оставил его в Йемене в качестве своего наместника. После его гибели его место занял его сын.</w:t>
      </w:r>
    </w:p>
    <w:p>
      <w:pPr>
        <w:pStyle w:val="Normal"/>
        <w:rPr/>
      </w:pPr>
      <w:r>
        <w:rPr/>
        <w:t>—</w:t>
      </w:r>
      <w:r>
        <w:rPr>
          <w:rFonts w:eastAsia="Georgia"/>
        </w:rPr>
        <w:t xml:space="preserve"> </w:t>
      </w:r>
      <w:r>
        <w:rPr/>
        <w:t>Аль-Бара ибн Малик ибн ан-Надр аль-Ансари, брат Анаса ибн Малика. Он был погонщиком верблюдов у Посланника Аллаха r. Участвовал во всех битвах вместе с Посланником Аллаха r, кроме Бадра, и отличился в битве при Йамаме. Погиб в бою в день взятия крепости Тустара в 20 году от хиджры.</w:t>
      </w:r>
    </w:p>
    <w:p>
      <w:pPr>
        <w:pStyle w:val="Normal"/>
        <w:rPr/>
      </w:pPr>
      <w:r>
        <w:rPr/>
        <w:t>—</w:t>
      </w:r>
      <w:r>
        <w:rPr>
          <w:rFonts w:eastAsia="Georgia"/>
        </w:rPr>
        <w:t xml:space="preserve"> </w:t>
      </w:r>
      <w:r>
        <w:rPr/>
        <w:t>Аль-Бурак ибн ‘Абдуллах ас-Сарими, аль-Хаджжадж ибн ‘Абдуллах ат-Тамими, один из повстанцев Басры. Он первым выступил против третейского суда между ‘Али и Му‘авией и сказал: «Решения принимает только Аллах!» Он заявил, что он против обеих партий. Он был одним из тех троих, которые договорились убить ‘Али, Му‘авийу и ‘Амра ибн аль-‘Аса в один день. Он взял на себя убийство Му‘авийи. Он ударил его, но не убил, после чего Му‘авийа поймал его и казнил. Это произошло в 40 году от хиджры.</w:t>
      </w:r>
    </w:p>
    <w:p>
      <w:pPr>
        <w:pStyle w:val="Normal"/>
        <w:rPr/>
      </w:pPr>
      <w:r>
        <w:rPr/>
        <w:t>—</w:t>
      </w:r>
      <w:r>
        <w:rPr>
          <w:rFonts w:eastAsia="Georgia"/>
        </w:rPr>
        <w:t xml:space="preserve"> </w:t>
      </w:r>
      <w:r>
        <w:rPr/>
        <w:t>Буср ибн Артаа аль-‘Амири аль-Кураши, Абу ‘Абду-р-Рахман. Отважный предводитель и доблестный воин. Родился в Мекке до переселения. Принял ислам в раннем возрасте. Был одним из воинов Му‘авийи. Му‘авийа направлял его в Медину, Мекку и Йемен сражаться со сторонниками ‘Али. Затем он назначил его наместником Басры. Позже он выступил против византийцев и дошёл до Константинополя, после чего заболел и сошёл с ума. Умер в 86 году от хиджры в возрасте около девяноста лет.</w:t>
      </w:r>
    </w:p>
    <w:p>
      <w:pPr>
        <w:pStyle w:val="Normal"/>
        <w:rPr/>
      </w:pPr>
      <w:r>
        <w:rPr/>
        <w:t>—</w:t>
      </w:r>
      <w:r>
        <w:rPr>
          <w:rFonts w:eastAsia="Georgia"/>
        </w:rPr>
        <w:t xml:space="preserve"> </w:t>
      </w:r>
      <w:r>
        <w:rPr/>
        <w:t>Башир ибн аль-Хасасыйа, Башир ибн Мабад ибн Бадир ас-Садуси. Его звали Захм, однако Пророк r изменил его имя.</w:t>
      </w:r>
    </w:p>
    <w:p>
      <w:pPr>
        <w:pStyle w:val="Normal"/>
        <w:rPr/>
      </w:pPr>
      <w:r>
        <w:rPr/>
        <w:t>—</w:t>
      </w:r>
      <w:r>
        <w:rPr>
          <w:rFonts w:eastAsia="Georgia"/>
        </w:rPr>
        <w:t xml:space="preserve"> </w:t>
      </w:r>
      <w:r>
        <w:rPr/>
        <w:t>Башир ибн ‘Амр аль-Ансари. Один из посланцев ‘Али к Му‘авии.</w:t>
      </w:r>
    </w:p>
    <w:p>
      <w:pPr>
        <w:pStyle w:val="Normal"/>
        <w:rPr/>
      </w:pPr>
      <w:r>
        <w:rPr/>
        <w:t>—</w:t>
      </w:r>
      <w:r>
        <w:rPr>
          <w:rFonts w:eastAsia="Georgia"/>
        </w:rPr>
        <w:t xml:space="preserve"> </w:t>
      </w:r>
      <w:r>
        <w:rPr/>
        <w:t>Букейр ибн ‘Абдуллах. Ибн Хаджар упоминает о нём в «Аль-исабе» (1/181). Он застал Пророка r, но не встречался с ним. Участвовал в завоеваниях. ‘Умар t послал его в Азербайджан.</w:t>
      </w:r>
    </w:p>
    <w:p>
      <w:pPr>
        <w:pStyle w:val="Normal"/>
        <w:rPr/>
      </w:pPr>
      <w:r>
        <w:rPr/>
        <w:t>—</w:t>
      </w:r>
      <w:r>
        <w:rPr>
          <w:rFonts w:eastAsia="Georgia"/>
        </w:rPr>
        <w:t xml:space="preserve"> </w:t>
      </w:r>
      <w:r>
        <w:rPr/>
        <w:t>Тузар.</w:t>
      </w:r>
    </w:p>
    <w:p>
      <w:pPr>
        <w:pStyle w:val="Normal"/>
        <w:rPr/>
      </w:pPr>
      <w:r>
        <w:rPr/>
        <w:t>—</w:t>
      </w:r>
      <w:r>
        <w:rPr>
          <w:rFonts w:eastAsia="Georgia"/>
        </w:rPr>
        <w:t xml:space="preserve"> </w:t>
      </w:r>
      <w:r>
        <w:rPr/>
        <w:t>Сабит ибн Кайс ибн Шаммас аль-Ансари аль-Хазраджи, хатыб ансаров, один из тех, кого Пророк r обрадовал благой вестью о Рае. Он участвовал в битве при Ухуде и последующих битвах. В день битвы при Йамаме он сражался, держа при себе саван, до тех пор, пока не погиб. Это произошло в 12 году от хиджры.</w:t>
      </w:r>
    </w:p>
    <w:p>
      <w:pPr>
        <w:pStyle w:val="Normal"/>
        <w:rPr/>
      </w:pPr>
      <w:r>
        <w:rPr/>
        <w:t>—</w:t>
      </w:r>
      <w:r>
        <w:rPr>
          <w:rFonts w:eastAsia="Georgia"/>
        </w:rPr>
        <w:t xml:space="preserve"> </w:t>
      </w:r>
      <w:r>
        <w:rPr/>
        <w:t>Сумама ибн Асаль ибн ан-Ну‘ман аль-Ханафи, Абу Умама аль-Йамами. История принятия им ислама есть в «Сахихе» аль-Бухари. Он остался верен исламу, когда жители Йамамы стали вероотступниками. Вместе со своими сторонниками он присоединился к аль-‘Аля аль-Хадрами, чтобы сражаться с вероотступниками. Предательски убит в 12 году от хиджры.</w:t>
      </w:r>
    </w:p>
    <w:p>
      <w:pPr>
        <w:pStyle w:val="Normal"/>
        <w:rPr/>
      </w:pPr>
      <w:r>
        <w:rPr/>
        <w:t>—</w:t>
      </w:r>
      <w:r>
        <w:rPr>
          <w:rFonts w:eastAsia="Georgia"/>
        </w:rPr>
        <w:t xml:space="preserve"> </w:t>
      </w:r>
      <w:r>
        <w:rPr/>
        <w:t>Джабир ибн ‘Умар аль-Музани. Он застал времена невежества и ислам. ‘Умар сделал его наместником в землях, орошаемых водами Тигра и Евфрата, однако он попросил освободить его от этой должности.</w:t>
      </w:r>
    </w:p>
    <w:p>
      <w:pPr>
        <w:pStyle w:val="Normal"/>
        <w:rPr/>
      </w:pPr>
      <w:r>
        <w:rPr/>
        <w:t>—</w:t>
      </w:r>
      <w:r>
        <w:rPr>
          <w:rFonts w:eastAsia="Georgia"/>
        </w:rPr>
        <w:t xml:space="preserve"> </w:t>
      </w:r>
      <w:r>
        <w:rPr/>
        <w:t>Аль-Джаруд, Бишр ибн ‘Амр ибн Ханаш ибн аль-Му‘алля аль-‘Абди, Абу аль-Мунзир, господин племени ‘Абду-ль-Кайс. Он был христианином и прибыл к Пророку r в составе последней делегации племени ‘Абду-ль-Кайс. Пророк r обрадовался, когда он принял ислам, и приблизил его к себе. Поэт. Убит в персидских землях во времена ‘Умара ибн аль-Хаттаба в 20 году от хиджры.</w:t>
      </w:r>
    </w:p>
    <w:p>
      <w:pPr>
        <w:pStyle w:val="Normal"/>
        <w:rPr/>
      </w:pPr>
      <w:r>
        <w:rPr/>
        <w:t>—</w:t>
      </w:r>
      <w:r>
        <w:rPr>
          <w:rFonts w:eastAsia="Georgia"/>
        </w:rPr>
        <w:t xml:space="preserve"> </w:t>
      </w:r>
      <w:r>
        <w:rPr/>
        <w:t>Джарийа ибн Кудама ибн Малик ат-Тамими ас-Са‘ди. Передал хадисы от Пророка r. Был сторонником ‘Али t и сражался на его стороне.</w:t>
      </w:r>
    </w:p>
    <w:p>
      <w:pPr>
        <w:pStyle w:val="Normal"/>
        <w:rPr/>
      </w:pPr>
      <w:r>
        <w:rPr/>
        <w:t>—</w:t>
      </w:r>
      <w:r>
        <w:rPr>
          <w:rFonts w:eastAsia="Georgia"/>
        </w:rPr>
        <w:t xml:space="preserve"> </w:t>
      </w:r>
      <w:r>
        <w:rPr/>
        <w:t>Ибн Джурмуз, последователь сподвижников. Убийца аз-Зубайра ибн аль-‘Аввама. Он пришёл к Мус‘абу ибн аз-Зубайру, когда его брат ‘Абдуллах был наместником Ирака, и сказал ему: «Казни меня за убийство аз-Зубайра!» Мус‘аб написал своему брату ‘Абдуллаху, и ‘Абдуллах сказал: «Я казню Ибн Джурмуза за аз-Зубайра? Я не стану мстить ему даже за ремень его сандалии!» У Ибн Джурмуза возникло отвращение к жизни, потому что его преследовали страхи и ночные кошмары, и он покончил жизнь самоубийством.</w:t>
      </w:r>
    </w:p>
    <w:p>
      <w:pPr>
        <w:pStyle w:val="Normal"/>
        <w:rPr/>
      </w:pPr>
      <w:r>
        <w:rPr/>
        <w:t>—</w:t>
      </w:r>
      <w:r>
        <w:rPr>
          <w:rFonts w:eastAsia="Georgia"/>
        </w:rPr>
        <w:t xml:space="preserve"> </w:t>
      </w:r>
      <w:r>
        <w:rPr/>
        <w:t>Джарир ибн ‘Абдуллах ибн Джабир аль-Баджали, Абу ‘Амр, известный сподвижник, обладавший красивой наружностью. ‘Умар отправил его сражаться в Ирак. Он был одним из посланцев во время конфликта между ‘Али и Му‘авийей, затем отстранился от начавшейся смуты. Умер в 51 году от хиджры.</w:t>
      </w:r>
    </w:p>
    <w:p>
      <w:pPr>
        <w:pStyle w:val="Normal"/>
        <w:rPr/>
      </w:pPr>
      <w:r>
        <w:rPr/>
        <w:t>—</w:t>
      </w:r>
      <w:r>
        <w:rPr>
          <w:rFonts w:eastAsia="Georgia"/>
        </w:rPr>
        <w:t xml:space="preserve"> </w:t>
      </w:r>
      <w:r>
        <w:rPr/>
        <w:t>Джаз’ ибн Му‘авийа ибн Хисн ат-Тамими ас-Са‘ди, дядя аль-Ахнафа ибн аль-Кайса. ‘Умар сделал его своим помощником в аль-Ахвазе. Утверждают, что он был сподвижником. Спустя некоторое время он переложил часть своих обязанностей на Зийада и вскоре умер.</w:t>
      </w:r>
    </w:p>
    <w:p>
      <w:pPr>
        <w:pStyle w:val="Normal"/>
        <w:rPr/>
      </w:pPr>
      <w:r>
        <w:rPr/>
        <w:t>—</w:t>
      </w:r>
      <w:r>
        <w:rPr>
          <w:rFonts w:eastAsia="Georgia"/>
        </w:rPr>
        <w:t xml:space="preserve"> </w:t>
      </w:r>
      <w:r>
        <w:rPr/>
        <w:t>Джа‘да ибн Хубайра аль-Кураши аль-Махзуми. Его матерью была Умм Хани бинт Абу Талиб. Он родился при жизни Пророка r и видел его. ‘Али назначил его правителем Хорасана. Умер во времена Му‘авийи.</w:t>
      </w:r>
    </w:p>
    <w:p>
      <w:pPr>
        <w:pStyle w:val="Normal"/>
        <w:rPr/>
      </w:pPr>
      <w:r>
        <w:rPr/>
        <w:t>—</w:t>
      </w:r>
      <w:r>
        <w:rPr>
          <w:rFonts w:eastAsia="Georgia"/>
        </w:rPr>
        <w:t xml:space="preserve"> </w:t>
      </w:r>
      <w:r>
        <w:rPr/>
        <w:t xml:space="preserve">Джа‘фар ибн Абу Талиб Абу ‘Абдуллах, двоюродный брат Пророка r. Одним из первых принял ислам. Посланник Аллаха r прозвал его «отцом бедняков» и сказал ему: </w:t>
      </w:r>
      <w:r>
        <w:rPr>
          <w:rStyle w:val="Hadis"/>
        </w:rPr>
        <w:t>«Ты похож на меня внешностью и нравом»</w:t>
      </w:r>
      <w:r>
        <w:rPr/>
        <w:t>. Совершил два переселения — сначала в Эфиопию, потом в Медину. Правитель Эфиопии принял ислам от него. Погиб в битве при Муте в возрасте сорока лет. Посланник r сообщил, что ему уготовано место в Раю.</w:t>
      </w:r>
    </w:p>
    <w:p>
      <w:pPr>
        <w:pStyle w:val="Normal"/>
        <w:rPr/>
      </w:pPr>
      <w:r>
        <w:rPr/>
        <w:t>—</w:t>
      </w:r>
      <w:r>
        <w:rPr>
          <w:rFonts w:eastAsia="Georgia"/>
        </w:rPr>
        <w:t xml:space="preserve"> </w:t>
      </w:r>
      <w:r>
        <w:rPr/>
        <w:t>Джейфар ибн аль-Джулянда аль-Азди, правитель Омана. Никогда не видел Пророка r. Пророк r послал к нему и его брату ‘Амра ибн аль-‘Аса. Он принял ислам, и Пророк r оставил его править Оманом. Он оставался в Омане до кончины Пророка r Потом его народ отрёкся от ислама, а он и его брат остались верны своей религии, и Абу Бакр t отправил к ним на помощь Хузайфу ибн Михсана и Арфаджу ибн Харсаму.</w:t>
      </w:r>
    </w:p>
    <w:p>
      <w:pPr>
        <w:pStyle w:val="Normal"/>
        <w:rPr/>
      </w:pPr>
      <w:r>
        <w:rPr/>
        <w:t>—</w:t>
      </w:r>
      <w:r>
        <w:rPr>
          <w:rFonts w:eastAsia="Georgia"/>
        </w:rPr>
        <w:t xml:space="preserve"> </w:t>
      </w:r>
      <w:r>
        <w:rPr/>
        <w:t>Аль-Харис ибн Абу Шамир аль-Гассани, один из предводителей гассанидов в Шаме. Застал ислам. Посланник Аллаха r отправил ему письмо с Шуджа‘ ибн Вахбом. Умер в год завоевания Мекки (в 8 году от хиджры).</w:t>
      </w:r>
    </w:p>
    <w:p>
      <w:pPr>
        <w:pStyle w:val="Normal"/>
        <w:rPr/>
      </w:pPr>
      <w:r>
        <w:rPr/>
        <w:t>—</w:t>
      </w:r>
      <w:r>
        <w:rPr>
          <w:rFonts w:eastAsia="Georgia"/>
        </w:rPr>
        <w:t xml:space="preserve"> </w:t>
      </w:r>
      <w:r>
        <w:rPr/>
        <w:t>Хабиб ибн Масляма ибн Малик аль-Фихри аль-Хиджази, Абу ‘Абду-р-Рахман, сподвижник. Когда Пророк r скончался, ему было двенадцать лет. Принимал участие в третейском суде между ‘Али и Му‘авией. Его называли «любителем византийцев», потому что он много сражался с ними. Он завоевал Армению, и Му‘авийа назначил его своим наместником в ней. Умер в Армении в 42 году от хиджры. Его мольбы обычно не оставались без ответа.</w:t>
      </w:r>
    </w:p>
    <w:p>
      <w:pPr>
        <w:pStyle w:val="Normal"/>
        <w:rPr/>
      </w:pPr>
      <w:r>
        <w:rPr/>
        <w:t>—</w:t>
      </w:r>
      <w:r>
        <w:rPr>
          <w:rFonts w:eastAsia="Georgia"/>
        </w:rPr>
        <w:t xml:space="preserve"> </w:t>
      </w:r>
      <w:r>
        <w:rPr/>
        <w:t>Аль-Хаджжадж ибн Йусуф ибн аль-Хакам ас-Сакафи, Абу Мухаммад. Решительный и жестокий предводитель, оратор. Родился и вырос в Таифе. Переселился в Шам. Был в составе войска ‘Абду-ль-Малика, а потом поднялся, и ‘Абду-ль-Малик поручил ему командование войсками. Он направил его сражаться с ‘Абдуллахом ибн аз-Зубайром и его сторонниками, а затем назначил его править Меккой, Мединой и Таифом, а потом и Ираком, где разгоралось восстание. Аль-Хаджжадж подавил его и правил в течение двадцати лет. Основал город Васит и скончался в нём в 95 году от хиджры.</w:t>
      </w:r>
    </w:p>
    <w:p>
      <w:pPr>
        <w:pStyle w:val="Normal"/>
        <w:rPr/>
      </w:pPr>
      <w:r>
        <w:rPr/>
        <w:t>—</w:t>
      </w:r>
      <w:r>
        <w:rPr>
          <w:rFonts w:eastAsia="Georgia"/>
        </w:rPr>
        <w:t xml:space="preserve"> </w:t>
      </w:r>
      <w:r>
        <w:rPr/>
        <w:t>Хиджр ибн ‘Абд аль-Мудан ибн ад-Даййан из Мазхиджа. Вместе с Халидом ибн аль-Валидом был в составе йеменской делегации, прибывшей к Пророку r в 10 году от хиджры. Бану ‘Абд аль-Мадан были известны своим благородством.</w:t>
      </w:r>
    </w:p>
    <w:p>
      <w:pPr>
        <w:pStyle w:val="Normal"/>
        <w:rPr/>
      </w:pPr>
      <w:r>
        <w:rPr/>
        <w:t>—</w:t>
      </w:r>
      <w:r>
        <w:rPr>
          <w:rFonts w:eastAsia="Georgia"/>
        </w:rPr>
        <w:t xml:space="preserve"> </w:t>
      </w:r>
      <w:r>
        <w:rPr/>
        <w:t>Хузайфа ибн Усейд ибн Халид аль-Гифари, Абу Сариха. Он был в аль-Худайбиййи и приносил присягу под деревом. Передавал хадисы от Посланнника Аллаха r. Умер в 42 году от хиджры.</w:t>
      </w:r>
    </w:p>
    <w:p>
      <w:pPr>
        <w:pStyle w:val="Normal"/>
        <w:rPr/>
      </w:pPr>
      <w:r>
        <w:rPr/>
        <w:t>—</w:t>
      </w:r>
      <w:r>
        <w:rPr>
          <w:rFonts w:eastAsia="Georgia"/>
        </w:rPr>
        <w:t xml:space="preserve"> </w:t>
      </w:r>
      <w:r>
        <w:rPr/>
        <w:t>Хузайфа ибн Михсан аль-Гальфани (у ат-Табари) или аль-Каль‘ани (у Ибн аль-Асира). Абу Бакр t сделал его своим наместником в Омане после того как отстранил ‘Икриму, а ‘Умар послал его в Йамаму.</w:t>
      </w:r>
    </w:p>
    <w:p>
      <w:pPr>
        <w:pStyle w:val="Normal"/>
        <w:rPr/>
      </w:pPr>
      <w:r>
        <w:rPr/>
        <w:t>—</w:t>
      </w:r>
      <w:r>
        <w:rPr>
          <w:rFonts w:eastAsia="Georgia"/>
        </w:rPr>
        <w:t xml:space="preserve"> </w:t>
      </w:r>
      <w:r>
        <w:rPr/>
        <w:t>Хузайфа ибн аль-Йаман аль-‘Абси. Один из старших сподвижников. Участвовал в битве при Ухуде и в последующих битвах. Передал много хадисов от Посланника Аллаха r. Участвовал в завоевании Ирака и отличился там. ‘Умар направил его в аль-Мадаин, где он и скончался в 36 году от хиджры после гибели ‘Усмана t.</w:t>
      </w:r>
    </w:p>
    <w:p>
      <w:pPr>
        <w:pStyle w:val="Normal"/>
        <w:rPr/>
      </w:pPr>
      <w:r>
        <w:rPr/>
        <w:t>—</w:t>
      </w:r>
      <w:r>
        <w:rPr>
          <w:rFonts w:eastAsia="Georgia"/>
        </w:rPr>
        <w:t xml:space="preserve"> </w:t>
      </w:r>
      <w:r>
        <w:rPr/>
        <w:t>Хуркус ибн Зухейр ас-Са‘ди из бану Тамим, по прозвищу Зу-ль-Хувайсыра. Сподвижник. Участвовал в завоевании Ирака. ‘Умар послал Хуркуса на помощь к Утбе ибн Газвану. Участвовал в сражении при Сыффине на стороне ‘Али и выступил против него после третейского суда. Погиб в сражении при Нахраване в 37 году от хиджры.</w:t>
      </w:r>
    </w:p>
    <w:p>
      <w:pPr>
        <w:pStyle w:val="Normal"/>
        <w:rPr/>
      </w:pPr>
      <w:r>
        <w:rPr/>
        <w:t>—</w:t>
      </w:r>
      <w:r>
        <w:rPr>
          <w:rFonts w:eastAsia="Georgia"/>
        </w:rPr>
        <w:t xml:space="preserve"> </w:t>
      </w:r>
      <w:r>
        <w:rPr/>
        <w:t>Хармаля ибн Мурайта ат-Тейми. Сподвижник, мухаджир. Сопровождал ‘Утбу ибн Газвана в Басре, и он направил его сражаться с персами в Майсан в 17 году от хиджры.</w:t>
      </w:r>
    </w:p>
    <w:p>
      <w:pPr>
        <w:pStyle w:val="Normal"/>
        <w:rPr/>
      </w:pPr>
      <w:r>
        <w:rPr/>
        <w:t>—</w:t>
      </w:r>
      <w:r>
        <w:rPr>
          <w:rFonts w:eastAsia="Georgia"/>
        </w:rPr>
        <w:t xml:space="preserve"> </w:t>
      </w:r>
      <w:r>
        <w:rPr/>
        <w:t xml:space="preserve">Аль-Хасан ибн ‘Али ибн Абу Талиб, внук Посланника Аллаха r и его любимец. Носил кунью Абу Мухаммад. Родился в 3 году от хиджры. Пророк r сказал о нём: </w:t>
      </w:r>
      <w:r>
        <w:rPr>
          <w:rStyle w:val="Hadis"/>
        </w:rPr>
        <w:t>«Поистине, этот мой сын — господин, и я надеюсь, что однажды Аллах примирит посредством него две группы мусульман»</w:t>
      </w:r>
      <w:r>
        <w:rPr/>
        <w:t>. Предсказание Пророка r сбылось. Аль-Хасан уступил правление Му‘авийи t после того, как люди присягнули ему после гибели его отца ‘Али t. Умер в 50 году от хиджры или чуть позже. Похоронен в аль-Бакы‘.</w:t>
      </w:r>
    </w:p>
    <w:p>
      <w:pPr>
        <w:pStyle w:val="Normal"/>
        <w:rPr/>
      </w:pPr>
      <w:r>
        <w:rPr/>
        <w:t>—</w:t>
      </w:r>
      <w:r>
        <w:rPr>
          <w:rFonts w:eastAsia="Georgia"/>
        </w:rPr>
        <w:t xml:space="preserve"> </w:t>
      </w:r>
      <w:r>
        <w:rPr/>
        <w:t>Аль-Хутам ибн Дубаййи‘а.</w:t>
      </w:r>
    </w:p>
    <w:p>
      <w:pPr>
        <w:pStyle w:val="Normal"/>
        <w:rPr/>
      </w:pPr>
      <w:r>
        <w:rPr/>
        <w:t>—</w:t>
      </w:r>
      <w:r>
        <w:rPr>
          <w:rFonts w:eastAsia="Georgia"/>
        </w:rPr>
        <w:t xml:space="preserve"> </w:t>
      </w:r>
      <w:r>
        <w:rPr/>
        <w:t>Аль-Хакам ибн ‘Амр ас-Са‘ляби. Участвовал в завоеваниях. Осадил Мукран и написал ‘Умару ибн аль-Хаттабу о победе.</w:t>
      </w:r>
    </w:p>
    <w:p>
      <w:pPr>
        <w:pStyle w:val="Normal"/>
        <w:rPr/>
      </w:pPr>
      <w:r>
        <w:rPr/>
        <w:t>—</w:t>
      </w:r>
      <w:r>
        <w:rPr>
          <w:rFonts w:eastAsia="Georgia"/>
        </w:rPr>
        <w:t xml:space="preserve"> </w:t>
      </w:r>
      <w:r>
        <w:rPr/>
        <w:t>Хаким ибн Джабаля аль-‘Абди. Застал Пророка r, однако не видел его, не слышал его слов и не передал от него ни одного хадиса. Он был праведным человеком, и его соплеменники уважали его и подчинялись ему. Возглавлял войско ‘Усмана ибн Ханифа и сражался против Тальхи и аз-Зубайра. Убит в 36 году от хиджры.</w:t>
      </w:r>
    </w:p>
    <w:p>
      <w:pPr>
        <w:pStyle w:val="Normal"/>
        <w:rPr/>
      </w:pPr>
      <w:r>
        <w:rPr/>
        <w:t>—</w:t>
      </w:r>
      <w:r>
        <w:rPr>
          <w:rFonts w:eastAsia="Georgia"/>
        </w:rPr>
        <w:t xml:space="preserve"> </w:t>
      </w:r>
      <w:r>
        <w:rPr/>
        <w:t>Хаммаль ибн Малик аль-Асади.</w:t>
      </w:r>
    </w:p>
    <w:p>
      <w:pPr>
        <w:pStyle w:val="Normal"/>
        <w:rPr/>
      </w:pPr>
      <w:r>
        <w:rPr/>
        <w:t>—</w:t>
      </w:r>
      <w:r>
        <w:rPr>
          <w:rFonts w:eastAsia="Georgia"/>
        </w:rPr>
        <w:t xml:space="preserve"> </w:t>
      </w:r>
      <w:r>
        <w:rPr/>
        <w:t>Хариджа ибн Хузафа ибн Ганим из бану Ка‘б ибн Люайй, сподвижник, известный своей храбростью. ‘Умар ибн аль-Хаттаб послал его на помощь ‘Амру ибн аль-‘Асу. Вместе они завоевали Египет, и ‘Амр назначил его командовать войском. Его убил хариджит ‘Амр ибн Букейр в Египте, приняв его за ‘Амра ибн аль-‘Аса, в 40 году от хиджры.</w:t>
      </w:r>
    </w:p>
    <w:p>
      <w:pPr>
        <w:pStyle w:val="Normal"/>
        <w:rPr/>
      </w:pPr>
      <w:r>
        <w:rPr/>
        <w:t>—</w:t>
      </w:r>
      <w:r>
        <w:rPr>
          <w:rFonts w:eastAsia="Georgia"/>
        </w:rPr>
        <w:t xml:space="preserve"> </w:t>
      </w:r>
      <w:r>
        <w:rPr/>
        <w:t>Халид ибн Асид аль-Умави. Родной брат Аттаба ибн Асида. Принял ислам в день взятия Мекки. Его имя упоминается в рассказах о войнах с вероотступниками.</w:t>
      </w:r>
    </w:p>
    <w:p>
      <w:pPr>
        <w:pStyle w:val="Normal"/>
        <w:rPr/>
      </w:pPr>
      <w:r>
        <w:rPr/>
        <w:t>—</w:t>
      </w:r>
      <w:r>
        <w:rPr>
          <w:rFonts w:eastAsia="Georgia"/>
        </w:rPr>
        <w:t xml:space="preserve"> </w:t>
      </w:r>
      <w:r>
        <w:rPr/>
        <w:t>Халид ибн Са‘ид ибн аль-‘Ас аль-Умави, Абу Са‘ид. Принял ислам одним из первых, совершил два переселения (в Эфиопию и в Медину). Абу Бакр послал его сражаться с вероотступниками на подступах к Шаму. Погиб в день битвы при Мардж ас-Суфр или при Аджнадине в 14 году от хиджры.</w:t>
      </w:r>
    </w:p>
    <w:p>
      <w:pPr>
        <w:pStyle w:val="Normal"/>
        <w:rPr/>
      </w:pPr>
      <w:r>
        <w:rPr/>
        <w:t>—</w:t>
      </w:r>
      <w:r>
        <w:rPr>
          <w:rFonts w:eastAsia="Georgia"/>
        </w:rPr>
        <w:t xml:space="preserve"> </w:t>
      </w:r>
      <w:r>
        <w:rPr/>
        <w:t>Халид ибн ‘Урфута ибн Абраха аль-Лейси аль-‘Узри. Сопровождал Са‘да во время завоевания Ирака. Са‘д поручил ему командование в битве при Кадисиййе, а потом оставил его править Куфой. Умер в 61 или 66 году от хиджры.</w:t>
      </w:r>
    </w:p>
    <w:p>
      <w:pPr>
        <w:pStyle w:val="Normal"/>
        <w:rPr/>
      </w:pPr>
      <w:r>
        <w:rPr/>
        <w:t>—</w:t>
      </w:r>
      <w:r>
        <w:rPr>
          <w:rFonts w:eastAsia="Georgia"/>
        </w:rPr>
        <w:t xml:space="preserve"> </w:t>
      </w:r>
      <w:r>
        <w:rPr/>
        <w:t>Халид ибн аль-Валид ибн аль-Мугира аль-Махзуми аль-Кураши, прозванный Сейфуллах («Меч Аллаха»). Носил кунью Абу Сулейман. Во времена невежества был одним из самых благородных и знатных людей Курайша. Он провёл на поле брани много лет. Сначала он сражался на стороне курайшитов вплоть до заключения Худайбийского мира. Принял ислам в 7 году от хиджры. Участвовал в битве при Муте и возглавил войско после гибели трёх командующих. Пророк послал его в Даумат аль-джандаль сражаться с Укайдиром, а Абу Бакр поручил ему командование во время войн с вероотступниками, а позже он командовал войсками во время завоевания Ирака. Затем ‘Умар отстранил его от командования и оставил его в подчинении Абу ‘Убейды. Умер своей смертью в Медине, и ‘Умар провожал его погребальные носилки. Говорят также, что он умер в Хомсе в 21 году от хиджры, а Аллах знает обо всём лучше...</w:t>
      </w:r>
    </w:p>
    <w:p>
      <w:pPr>
        <w:pStyle w:val="Normal"/>
        <w:rPr/>
      </w:pPr>
      <w:r>
        <w:rPr/>
        <w:t>—</w:t>
      </w:r>
      <w:r>
        <w:rPr>
          <w:rFonts w:eastAsia="Georgia"/>
        </w:rPr>
        <w:t xml:space="preserve"> </w:t>
      </w:r>
      <w:r>
        <w:rPr/>
        <w:t>Аль-Хиррит ибн Рашид ан-Наджи. Встречался с Посланником Аллаха r в составе делегации бану Саляма ибн Люайй. Был одним из командующих в войнах с вероотступниками, и ‘Абдуллах ибн ‘Амир сделал его своим помощником в землях персов. Он возглавлял племя Мударр в день Верблюжьей битвы. До третейского суда он был на стороне ‘Али t, а потом отошёл от него, и начал настраивать против него арабов и христиан. Макыль ибн Кайс сражался с ним и убил его в 39 году от хиджры.</w:t>
      </w:r>
    </w:p>
    <w:p>
      <w:pPr>
        <w:pStyle w:val="Normal"/>
        <w:rPr/>
      </w:pPr>
      <w:r>
        <w:rPr/>
        <w:t>—</w:t>
      </w:r>
      <w:r>
        <w:rPr>
          <w:rFonts w:eastAsia="Georgia"/>
        </w:rPr>
        <w:t xml:space="preserve"> </w:t>
      </w:r>
      <w:r>
        <w:rPr/>
        <w:t>Хулейд ибн аль-Мунзир ибн Сава аль-‘Абди. Аль-‘Аля ибн аль-Хадрами назначил его командующим и отправил его по морю к персам в 17 году от хиджры. Это свидетельствует о том, что он был сподвижником.</w:t>
      </w:r>
    </w:p>
    <w:p>
      <w:pPr>
        <w:pStyle w:val="Normal"/>
        <w:rPr/>
      </w:pPr>
      <w:r>
        <w:rPr/>
        <w:t>—</w:t>
      </w:r>
      <w:r>
        <w:rPr>
          <w:rFonts w:eastAsia="Georgia"/>
        </w:rPr>
        <w:t xml:space="preserve"> </w:t>
      </w:r>
      <w:r>
        <w:rPr/>
        <w:t>Хунайс ибн Хузафа аль-Кураши ас-Сахми, брат ‘Абдуллаха. Принял ислам одним из первых, совершил два переселения, участвовал в битве при Бадре и скончался от ран, полученных в битве при Ухуде. Он был мужем Хафсы, дочери ‘Умара ибн аль-Хаттаба, а после его смерти на ней женился Пророк r.</w:t>
      </w:r>
    </w:p>
    <w:p>
      <w:pPr>
        <w:pStyle w:val="Normal"/>
        <w:rPr/>
      </w:pPr>
      <w:r>
        <w:rPr/>
        <w:t>—</w:t>
      </w:r>
      <w:r>
        <w:rPr>
          <w:rFonts w:eastAsia="Georgia"/>
        </w:rPr>
        <w:t xml:space="preserve"> </w:t>
      </w:r>
      <w:r>
        <w:rPr/>
        <w:t>Абу Зарр аль-Гифари. Сподвижник, известный своей воздержанностью, равнодушием к мирским благам, скромностью и честностью. Существует несколько версий относительно его имени. Согласно наиболее достоверной из них, его звали Джундуб ибн Джунада ибн Сакан. Принял ислам одним из первых. Передавал хадисы от Пророка r. Обладал почти такими же знаниями, как и Ибн Мас‘уд. Призывал к умеренности в пользовании мирскими благами. На него пожаловались ‘Усману, и он послал его в Рабзу, где он и скончался в 31 году от хиджры.</w:t>
      </w:r>
    </w:p>
    <w:p>
      <w:pPr>
        <w:pStyle w:val="Normal"/>
        <w:rPr/>
      </w:pPr>
      <w:r>
        <w:rPr/>
        <w:t>—</w:t>
      </w:r>
      <w:r>
        <w:rPr>
          <w:rFonts w:eastAsia="Georgia"/>
        </w:rPr>
        <w:t xml:space="preserve"> </w:t>
      </w:r>
      <w:r>
        <w:rPr/>
        <w:t>Риб‘и ибн ‘Амир ибн Халид. Он был одним из самых знатных арабов. ‘Умар послал его на помощь к аль-Мусанне ибн Харисе. Отличился в битве при Нахаванде. Аль-Ахнаф поручил ему править Тахаристаном.</w:t>
      </w:r>
    </w:p>
    <w:p>
      <w:pPr>
        <w:pStyle w:val="Normal"/>
        <w:rPr/>
      </w:pPr>
      <w:r>
        <w:rPr/>
        <w:t>—</w:t>
      </w:r>
      <w:r>
        <w:rPr>
          <w:rFonts w:eastAsia="Georgia"/>
        </w:rPr>
        <w:t xml:space="preserve"> </w:t>
      </w:r>
      <w:r>
        <w:rPr/>
        <w:t>Аз-Зибрикан ибн Бадр ибн Имри-ль-Кайс ат-Тамими ас-Са‘ди. Его звали аль-Хусайн, а прозвище своё он получил за красоту лица («зибрикан» — одно из названий луны). Он прибыл к Посланнику Аллаха r вместе с делегацией племени Тамим, члены которой звали его у домов его жён. После этого он принял ислам, когда началось массовое вероотступничество арабов, Халид оставил его править Анбаром. Ослеп и умер во времена Му‘авии в 45 году от хиджры.</w:t>
      </w:r>
    </w:p>
    <w:p>
      <w:pPr>
        <w:pStyle w:val="Normal"/>
        <w:rPr/>
      </w:pPr>
      <w:r>
        <w:rPr/>
        <w:t>—</w:t>
      </w:r>
      <w:r>
        <w:rPr>
          <w:rFonts w:eastAsia="Georgia"/>
        </w:rPr>
        <w:t xml:space="preserve"> </w:t>
      </w:r>
      <w:r>
        <w:rPr/>
        <w:t>Аз-Зубайр ибн аль-‘Аввам ибн Хувайлид аль-Кураши аль-Асади, Абу ‘Абдуллах, «апостол» Посланника Аллаха r и его двоюродный брат (сын его тётки по отцу Сафиййи). Один из десяти обрадованных благой вестью о Рае. Один из шести сподвижников, которые советовались о выборе халифа. Принял ислам в возрасте двенадцати лет. Совершил два переселения. Участвовал в нескольких битвах. Его предательски убил Ибн Джурмуз, когда он возвращался домой после Верблюжьей битвы в 36 году от хиджры. Ему в то время было 67 лет.</w:t>
      </w:r>
    </w:p>
    <w:p>
      <w:pPr>
        <w:pStyle w:val="Normal"/>
        <w:rPr/>
      </w:pPr>
      <w:r>
        <w:rPr/>
        <w:t>—</w:t>
      </w:r>
      <w:r>
        <w:rPr>
          <w:rFonts w:eastAsia="Georgia"/>
        </w:rPr>
        <w:t xml:space="preserve"> </w:t>
      </w:r>
      <w:r>
        <w:rPr/>
        <w:t>Зуфар ибн аль-Харис аль-Киляби, Абу Хузайль, предводитель из числа табиев — жителей Аравийского полуострова. В своё время был господином Кайса. Сражался при Сыффине на стороне Му‘авийи и участвовал в битве при Мардж Рахит. Бежал оттуда в Киркисиййа. Скончался в укреплениях города во времена ‘Абду-ль-Малика ибн Марвана в 75 году от хиджры.</w:t>
      </w:r>
    </w:p>
    <w:p>
      <w:pPr>
        <w:pStyle w:val="Normal"/>
        <w:rPr/>
      </w:pPr>
      <w:r>
        <w:rPr/>
        <w:t>—</w:t>
      </w:r>
      <w:r>
        <w:rPr>
          <w:rFonts w:eastAsia="Georgia"/>
        </w:rPr>
        <w:t xml:space="preserve"> </w:t>
      </w:r>
      <w:r>
        <w:rPr/>
        <w:t>Захра ибн Хавиййа ибн ‘Абдуллах ат-Тамими ас-Са‘ди. Правитель Хаджара послал его к Пророку r, и он принял ислам. Участвовал в сражении при Кадисиййи вместе с Са‘дом и убил Галиноса. Дожил до времён аль-Хаджжаджа. Погиб в сражении с хариджитом Шабибом в 77 году от хиджры.</w:t>
      </w:r>
    </w:p>
    <w:p>
      <w:pPr>
        <w:pStyle w:val="Normal"/>
        <w:rPr/>
      </w:pPr>
      <w:r>
        <w:rPr/>
        <w:t>—</w:t>
      </w:r>
      <w:r>
        <w:rPr>
          <w:rFonts w:eastAsia="Georgia"/>
        </w:rPr>
        <w:t xml:space="preserve"> </w:t>
      </w:r>
      <w:r>
        <w:rPr/>
        <w:t>Зийад ибн Хафса аль-Бакри.</w:t>
      </w:r>
    </w:p>
    <w:p>
      <w:pPr>
        <w:pStyle w:val="Normal"/>
        <w:rPr/>
      </w:pPr>
      <w:r>
        <w:rPr/>
        <w:t>—</w:t>
      </w:r>
      <w:r>
        <w:rPr>
          <w:rFonts w:eastAsia="Georgia"/>
        </w:rPr>
        <w:t xml:space="preserve"> </w:t>
      </w:r>
      <w:r>
        <w:rPr/>
        <w:t>Зийад ибн Ханзаля ат-Тамими, сроюзник бану ‘Ади. Пророк r послал его к аз-Зибрикану и Кайсу ибн ‘Асыму, чтобы они вместе убили Мусайлиму. Он дожил до битв ‘Али, а в битве при Йармуке был одним из командующих войсками.</w:t>
      </w:r>
    </w:p>
    <w:p>
      <w:pPr>
        <w:pStyle w:val="Normal"/>
        <w:rPr/>
      </w:pPr>
      <w:r>
        <w:rPr/>
        <w:t>—</w:t>
      </w:r>
      <w:r>
        <w:rPr>
          <w:rFonts w:eastAsia="Georgia"/>
        </w:rPr>
        <w:t xml:space="preserve"> </w:t>
      </w:r>
      <w:r>
        <w:rPr/>
        <w:t>Зийад ибн Абу Суфйан. Его матерью была Сумеййа. Его стали называть сыном Абу Суфйана после того, как Му‘авийа назвал его так, в 44 году от хиджры. После начала правления Омеййадов его стали называть Зийад ибн Абихи, то есть «Зийад, сын своего отца». Носил кунью Абу аль-Мугира. Застал Пророка r, но не видел его. Принял ислам во времена Абу Бакра. Отличался дальновидностью и красноречием. Абу Муса поручил ему управление некоторыми районами Басры, и ‘Умар одобрил это назначение. Позже ‘Али поручил ему править Персией. Был известен своей мудрой политикой, острым умом и продуманным управлением. Умер в 53 году от хиджры. Перед смертью он в течение пяти лет правил Куфой и Басрой одновременно.</w:t>
      </w:r>
    </w:p>
    <w:p>
      <w:pPr>
        <w:pStyle w:val="Normal"/>
        <w:rPr/>
      </w:pPr>
      <w:r>
        <w:rPr/>
        <w:t>—</w:t>
      </w:r>
      <w:r>
        <w:rPr>
          <w:rFonts w:eastAsia="Georgia"/>
        </w:rPr>
        <w:t xml:space="preserve"> </w:t>
      </w:r>
      <w:r>
        <w:rPr/>
        <w:t>Зийад ибн Лябид ибн Са‘ляба аль-Байады аль-Ансари. Присягал в ‘Акабе и участвовал в битве при Бадре. Пророк r послал его в Хадрамаут, а Абу Бакр поручил ему командование войсками во время войн с вероотступниками.</w:t>
      </w:r>
    </w:p>
    <w:p>
      <w:pPr>
        <w:pStyle w:val="Normal"/>
        <w:rPr/>
      </w:pPr>
      <w:r>
        <w:rPr/>
        <w:t>—</w:t>
      </w:r>
      <w:r>
        <w:rPr>
          <w:rFonts w:eastAsia="Georgia"/>
        </w:rPr>
        <w:t xml:space="preserve"> </w:t>
      </w:r>
      <w:r>
        <w:rPr/>
        <w:t>Зейд ибн Хариса ибн Шурахбиль аль-Кальби. Был похищен во время набега на землю его народа и продан на рынке ‘Укказ. Был слугой Хадиджи (да будет доволен ею Аллах), которая подарила его Пророку r. Пророк r усыновил его, потому что Зейд предпочёл остаться с ним, когда его семья нашла его и предложила ему вернуться домой. Его называли Зейд ибн Мухаммад до тех пор, пока Всевышний Аллах не ниспослал аят, в котором содержался запрет давать приёмным детям своё имя. Пророк r женил его на своей воспитательнице Умм Айман, и она родила ему Усаму. Затем он женил его на своей двоюродной сестре (дочери своего дяди по отцу) Зейнаб бинт Джахш. Когда Зейд развёлся с ней, Пророк r взял её в жёны. Посланник Аллаха r поручал Зейду командование войсками в нескольких походах, которые проходили без участия Посланника r. Погиб в битве при Муте в возрасте 55 лет. Его называли любимцем Посланника Аллаха r.</w:t>
      </w:r>
    </w:p>
    <w:p>
      <w:pPr>
        <w:pStyle w:val="Normal"/>
        <w:rPr/>
      </w:pPr>
      <w:r>
        <w:rPr/>
        <w:t>—</w:t>
      </w:r>
      <w:r>
        <w:rPr>
          <w:rFonts w:eastAsia="Georgia"/>
        </w:rPr>
        <w:t xml:space="preserve"> </w:t>
      </w:r>
      <w:r>
        <w:rPr/>
        <w:t>Сарийа ибн Зунайм ибн ‘Абдуллах ад-Дуали. Сподвижник. Поэт и военачальник. ‘Умар t поручил ему править областью Персии. Известна его история с возгласом ‘Умара: «О Сарийа! Гора!» Он завоевал Исфахан. Был известен быстротой бега. Умер около 30 года.</w:t>
      </w:r>
    </w:p>
    <w:p>
      <w:pPr>
        <w:pStyle w:val="Normal"/>
        <w:rPr/>
      </w:pPr>
      <w:r>
        <w:rPr/>
        <w:t>—</w:t>
      </w:r>
      <w:r>
        <w:rPr>
          <w:rFonts w:eastAsia="Georgia"/>
        </w:rPr>
        <w:t xml:space="preserve"> </w:t>
      </w:r>
      <w:r>
        <w:rPr/>
        <w:t>Абу Сабра ибн Абу Рухм аль-Кураши аль-‘Амири. Принял ислам одним из первых. Участвовал в битве при Бадре и последующих битвах. Брат Абу Салямы ибн ‘Абду-ль-Асада. Его матерью была Барра, тётка Посланника Аллаха r по отцу. После кончины Пророка r жил в Мекке. Умер во времена ‘Усмана ибн ‘Аффана (да будет доволен Аллах ими всеми).</w:t>
      </w:r>
    </w:p>
    <w:p>
      <w:pPr>
        <w:pStyle w:val="Normal"/>
        <w:rPr/>
      </w:pPr>
      <w:r>
        <w:rPr/>
        <w:t>—</w:t>
      </w:r>
      <w:r>
        <w:rPr>
          <w:rFonts w:eastAsia="Georgia"/>
        </w:rPr>
        <w:t xml:space="preserve"> </w:t>
      </w:r>
      <w:r>
        <w:rPr/>
        <w:t>Сабра ибн ‘Амр ат-Тамими. Прибыл к Пророку r в составе делегации племени Тамим. Халид поручил ему командование частью войска, когда отправился в Ирак. Он был командующим у аль-Мусанны во время завоевания Ирака.</w:t>
      </w:r>
    </w:p>
    <w:p>
      <w:pPr>
        <w:pStyle w:val="Normal"/>
        <w:rPr/>
      </w:pPr>
      <w:r>
        <w:rPr/>
        <w:t>—</w:t>
      </w:r>
      <w:r>
        <w:rPr>
          <w:rFonts w:eastAsia="Georgia"/>
        </w:rPr>
        <w:t xml:space="preserve"> </w:t>
      </w:r>
      <w:r>
        <w:rPr/>
        <w:t>Саджах бинт аль-Харис ат-Тамимиййа, из бану Йарбу‘, Умм Садир. Известная лжепророчица. Писала стихи и отличалась красноречием. Соплеменники уважали и почитали её. После кончины Пророка r объявила себя пророчицей, и её народ последовал за ней. Она собрала войско для сражения с Абу Бакром t. К ней прибыл Мусайлима в сопровождении своих сторонников и женился на ней. После этого она оставила мысль о сражении и вернулась в свои земли. После гибели Мусайлимы приняла ислам и переселилась в Басру, где и скончалась в 55 году от хиджры.</w:t>
      </w:r>
    </w:p>
    <w:p>
      <w:pPr>
        <w:pStyle w:val="Normal"/>
        <w:rPr/>
      </w:pPr>
      <w:r>
        <w:rPr/>
        <w:t>—</w:t>
      </w:r>
      <w:r>
        <w:rPr>
          <w:rFonts w:eastAsia="Georgia"/>
        </w:rPr>
        <w:t xml:space="preserve"> </w:t>
      </w:r>
      <w:r>
        <w:rPr/>
        <w:t>Сурака ибн ‘Амр ибн Любна, Зу-н-Нур. Сподвижник. Командовал войсками во время некоторых завоеваний и заключил мир с жителями Армении. Умер в Армении в 30 году от хиджры.</w:t>
      </w:r>
    </w:p>
    <w:p>
      <w:pPr>
        <w:pStyle w:val="Normal"/>
        <w:rPr/>
      </w:pPr>
      <w:r>
        <w:rPr/>
        <w:t>—</w:t>
      </w:r>
      <w:r>
        <w:rPr>
          <w:rFonts w:eastAsia="Georgia"/>
        </w:rPr>
        <w:t xml:space="preserve"> </w:t>
      </w:r>
      <w:r>
        <w:rPr/>
        <w:t>Са‘д ибн Абу Ваккас. Са‘д ибн Малик ибн Ухайб аль-Кураши аз-Зухри, Абу Исхак. Один из десяти обрадованных благой вестью о Рае. Умер последним из них. Передал много хадисов от Пророка r. Один из шести участников совета, на котором решался вопрос о назначении халифа. Его мольбы обычно не оставались без ответа. ‘Умар t поручил ему командование войсками, которые он отправил в аль-Мадаин. Завоевал Кадисиййу, остановился в Куфе и распланировал её. При ‘Умаре и ‘Усмане был правителем Куфы. Умер в 51 году от хиджры</w:t>
      </w:r>
    </w:p>
    <w:p>
      <w:pPr>
        <w:pStyle w:val="Normal"/>
        <w:rPr/>
      </w:pPr>
      <w:r>
        <w:rPr/>
        <w:t>—</w:t>
      </w:r>
      <w:r>
        <w:rPr>
          <w:rFonts w:eastAsia="Georgia"/>
        </w:rPr>
        <w:t xml:space="preserve"> </w:t>
      </w:r>
      <w:r>
        <w:rPr/>
        <w:t>Са‘д ибн ‘Убейд ибн ан-Ну‘ман аль-Ансари аль-Ауси. Чтец. Носил кунью Абу Зейд. Один из шести, о которых говорили, что они собрали Коран во времена Пророка r. Участвовал в битве при Бадре и остальных сражениях. Погиб в сражении при Кадисиййе в возрасте шестидесяти четырёх лет в 16 году от хиджры.</w:t>
      </w:r>
    </w:p>
    <w:p>
      <w:pPr>
        <w:pStyle w:val="Normal"/>
        <w:rPr/>
      </w:pPr>
      <w:r>
        <w:rPr/>
        <w:t>—</w:t>
      </w:r>
      <w:r>
        <w:rPr>
          <w:rFonts w:eastAsia="Georgia"/>
        </w:rPr>
        <w:t xml:space="preserve"> </w:t>
      </w:r>
      <w:r>
        <w:rPr/>
        <w:t>Са‘ид ибн аль-‘Ас аль-Кураши аль-Умави, Абу ‘Усман. Сподвижник из числа предводителей и военачальников. Воспитанник ‘Умара ибн аль-Хаттаба. Когда Пророк r скончался, ему было девять лет. ‘Усман поручил ему записать Коран. Его манера говорить была ближе всех к манере Пророка r. Защищал ‘Усмана во время осады его дома. Не участвовал в Верблюжьей битве и битве при Сыффине. Был правителем Куфы и участвовал в походе на Табаристан и Джурджан. Во времена Му‘авии был правителем Медины. Умер в 53 году от хиджры. Он был сильным, щедрым и красноречивым человеком.</w:t>
      </w:r>
    </w:p>
    <w:p>
      <w:pPr>
        <w:pStyle w:val="Normal"/>
        <w:rPr/>
      </w:pPr>
      <w:r>
        <w:rPr/>
        <w:t>—</w:t>
      </w:r>
      <w:r>
        <w:rPr>
          <w:rFonts w:eastAsia="Georgia"/>
        </w:rPr>
        <w:t xml:space="preserve"> </w:t>
      </w:r>
      <w:r>
        <w:rPr/>
        <w:t>Са‘ид ибн Кайс ибн Зейд аль-Хамдани. Доблестный и бесстрашный воин из рода правителей Хамдана. Был близок к имаму ‘Али и сражался на его стороне при Сыффине. Ему было поручено решать судьбу Хамдана в Ираке. Умер приблизительно в 50 году от хиджры.</w:t>
      </w:r>
    </w:p>
    <w:p>
      <w:pPr>
        <w:pStyle w:val="Normal"/>
        <w:rPr/>
      </w:pPr>
      <w:r>
        <w:rPr/>
        <w:t>—</w:t>
      </w:r>
      <w:r>
        <w:rPr>
          <w:rFonts w:eastAsia="Georgia"/>
        </w:rPr>
        <w:t xml:space="preserve"> </w:t>
      </w:r>
      <w:r>
        <w:rPr/>
        <w:t xml:space="preserve">Сальма бинт Малик ибн Хузайфа ибн Бадр аль-Фазариййа, Умм Кырфа ас-Сугра. Была взята в плен, и ‘Аиша (да будет доволен ею Аллах) подарила ей свободу. Однажды, когда она сидела у ‘Аиши вместе с другими женщинами, Пророк r зашёл в дом и сказал: </w:t>
      </w:r>
      <w:r>
        <w:rPr>
          <w:rStyle w:val="Hadis"/>
        </w:rPr>
        <w:t>«Поистине, будет так, что одну из вас облают собаки Хав’аба!»</w:t>
      </w:r>
    </w:p>
    <w:p>
      <w:pPr>
        <w:pStyle w:val="Normal"/>
        <w:rPr/>
      </w:pPr>
      <w:r>
        <w:rPr/>
        <w:t>—</w:t>
      </w:r>
      <w:r>
        <w:rPr>
          <w:rFonts w:eastAsia="Georgia"/>
        </w:rPr>
        <w:t xml:space="preserve"> </w:t>
      </w:r>
      <w:r>
        <w:rPr/>
        <w:t>Сальман ибн Раби‘а ибн Йазид аль-Бахили, Абу ‘Абдуллах. Среди учёных существуют разногласия относительно того, был ли он сподвижником. Он был праведным человеком, участвовал в завоевании Шама, а потом поселился в Ираке. Участвовал в завоевании Армении во времена ‘Усмана. Погиб в бою, не дожив до 30 года от хиджры.</w:t>
      </w:r>
    </w:p>
    <w:p>
      <w:pPr>
        <w:pStyle w:val="Normal"/>
        <w:rPr/>
      </w:pPr>
      <w:r>
        <w:rPr/>
        <w:t>—</w:t>
      </w:r>
      <w:r>
        <w:rPr>
          <w:rFonts w:eastAsia="Georgia"/>
        </w:rPr>
        <w:t xml:space="preserve"> </w:t>
      </w:r>
      <w:r>
        <w:rPr/>
        <w:t>Сальман аль-Фариси, Абу ‘Абдуллах. Его называли Сальман аль-Ислям и Сальман аль-хайр. Услышав о Пророке r, он отправился искать его, но попал в плен и был продан в Медине. Участвовал в битве у рва и последующих битвах и завоеваниях. Был правителем аль-Мадаин. Передавал хадисы от Посланника Аллаха r. Умер до 34 года. Он всегда питался тем, что зарабатывал собственными руками.</w:t>
      </w:r>
    </w:p>
    <w:p>
      <w:pPr>
        <w:pStyle w:val="Normal"/>
        <w:rPr/>
      </w:pPr>
      <w:r>
        <w:rPr/>
        <w:t>—</w:t>
      </w:r>
      <w:r>
        <w:rPr>
          <w:rFonts w:eastAsia="Georgia"/>
        </w:rPr>
        <w:t xml:space="preserve"> </w:t>
      </w:r>
      <w:r>
        <w:rPr/>
        <w:t>Абу Суфйан. Сахр ибн Харб ибн Умеййа аль-‘Абшами аль-Кураши аль-Умави. Носил кунью Абу Ханзаля. Отец Му‘авийи. Пророк r женился на его дочери Умм Хабибе (да будет доволен ею Аллах) до того, как Абу Суфйан принял ислам. Принял ислам в год завоевания Мекки. Лишился одного глаза в Таифе, а второго — в битве при Йармуке. Умер приблизительно в 34 году от хиджры в возрасте девяноста трёх лет.</w:t>
      </w:r>
    </w:p>
    <w:p>
      <w:pPr>
        <w:pStyle w:val="Normal"/>
        <w:rPr/>
      </w:pPr>
      <w:r>
        <w:rPr/>
        <w:t>—</w:t>
      </w:r>
      <w:r>
        <w:rPr>
          <w:rFonts w:eastAsia="Georgia"/>
        </w:rPr>
        <w:t xml:space="preserve"> </w:t>
      </w:r>
      <w:r>
        <w:rPr/>
        <w:t>Салит ибн Кайс ибн ‘Амр аль-Ансари ан-Наджжари. Участвовал во всех битвах, а сам погиб в день битвы у моста Абу ‘Убейд.</w:t>
      </w:r>
    </w:p>
    <w:p>
      <w:pPr>
        <w:pStyle w:val="Normal"/>
        <w:rPr/>
      </w:pPr>
      <w:r>
        <w:rPr/>
        <w:t>—</w:t>
      </w:r>
      <w:r>
        <w:rPr>
          <w:rFonts w:eastAsia="Georgia"/>
        </w:rPr>
        <w:t xml:space="preserve"> </w:t>
      </w:r>
      <w:r>
        <w:rPr/>
        <w:t>Симак ибн Хараша аль-Ансари (не Абу Дуджана). Первый управляющий гарнизонами Дасатаба в Хамдане. Привёз ‘Умару t пятую часть военной добычи, и ‘Умар обратился к Аллаху с мольбой за них.</w:t>
      </w:r>
    </w:p>
    <w:p>
      <w:pPr>
        <w:pStyle w:val="Normal"/>
        <w:rPr/>
      </w:pPr>
      <w:r>
        <w:rPr/>
        <w:t>—</w:t>
      </w:r>
      <w:r>
        <w:rPr>
          <w:rFonts w:eastAsia="Georgia"/>
        </w:rPr>
        <w:t xml:space="preserve"> </w:t>
      </w:r>
      <w:r>
        <w:rPr/>
        <w:t>Симак ибн ‘Убейдуллах аль-‘Абси. Упоминается в битвах за Хамдан, именно он захватил в плен Данияла аль-Фариси и расправился с его сторонниками.</w:t>
      </w:r>
    </w:p>
    <w:p>
      <w:pPr>
        <w:pStyle w:val="Normal"/>
        <w:rPr/>
      </w:pPr>
      <w:r>
        <w:rPr/>
        <w:t>—</w:t>
      </w:r>
      <w:r>
        <w:rPr>
          <w:rFonts w:eastAsia="Georgia"/>
        </w:rPr>
        <w:t xml:space="preserve"> </w:t>
      </w:r>
      <w:r>
        <w:rPr/>
        <w:t>Симак ибн Махрама аль-Асади. Был прозван «лев Хузейма», считался одним из сподвижников Пророка r. Участвовал в завоевании Хамдана. Умер в Ракке. Утверждают, что он дожил до правления Му‘авийи.</w:t>
      </w:r>
    </w:p>
    <w:p>
      <w:pPr>
        <w:pStyle w:val="Normal"/>
        <w:rPr/>
      </w:pPr>
      <w:r>
        <w:rPr/>
        <w:t>—</w:t>
      </w:r>
      <w:r>
        <w:rPr>
          <w:rFonts w:eastAsia="Georgia"/>
        </w:rPr>
        <w:t xml:space="preserve"> </w:t>
      </w:r>
      <w:r>
        <w:rPr/>
        <w:t>Сахль ибн Ханиф ибн Вахиб аль-Ансари аль-Ауси, Абу Асад или Абу ‘Абдуллах. Участвовал в битве при Бадре. Передавал хадисы от Пророка r. Один из тех, кто не побежал во время битвы при Ухуде. Участвовал в битве у рва и остальных битвах. ‘Али сделал его своим наместником в Басре. Участвовал в битве при Сыффине. Умер в 38 году от хиджры.</w:t>
      </w:r>
    </w:p>
    <w:p>
      <w:pPr>
        <w:pStyle w:val="Normal"/>
        <w:rPr/>
      </w:pPr>
      <w:r>
        <w:rPr/>
        <w:t>—</w:t>
      </w:r>
      <w:r>
        <w:rPr>
          <w:rFonts w:eastAsia="Georgia"/>
        </w:rPr>
        <w:t xml:space="preserve"> </w:t>
      </w:r>
      <w:r>
        <w:rPr/>
        <w:t>Сахль ибн ‘Ади ибн Малик аль-Хазраджи. Участвовал в битве при Ухуде. ‘Умар отправил его завоёвывать Карман.</w:t>
      </w:r>
    </w:p>
    <w:p>
      <w:pPr>
        <w:pStyle w:val="Normal"/>
        <w:rPr/>
      </w:pPr>
      <w:r>
        <w:rPr/>
        <w:t>—</w:t>
      </w:r>
      <w:r>
        <w:rPr>
          <w:rFonts w:eastAsia="Georgia"/>
        </w:rPr>
        <w:t xml:space="preserve"> </w:t>
      </w:r>
      <w:r>
        <w:rPr/>
        <w:t>Савад ибн Кутба. Один из сподвижников, вошедших в Джурджан.</w:t>
      </w:r>
    </w:p>
    <w:p>
      <w:pPr>
        <w:pStyle w:val="Normal"/>
        <w:rPr/>
      </w:pPr>
      <w:r>
        <w:rPr/>
        <w:t>—</w:t>
      </w:r>
      <w:r>
        <w:rPr>
          <w:rFonts w:eastAsia="Georgia"/>
        </w:rPr>
        <w:t xml:space="preserve"> </w:t>
      </w:r>
      <w:r>
        <w:rPr/>
        <w:t>Савад ибн Малик ат-Тамими. Участвовал в завоеваниях. Са‘д несколько раз поручал ему командование частью войска. Отличился в сражении при Кадисиййи.</w:t>
      </w:r>
    </w:p>
    <w:p>
      <w:pPr>
        <w:pStyle w:val="Normal"/>
        <w:rPr/>
      </w:pPr>
      <w:r>
        <w:rPr/>
        <w:t>—</w:t>
      </w:r>
      <w:r>
        <w:rPr>
          <w:rFonts w:eastAsia="Georgia"/>
        </w:rPr>
        <w:t xml:space="preserve"> </w:t>
      </w:r>
      <w:r>
        <w:rPr/>
        <w:t>Сивар ибн Хаммам из бану Мурра ибн Хаммам. Прибыл к Пророку r в составе делегации. Участвовал в завоевании Ирака и отличился там. Аль-‘Аля ибн аль-Хадрами назначил его предводителем войска и отправил его в морской поход против персов, во время которого он погиб.</w:t>
      </w:r>
    </w:p>
    <w:p>
      <w:pPr>
        <w:pStyle w:val="Normal"/>
        <w:rPr/>
      </w:pPr>
      <w:r>
        <w:rPr/>
        <w:t>—</w:t>
      </w:r>
      <w:r>
        <w:rPr>
          <w:rFonts w:eastAsia="Georgia"/>
        </w:rPr>
        <w:t xml:space="preserve"> </w:t>
      </w:r>
      <w:r>
        <w:rPr/>
        <w:t>Сувейд ибн Мукаррин ибн ‘Аиз аль-Музани, Абу ‘Аиз, брат ан-Ну‘мана. Сподвижник. Передавал хадисы от Посланника Аллаха r. Жил в Куфе.</w:t>
      </w:r>
    </w:p>
    <w:p>
      <w:pPr>
        <w:pStyle w:val="Normal"/>
        <w:rPr/>
      </w:pPr>
      <w:r>
        <w:rPr/>
        <w:t>—</w:t>
      </w:r>
      <w:r>
        <w:rPr>
          <w:rFonts w:eastAsia="Georgia"/>
        </w:rPr>
        <w:t xml:space="preserve"> </w:t>
      </w:r>
      <w:r>
        <w:rPr/>
        <w:t>Сайхан ибн Сухан аль-‘Абди. У него было несколько братьев. Командовал частью войск во время войн с вероотступниками. Это свидетельствует о том, что он был сподвижником. Убит в Верблюжьей битве.</w:t>
      </w:r>
    </w:p>
    <w:p>
      <w:pPr>
        <w:pStyle w:val="Normal"/>
        <w:rPr/>
      </w:pPr>
      <w:r>
        <w:rPr/>
        <w:t>—</w:t>
      </w:r>
      <w:r>
        <w:rPr>
          <w:rFonts w:eastAsia="Georgia"/>
        </w:rPr>
        <w:t xml:space="preserve"> </w:t>
      </w:r>
      <w:r>
        <w:rPr/>
        <w:t>Шабас ибн Риб‘и ат-Тамими аль-Йарбу‘и, Абу ‘Абду-ль-Куддус. Застал Пророка r и передавал хадисы от него. Был муаззином лжепророчицы Саджах, а затем вернулся в ислам. Был одним из сподвижников ‘Али, а затем стал хариджитом, после чего покаялся. Позже был среди тех, кто сражался с аль-Хусейном. Один из основоположников харуритского движения.</w:t>
      </w:r>
    </w:p>
    <w:p>
      <w:pPr>
        <w:pStyle w:val="Normal"/>
        <w:rPr/>
      </w:pPr>
      <w:r>
        <w:rPr/>
        <w:t>—</w:t>
      </w:r>
      <w:r>
        <w:rPr>
          <w:rFonts w:eastAsia="Georgia"/>
        </w:rPr>
        <w:t xml:space="preserve"> </w:t>
      </w:r>
      <w:r>
        <w:rPr/>
        <w:t>Шурахбиль ибн Хасана. Хасана — имя его матери. Его отцом был ‘Абдуллах ибн аль-Мута‘ аль-Кинди или ат-Тамими. Принял ислам одним из первых и совершил два переселения. Абу Бакр отправил его завоёвывать Шам. ‘Умар поручил ему править четвёртой частью Шама. Скончался от болезни в годы чумы в возрасте шестидесяти семи лет.</w:t>
      </w:r>
    </w:p>
    <w:p>
      <w:pPr>
        <w:pStyle w:val="Normal"/>
        <w:rPr/>
      </w:pPr>
      <w:r>
        <w:rPr/>
        <w:t>—</w:t>
      </w:r>
      <w:r>
        <w:rPr>
          <w:rFonts w:eastAsia="Georgia"/>
        </w:rPr>
        <w:t xml:space="preserve"> </w:t>
      </w:r>
      <w:r>
        <w:rPr/>
        <w:t>Шурахбиль ибн ас-Симт ибн аль-Асвад аль-Кинди, Абу Йазид. Сподвижник. Прибыл к Пророку r в составе делегации. Участвовал в сражении при Кадисиййи, завоевал Хомс и правил им в течение двадцати лет. Участвовал в битве при Сыффине. Умер приблизительно в это время в Хомсе.</w:t>
      </w:r>
    </w:p>
    <w:p>
      <w:pPr>
        <w:pStyle w:val="Normal"/>
        <w:rPr/>
      </w:pPr>
      <w:r>
        <w:rPr/>
        <w:t>—</w:t>
      </w:r>
      <w:r>
        <w:rPr>
          <w:rFonts w:eastAsia="Georgia"/>
        </w:rPr>
        <w:t xml:space="preserve"> </w:t>
      </w:r>
      <w:r>
        <w:rPr/>
        <w:t>Шурейх ибн Хани ибн Йазид аль-Хариси, Абу аль-Микдам. Застал Пророка r. Совершил переселение после него. Был одним из сподвижников ‘Али t. Был вместе с Абу Мусой во время третейского суда. Погиб во время военного похода в Сиджистане в 78 году от хиджры.</w:t>
      </w:r>
    </w:p>
    <w:p>
      <w:pPr>
        <w:pStyle w:val="Normal"/>
        <w:rPr/>
      </w:pPr>
      <w:r>
        <w:rPr/>
        <w:t>—</w:t>
      </w:r>
      <w:r>
        <w:rPr>
          <w:rFonts w:eastAsia="Georgia"/>
        </w:rPr>
        <w:t xml:space="preserve"> </w:t>
      </w:r>
      <w:r>
        <w:rPr/>
        <w:t>Ибн Шарик аль-Ашджа‘и.</w:t>
      </w:r>
    </w:p>
    <w:p>
      <w:pPr>
        <w:pStyle w:val="Normal"/>
        <w:rPr/>
      </w:pPr>
      <w:r>
        <w:rPr/>
        <w:t>—</w:t>
      </w:r>
      <w:r>
        <w:rPr>
          <w:rFonts w:eastAsia="Georgia"/>
        </w:rPr>
        <w:t xml:space="preserve"> </w:t>
      </w:r>
      <w:r>
        <w:rPr/>
        <w:t>Шагаш.</w:t>
      </w:r>
    </w:p>
    <w:p>
      <w:pPr>
        <w:pStyle w:val="Normal"/>
        <w:rPr/>
      </w:pPr>
      <w:r>
        <w:rPr/>
        <w:t>—</w:t>
      </w:r>
      <w:r>
        <w:rPr>
          <w:rFonts w:eastAsia="Georgia"/>
        </w:rPr>
        <w:t xml:space="preserve"> </w:t>
      </w:r>
      <w:r>
        <w:rPr/>
        <w:t>Шахр ибн Базан аль-Фариси. Пророк r оставил его править Саной после гибели его отца. Аль-Асвад аль-‘Анси убил его, занял его место и женился на его жене, которая позже помогла убить аль-Асвада.</w:t>
      </w:r>
    </w:p>
    <w:p>
      <w:pPr>
        <w:pStyle w:val="Normal"/>
        <w:rPr/>
      </w:pPr>
      <w:r>
        <w:rPr/>
        <w:t>—</w:t>
      </w:r>
      <w:r>
        <w:rPr>
          <w:rFonts w:eastAsia="Georgia"/>
        </w:rPr>
        <w:t xml:space="preserve"> </w:t>
      </w:r>
      <w:r>
        <w:rPr/>
        <w:t>Шейба ибн ‘Усман аль-Авкас аль-Кураши аль-‘Абдари, аль-Хаджаби, Абу ‘Усман. Сподвижник. Передавал хадисы от Посланника Аллаха r. Принял ислам в день взятия Мекки. Участвовал в битве при Хунейне и был одним из тех, кто не побежал. В своё время он пытался убить Пророка r, однако Всевышний вселил в его сердце страх. Руководил хаджем и молился с людьми в 39 году от хиджры. Умер в 59 году от хиджры.</w:t>
      </w:r>
    </w:p>
    <w:p>
      <w:pPr>
        <w:pStyle w:val="Normal"/>
        <w:rPr/>
      </w:pPr>
      <w:r>
        <w:rPr/>
        <w:t>—</w:t>
      </w:r>
      <w:r>
        <w:rPr>
          <w:rFonts w:eastAsia="Georgia"/>
        </w:rPr>
        <w:t xml:space="preserve"> </w:t>
      </w:r>
      <w:r>
        <w:rPr/>
        <w:t>Сухар ибн аль-Аббас, или Ибн Сахр аль-‘Абди, Абу ‘Абду-р-Рахман. Сподвижник. Передавал хадисы от Посланника Аллаха r. Жил и умер в Басре. Отличался красноречием. Именно он принёс ‘Умару радостную весть о завоевании Мукрана. Был одним из знатоков родословных и ораторов во времена Му ‘авийи.</w:t>
      </w:r>
    </w:p>
    <w:p>
      <w:pPr>
        <w:pStyle w:val="Normal"/>
        <w:rPr/>
      </w:pPr>
      <w:r>
        <w:rPr/>
        <w:t>—</w:t>
      </w:r>
      <w:r>
        <w:rPr>
          <w:rFonts w:eastAsia="Georgia"/>
        </w:rPr>
        <w:t xml:space="preserve"> </w:t>
      </w:r>
      <w:r>
        <w:rPr/>
        <w:t>Сафван ибн Сафван ибн Асад ат-Тамими. Посланник Аллаха r назначил его сборщиком закята в племени бану ‘Амр. Он отправил собранный закят Абу Бакру t после кончины Посланника r.</w:t>
      </w:r>
    </w:p>
    <w:p>
      <w:pPr>
        <w:pStyle w:val="Normal"/>
        <w:rPr/>
      </w:pPr>
      <w:r>
        <w:rPr/>
        <w:t>—</w:t>
      </w:r>
      <w:r>
        <w:rPr>
          <w:rFonts w:eastAsia="Georgia"/>
        </w:rPr>
        <w:t xml:space="preserve"> </w:t>
      </w:r>
      <w:r>
        <w:rPr/>
        <w:t>Сафиййа бинт аль-Харис.</w:t>
      </w:r>
    </w:p>
    <w:p>
      <w:pPr>
        <w:pStyle w:val="Normal"/>
        <w:rPr/>
      </w:pPr>
      <w:r>
        <w:rPr/>
        <w:t>—</w:t>
      </w:r>
      <w:r>
        <w:rPr>
          <w:rFonts w:eastAsia="Georgia"/>
        </w:rPr>
        <w:t xml:space="preserve"> </w:t>
      </w:r>
      <w:r>
        <w:rPr/>
        <w:t>Ад-Даххак ибн Кайс. См. Аль-Ахнаф ибн Кайс.</w:t>
      </w:r>
    </w:p>
    <w:p>
      <w:pPr>
        <w:pStyle w:val="Normal"/>
        <w:rPr/>
      </w:pPr>
      <w:r>
        <w:rPr/>
        <w:t>—</w:t>
      </w:r>
      <w:r>
        <w:rPr>
          <w:rFonts w:eastAsia="Georgia"/>
        </w:rPr>
        <w:t xml:space="preserve"> </w:t>
      </w:r>
      <w:r>
        <w:rPr/>
        <w:t>Дырар ибн аль-Азвар (Малик ибн Аус) аль-Асади, Абу аль-Азвар или Абу Биляль. Сподвижник, передавал хадисы от Посланника Аллаха r. Посланник Аллаха r отправил его сражаться с Туляйхой аль-Асади. Участвовал в сражении при Йармуке и завоевании Дамаска. Умер в Дамаске, согласно наиболее достоверной версии, во времена ‘Умара t.</w:t>
      </w:r>
    </w:p>
    <w:p>
      <w:pPr>
        <w:pStyle w:val="Normal"/>
        <w:rPr/>
      </w:pPr>
      <w:r>
        <w:rPr/>
        <w:t>—</w:t>
      </w:r>
      <w:r>
        <w:rPr>
          <w:rFonts w:eastAsia="Georgia"/>
        </w:rPr>
        <w:t xml:space="preserve"> </w:t>
      </w:r>
      <w:r>
        <w:rPr/>
        <w:t>Дырар ибн аль-Хаттаб ибн Мирдас аль-Кураши аль-Фихри. Сподвижник. Поэт и смелый воин. Его отец был господином своего народа. Участвовал в битве при Ухуде и битве у рва, сражаясь на стороне язычников. Принял ислам в день взятия Мекки. Участвовал в сражении при Йамаме и завоевании аль-Мадаин. Поселился в Шаме.</w:t>
      </w:r>
    </w:p>
    <w:p>
      <w:pPr>
        <w:pStyle w:val="Normal"/>
        <w:rPr/>
      </w:pPr>
      <w:r>
        <w:rPr/>
        <w:t>—</w:t>
      </w:r>
      <w:r>
        <w:rPr>
          <w:rFonts w:eastAsia="Georgia"/>
        </w:rPr>
        <w:t xml:space="preserve"> </w:t>
      </w:r>
      <w:r>
        <w:rPr/>
        <w:t>Ат-Тахир ибн Абу Халя ат-Тамими аль-Асади, брат Хинд, воспитанник Посланника Аллаха r. Посланник r сделал его правителем ‘Акка и аш‘аритов. Позже Посланник r побуждал его и сборщиков закята в Йемене сражаться с лжецом аль-Асвадом.</w:t>
      </w:r>
    </w:p>
    <w:p>
      <w:pPr>
        <w:pStyle w:val="Normal"/>
        <w:rPr/>
      </w:pPr>
      <w:r>
        <w:rPr/>
        <w:t>—</w:t>
      </w:r>
      <w:r>
        <w:rPr>
          <w:rFonts w:eastAsia="Georgia"/>
        </w:rPr>
        <w:t xml:space="preserve"> </w:t>
      </w:r>
      <w:r>
        <w:rPr/>
        <w:t>Турайфа ибн Хаджир ас-Сулями. Вместе с Халидом ибн аль-Валидом командовал частью войска во время войн с вероотступниками. Абу Бакр t послал его сражаться с аль-Фаджаа ас-Сулями, и он схватил его и послал к Абу Бакру, который казнил его.</w:t>
      </w:r>
    </w:p>
    <w:p>
      <w:pPr>
        <w:pStyle w:val="Normal"/>
        <w:rPr/>
      </w:pPr>
      <w:r>
        <w:rPr/>
        <w:t>—</w:t>
      </w:r>
      <w:r>
        <w:rPr>
          <w:rFonts w:eastAsia="Georgia"/>
        </w:rPr>
        <w:t xml:space="preserve"> </w:t>
      </w:r>
      <w:r>
        <w:rPr/>
        <w:t>Тальха ибн ‘Убейдуллах ибн ‘Усман аль-Кураши ат-Тамими, Абу Мухаммад. Один из десяти обрадованных благой вестью о Рае, и один из восьми, которые первыми приняли ислам. Один из пяти, которые приняли ислам от Абу Бакра t. Один из шести участников совета, на котором решался вопрос о назначении халифа. Сподвижник, передавал хадисы от Посланника Аллаха r. Участвовал в битве при Ухуде и закрывал Посланника Аллаха r своим телом. Пророк r прозвал его аль-Файййад, потому что он купил источник воды и пожертвовал его нуждающимся. Погиб в 36 году от хиджры от стрелы, которая попала в него во время Верблюжьей битвы. Ему было шестьдесят четыре года.</w:t>
      </w:r>
    </w:p>
    <w:p>
      <w:pPr>
        <w:pStyle w:val="Normal"/>
        <w:rPr/>
      </w:pPr>
      <w:r>
        <w:rPr/>
        <w:t>—</w:t>
      </w:r>
      <w:r>
        <w:rPr>
          <w:rFonts w:eastAsia="Georgia"/>
        </w:rPr>
        <w:t xml:space="preserve"> </w:t>
      </w:r>
      <w:r>
        <w:rPr/>
        <w:t>Туляйха ибн Хувайлид ибн Науфаль аль-Асади аль-Фак‘аси. Прибыл к Пророку r в составе делегации бану Асад. Принял ислам, а потом отрёкся от него и объявил себя пророком. Халид ибн аль-Валид сражался с ним, и Туляйха бежал в Шам. Потом он надел ихрам для совершения хаджа. Участвовал в сражении при Кадисиййе и Нахаванде вместе с мусульманами. Отличился во время завоеваний. Погиб в сражении при Нахаванде в 21 году от хиджры.</w:t>
      </w:r>
    </w:p>
    <w:p>
      <w:pPr>
        <w:pStyle w:val="Normal"/>
        <w:rPr/>
      </w:pPr>
      <w:r>
        <w:rPr/>
        <w:t>—</w:t>
      </w:r>
      <w:r>
        <w:rPr>
          <w:rFonts w:eastAsia="Georgia"/>
        </w:rPr>
        <w:t xml:space="preserve"> </w:t>
      </w:r>
      <w:r>
        <w:rPr/>
        <w:t>Аль-‘Ас ибн Ваиль ибн Хишам ибн Са‘ид ас-Сахми. Отец ‘Амра ибн аль-‘Аса. Насмехался над Посланником Аллаха r, однако Всевышний избавил мусульман от его зла. Он наступил на колючку, которая вонзилась ему в пятку, и через некоторое время умер. Он взял ‘Умара ибн аль-Хаттаба под свою защиту, когда тот принял ислам. ‘Умар t говорил: «Да не воздаст ему Аллах благом!»</w:t>
      </w:r>
    </w:p>
    <w:p>
      <w:pPr>
        <w:pStyle w:val="Normal"/>
        <w:rPr/>
      </w:pPr>
      <w:r>
        <w:rPr/>
        <w:t>—</w:t>
      </w:r>
      <w:r>
        <w:rPr>
          <w:rFonts w:eastAsia="Georgia"/>
        </w:rPr>
        <w:t xml:space="preserve"> </w:t>
      </w:r>
      <w:r>
        <w:rPr/>
        <w:t>‘</w:t>
      </w:r>
      <w:r>
        <w:rPr/>
        <w:t>Асым ибн ‘Амр ат-Тамими. Поэт и смелый воин. Брат аль-Ка‘ка‘. Сподвижник. ‘Умар назначил его командовать войсками, которые должны были отправиться в Сиджистан. Сочинил много стихов во время завоевания Ирака. Вместе с братом отличился в Кадисиййе. Умер после 15 года.</w:t>
      </w:r>
    </w:p>
    <w:p>
      <w:pPr>
        <w:pStyle w:val="Normal"/>
        <w:rPr/>
      </w:pPr>
      <w:r>
        <w:rPr/>
        <w:t>—</w:t>
      </w:r>
      <w:r>
        <w:rPr>
          <w:rFonts w:eastAsia="Georgia"/>
        </w:rPr>
        <w:t xml:space="preserve"> </w:t>
      </w:r>
      <w:r>
        <w:rPr/>
        <w:t>‘</w:t>
      </w:r>
      <w:r>
        <w:rPr/>
        <w:t>Амир ибн Шахр аль-Хамдани, Абу Шахр или Абу аль-Кунуд. Прибыл к Пророку r. Он был первым, кто встал на пути аль-Асвада, когда он объявил себя пророком. Был сборщиком закята в Йемене.</w:t>
      </w:r>
    </w:p>
    <w:p>
      <w:pPr>
        <w:pStyle w:val="Normal"/>
        <w:rPr/>
      </w:pPr>
      <w:r>
        <w:rPr/>
        <w:t>—</w:t>
      </w:r>
      <w:r>
        <w:rPr>
          <w:rFonts w:eastAsia="Georgia"/>
        </w:rPr>
        <w:t xml:space="preserve"> </w:t>
      </w:r>
      <w:r>
        <w:rPr/>
        <w:t>‘</w:t>
      </w:r>
      <w:r>
        <w:rPr/>
        <w:t>Амир ибн ‘Абдуллах аль-Джаррах аль-Кураши аль-Фихри, Абу ‘Убейда, прозванный «Амин аль-умма», то есть «доверенное лицо мусульманской общины». Принял ислам одним из первых, совершил два переселения. Участвовал в битве при Бадре и последующих битвах. Посланник Аллаха r отправил его помогать ‘Амру ибн аль-‘Асу в Зат ас-салясиль. Командовал частью войска во время завоевания Шама. Умер во время чумы в Амвасе в 18 году от хиджры.</w:t>
      </w:r>
    </w:p>
    <w:p>
      <w:pPr>
        <w:pStyle w:val="Normal"/>
        <w:rPr/>
      </w:pPr>
      <w:r>
        <w:rPr/>
        <w:t>—</w:t>
      </w:r>
      <w:r>
        <w:rPr>
          <w:rFonts w:eastAsia="Georgia"/>
        </w:rPr>
        <w:t xml:space="preserve"> </w:t>
      </w:r>
      <w:r>
        <w:rPr/>
        <w:t>‘</w:t>
      </w:r>
      <w:r>
        <w:rPr/>
        <w:t>Аиша бинт Абу Бакр ас-Сыддик (да будет доволен ею Аллах), мать верующих. Носила кунью Умм ‘Абдуллах. Была самой знающей из мусульманок в области религии и поэзии. Пророк r женился на ней во 2 году от хиджры. Она была его любимой женой. Она передала от него намного больше хадисов, чем остальные жёны. Известно много примечательных случаев из её жизни. После убийства ‘Усмана она разгневалась, результатом чего стала Верблюжья битва. Умерла в Медине в 58 году от хиджры.</w:t>
      </w:r>
    </w:p>
    <w:p>
      <w:pPr>
        <w:pStyle w:val="Normal"/>
        <w:rPr/>
      </w:pPr>
      <w:r>
        <w:rPr/>
        <w:t>—</w:t>
      </w:r>
      <w:r>
        <w:rPr>
          <w:rFonts w:eastAsia="Georgia"/>
        </w:rPr>
        <w:t xml:space="preserve"> </w:t>
      </w:r>
      <w:r>
        <w:rPr/>
        <w:t>‘</w:t>
      </w:r>
      <w:r>
        <w:rPr/>
        <w:t>Убада ибн ас-Самит ибн Кайс аль-Ансари аль-Хазраджи, Абу аль-Валид. Один из участников присяги в ‘Акабе. Участвовал в битве при Бадре и всех остальных битвах. Абу ‘Убейда назначил его правителем Хомса. Участвовал в завоевании Египта. Передал много хадисов от Посланника Аллаха r. Один из тех, кто собрал Коран при жизни Посланника Аллаха r. Жил в Палестине, обучая верующих Корану. Известны истории, в которых фигурирует он и Му‘авийа. Они указывают на выдающийся ум и сообразительность ‘Убады. Умер в Рамле в 34 году от хиджры. Согласно другой версии, он дожил до правления Му‘авийи и умер в 45 году от хиджры.</w:t>
      </w:r>
    </w:p>
    <w:p>
      <w:pPr>
        <w:pStyle w:val="Normal"/>
        <w:rPr/>
      </w:pPr>
      <w:r>
        <w:rPr/>
        <w:t>—</w:t>
      </w:r>
      <w:r>
        <w:rPr>
          <w:rFonts w:eastAsia="Georgia"/>
        </w:rPr>
        <w:t xml:space="preserve"> </w:t>
      </w:r>
      <w:r>
        <w:rPr/>
        <w:t>‘</w:t>
      </w:r>
      <w:r>
        <w:rPr/>
        <w:t>Абд ибн аль-Джулянда аль-Азди, правитель Омана, брат Джейфара.</w:t>
      </w:r>
    </w:p>
    <w:p>
      <w:pPr>
        <w:pStyle w:val="Normal"/>
        <w:rPr/>
      </w:pPr>
      <w:r>
        <w:rPr/>
        <w:t>—</w:t>
      </w:r>
      <w:r>
        <w:rPr>
          <w:rFonts w:eastAsia="Georgia"/>
        </w:rPr>
        <w:t xml:space="preserve"> </w:t>
      </w:r>
      <w:r>
        <w:rPr/>
        <w:t>‘</w:t>
      </w:r>
      <w:r>
        <w:rPr/>
        <w:t>Абду-р-Рахман ибн Абу Бакр ас-Сыддик аль-Кураши ат-Тамими. Сподвижник и бесстрашный воин. Участвовал в сражении при Йамаме и военных походах в Африку. Вошёл в завоёванный Египет. Участвовал в Верблюжьей битве вместе со своей родной сестрой ‘Аишей, матерью верующих. Не приносил присягу Йазиду. Умер до того, как завершилась присяга.</w:t>
      </w:r>
    </w:p>
    <w:p>
      <w:pPr>
        <w:pStyle w:val="Normal"/>
        <w:rPr/>
      </w:pPr>
      <w:r>
        <w:rPr/>
        <w:t>—</w:t>
      </w:r>
      <w:r>
        <w:rPr>
          <w:rFonts w:eastAsia="Georgia"/>
        </w:rPr>
        <w:t xml:space="preserve"> </w:t>
      </w:r>
      <w:r>
        <w:rPr/>
        <w:t>‘</w:t>
      </w:r>
      <w:r>
        <w:rPr/>
        <w:t>Абду-р-Рахман ибн Халид ибн аль-Валид аль-Кураши аль-Махзуми. Он видел Пророка r. Согласно другой версии, он был сподвижником. Ибн Са‘д отнёс его к первому поколению мединских табиев. Участвовал в завоевании Шама вместе со своим отцом. Во времена Му‘авийи он командовал частью войск в походах против византийцев. Участвовал в битве при Сыффине. Отравлен в 46 году от хиджры в Хомсе.</w:t>
      </w:r>
    </w:p>
    <w:p>
      <w:pPr>
        <w:pStyle w:val="Normal"/>
        <w:rPr/>
      </w:pPr>
      <w:r>
        <w:rPr/>
        <w:t>—</w:t>
      </w:r>
      <w:r>
        <w:rPr>
          <w:rFonts w:eastAsia="Georgia"/>
        </w:rPr>
        <w:t xml:space="preserve"> </w:t>
      </w:r>
      <w:r>
        <w:rPr/>
        <w:t>‘</w:t>
      </w:r>
      <w:r>
        <w:rPr/>
        <w:t>Абду-р-Рахман ибн Раби‘а аль-Бахили, брат Сальмана. ‘Умар t назначил его судьёй после того как послал Са‘да в Кадисиййу. Он был помощником ‘Умара в Бабе и сражался с турками. Погиб в Пелангоре за 8 дней до кончины ‘Усмана t. Его называли Зу-н-нур.</w:t>
      </w:r>
    </w:p>
    <w:p>
      <w:pPr>
        <w:pStyle w:val="Normal"/>
        <w:rPr/>
      </w:pPr>
      <w:r>
        <w:rPr/>
        <w:t>—</w:t>
      </w:r>
      <w:r>
        <w:rPr>
          <w:rFonts w:eastAsia="Georgia"/>
        </w:rPr>
        <w:t xml:space="preserve"> </w:t>
      </w:r>
      <w:r>
        <w:rPr/>
        <w:t>‘</w:t>
      </w:r>
      <w:r>
        <w:rPr/>
        <w:t>Абду-р-Рахман ибн ‘Аттаб ибн Асид аль-Умави. Его отец был правителем Мекки. Родился незадолго до кончины Пророка r. Сражался в Верблюжьей битве на стороне ‘Аиши (да будет доволен ею Аллах) и был убит.</w:t>
      </w:r>
    </w:p>
    <w:p>
      <w:pPr>
        <w:pStyle w:val="Normal"/>
        <w:rPr/>
      </w:pPr>
      <w:r>
        <w:rPr/>
        <w:t>—</w:t>
      </w:r>
      <w:r>
        <w:rPr>
          <w:rFonts w:eastAsia="Georgia"/>
        </w:rPr>
        <w:t xml:space="preserve"> </w:t>
      </w:r>
      <w:r>
        <w:rPr/>
        <w:t>‘</w:t>
      </w:r>
      <w:r>
        <w:rPr/>
        <w:t>Абду-р-Рахман ибн ‘Ауф аз-Зухри аль-Кураши, Абу Мухаммад. Один из величайших сподвижников. Один из десяти обрадованных благой вестью о Рае. Один из шести участников совета. Принял ислам одним из первых. Был очень щедрым. Выделялся своим умом и смелостью. Родился через десять лет после «года слона». Участвовал в битве при Бадре и остальных битвах и был ранен в битве при Ухуде. Разбогател за счёт торговли. Часто раздавал милостыню и расходовал своё богатство на пути Аллаха. Умер в 31 году от хиджры в Медине.</w:t>
      </w:r>
    </w:p>
    <w:p>
      <w:pPr>
        <w:pStyle w:val="Normal"/>
        <w:rPr/>
      </w:pPr>
      <w:r>
        <w:rPr/>
        <w:t>—</w:t>
      </w:r>
      <w:r>
        <w:rPr>
          <w:rFonts w:eastAsia="Georgia"/>
        </w:rPr>
        <w:t xml:space="preserve"> </w:t>
      </w:r>
      <w:r>
        <w:rPr/>
        <w:t>‘</w:t>
      </w:r>
      <w:r>
        <w:rPr/>
        <w:t>Абду-р-Рахман ибн Мульджим аль-Муради ат-Тадаули аль-Химйари. Бесстрашный и искусный воин. Застал времена невежества. Переселился во времена ‘Умара. Обучился Корану у Му‘аза. Участвовал в завоевании Египта. Был одним из сподвижников ‘Али и сражался при Сыффине на его стороне. Позже выступил против ‘Али и задумал убить его, что и произошло 17 рамадана. Был схвачен и казнён.</w:t>
      </w:r>
    </w:p>
    <w:p>
      <w:pPr>
        <w:pStyle w:val="Normal"/>
        <w:rPr/>
      </w:pPr>
      <w:r>
        <w:rPr/>
        <w:t>—</w:t>
      </w:r>
      <w:r>
        <w:rPr>
          <w:rFonts w:eastAsia="Georgia"/>
        </w:rPr>
        <w:t xml:space="preserve"> </w:t>
      </w:r>
      <w:r>
        <w:rPr/>
        <w:t>‘</w:t>
      </w:r>
      <w:r>
        <w:rPr/>
        <w:t>Абдуллах ибн Саур из бану аль-Гаус. Был одним из предводителей войск во время войн с вероотступниками. Это свидетельствует о том, что он был сподвижником.</w:t>
      </w:r>
    </w:p>
    <w:p>
      <w:pPr>
        <w:pStyle w:val="Normal"/>
        <w:rPr/>
      </w:pPr>
      <w:r>
        <w:rPr/>
        <w:t>—</w:t>
      </w:r>
      <w:r>
        <w:rPr>
          <w:rFonts w:eastAsia="Georgia"/>
        </w:rPr>
        <w:t xml:space="preserve"> </w:t>
      </w:r>
      <w:r>
        <w:rPr/>
        <w:t>‘</w:t>
      </w:r>
      <w:r>
        <w:rPr/>
        <w:t>Абдуллах ибн Джа‘фар ибн Абу Талиб аль-Хашими аль-Кураши. Сподвижник. Родился в Эфиопии, когда его родители переселились туда. Он стал первым из мусульман, рождённых в Эфиопии. Был в Басре, Куфе и Шаме. Один из командующих восками ‘Али в битве при Сыффине. Умер в Медине в 80 году от хиджры.</w:t>
      </w:r>
    </w:p>
    <w:p>
      <w:pPr>
        <w:pStyle w:val="Normal"/>
        <w:rPr/>
      </w:pPr>
      <w:r>
        <w:rPr/>
        <w:t>—</w:t>
      </w:r>
      <w:r>
        <w:rPr>
          <w:rFonts w:eastAsia="Georgia"/>
        </w:rPr>
        <w:t xml:space="preserve"> </w:t>
      </w:r>
      <w:r>
        <w:rPr/>
        <w:t>‘</w:t>
      </w:r>
      <w:r>
        <w:rPr/>
        <w:t>Абдуллах ибн аль-Хадрами.</w:t>
      </w:r>
    </w:p>
    <w:p>
      <w:pPr>
        <w:pStyle w:val="Normal"/>
        <w:rPr/>
      </w:pPr>
      <w:r>
        <w:rPr/>
        <w:t>—</w:t>
      </w:r>
      <w:r>
        <w:rPr>
          <w:rFonts w:eastAsia="Georgia"/>
        </w:rPr>
        <w:t xml:space="preserve"> </w:t>
      </w:r>
      <w:r>
        <w:rPr/>
        <w:t>‘</w:t>
      </w:r>
      <w:r>
        <w:rPr/>
        <w:t>Абдуллах ибн Хазим ас-Сулями аль-Басри, Абу Салих, правитель Хорасана. Носил чёрную чалму, утверждая, что её подарил ему Посланник Аллаха r. Убит после Мус‘аба ибн аз-Зубайра в 72 году от хиджры.</w:t>
      </w:r>
    </w:p>
    <w:p>
      <w:pPr>
        <w:pStyle w:val="Normal"/>
        <w:rPr/>
      </w:pPr>
      <w:r>
        <w:rPr/>
        <w:t>—</w:t>
      </w:r>
      <w:r>
        <w:rPr>
          <w:rFonts w:eastAsia="Georgia"/>
        </w:rPr>
        <w:t xml:space="preserve"> </w:t>
      </w:r>
      <w:r>
        <w:rPr/>
        <w:t>‘</w:t>
      </w:r>
      <w:r>
        <w:rPr/>
        <w:t>Абдуллах ибн Хаббаб ибн аль-Аратт ат-Тамими. Сподвижник. Первый из рождённых в исламе. Хариджиты убили его и его беременную жену.</w:t>
      </w:r>
    </w:p>
    <w:p>
      <w:pPr>
        <w:pStyle w:val="Normal"/>
        <w:rPr/>
      </w:pPr>
      <w:r>
        <w:rPr/>
        <w:t>—</w:t>
      </w:r>
      <w:r>
        <w:rPr>
          <w:rFonts w:eastAsia="Georgia"/>
        </w:rPr>
        <w:t xml:space="preserve"> </w:t>
      </w:r>
      <w:r>
        <w:rPr/>
        <w:t>‘</w:t>
      </w:r>
      <w:r>
        <w:rPr/>
        <w:t>Абдуллах ибн Зу-с-сахмейн.</w:t>
      </w:r>
    </w:p>
    <w:p>
      <w:pPr>
        <w:pStyle w:val="Normal"/>
        <w:rPr/>
      </w:pPr>
      <w:r>
        <w:rPr/>
        <w:t>—</w:t>
      </w:r>
      <w:r>
        <w:rPr>
          <w:rFonts w:eastAsia="Georgia"/>
        </w:rPr>
        <w:t xml:space="preserve"> </w:t>
      </w:r>
      <w:r>
        <w:rPr/>
        <w:t>‘</w:t>
      </w:r>
      <w:r>
        <w:rPr/>
        <w:t>Абдуллах ибн Раваха ибн Са‘ляба аль-Ансари аль-Хазраджи, Абу Мухаммад. Сподвижник, участвовавший в присяге у ‘Акабы и избранный одним из предводителей ансаров. Участвовал в битве при Бадре и последующих битвах. Пророк r оставлял его вместо себя в Медине во время одного из военных походов. Погиб в битве при Муте в 8 году от хиджры, во время которой он был одним из командующих.</w:t>
      </w:r>
    </w:p>
    <w:p>
      <w:pPr>
        <w:pStyle w:val="Normal"/>
        <w:rPr/>
      </w:pPr>
      <w:r>
        <w:rPr/>
        <w:t>—</w:t>
      </w:r>
      <w:r>
        <w:rPr>
          <w:rFonts w:eastAsia="Georgia"/>
        </w:rPr>
        <w:t xml:space="preserve"> </w:t>
      </w:r>
      <w:r>
        <w:rPr/>
        <w:t>‘</w:t>
      </w:r>
      <w:r>
        <w:rPr/>
        <w:t>Абдуллах ибн аз-Зубайр ибн аль-‘Аввам аль-Кураши аль-Асади, Абу Бакр, один из доблестных воинов Курайша. Первый новорождённый в Медине после переселения. Участвовал в завоевании Африки во времена ‘Усмана t. Стал халифом в 64 году от хиджры. Правил Египтом, Хиджазом, Йеменом, Хорасаном, Ираком и большей частью Шама. Противостояние между ним и бану Умеййа закончилось убийством ‘Абдуллаха в 73 году от хиджры. Его правление продолжалось девять лет.</w:t>
      </w:r>
    </w:p>
    <w:p>
      <w:pPr>
        <w:pStyle w:val="Normal"/>
        <w:rPr/>
      </w:pPr>
      <w:r>
        <w:rPr/>
        <w:t>—</w:t>
      </w:r>
      <w:r>
        <w:rPr>
          <w:rFonts w:eastAsia="Georgia"/>
        </w:rPr>
        <w:t xml:space="preserve"> </w:t>
      </w:r>
      <w:r>
        <w:rPr/>
        <w:t>‘</w:t>
      </w:r>
      <w:r>
        <w:rPr/>
        <w:t>Абдуллах ибн Саба, Ибн ас-Сауда, предводитель сабаитов. В основе его учения лежало обожествление ‘Али, вера в переселение душ и в то, что некоторые люди вернутся в этот мир после смерти. Иудей родом из Йемена. Сделал вид, что принял ислам. Он утверждал, что Пророк r вернётся в этот мир. Жители Шама изгнали его. Тогда он продолжил распространять свою ересь в Египте. Утверждают, то ‘Али велел сжечь его в 40 году от хиджры.</w:t>
      </w:r>
    </w:p>
    <w:p>
      <w:pPr>
        <w:pStyle w:val="Normal"/>
        <w:rPr/>
      </w:pPr>
      <w:r>
        <w:rPr/>
        <w:t>—</w:t>
      </w:r>
      <w:r>
        <w:rPr>
          <w:rFonts w:eastAsia="Georgia"/>
        </w:rPr>
        <w:t xml:space="preserve"> </w:t>
      </w:r>
      <w:r>
        <w:rPr/>
        <w:t>‘</w:t>
      </w:r>
      <w:r>
        <w:rPr/>
        <w:t>Абдуллах ибн Са‘д ибн Абу Сарх аль-Кураши аль-‘Амири, молочный брат ‘Усмана ибн ‘Аффана. Завоеватель Африки и доблестный воин бану ‘Амир. Сподвижник-герой. Принял ислам до взятия Мекки. Был одним из тех, кто записывал Откровение. Командовал правым флангом войска ‘Амра ибн аль-‘Аса во время завоевания Египта и стал его правителем после ‘Амра в 25 году от хиджры. В последующие пятнадцать лет завоевал Триполи, Тонго и другие области Африки. Предпринял морской военный поход против византийцев в Зат ас-Савари. Не вмешивался в конфликт между ‘Али и Му‘авией. Умер внезапной смертью в ‘Аскаляне во время совершения молитвы в 37 году от хиджры.</w:t>
      </w:r>
    </w:p>
    <w:p>
      <w:pPr>
        <w:pStyle w:val="Normal"/>
        <w:rPr/>
      </w:pPr>
      <w:r>
        <w:rPr/>
        <w:t>—</w:t>
      </w:r>
      <w:r>
        <w:rPr>
          <w:rFonts w:eastAsia="Georgia"/>
        </w:rPr>
        <w:t xml:space="preserve"> </w:t>
      </w:r>
      <w:r>
        <w:rPr/>
        <w:t>‘</w:t>
      </w:r>
      <w:r>
        <w:rPr/>
        <w:t>Абдуллах ибн Салям ибн аль-Харис аль-Исраили, Абу Йусуф. Сподвижник. Принял ислам после прибытия Пророка r. Его звали аль-Хусайн, однако Пророк r назвал его ‘Абдуллахом. Участвовал в завоевании Иерусалима и Джабии. Не вмешивался в конфликт между ‘Али и Му‘авией. Жил в Медине и умер там в 43 году от хиджры.</w:t>
      </w:r>
    </w:p>
    <w:p>
      <w:pPr>
        <w:pStyle w:val="Normal"/>
        <w:rPr/>
      </w:pPr>
      <w:r>
        <w:rPr/>
        <w:t>—</w:t>
      </w:r>
      <w:r>
        <w:rPr>
          <w:rFonts w:eastAsia="Georgia"/>
        </w:rPr>
        <w:t xml:space="preserve"> </w:t>
      </w:r>
      <w:r>
        <w:rPr/>
        <w:t>‘</w:t>
      </w:r>
      <w:r>
        <w:rPr/>
        <w:t>Абдуллах ибн Аббас ибн ‘Абду-ль-Мутталиб аль-Кураши аль-Хашими, Абу аль-‘Аббас, учёный мусульманской общины. Один из величайших сподвижников. Родился в Мекке и воспитывался там в первые годы пророчества Мухаммада r. Постоянно сопровождал Пророка r и передал множество хадисов от него. Участвовал в Верблюжьей битве и битве при Сыффине, сражаясь на стороне ‘Али. Ослеп, после чего поселился в Таифе, где и скончался в 68 году от хиджры. Обладал большими знаниями и быстро запоминал.</w:t>
      </w:r>
    </w:p>
    <w:p>
      <w:pPr>
        <w:pStyle w:val="Normal"/>
        <w:rPr/>
      </w:pPr>
      <w:r>
        <w:rPr/>
        <w:t>—</w:t>
      </w:r>
      <w:r>
        <w:rPr>
          <w:rFonts w:eastAsia="Georgia"/>
        </w:rPr>
        <w:t xml:space="preserve"> </w:t>
      </w:r>
      <w:r>
        <w:rPr/>
        <w:t>‘</w:t>
      </w:r>
      <w:r>
        <w:rPr/>
        <w:t>Абдуллах ибн ‘Абдуллах ибн ‘Утбан аль-Умави аль-Ансари. Доблестный воин, герой, один из благородных сподвижников. ‘Умар t поручил ему править Насыбином, а потом назначил его вместо Са‘да правителем Исфахана.</w:t>
      </w:r>
    </w:p>
    <w:p>
      <w:pPr>
        <w:pStyle w:val="Normal"/>
        <w:rPr/>
      </w:pPr>
      <w:r>
        <w:rPr/>
        <w:t>—</w:t>
      </w:r>
      <w:r>
        <w:rPr>
          <w:rFonts w:eastAsia="Georgia"/>
        </w:rPr>
        <w:t xml:space="preserve"> </w:t>
      </w:r>
      <w:r>
        <w:rPr/>
        <w:t>‘</w:t>
      </w:r>
      <w:r>
        <w:rPr/>
        <w:t>Абдуллах ибн ‘Умар ибн аль-Хаттаб аль-‘Адави, Абу ‘Абду-р-Рахман, один из величайших сподвижников. Отличался смелостью и решительностью. Родился и вырос в исламе. В течение шестидесяти лет давал людям фетвы по различным вопросам религии. Участвовал в двух военных походах в Африку. Ослеп в конце жизни. Умер последним из сподвижников, живших в Мекке, в 73 году от хиджры.</w:t>
      </w:r>
    </w:p>
    <w:p>
      <w:pPr>
        <w:pStyle w:val="Normal"/>
        <w:rPr/>
      </w:pPr>
      <w:r>
        <w:rPr/>
        <w:t>—</w:t>
      </w:r>
      <w:r>
        <w:rPr>
          <w:rFonts w:eastAsia="Georgia"/>
        </w:rPr>
        <w:t xml:space="preserve"> </w:t>
      </w:r>
      <w:r>
        <w:rPr/>
        <w:t>‘</w:t>
      </w:r>
      <w:r>
        <w:rPr/>
        <w:t>Абдуллах ибн Абу Авфа аль-Кавва аль-Йашкури.</w:t>
      </w:r>
    </w:p>
    <w:p>
      <w:pPr>
        <w:pStyle w:val="Normal"/>
        <w:rPr/>
      </w:pPr>
      <w:r>
        <w:rPr/>
        <w:t>—</w:t>
      </w:r>
      <w:r>
        <w:rPr>
          <w:rFonts w:eastAsia="Georgia"/>
        </w:rPr>
        <w:t xml:space="preserve"> </w:t>
      </w:r>
      <w:r>
        <w:rPr/>
        <w:t>‘</w:t>
      </w:r>
      <w:r>
        <w:rPr/>
        <w:t>Абдуллах ибн Кайс ибн Салим, Абу Муса аль-Ашари. Сподвижник, доблестный воин, предводитель и завоеватель. Один из третейских судей, с решением которых согласились ‘Али и Му‘авийа после битвы при Сыффине. Пророк r назначил его собирать закят с Забида и Адена. ‘Умар t назначил его правителем Басры. ‘Усман и ‘Али оставили его на этой должности. Отличился во время завоеваний. Умер в Куфе после третейского суда в 44 году от хиджры.</w:t>
      </w:r>
    </w:p>
    <w:p>
      <w:pPr>
        <w:pStyle w:val="Normal"/>
        <w:rPr/>
      </w:pPr>
      <w:r>
        <w:rPr/>
        <w:t>—</w:t>
      </w:r>
      <w:r>
        <w:rPr>
          <w:rFonts w:eastAsia="Georgia"/>
        </w:rPr>
        <w:t xml:space="preserve"> </w:t>
      </w:r>
      <w:r>
        <w:rPr/>
        <w:t>‘</w:t>
      </w:r>
      <w:r>
        <w:rPr/>
        <w:t>Абдуллах ибн Кайс аль-Хариси, командующий флотом. Жил в Шаме. Му‘авийа отправил его завоёвывать Кипр в 27 году от хиджры. Он участвовал в пятидесяти военных походах и сохранил своё войско. Византийцы убили его, когда он следил за ними, сидя в укрытии, в 53 году от хиджры.</w:t>
      </w:r>
    </w:p>
    <w:p>
      <w:pPr>
        <w:pStyle w:val="Normal"/>
        <w:rPr/>
      </w:pPr>
      <w:r>
        <w:rPr/>
        <w:t>—</w:t>
      </w:r>
      <w:r>
        <w:rPr>
          <w:rFonts w:eastAsia="Georgia"/>
        </w:rPr>
        <w:t xml:space="preserve"> </w:t>
      </w:r>
      <w:r>
        <w:rPr/>
        <w:t>‘</w:t>
      </w:r>
      <w:r>
        <w:rPr/>
        <w:t>Абдуллах ибн Мас‘уд ибн Гафиль аль-Хузали, Абу ‘Абду-р-Рахман. Один из величайших и достойнейших сподвижников и приближённых Посланника Аллаха r. Принял ислам одним из первых. Был слугой, секретарём и товарищем Посланника Аллаха r. В его ведении находилась казна Куфы. Умер в Медине в 32 году от хиджры в возрасте около шестидесяти лет.</w:t>
      </w:r>
    </w:p>
    <w:p>
      <w:pPr>
        <w:pStyle w:val="Normal"/>
        <w:rPr/>
      </w:pPr>
      <w:r>
        <w:rPr/>
        <w:t>—</w:t>
      </w:r>
      <w:r>
        <w:rPr>
          <w:rFonts w:eastAsia="Georgia"/>
        </w:rPr>
        <w:t xml:space="preserve"> </w:t>
      </w:r>
      <w:r>
        <w:rPr/>
        <w:t>‘</w:t>
      </w:r>
      <w:r>
        <w:rPr/>
        <w:t>Абдуллах ибн аль-Му‘тамм аль-‘Абси. Сподвижник. Оставил ‘Али t в день Верблюжьей битвы. Командовал правым флангом войска Са‘да, отправленного в аль-Мадаин. Он направил его в Текрит. Согласно другой версии, его звали не Ибн аль-Му‘тамм, а Ибн аль-Му‘тамир.</w:t>
      </w:r>
    </w:p>
    <w:p>
      <w:pPr>
        <w:pStyle w:val="Normal"/>
        <w:rPr/>
      </w:pPr>
      <w:r>
        <w:rPr/>
        <w:t>—</w:t>
      </w:r>
      <w:r>
        <w:rPr>
          <w:rFonts w:eastAsia="Georgia"/>
        </w:rPr>
        <w:t xml:space="preserve"> </w:t>
      </w:r>
      <w:r>
        <w:rPr/>
        <w:t>‘</w:t>
      </w:r>
      <w:r>
        <w:rPr/>
        <w:t>Абдуллах ибн Вахиб ар-Расиби аль-Азди, один из предводителей ибадитов. Был знающим, красноречивым и смелым человеком и поклонялся Всевышнему с невиданным усердием. Застал Пророка r, участвовал в завоевании Ирака вместе с Са‘дом. В сражениях ‘Али был на его стороне. Был среди тех, кто не принял третейский суд, и присоединился к заговорщикам. Сражался против ‘Али и погиб в 38 году.</w:t>
      </w:r>
    </w:p>
    <w:p>
      <w:pPr>
        <w:pStyle w:val="Normal"/>
        <w:rPr/>
      </w:pPr>
      <w:r>
        <w:rPr/>
        <w:t>—</w:t>
      </w:r>
      <w:r>
        <w:rPr>
          <w:rFonts w:eastAsia="Georgia"/>
        </w:rPr>
        <w:t xml:space="preserve"> </w:t>
      </w:r>
      <w:r>
        <w:rPr/>
        <w:t>‘</w:t>
      </w:r>
      <w:r>
        <w:rPr/>
        <w:t>Абд Йагус аль-Химйари. Абу Бакр послал его к ‘Ийаду ибн Ганму в Ираке, когда тот попросил помощи по причине малочисленности своего войска.</w:t>
      </w:r>
    </w:p>
    <w:p>
      <w:pPr>
        <w:pStyle w:val="Normal"/>
        <w:rPr/>
      </w:pPr>
      <w:r>
        <w:rPr/>
        <w:t>—</w:t>
      </w:r>
      <w:r>
        <w:rPr>
          <w:rFonts w:eastAsia="Georgia"/>
        </w:rPr>
        <w:t xml:space="preserve"> </w:t>
      </w:r>
      <w:r>
        <w:rPr/>
        <w:t>‘</w:t>
      </w:r>
      <w:r>
        <w:rPr/>
        <w:t>Убейдуллах ибн Ма‘мар ибн ‘Усман ат-Тейми аль-Кураши. Один из доблестных воинов и бесстрашных предводителей. Отличался щедростью. ‘Усман ибн ‘Аффан поручил ему командовать войсками в Истахре, где ‘Убейдуллах и погиб в 29 году от хиджры.</w:t>
      </w:r>
    </w:p>
    <w:p>
      <w:pPr>
        <w:pStyle w:val="Normal"/>
        <w:rPr/>
      </w:pPr>
      <w:r>
        <w:rPr/>
        <w:t>—</w:t>
      </w:r>
      <w:r>
        <w:rPr>
          <w:rFonts w:eastAsia="Georgia"/>
        </w:rPr>
        <w:t xml:space="preserve"> </w:t>
      </w:r>
      <w:r>
        <w:rPr/>
        <w:t>‘</w:t>
      </w:r>
      <w:r>
        <w:rPr/>
        <w:t>Убейдуллах ибн Нафи‘ ибн аль-Хусайн.</w:t>
      </w:r>
    </w:p>
    <w:p>
      <w:pPr>
        <w:pStyle w:val="Normal"/>
        <w:rPr/>
      </w:pPr>
      <w:r>
        <w:rPr/>
        <w:t>—</w:t>
      </w:r>
      <w:r>
        <w:rPr>
          <w:rFonts w:eastAsia="Georgia"/>
        </w:rPr>
        <w:t xml:space="preserve"> </w:t>
      </w:r>
      <w:r>
        <w:rPr/>
        <w:t>‘</w:t>
      </w:r>
      <w:r>
        <w:rPr/>
        <w:t>Убейдуллах ибн Нафи‘ ибн ‘Абду-ль-Кайс.</w:t>
      </w:r>
    </w:p>
    <w:p>
      <w:pPr>
        <w:pStyle w:val="Normal"/>
        <w:rPr/>
      </w:pPr>
      <w:r>
        <w:rPr/>
        <w:t>—</w:t>
      </w:r>
      <w:r>
        <w:rPr>
          <w:rFonts w:eastAsia="Georgia"/>
        </w:rPr>
        <w:t xml:space="preserve"> </w:t>
      </w:r>
      <w:r>
        <w:rPr/>
        <w:t>Абу ‘Убейд ибн Мас‘уд ибн ‘Амр ас-Сакафи. Погиб в битве у моста.</w:t>
      </w:r>
    </w:p>
    <w:p>
      <w:pPr>
        <w:pStyle w:val="Normal"/>
        <w:rPr/>
      </w:pPr>
      <w:r>
        <w:rPr/>
        <w:t>—</w:t>
      </w:r>
      <w:r>
        <w:rPr>
          <w:rFonts w:eastAsia="Georgia"/>
        </w:rPr>
        <w:t xml:space="preserve"> </w:t>
      </w:r>
      <w:r>
        <w:rPr/>
        <w:t>Абу ‘Убейда аль-Джаррах. См. ‘Амир ибн ‘Абдуллах ибн аль-Джаррах.</w:t>
      </w:r>
    </w:p>
    <w:p>
      <w:pPr>
        <w:pStyle w:val="Normal"/>
        <w:rPr/>
      </w:pPr>
      <w:r>
        <w:rPr/>
        <w:t>—</w:t>
      </w:r>
      <w:r>
        <w:rPr>
          <w:rFonts w:eastAsia="Georgia"/>
        </w:rPr>
        <w:t xml:space="preserve"> </w:t>
      </w:r>
      <w:r>
        <w:rPr/>
        <w:t>‘</w:t>
      </w:r>
      <w:r>
        <w:rPr/>
        <w:t>Аттаб ибн Асид ибн Абу аль-‘Ис аль-Умави аль-Кураши, Абу ‘Абду-р-Рахман. Был правителем Мекки. Один из самых знатных и благородных арабов. Принял ислам в день взятия Мекки, и Пророк r получил ему править ею. Абу Бакр t оставил его на этой должности. Он скончался в один день с Абу Бакром.</w:t>
      </w:r>
    </w:p>
    <w:p>
      <w:pPr>
        <w:pStyle w:val="Normal"/>
        <w:rPr/>
      </w:pPr>
      <w:r>
        <w:rPr/>
        <w:t>—</w:t>
      </w:r>
      <w:r>
        <w:rPr>
          <w:rFonts w:eastAsia="Georgia"/>
        </w:rPr>
        <w:t xml:space="preserve"> </w:t>
      </w:r>
      <w:r>
        <w:rPr/>
        <w:t>‘</w:t>
      </w:r>
      <w:r>
        <w:rPr/>
        <w:t>Утба ибн Сальма.</w:t>
      </w:r>
    </w:p>
    <w:p>
      <w:pPr>
        <w:pStyle w:val="Normal"/>
        <w:rPr/>
      </w:pPr>
      <w:r>
        <w:rPr/>
        <w:t>—</w:t>
      </w:r>
      <w:r>
        <w:rPr>
          <w:rFonts w:eastAsia="Georgia"/>
        </w:rPr>
        <w:t xml:space="preserve"> </w:t>
      </w:r>
      <w:r>
        <w:rPr/>
        <w:t>‘</w:t>
      </w:r>
      <w:r>
        <w:rPr/>
        <w:t>Утба ибн Газван ибн Джабир аль-Хариси аль-Мазини, Абу ‘Абдуллах. Сподвижник. Рано принял ислам. Совершил два переселения и участвовал в битве при Бадре, а также в сражении при Кадисиййе вместе с Са‘дом. ‘Умар t назначил его правителем Басры, и он распланировал и отстроил её. Участвовал в завоеваниях. Умер в 17 году от хиджры.</w:t>
      </w:r>
    </w:p>
    <w:p>
      <w:pPr>
        <w:pStyle w:val="Normal"/>
        <w:rPr/>
      </w:pPr>
      <w:r>
        <w:rPr/>
        <w:t>—</w:t>
      </w:r>
      <w:r>
        <w:rPr>
          <w:rFonts w:eastAsia="Georgia"/>
        </w:rPr>
        <w:t xml:space="preserve"> </w:t>
      </w:r>
      <w:r>
        <w:rPr/>
        <w:t>‘</w:t>
      </w:r>
      <w:r>
        <w:rPr/>
        <w:t>Утба ибн Фаркад ибн Йарбу‘ ас-Сулями, Абу ‘Абдуллах. Участвовал в походе на Хайбар. По приказу ‘Умара t участвовал в завоеваниях. Завоевал Мосул в 18 году от хиджры вместе с ‘Ийадом. ‘Умар направил его в Азербайджан. Он заключил мирный договор с жителями Азербайджана, после чего поселился в Куфе, где и скончался.</w:t>
      </w:r>
    </w:p>
    <w:p>
      <w:pPr>
        <w:pStyle w:val="Normal"/>
        <w:rPr/>
      </w:pPr>
      <w:r>
        <w:rPr/>
        <w:t>—</w:t>
      </w:r>
      <w:r>
        <w:rPr>
          <w:rFonts w:eastAsia="Georgia"/>
        </w:rPr>
        <w:t xml:space="preserve"> </w:t>
      </w:r>
      <w:r>
        <w:rPr/>
        <w:t>‘</w:t>
      </w:r>
      <w:r>
        <w:rPr/>
        <w:t>Утейба ибн ан-Наххас аль-‘Иджли (имя ан-Наххаса — ‘Абдаль ибн Ханзаля) аль-‘Аджли. Застал Пророка r и участвовал в сражениях во времена Абу Бакра. Участвовал вместе с Халидом в сражении при Йамаме. Отличался смелостью и был доблестным воином.</w:t>
      </w:r>
    </w:p>
    <w:p>
      <w:pPr>
        <w:pStyle w:val="Normal"/>
        <w:rPr/>
      </w:pPr>
      <w:r>
        <w:rPr/>
        <w:t>—</w:t>
      </w:r>
      <w:r>
        <w:rPr>
          <w:rFonts w:eastAsia="Georgia"/>
        </w:rPr>
        <w:t xml:space="preserve"> </w:t>
      </w:r>
      <w:r>
        <w:rPr/>
        <w:t>‘</w:t>
      </w:r>
      <w:r>
        <w:rPr/>
        <w:t>Усман ибн Ханиф ибн Вахб аль-Ансари аль-Ауси, Абу ‘Амр. Сподвижник. Участвовал в битве при Ухуде и в последующих битвах. ‘Умар назначил его правителем плодородных земель Ирака. Затем ‘Али сделал его правителем Басры. Сражался в день Верблюжьей битвы на стороне ‘Али. Жил в Куфе. Умер во времена Му‘авии (после 41 года)</w:t>
      </w:r>
    </w:p>
    <w:p>
      <w:pPr>
        <w:pStyle w:val="Normal"/>
        <w:rPr/>
      </w:pPr>
      <w:r>
        <w:rPr/>
        <w:t>—</w:t>
      </w:r>
      <w:r>
        <w:rPr>
          <w:rFonts w:eastAsia="Georgia"/>
        </w:rPr>
        <w:t xml:space="preserve"> </w:t>
      </w:r>
      <w:r>
        <w:rPr/>
        <w:t>‘</w:t>
      </w:r>
      <w:r>
        <w:rPr/>
        <w:t>Усман ибн Абу аль-‘Ас ас-Сакафи. Сподвижник из числа жителей Таифа. Прибыл к Пророку r вместе с делегацией племени Сакыф и принял ислам. Пророк r назначил его правителем Таифа. Эту должность он занимал и при Абу Бакре. ‘Умар назначил его правителем Омана и Бахрейна. ‘Усман отстранил его от этой должности. После этого он жил в Басре до самой смерти в 51 году от хиджры. Участвовал в завоеваниях на территории Индии и Персии.</w:t>
      </w:r>
    </w:p>
    <w:p>
      <w:pPr>
        <w:pStyle w:val="Normal"/>
        <w:rPr/>
      </w:pPr>
      <w:r>
        <w:rPr/>
        <w:t>—</w:t>
      </w:r>
      <w:r>
        <w:rPr>
          <w:rFonts w:eastAsia="Georgia"/>
        </w:rPr>
        <w:t xml:space="preserve"> </w:t>
      </w:r>
      <w:r>
        <w:rPr/>
        <w:t>‘</w:t>
      </w:r>
      <w:r>
        <w:rPr/>
        <w:t>Ади ибн Хатим ат-Таи, Абу Вахб или Абу Тариф. Сподвижник. Отличался щедростью и острым умом. Был господином племени Тайй во времена невежества и ислама. Совершил немало подвигов во время войн с вероотступниками. Участвовал в завоевании Ирака. Жил в Куфе. Участвовал в Верблюжьей битве, битве при Сыффине и Нахраване вместе с ‘Али t. В битве при Сыффине ему выкололи глаз. Умер в Куфе в 68 году от хиджры.</w:t>
      </w:r>
    </w:p>
    <w:p>
      <w:pPr>
        <w:pStyle w:val="Normal"/>
        <w:rPr/>
      </w:pPr>
      <w:r>
        <w:rPr/>
        <w:t>—</w:t>
      </w:r>
      <w:r>
        <w:rPr>
          <w:rFonts w:eastAsia="Georgia"/>
        </w:rPr>
        <w:t xml:space="preserve"> </w:t>
      </w:r>
      <w:r>
        <w:rPr/>
        <w:t>‘</w:t>
      </w:r>
      <w:r>
        <w:rPr/>
        <w:t>Ади ибн Ханифа ибн Ганм, из потомков Аднана. Живший во времена невежества предок арабов, поселившихся в Йамаме. Среди его потомков — лжец Мусайлима.</w:t>
      </w:r>
    </w:p>
    <w:p>
      <w:pPr>
        <w:pStyle w:val="Normal"/>
        <w:rPr/>
      </w:pPr>
      <w:r>
        <w:rPr/>
        <w:t>—</w:t>
      </w:r>
      <w:r>
        <w:rPr>
          <w:rFonts w:eastAsia="Georgia"/>
        </w:rPr>
        <w:t xml:space="preserve"> </w:t>
      </w:r>
      <w:r>
        <w:rPr/>
        <w:t>‘</w:t>
      </w:r>
      <w:r>
        <w:rPr/>
        <w:t>Арфаджа ибн Харсама ибн ‘Абду-ль-Узза аль-Барикы. Сподвижник. Был командующим во время завоеваний. Абу Бакр послал его на помощь Джейфару ибн Джулянда и велел Са‘ду назначить его предводителем конницы.</w:t>
      </w:r>
    </w:p>
    <w:p>
      <w:pPr>
        <w:pStyle w:val="Normal"/>
        <w:rPr/>
      </w:pPr>
      <w:r>
        <w:rPr/>
        <w:t>—</w:t>
      </w:r>
      <w:r>
        <w:rPr>
          <w:rFonts w:eastAsia="Georgia"/>
        </w:rPr>
        <w:t xml:space="preserve"> </w:t>
      </w:r>
      <w:r>
        <w:rPr/>
        <w:t>‘</w:t>
      </w:r>
      <w:r>
        <w:rPr/>
        <w:t>Исма ибн ‘Абдуллах из бану аль-Харис ибн Тариф. Участвовал в сражениях с персами вместе с Халидом. Был одним из командующих в битве при Йармуке. Участвовал в завоевании Ирака вместе с Халидом.</w:t>
      </w:r>
    </w:p>
    <w:p>
      <w:pPr>
        <w:pStyle w:val="Normal"/>
        <w:rPr/>
      </w:pPr>
      <w:r>
        <w:rPr/>
        <w:t>—</w:t>
      </w:r>
      <w:r>
        <w:rPr>
          <w:rFonts w:eastAsia="Georgia"/>
        </w:rPr>
        <w:t xml:space="preserve"> </w:t>
      </w:r>
      <w:r>
        <w:rPr/>
        <w:t>‘</w:t>
      </w:r>
      <w:r>
        <w:rPr/>
        <w:t>Укба ибн ‘Амир ибн ‘Иса ибн Малик аль-Джухани. Сподвижник. Участвовал в битве при Сыффине на стороне Му‘авии. Участвовал в завоевании Египта вместе с ‘Амром ибн аль-‘Асом и был его правителм. Командовал войсками во время морского похода. Был отважным воином, поэтом и чтецом Корана, хорошо знал религию. Один из собравших Коран. Умер в Египте в 58 году от хиджры.</w:t>
      </w:r>
    </w:p>
    <w:p>
      <w:pPr>
        <w:pStyle w:val="Normal"/>
        <w:rPr/>
      </w:pPr>
      <w:r>
        <w:rPr/>
        <w:t>—</w:t>
      </w:r>
      <w:r>
        <w:rPr>
          <w:rFonts w:eastAsia="Georgia"/>
        </w:rPr>
        <w:t xml:space="preserve"> </w:t>
      </w:r>
      <w:r>
        <w:rPr/>
        <w:t>‘</w:t>
      </w:r>
      <w:r>
        <w:rPr/>
        <w:t>Уккаша ибн Саур ибн Асгар. Посланник r направил его в ас-Сакасик и ас-Сукун в качестве своего помощника.</w:t>
      </w:r>
    </w:p>
    <w:p>
      <w:pPr>
        <w:pStyle w:val="Normal"/>
        <w:rPr/>
      </w:pPr>
      <w:r>
        <w:rPr/>
        <w:t>—</w:t>
      </w:r>
      <w:r>
        <w:rPr>
          <w:rFonts w:eastAsia="Georgia"/>
        </w:rPr>
        <w:t xml:space="preserve"> </w:t>
      </w:r>
      <w:r>
        <w:rPr/>
        <w:t>‘</w:t>
      </w:r>
      <w:r>
        <w:rPr/>
        <w:t>Икрима ибн Абу Джахль (‘Амр ибн Хишам) аль-Махзуми аль-Кураши. Один из лидеров Курайша во времена невежества и в исламе. Принял ислам после взятия Мекки и показал себя искренним мусульманином. Участвовал в нескольких сражениях, был помощником Абу Бакра. Погиб в битве при Йармуке в возрасте шестидесяти двух лет.</w:t>
      </w:r>
    </w:p>
    <w:p>
      <w:pPr>
        <w:pStyle w:val="Normal"/>
        <w:rPr/>
      </w:pPr>
      <w:r>
        <w:rPr/>
        <w:t>—</w:t>
      </w:r>
      <w:r>
        <w:rPr>
          <w:rFonts w:eastAsia="Georgia"/>
        </w:rPr>
        <w:t xml:space="preserve"> </w:t>
      </w:r>
      <w:r>
        <w:rPr/>
        <w:t>Аль-‘Аля ибн ‘Абдуллах ибн аль-Хадрами. Сподвижник, участник завоеваний. Посланник Аллаха r сделал его своим наместником в Бахрейне и поручил ему сбор закята. Абу Бакр и ‘Умар оставили его на этой должности. Позже ‘Умар направил его в Басру, однако он скончался по дороге туда в 21 году от хиджры. Утверждают, что он стал первым мусульманином, который участвовал в морском военном походе.</w:t>
      </w:r>
    </w:p>
    <w:p>
      <w:pPr>
        <w:pStyle w:val="Normal"/>
        <w:rPr/>
      </w:pPr>
      <w:r>
        <w:rPr/>
        <w:t>—</w:t>
      </w:r>
      <w:r>
        <w:rPr>
          <w:rFonts w:eastAsia="Georgia"/>
        </w:rPr>
        <w:t xml:space="preserve"> </w:t>
      </w:r>
      <w:r>
        <w:rPr/>
        <w:t>‘</w:t>
      </w:r>
      <w:r>
        <w:rPr/>
        <w:t>Аммар ибн Йасир ибн ‘Амир аль-Кинани, Абу аль-Йакзан. Принял ислам одним из первых и демонстрировал своё вероисповедание открыто. Участвовал в битвах и приносил «присягу довольства». Построил первую мечеть в исламе. ‘Умар t поручил ему управлять Куфой. Сражался в день Верблюжьей битвы и битвы при Сыффине на стороне ‘Али. Погиб в битве при Сыффине в 37 году от хиджры.</w:t>
      </w:r>
    </w:p>
    <w:p>
      <w:pPr>
        <w:pStyle w:val="Normal"/>
        <w:rPr/>
      </w:pPr>
      <w:r>
        <w:rPr/>
        <w:t>—</w:t>
      </w:r>
      <w:r>
        <w:rPr>
          <w:rFonts w:eastAsia="Georgia"/>
        </w:rPr>
        <w:t xml:space="preserve"> </w:t>
      </w:r>
      <w:r>
        <w:rPr/>
        <w:t>‘</w:t>
      </w:r>
      <w:r>
        <w:rPr/>
        <w:t>Умара ибн Шихаб ас-Саури. Сподвижник, мухаджир. Был помощником ‘Али в Куфе.</w:t>
      </w:r>
    </w:p>
    <w:p>
      <w:pPr>
        <w:pStyle w:val="Normal"/>
        <w:rPr/>
      </w:pPr>
      <w:r>
        <w:rPr/>
        <w:t>—</w:t>
      </w:r>
      <w:r>
        <w:rPr>
          <w:rFonts w:eastAsia="Georgia"/>
        </w:rPr>
        <w:t xml:space="preserve"> </w:t>
      </w:r>
      <w:r>
        <w:rPr/>
        <w:t>‘</w:t>
      </w:r>
      <w:r>
        <w:rPr/>
        <w:t>Умар ибн ‘Абду-ль-Масих.</w:t>
      </w:r>
    </w:p>
    <w:p>
      <w:pPr>
        <w:pStyle w:val="Normal"/>
        <w:rPr/>
      </w:pPr>
      <w:r>
        <w:rPr/>
        <w:t>—</w:t>
      </w:r>
      <w:r>
        <w:rPr>
          <w:rFonts w:eastAsia="Georgia"/>
        </w:rPr>
        <w:t xml:space="preserve"> </w:t>
      </w:r>
      <w:r>
        <w:rPr/>
        <w:t>‘</w:t>
      </w:r>
      <w:r>
        <w:rPr/>
        <w:t>Умар ибн Малик ибн ‘Укба аль-Кураши аз-Зухри. Принял ислам после взятия Мекки. Сопровождал Са‘да. ‘Умар t посылал его осадить Хайт и другие города. Затем ‘Умар послал его на помощь Абу ‘Убейде в Шам в 15 году от хиджры. Участвовал в завоеваниях Дамаска и Аравийского полуострова.</w:t>
      </w:r>
    </w:p>
    <w:p>
      <w:pPr>
        <w:pStyle w:val="Normal"/>
        <w:rPr/>
      </w:pPr>
      <w:r>
        <w:rPr/>
        <w:t>—</w:t>
      </w:r>
      <w:r>
        <w:rPr>
          <w:rFonts w:eastAsia="Georgia"/>
        </w:rPr>
        <w:t xml:space="preserve"> </w:t>
      </w:r>
      <w:r>
        <w:rPr/>
        <w:t>‘</w:t>
      </w:r>
      <w:r>
        <w:rPr/>
        <w:t>Амр ибн Бакр ат-Тамими. Один из трёх заговорщиков, которые решили убить ‘Али, Му‘авийу и ‘Амра ибн аль-‘Аса. Он вызвался убить ‘Амра ибн аль-‘Аса. Однако по ошибке убил другого человека, и его казнили в 40 году от хиджры.</w:t>
      </w:r>
    </w:p>
    <w:p>
      <w:pPr>
        <w:pStyle w:val="Normal"/>
        <w:rPr/>
      </w:pPr>
      <w:r>
        <w:rPr/>
        <w:t>—</w:t>
      </w:r>
      <w:r>
        <w:rPr>
          <w:rFonts w:eastAsia="Georgia"/>
        </w:rPr>
        <w:t xml:space="preserve"> </w:t>
      </w:r>
      <w:r>
        <w:rPr/>
        <w:t>‘</w:t>
      </w:r>
      <w:r>
        <w:rPr/>
        <w:t>Амр ибн Сани. Первый, кто посоветовал ан-Ну‘ману ибн Мукаррину отправиться в Нахаванд. В то время он был одним из самых старших.</w:t>
      </w:r>
    </w:p>
    <w:p>
      <w:pPr>
        <w:pStyle w:val="Normal"/>
        <w:rPr/>
      </w:pPr>
      <w:r>
        <w:rPr/>
        <w:t>—</w:t>
      </w:r>
      <w:r>
        <w:rPr>
          <w:rFonts w:eastAsia="Georgia"/>
        </w:rPr>
        <w:t xml:space="preserve"> </w:t>
      </w:r>
      <w:r>
        <w:rPr/>
        <w:t>‘</w:t>
      </w:r>
      <w:r>
        <w:rPr/>
        <w:t>Амр ибн Хурайс аль-Махзуми аль-Кураши, Абу Са‘ид. Сподвижник. Был наместником Куфы при Зийаде и его сыне ‘Убейдуллахе. Умер в Куфе в 85 году от хиджры.</w:t>
      </w:r>
    </w:p>
    <w:p>
      <w:pPr>
        <w:pStyle w:val="Normal"/>
        <w:rPr/>
      </w:pPr>
      <w:r>
        <w:rPr/>
        <w:t>—</w:t>
      </w:r>
      <w:r>
        <w:rPr>
          <w:rFonts w:eastAsia="Georgia"/>
        </w:rPr>
        <w:t xml:space="preserve"> </w:t>
      </w:r>
      <w:r>
        <w:rPr/>
        <w:t>‘</w:t>
      </w:r>
      <w:r>
        <w:rPr/>
        <w:t>Амр ибн Хазм ибн Зийад аль-Ансари, Абу ад-Даххак. Сподвижник. Участвовал в битве у рва и в последующих битвах. Пророк r послал его в Наджран и написал ему длинный договор с наставлением и законами. Умер около 53 года.</w:t>
      </w:r>
    </w:p>
    <w:p>
      <w:pPr>
        <w:pStyle w:val="Normal"/>
        <w:rPr/>
      </w:pPr>
      <w:r>
        <w:rPr/>
        <w:t>—</w:t>
      </w:r>
      <w:r>
        <w:rPr>
          <w:rFonts w:eastAsia="Georgia"/>
        </w:rPr>
        <w:t xml:space="preserve"> </w:t>
      </w:r>
      <w:r>
        <w:rPr/>
        <w:t>‘</w:t>
      </w:r>
      <w:r>
        <w:rPr/>
        <w:t>Амр ибн аль-‘Ас ибн Ваиль ас-Сахми аль-Кураши, Абу ‘Абдуллах. Завоеватель Египта. Один из самых благородных, уважаемых, решительных и дальновидных арабов, смелый военачальник и доблестный воин. Принял ислам после заключения Худайбийского мира. Пророк r назначил его командующим в битве Зат ас-салясиль и сделал его своим помощником в Омане. Во времена ‘Умара командовал войсками. ‘Умар t отправил его сначала в Палестину, а потом в Египет, и он завоевал его. ‘Усман t отстранил его. Во время смуты был на стороне Му‘авии и являлся одним из третейских судей. Во времена Му‘авийи был наместником Египта до самой своей смерти в 43 году от хиджры. Он умер в возрасте девяноста лет.</w:t>
      </w:r>
    </w:p>
    <w:p>
      <w:pPr>
        <w:pStyle w:val="Normal"/>
        <w:rPr/>
      </w:pPr>
      <w:r>
        <w:rPr/>
        <w:t>—</w:t>
      </w:r>
      <w:r>
        <w:rPr>
          <w:rFonts w:eastAsia="Georgia"/>
        </w:rPr>
        <w:t xml:space="preserve"> </w:t>
      </w:r>
      <w:r>
        <w:rPr/>
        <w:t>‘</w:t>
      </w:r>
      <w:r>
        <w:rPr/>
        <w:t>Амр ибн ‘Утба ибн Науфаль аль-Кураши, племянник Са‘да ибн Абу Ваккаса (сын его сестры).</w:t>
      </w:r>
    </w:p>
    <w:p>
      <w:pPr>
        <w:pStyle w:val="Normal"/>
        <w:rPr/>
      </w:pPr>
      <w:r>
        <w:rPr/>
        <w:t>—</w:t>
      </w:r>
      <w:r>
        <w:rPr>
          <w:rFonts w:eastAsia="Georgia"/>
        </w:rPr>
        <w:t xml:space="preserve"> </w:t>
      </w:r>
      <w:r>
        <w:rPr/>
        <w:t>‘</w:t>
      </w:r>
      <w:r>
        <w:rPr/>
        <w:t>Амр ибн Ма‘ди Йакриб ибн Раби‘а аз-Зубейди, Абу Саур. Доблестный воин Йемена, известный своей смелостью. Прибыл в Медину в составе делегации своего племени в 9 году от хиджры и принял ислам вместе со своими соплеменниками. После кончины Пророка r отрёкся от ислама, однако потом покаялся и снова уверовал. Абу Бакр t послал его в Шам, и он участвовал в битве при Йармуке и лишился глаза. ‘Умар t послал его в Ирак, и он участвовал в сражении при Кадисиййи. Он был гордым, не терпел обид, и в нём сохранилась жестокость времён невежества. Сочинял стихи. Умер близ Рея около 21 года от хиджры.</w:t>
      </w:r>
    </w:p>
    <w:p>
      <w:pPr>
        <w:pStyle w:val="Normal"/>
        <w:rPr/>
      </w:pPr>
      <w:r>
        <w:rPr/>
        <w:t>—</w:t>
      </w:r>
      <w:r>
        <w:rPr>
          <w:rFonts w:eastAsia="Georgia"/>
        </w:rPr>
        <w:t xml:space="preserve"> </w:t>
      </w:r>
      <w:r>
        <w:rPr/>
        <w:t>‘</w:t>
      </w:r>
      <w:r>
        <w:rPr/>
        <w:t>Имран ибн Хусайн ибн ‘Убейд Абу Нуджайд аль-Хуза‘и, один из учёных сподвижников. Передавал хадисы от Посланника Аллаха r. Принял ислам в год похода на Хайбар (в 7 году). Участвовал в завоевании Мекки. ‘Умар t послал его к жителям Басры, чтобы он обучал их религии. Зийад назначил его судьёй Басры. Умер в Басре в 52 году от хиджры. Был одним из тех, кто отказался участвовать в битве при Сыффине.</w:t>
      </w:r>
    </w:p>
    <w:p>
      <w:pPr>
        <w:pStyle w:val="Normal"/>
        <w:rPr/>
      </w:pPr>
      <w:r>
        <w:rPr/>
        <w:t>—</w:t>
      </w:r>
      <w:r>
        <w:rPr>
          <w:rFonts w:eastAsia="Georgia"/>
        </w:rPr>
        <w:t xml:space="preserve"> </w:t>
      </w:r>
      <w:r>
        <w:rPr/>
        <w:t>‘</w:t>
      </w:r>
      <w:r>
        <w:rPr/>
        <w:t>Ауф ибн Малик аль-Ашджа‘и аль-Гатфани, Сподвижник, доблестный воин и предводитель. Участвовал в битве при Хайбаре. В день взятия Мекки был знаменосцем. Переехал в Хомс. Жил в Дамаске. Умер в 73 году от хиджры.</w:t>
      </w:r>
    </w:p>
    <w:p>
      <w:pPr>
        <w:pStyle w:val="Normal"/>
        <w:rPr/>
      </w:pPr>
      <w:r>
        <w:rPr/>
        <w:t>—</w:t>
      </w:r>
      <w:r>
        <w:rPr>
          <w:rFonts w:eastAsia="Georgia"/>
        </w:rPr>
        <w:t xml:space="preserve"> </w:t>
      </w:r>
      <w:r>
        <w:rPr/>
        <w:t>‘</w:t>
      </w:r>
      <w:r>
        <w:rPr/>
        <w:t>Ийад ибн Ганм ибн Зухейр аль-Фихри. Сподвижник, один из доблестных воинов. Принял ислам до аль-Худайбиййи. Участвовал в битве при Бадре и последующих битвах. Остановился в Шаме, командовал войсками во время завоевания Джазиры в дни правления ‘Умара. Участвовал в военном походе против византийцев. Известен своим великодушием и щедростью. Его прозвали Заду-р-ракиб («Запас всадника»). Умер в 20 году от хиджры в возрасте шестидесяти лет.</w:t>
      </w:r>
    </w:p>
    <w:p>
      <w:pPr>
        <w:pStyle w:val="Normal"/>
        <w:rPr/>
      </w:pPr>
      <w:r>
        <w:rPr/>
        <w:t>—</w:t>
      </w:r>
      <w:r>
        <w:rPr>
          <w:rFonts w:eastAsia="Georgia"/>
        </w:rPr>
        <w:t xml:space="preserve"> </w:t>
      </w:r>
      <w:r>
        <w:rPr/>
        <w:t>Аль-Гафикы ибн Харб, предводитель египтян, выступивших против ‘Усмана.</w:t>
      </w:r>
    </w:p>
    <w:p>
      <w:pPr>
        <w:pStyle w:val="Normal"/>
        <w:rPr/>
      </w:pPr>
      <w:r>
        <w:rPr/>
        <w:t>—</w:t>
      </w:r>
      <w:r>
        <w:rPr>
          <w:rFonts w:eastAsia="Georgia"/>
        </w:rPr>
        <w:t xml:space="preserve"> </w:t>
      </w:r>
      <w:r>
        <w:rPr/>
        <w:t>Фурат ибн Хаййан.</w:t>
      </w:r>
    </w:p>
    <w:p>
      <w:pPr>
        <w:pStyle w:val="Normal"/>
        <w:rPr/>
      </w:pPr>
      <w:r>
        <w:rPr/>
        <w:t>—</w:t>
      </w:r>
      <w:r>
        <w:rPr>
          <w:rFonts w:eastAsia="Georgia"/>
        </w:rPr>
        <w:t xml:space="preserve"> </w:t>
      </w:r>
      <w:r>
        <w:rPr/>
        <w:t>Файруз ад-Дайлями, Абу ад-Даххак. Сподвижник из числа жителей Йемена, перс по происхождению. Был среди тех, кого персидский царь послал сражаться с эфиопами. Прибыл к Посланнику Аллаха r в составе делегации. Передавал хадисы от Пророка r. Помог убить аль-Асвада аль-‘Анси. Во времена ‘Умара прибыл к нему в составе делегации. Позже поселился в Египте. Му‘авийа назначил его правителем Саны. Умер в 53 году от хиджры. Был умным и решительным человеком.</w:t>
      </w:r>
    </w:p>
    <w:p>
      <w:pPr>
        <w:pStyle w:val="Normal"/>
        <w:rPr/>
      </w:pPr>
      <w:r>
        <w:rPr/>
        <w:t>—</w:t>
      </w:r>
      <w:r>
        <w:rPr>
          <w:rFonts w:eastAsia="Georgia"/>
        </w:rPr>
        <w:t xml:space="preserve"> </w:t>
      </w:r>
      <w:r>
        <w:rPr/>
        <w:t>Кусам ибн аль-‘Аббас ибн ‘Абду-ль-Мутталиб аль-Хашими. Его детство прошло в исламе. ‘Али назначил его правителем Медины. Он оставался на этой должности до гибели ‘Али. Во времена Му‘авийи отправился в Самарканд. Погиб там в 57 году от хиджры. Он был очень похож на Посланника Аллаха r. У него не было потомства.</w:t>
      </w:r>
    </w:p>
    <w:p>
      <w:pPr>
        <w:pStyle w:val="Normal"/>
        <w:rPr/>
      </w:pPr>
      <w:r>
        <w:rPr/>
        <w:t>—</w:t>
      </w:r>
      <w:r>
        <w:rPr>
          <w:rFonts w:eastAsia="Georgia"/>
        </w:rPr>
        <w:t xml:space="preserve"> </w:t>
      </w:r>
      <w:r>
        <w:rPr/>
        <w:t>Караза ибн Ка‘б ибн Са‘ляба аль-Ансари аль-Хазраджи, Абу ‘Амр. Сподвижник. Участвовал в битве при Ухуде и последующих битвах. ‘Умар t послал его в Куфу, чтобы он обучал людей религии. Умер в Куфе во времена Му‘авийи.</w:t>
      </w:r>
    </w:p>
    <w:p>
      <w:pPr>
        <w:pStyle w:val="Normal"/>
        <w:rPr/>
      </w:pPr>
      <w:r>
        <w:rPr/>
        <w:t>—</w:t>
      </w:r>
      <w:r>
        <w:rPr>
          <w:rFonts w:eastAsia="Georgia"/>
        </w:rPr>
        <w:t xml:space="preserve"> </w:t>
      </w:r>
      <w:r>
        <w:rPr/>
        <w:t>Аль-Ка‘ка‘ ибн ‘Амр ат-Тамими. Один из храбрейших воинов и героев арабов во времена невежества и ислама. Сподвижник. Участвовал в сражении при Йармуке и завоеваниях Дамаска и Ирака. В битве при Сыффине сражался на стороне ‘Али. Поэт. Умер около 40 года.</w:t>
      </w:r>
    </w:p>
    <w:p>
      <w:pPr>
        <w:pStyle w:val="Normal"/>
        <w:rPr/>
      </w:pPr>
      <w:r>
        <w:rPr/>
        <w:t>—</w:t>
      </w:r>
      <w:r>
        <w:rPr>
          <w:rFonts w:eastAsia="Georgia"/>
        </w:rPr>
        <w:t xml:space="preserve"> </w:t>
      </w:r>
      <w:r>
        <w:rPr/>
        <w:t>Кайс ибн Зурара.</w:t>
      </w:r>
    </w:p>
    <w:p>
      <w:pPr>
        <w:pStyle w:val="Normal"/>
        <w:rPr/>
      </w:pPr>
      <w:r>
        <w:rPr/>
        <w:t>—</w:t>
      </w:r>
      <w:r>
        <w:rPr>
          <w:rFonts w:eastAsia="Georgia"/>
        </w:rPr>
        <w:t xml:space="preserve"> </w:t>
      </w:r>
      <w:r>
        <w:rPr/>
        <w:t>Кайс ибн Са‘д ибн ‘Убада ибн Дуляйм аль-Ансари аль-Хазраджи. Сподвижник. Выделялся своим умом, дальновидностью и проницательностью. Пророк r приблизил его к себе. ‘Али t назначил его правителем Египта, и он командовал авангардом его войска в битве при Сыффине. После кончины ‘Али был сподвижником аль-Хасана. Умер около 60 года.</w:t>
      </w:r>
    </w:p>
    <w:p>
      <w:pPr>
        <w:pStyle w:val="Normal"/>
        <w:rPr/>
      </w:pPr>
      <w:r>
        <w:rPr/>
        <w:t>—</w:t>
      </w:r>
      <w:r>
        <w:rPr>
          <w:rFonts w:eastAsia="Georgia"/>
        </w:rPr>
        <w:t xml:space="preserve"> </w:t>
      </w:r>
      <w:r>
        <w:rPr/>
        <w:t>Кайс ибн ‘Асым ибн Синан аль-Минкари ат-Тамими, Абу ‘Али. Один из предводителей арабов. Отличался смелостью, выдержкой и острым умом. Поэт. Прибыл к Пророку r в составе делегации и принял ислам. Пророк r поручил ему собирать закят со своего народа. Умер около 20 года.</w:t>
      </w:r>
    </w:p>
    <w:p>
      <w:pPr>
        <w:pStyle w:val="Normal"/>
        <w:rPr/>
      </w:pPr>
      <w:r>
        <w:rPr/>
        <w:t>—</w:t>
      </w:r>
      <w:r>
        <w:rPr>
          <w:rFonts w:eastAsia="Georgia"/>
        </w:rPr>
        <w:t xml:space="preserve"> </w:t>
      </w:r>
      <w:r>
        <w:rPr/>
        <w:t>Кайс ибн ‘Абд Йагус (Кайс ибн Хубайра), по прозвищу Макшух, Ибн Хиляль аль-Баджали аль-Муради, Абу Шаддад. Неизвестно точно, был ли он сподвижником. Согласно одной из версий, он принял ислам только во времена Абу Бакра t или даже ‘Умара t. Помог убить аль-Асвада аль-‘Анси. Доблестный бесстрашный воин. Отличился во время завоеваний. Командовал авангардом войск Са‘да. Участвовал в сражении при Нахаванде и сражался при Сыффине на стороне ‘Али. Убит около 37 года.</w:t>
      </w:r>
    </w:p>
    <w:p>
      <w:pPr>
        <w:pStyle w:val="Normal"/>
        <w:rPr/>
      </w:pPr>
      <w:r>
        <w:rPr/>
        <w:t>—</w:t>
      </w:r>
      <w:r>
        <w:rPr>
          <w:rFonts w:eastAsia="Georgia"/>
        </w:rPr>
        <w:t xml:space="preserve"> </w:t>
      </w:r>
      <w:r>
        <w:rPr/>
        <w:t>Ка‘б ибн Сур ибн Бакр аль-Азди. Известный табий. ‘Умар t назначил его судьёй Басры, и ‘Усман t оставил его на этой должности. Отказался участвовать в Верблюжьей битве. Он встал между рядами, призывая стороны к примирению, и его поразила стрела. Это произошло в 36 году от хиджры.</w:t>
      </w:r>
    </w:p>
    <w:p>
      <w:pPr>
        <w:pStyle w:val="Normal"/>
        <w:rPr/>
      </w:pPr>
      <w:r>
        <w:rPr/>
        <w:t>—</w:t>
      </w:r>
      <w:r>
        <w:rPr>
          <w:rFonts w:eastAsia="Georgia"/>
        </w:rPr>
        <w:t xml:space="preserve"> </w:t>
      </w:r>
      <w:r>
        <w:rPr/>
        <w:t>Кинана ибн Бишр ибн ‘Аттаб ат-Таджиби. Повстанец. Один из предводителей войска, которое выступило из Египта для свержения ‘Усмана t в дни смуты в Медине. Участвовал в его убийстве. Му‘авийа взыскал с него за кровь ‘Усмана и казнил его в 36 году от хиджры.</w:t>
      </w:r>
    </w:p>
    <w:p>
      <w:pPr>
        <w:pStyle w:val="Normal"/>
        <w:rPr/>
      </w:pPr>
      <w:r>
        <w:rPr/>
        <w:t>—</w:t>
      </w:r>
      <w:r>
        <w:rPr>
          <w:rFonts w:eastAsia="Georgia"/>
        </w:rPr>
        <w:t xml:space="preserve"> </w:t>
      </w:r>
      <w:r>
        <w:rPr/>
        <w:t>Лякыт ибн Малик аль-Азди. Объявил себя пророком в Омане. ‘Икрима, ‘Арфаджа и Джубайр сражались с ним. Когда к ним пришло подкрепление, они одержали над ним победу и убили его вместе с десятью тысячами его сторонников.</w:t>
      </w:r>
    </w:p>
    <w:p>
      <w:pPr>
        <w:pStyle w:val="Normal"/>
        <w:rPr/>
      </w:pPr>
      <w:r>
        <w:rPr/>
        <w:t>—</w:t>
      </w:r>
      <w:r>
        <w:rPr>
          <w:rFonts w:eastAsia="Georgia"/>
        </w:rPr>
        <w:t xml:space="preserve"> </w:t>
      </w:r>
      <w:r>
        <w:rPr/>
        <w:t>Абу Люлюа (Файруз). Был рабом аль-Мугиры ибн Шу‘бы. Убил ‘Умара ибн аль-Хаттаба, а потом заколол себя тем же кинжалом.</w:t>
      </w:r>
    </w:p>
    <w:p>
      <w:pPr>
        <w:pStyle w:val="Normal"/>
        <w:rPr/>
      </w:pPr>
      <w:r>
        <w:rPr/>
        <w:t>—</w:t>
      </w:r>
      <w:r>
        <w:rPr>
          <w:rFonts w:eastAsia="Georgia"/>
        </w:rPr>
        <w:t xml:space="preserve"> </w:t>
      </w:r>
      <w:r>
        <w:rPr/>
        <w:t>Абу Лейля ибн Фадаки.</w:t>
      </w:r>
    </w:p>
    <w:p>
      <w:pPr>
        <w:pStyle w:val="Normal"/>
        <w:rPr/>
      </w:pPr>
      <w:r>
        <w:rPr/>
        <w:t>—</w:t>
      </w:r>
      <w:r>
        <w:rPr>
          <w:rFonts w:eastAsia="Georgia"/>
        </w:rPr>
        <w:t xml:space="preserve"> </w:t>
      </w:r>
      <w:r>
        <w:rPr/>
        <w:t>Малик ибн аль-Харис (аль-Аштар ан-Нахаи)</w:t>
      </w:r>
    </w:p>
    <w:p>
      <w:pPr>
        <w:pStyle w:val="Normal"/>
        <w:rPr/>
      </w:pPr>
      <w:r>
        <w:rPr/>
        <w:t>—</w:t>
      </w:r>
      <w:r>
        <w:rPr>
          <w:rFonts w:eastAsia="Georgia"/>
        </w:rPr>
        <w:t xml:space="preserve"> </w:t>
      </w:r>
      <w:r>
        <w:rPr/>
        <w:t>Малик ибн Нувейра аль-Йарбу‘и ат-Тамими, Абу Ханзаля. Доблестный воин и поэт. Застал ислам и принял его. Пророк r направил его собирать закят с его народа. Отрёкся от ислама во времена Абу Бакра. Халид выступил против него и приказал казнить его.</w:t>
      </w:r>
    </w:p>
    <w:p>
      <w:pPr>
        <w:pStyle w:val="Normal"/>
        <w:rPr/>
      </w:pPr>
      <w:r>
        <w:rPr/>
        <w:t>—</w:t>
      </w:r>
      <w:r>
        <w:rPr>
          <w:rFonts w:eastAsia="Georgia"/>
        </w:rPr>
        <w:t xml:space="preserve"> </w:t>
      </w:r>
      <w:r>
        <w:rPr/>
        <w:t>Аль-Мусанна ибн Хариса ибн Саляма аш-Шейбани. Сподвижник. Выдающийся предводитель и завоеватель. Принял ислам в 9 году от хиджры. Участвовал в походах против персов во времена Абу Бакра и отличился там. Абу Бакр t назначил его предводителем его народа. Он первым вступил со своим войском на плодородные земли Ирака, а потом Абу Бакр послал ему на помощь Халида. ‘Умар послал к ним Абу ‘Убейда и Са‘да. Аль-Мусанна умер от раны до прибытия Са‘да в 14 году от хиджры.</w:t>
      </w:r>
    </w:p>
    <w:p>
      <w:pPr>
        <w:pStyle w:val="Normal"/>
        <w:rPr/>
      </w:pPr>
      <w:r>
        <w:rPr/>
        <w:t>—</w:t>
      </w:r>
      <w:r>
        <w:rPr>
          <w:rFonts w:eastAsia="Georgia"/>
        </w:rPr>
        <w:t xml:space="preserve"> </w:t>
      </w:r>
      <w:r>
        <w:rPr/>
        <w:t>Муджаши‘ ибн Мас‘уд ибн Са‘ляба ас-Сулями. Благородный сподвижник. Отважный предводитель и доблестный воин. Аль-Мугира оставил его в Басре во времена ‘Умара. Предпринял поход на Кабул. В день Верблюжьей битвы принял сторону ‘Аиши (да будет доволен ею Аллах), однако был убит до начала сражения в 36 году от хиджры.</w:t>
      </w:r>
    </w:p>
    <w:p>
      <w:pPr>
        <w:pStyle w:val="Normal"/>
        <w:rPr/>
      </w:pPr>
      <w:r>
        <w:rPr/>
        <w:t>—</w:t>
      </w:r>
      <w:r>
        <w:rPr>
          <w:rFonts w:eastAsia="Georgia"/>
        </w:rPr>
        <w:t xml:space="preserve"> </w:t>
      </w:r>
      <w:r>
        <w:rPr/>
        <w:t>Муджа‘а ибн Марара ибн Сальма аль-Ханафи аль-Йамами. Отличался красноречием и мудростью. Был одним из предводителей своего народа в Йамаме. Пророк r дал ему землю там. Халид ибн аль-Валид женился на его дочери. Известны его стихи и мудрые изречения. Умер около 45 года от хиджры.</w:t>
      </w:r>
    </w:p>
    <w:p>
      <w:pPr>
        <w:pStyle w:val="Normal"/>
        <w:rPr/>
      </w:pPr>
      <w:r>
        <w:rPr/>
        <w:t>—</w:t>
      </w:r>
      <w:r>
        <w:rPr>
          <w:rFonts w:eastAsia="Georgia"/>
        </w:rPr>
        <w:t xml:space="preserve"> </w:t>
      </w:r>
      <w:r>
        <w:rPr/>
        <w:t>Маджзаа ибн Саур ибн ‘Уфайр ас-Садуси. Сподвижник, доблестный воин и завоеватель. Участвовал в завоеваниях. Завоевал Тустар и погиб там около 20 года от хиджры.</w:t>
      </w:r>
    </w:p>
    <w:p>
      <w:pPr>
        <w:pStyle w:val="Normal"/>
        <w:rPr/>
      </w:pPr>
      <w:r>
        <w:rPr/>
        <w:t>—</w:t>
      </w:r>
      <w:r>
        <w:rPr>
          <w:rFonts w:eastAsia="Georgia"/>
        </w:rPr>
        <w:t xml:space="preserve"> </w:t>
      </w:r>
      <w:r>
        <w:rPr/>
        <w:t>Мухаммад ибн Абу Бакр ас-Сыддик. Его матерью была Асма бинт ‘Умейс (да будет доволен ею Аллах). Родился в год прощального хаджа. Его вырастил и воспитал ‘Али t, который женился на Асме после кончины Абу Бакра t. В Верблюжьей битве и битве при Сыффине сражался на стороне ‘Али. Командовал войсками ‘Али в Египте. Потерпел поражение от войск Му‘авийи, которыми командовал ‘Амр ибн аль-Ас, и был убит в 38 году от хиджры. Правил пять месяцев.</w:t>
      </w:r>
    </w:p>
    <w:p>
      <w:pPr>
        <w:pStyle w:val="Normal"/>
        <w:rPr/>
      </w:pPr>
      <w:r>
        <w:rPr/>
        <w:t>—</w:t>
      </w:r>
      <w:r>
        <w:rPr>
          <w:rFonts w:eastAsia="Georgia"/>
        </w:rPr>
        <w:t xml:space="preserve"> </w:t>
      </w:r>
      <w:r>
        <w:rPr/>
        <w:t>Мухаммад ибн Джа‘фар ибн Абу Талиб, Абу аль-Касим. Сподвижник. Родился в Эфиопии при жизни Пророка r и женился на Умм Кульсум, дочери ‘Али ибн Абу Талиба t, после смерти её мужа ‘Умара ибн аль-Хаттаба t. Первый мухаджир, названный именем Мухаммад в исламе. Участвовал в битве при Сыффине на стороне ‘Али и погиб. Он схватился с ‘Убейдуллахом, сыном ‘Умара ибн аль-Хаттаба, и они убили друг друга в 38 году от хиджры.</w:t>
      </w:r>
    </w:p>
    <w:p>
      <w:pPr>
        <w:pStyle w:val="Normal"/>
        <w:rPr/>
      </w:pPr>
      <w:r>
        <w:rPr/>
        <w:t>—</w:t>
      </w:r>
      <w:r>
        <w:rPr>
          <w:rFonts w:eastAsia="Georgia"/>
        </w:rPr>
        <w:t xml:space="preserve"> </w:t>
      </w:r>
      <w:r>
        <w:rPr/>
        <w:t>Мухаммад ибн Тальха ибн ‘Убейдуллах аль-Кураши ат-Тейми, Абу Сулейман. Сподвижник. Родился при жизни Пророка r, и он дал ему имя. Его также называли Саджжад («совершающий много земных поклонов»), потому что он много поклонялся Всевышнему. Погиб в Верблюжьей битве, защищая ‘Аишу (да будет доволен ею Аллах). Его отец — один из десяти обрадованных благой вестью о Рае.</w:t>
      </w:r>
    </w:p>
    <w:p>
      <w:pPr>
        <w:pStyle w:val="Normal"/>
        <w:rPr/>
      </w:pPr>
      <w:r>
        <w:rPr/>
        <w:t>—</w:t>
      </w:r>
      <w:r>
        <w:rPr>
          <w:rFonts w:eastAsia="Georgia"/>
        </w:rPr>
        <w:t xml:space="preserve"> </w:t>
      </w:r>
      <w:r>
        <w:rPr/>
        <w:t>Мухаммад ибн Масляма аль-Ансари аль-Ауси аль-Хариси, Абу ‘Абду-р-Рахман. Сподвижник, передавал хадисы от Посланника Аллаха r. Посланник Аллаха r дал ему меч, чтобы он сражался с язычниками, и велел ему держаться в стороне от грядущих смут. Рано принял ислам. Участвовал во всех битвах, кроме похода на Табук. Пророк r оставлял его вместо себя во время некоторых походов. Отстранился от смуты. Был посланцем ‘Умара t и рассматривал жалобы народа на наместников и сборщиков закята. Убит в собственном доме в 46 году от хиджры.</w:t>
      </w:r>
    </w:p>
    <w:p>
      <w:pPr>
        <w:pStyle w:val="Normal"/>
        <w:rPr/>
      </w:pPr>
      <w:r>
        <w:rPr/>
        <w:t>—</w:t>
      </w:r>
      <w:r>
        <w:rPr>
          <w:rFonts w:eastAsia="Georgia"/>
        </w:rPr>
        <w:t xml:space="preserve"> </w:t>
      </w:r>
      <w:r>
        <w:rPr/>
        <w:t>Мерван ибн аль-Хакам ибн Абу аль-‘Ас ибн Умеййа аль-Кураши аль-Умави, Абу ‘Абду-ль-Малик. Двоюродный брат ‘Усмана t и его писец во время его правления. Родился после хиджры. Когда Пророк r умер, ему было восемь лет. Утверждают, что он способствовал убийству ‘Усмана. Участвовал в Верблюжьей битве на стороне ‘Аиши (да будет доволен ею Аллах), а потом в битве при Сыффине на стороне Му‘авийи. Во времена Му‘авийи был правителем Медины. Потом его изгнал ‘Абдуллах ибн аз-Зубайр. Между ними были столкновения. Часть жителей Шама присягнула ему. Он провёл там полгода. Передал правление своему сыну ‘Абду-ль-Малику. Умер в 65 году от хиджры.</w:t>
      </w:r>
    </w:p>
    <w:p>
      <w:pPr>
        <w:pStyle w:val="Normal"/>
        <w:rPr/>
      </w:pPr>
      <w:r>
        <w:rPr/>
        <w:t>—</w:t>
      </w:r>
      <w:r>
        <w:rPr>
          <w:rFonts w:eastAsia="Georgia"/>
        </w:rPr>
        <w:t xml:space="preserve"> </w:t>
      </w:r>
      <w:r>
        <w:rPr/>
        <w:t>Абу Марйам.</w:t>
      </w:r>
    </w:p>
    <w:p>
      <w:pPr>
        <w:pStyle w:val="Normal"/>
        <w:rPr/>
      </w:pPr>
      <w:r>
        <w:rPr/>
        <w:t>—</w:t>
      </w:r>
      <w:r>
        <w:rPr>
          <w:rFonts w:eastAsia="Georgia"/>
        </w:rPr>
        <w:t xml:space="preserve"> </w:t>
      </w:r>
      <w:r>
        <w:rPr/>
        <w:t>Аль-Муставрид ибн ‘Улляфа ат-Тейми, из Тейм ар-Рабаб. Доблестный воин, мудрый, проницательный человек и искусный оратор. Ибадит (группа хариджитов). Выступил против ‘Али t в Нухейле вместе с группой своих сторонников из числа жителей Куфы. ‘Али вышел им навстречу и сражался с ними. Аль-Муставриду удалось спастись. Он скрывался и появился вновь в 42 году от хиджры. Аль-Мугира послал к нему Ма‘кыля ибн Кайса ар-Рийахи. Сражения в 43 году от хиджры закончились гибелью аль-Муставрида и Ма‘кыля.</w:t>
      </w:r>
    </w:p>
    <w:p>
      <w:pPr>
        <w:pStyle w:val="Normal"/>
        <w:rPr/>
      </w:pPr>
      <w:r>
        <w:rPr/>
        <w:t>—</w:t>
      </w:r>
      <w:r>
        <w:rPr>
          <w:rFonts w:eastAsia="Georgia"/>
        </w:rPr>
        <w:t xml:space="preserve"> </w:t>
      </w:r>
      <w:r>
        <w:rPr/>
        <w:t>Масляма ибн Махляд ибн ас-Самит аль-Ансари аль-Хазраджи. Родился вскоре после прибытия Пророка r в Медину. Когда Пророк r скончался, ему было десять лет. Не стал присягать ‘Али. Правил Египтом и Магрибом при Му‘авийи и Йазиде. Умер в 62 году от хиджры.</w:t>
      </w:r>
    </w:p>
    <w:p>
      <w:pPr>
        <w:pStyle w:val="Normal"/>
        <w:rPr/>
      </w:pPr>
      <w:r>
        <w:rPr/>
        <w:t>—</w:t>
      </w:r>
      <w:r>
        <w:rPr>
          <w:rFonts w:eastAsia="Georgia"/>
        </w:rPr>
        <w:t xml:space="preserve"> </w:t>
      </w:r>
      <w:r>
        <w:rPr/>
        <w:t>Мусайлима ибн Сумама ибн Кабир аль-Ханафи аль-Ваили, Абу Сумама, лжепророк. Родился и вырос в Йамаме. Прибыл к Пророку r в составе делегации бану Ханифа, однако остался присматривать за поклажей. Объявил себя пророком и говорил рифмованной прозой, стараясь подражать Корану. Посланник Аллаха r скончался до того, как был положен конец созданной им смуте. Абу Бакр послал Халида, чтобы сразиться с ним. Сражение в 12 году от хиджры, в котором погибло несколько сотен сподвижников, закончилось убийством Мусайлимы.</w:t>
      </w:r>
    </w:p>
    <w:p>
      <w:pPr>
        <w:pStyle w:val="Normal"/>
        <w:rPr/>
      </w:pPr>
      <w:r>
        <w:rPr/>
        <w:t>—</w:t>
      </w:r>
      <w:r>
        <w:rPr>
          <w:rFonts w:eastAsia="Georgia"/>
        </w:rPr>
        <w:t xml:space="preserve"> </w:t>
      </w:r>
      <w:r>
        <w:rPr/>
        <w:t>Му‘авийа ибн Худайдж ибн Джафна, Абу Ну‘айм аль-Кинди ас-Сакуни. Сподвижник, предводитель, военачальник. Был правителем Египта. Сражался при Сыффине на стороне Му‘авийи. Му‘авийа поручил ему командование войском, которое он отправил в Египет для сражения с Мухаммадом ибн Абу Бакром, а также для того, чтобы жители Египта присягнули Му‘авийи. Участвовал в военных походах в Магриб, на Сицилию и в Бензарт</w:t>
      </w:r>
      <w:r>
        <w:rPr>
          <w:rStyle w:val="FootnoteCharacters"/>
          <w:rStyle w:val="FootnoteAnchor"/>
        </w:rPr>
        <w:footnoteReference w:id="272"/>
      </w:r>
      <w:r>
        <w:rPr/>
        <w:t>. Правил Египтом до 51 года. Умер в Египте в 52 году от хиджры.</w:t>
      </w:r>
    </w:p>
    <w:p>
      <w:pPr>
        <w:pStyle w:val="Normal"/>
        <w:rPr/>
      </w:pPr>
      <w:r>
        <w:rPr/>
        <w:t>—</w:t>
      </w:r>
      <w:r>
        <w:rPr>
          <w:rFonts w:eastAsia="Georgia"/>
        </w:rPr>
        <w:t xml:space="preserve"> </w:t>
      </w:r>
      <w:r>
        <w:rPr/>
        <w:t>Му‘авийа ибн Абу Суфйан Сахр ибн Харб ибн Умеййа аль-Кураши аль-Умави. Основатель государства Омеййадов в Шаме. Отличался мудростью, острым умом, дальновидностью, проницательностью и спокойным нравом. Был красноречивым, выдержанным и терпеливым. Родился в Мекке, принял ислам в день взятия Мекки. Один из писцов Посланника Аллаха r. Абу Бакр поручал ему командование войсками. ‘Умар t поручил ему править Иорданией. ‘Усман t назначил его правителем Шама. ‘Али написал приказ отстранить Му‘авийу, после чего началась смута и кровопролитные сражения. Му‘авийа остался правителем Шама, а ‘Али — Ирака. Затем ‘Али был убит, и люди присягнули его сыну аль-Хасану. Аль-Хасан уступил правление Му‘авийи в 41 году от хиджры. Му‘авийа стал первым мусульманином, предпринявшим морской поход против византийцев. Завоевал многие полуострова и осадил Константинополь в 48 году от хиджры. Состарившись, передал бразды правления своему сыну Йазиду. Умер в Дамаске в 60 году от хиджры.</w:t>
      </w:r>
    </w:p>
    <w:p>
      <w:pPr>
        <w:pStyle w:val="Normal"/>
        <w:rPr/>
      </w:pPr>
      <w:r>
        <w:rPr/>
        <w:t>—</w:t>
      </w:r>
      <w:r>
        <w:rPr>
          <w:rFonts w:eastAsia="Georgia"/>
        </w:rPr>
        <w:t xml:space="preserve"> </w:t>
      </w:r>
      <w:r>
        <w:rPr/>
        <w:t>Ма‘д ибн ‘Ади.</w:t>
      </w:r>
    </w:p>
    <w:p>
      <w:pPr>
        <w:pStyle w:val="Normal"/>
        <w:rPr/>
      </w:pPr>
      <w:r>
        <w:rPr/>
        <w:t>—</w:t>
      </w:r>
      <w:r>
        <w:rPr>
          <w:rFonts w:eastAsia="Georgia"/>
        </w:rPr>
        <w:t xml:space="preserve"> </w:t>
      </w:r>
      <w:r>
        <w:rPr/>
        <w:t>Ма‘кыль ибн Кайс ар-Рийахи из бану Йарбу‘. Доблестный воин и бесстрашный военачальник. Застал Пророка r. ‘Аммар ибн Йасир послал его к ‘Умару t с радостной вестью о завоевании Тустара. ‘Умар t послал его к бану Наджийа, когда они отреклись от ислама. Был одним из командующих в день Верблюжьей битвы. Был вместе с аль-Мугирой в Куфе, и тот послал его сражаться с аль-Муставридом. В сражении погибли оба.</w:t>
      </w:r>
    </w:p>
    <w:p>
      <w:pPr>
        <w:pStyle w:val="Normal"/>
        <w:rPr/>
      </w:pPr>
      <w:r>
        <w:rPr/>
        <w:t>—</w:t>
      </w:r>
      <w:r>
        <w:rPr>
          <w:rFonts w:eastAsia="Georgia"/>
        </w:rPr>
        <w:t xml:space="preserve"> </w:t>
      </w:r>
      <w:r>
        <w:rPr/>
        <w:t>Аль-Мугира ибн Шу‘ба ас-Сакафи, Абу ‘Абдуллах. Один из наиболее мудрых и уважаемых предводителей арабов. Сподвижник. Принял ислам в 5 году от хиджры. Был в аль-Худайбиййи, участвовал в сражении при Йамаме и завоевании Шама. Лишился глаза в битве при Йармуке. Участвовал в сражениях при Кадисиййи, Нахаванде, Хамдане и других. ‘Умар назначил его правителем Басры, а потом Куфы. Не участвовал в смуте. Му‘авийа поручил ему правление Куфы, и он скончался там в 50 году от хиджры.</w:t>
      </w:r>
    </w:p>
    <w:p>
      <w:pPr>
        <w:pStyle w:val="Normal"/>
        <w:rPr/>
      </w:pPr>
      <w:r>
        <w:rPr/>
        <w:t>—</w:t>
      </w:r>
      <w:r>
        <w:rPr>
          <w:rFonts w:eastAsia="Georgia"/>
        </w:rPr>
        <w:t xml:space="preserve"> </w:t>
      </w:r>
      <w:r>
        <w:rPr/>
        <w:t>Аль-Мунзир ибн Сава ибн аль-Ахнас аль-‘Абди. Был предводителем во времена невежества и в исламе. Правитель Бахрейна. Пророк r отправил ему письмо с аль-Аля ибн аль-Хадрами, в котором призывал его к исламу. Он внял призыву и принял ислам. Пророк r оставил его править Бахрейном. Умер до того, как жители Бахрейна отреклись от ислама в 11 году от хиджры. Сообщения о том, что он приезжал к Пророку r в составе делегации, недостоверны.</w:t>
      </w:r>
    </w:p>
    <w:p>
      <w:pPr>
        <w:pStyle w:val="Normal"/>
        <w:rPr/>
      </w:pPr>
      <w:r>
        <w:rPr/>
        <w:t>—</w:t>
      </w:r>
      <w:r>
        <w:rPr>
          <w:rFonts w:eastAsia="Georgia"/>
        </w:rPr>
        <w:t xml:space="preserve"> </w:t>
      </w:r>
      <w:r>
        <w:rPr/>
        <w:t>Аль-Мухаджир ибн Абу Умеййа ибн аль-Мугира аль-Махзуми аль-Кураши. Сподвижник и военачальник. Участвовал в битве при Бадре на стороне язычников, затем принял ислам, и Пророк r послал его собирать закят с Кинды. Абу Бакр отправил его сражаться с вероотступниками и назначил его правителем Саны. Отличился в войнах с вероотступниками. Сочинял стихи о сражениях, в которых участвовал. Умер после 12 года от хиджры.</w:t>
      </w:r>
    </w:p>
    <w:p>
      <w:pPr>
        <w:pStyle w:val="Normal"/>
        <w:rPr/>
      </w:pPr>
      <w:r>
        <w:rPr/>
        <w:t>—</w:t>
      </w:r>
      <w:r>
        <w:rPr>
          <w:rFonts w:eastAsia="Georgia"/>
        </w:rPr>
        <w:t xml:space="preserve"> </w:t>
      </w:r>
      <w:r>
        <w:rPr/>
        <w:t>Абу Муса аль-Аш‘ари. См. ‘Абдуллах ибн Кайс.</w:t>
      </w:r>
    </w:p>
    <w:p>
      <w:pPr>
        <w:pStyle w:val="Normal"/>
        <w:rPr/>
      </w:pPr>
      <w:r>
        <w:rPr/>
        <w:t>—</w:t>
      </w:r>
      <w:r>
        <w:rPr>
          <w:rFonts w:eastAsia="Georgia"/>
        </w:rPr>
        <w:t xml:space="preserve"> </w:t>
      </w:r>
      <w:r>
        <w:rPr/>
        <w:t>Майсара ибн Масрук аль-‘Абси. Сподвижник, военачальник и смелый воин. Прибыл к Пророку r в составе делегации бану ‘Абс. Совершал прощальный хадж вместе с Пророком r. Во время массового вероотступничества арабов остался верен исламу. Участвовал в сражении при Йамаме и завоевании Шама вместе с Халидом. Командовал войском мусульман во время похода на византийцев, одержал победу и привёз богатую военную добычу. Умер после 20 года от хиджры.</w:t>
      </w:r>
    </w:p>
    <w:p>
      <w:pPr>
        <w:pStyle w:val="Normal"/>
        <w:rPr/>
      </w:pPr>
      <w:r>
        <w:rPr/>
        <w:t>—</w:t>
      </w:r>
      <w:r>
        <w:rPr>
          <w:rFonts w:eastAsia="Georgia"/>
        </w:rPr>
        <w:t xml:space="preserve"> </w:t>
      </w:r>
      <w:r>
        <w:rPr/>
        <w:t>Наджийа ибн аль-Мусанна.</w:t>
      </w:r>
    </w:p>
    <w:p>
      <w:pPr>
        <w:pStyle w:val="Normal"/>
        <w:rPr/>
      </w:pPr>
      <w:r>
        <w:rPr/>
        <w:t>—</w:t>
      </w:r>
      <w:r>
        <w:rPr>
          <w:rFonts w:eastAsia="Georgia"/>
        </w:rPr>
        <w:t xml:space="preserve"> </w:t>
      </w:r>
      <w:r>
        <w:rPr/>
        <w:t>Ан-Ну‘ман ибн Мукаррин ибн ‘Аиз аль-Музани, Абу ‘Амр. Сподвижник, военачальник, доблестный воин и завоеватель. Жил в Басре, потом в Куфе. ‘Умар t отправил его сражаться с Хурмузаном. Именно он принёс ‘Умару радостную весть о победе, одержанной при Кадисиййе. Участвовал в сражении при Нахаванде и погиб в 21 году от хиджры.</w:t>
      </w:r>
    </w:p>
    <w:p>
      <w:pPr>
        <w:pStyle w:val="Normal"/>
        <w:rPr/>
      </w:pPr>
      <w:r>
        <w:rPr/>
        <w:t>—</w:t>
      </w:r>
      <w:r>
        <w:rPr>
          <w:rFonts w:eastAsia="Georgia"/>
        </w:rPr>
        <w:t xml:space="preserve"> </w:t>
      </w:r>
      <w:r>
        <w:rPr/>
        <w:t>Ну‘айм ибн Мас‘уд ибн ‘Амир, Абу Саляма аль-Ашджа‘и. Принял ислам в дни битвы у рва. Участвовал в завоевании Ахваза</w:t>
      </w:r>
      <w:r>
        <w:rPr>
          <w:rStyle w:val="FootnoteCharacters"/>
          <w:rStyle w:val="FootnoteAnchor"/>
        </w:rPr>
        <w:footnoteReference w:id="273"/>
      </w:r>
      <w:r>
        <w:rPr/>
        <w:t>. Погиб в Верблюжьей битве в 36 году от хиджры.</w:t>
      </w:r>
    </w:p>
    <w:p>
      <w:pPr>
        <w:pStyle w:val="Normal"/>
        <w:rPr/>
      </w:pPr>
      <w:r>
        <w:rPr/>
        <w:t>—</w:t>
      </w:r>
      <w:r>
        <w:rPr>
          <w:rFonts w:eastAsia="Georgia"/>
        </w:rPr>
        <w:t xml:space="preserve"> </w:t>
      </w:r>
      <w:r>
        <w:rPr/>
        <w:t>Ну‘айм ибн Мукаррин аль-Музани, брат ан-Ну‘мана. Благородный сподвижник, доблестный воин и искусный оратор. Сменил своего брата ан-Ну‘мана, погибшего в сражении при Нахаванде. Завоеватель персидских земель.</w:t>
      </w:r>
    </w:p>
    <w:p>
      <w:pPr>
        <w:pStyle w:val="Normal"/>
        <w:rPr/>
      </w:pPr>
      <w:r>
        <w:rPr/>
        <w:t>—</w:t>
      </w:r>
      <w:r>
        <w:rPr>
          <w:rFonts w:eastAsia="Georgia"/>
        </w:rPr>
        <w:t xml:space="preserve"> </w:t>
      </w:r>
      <w:r>
        <w:rPr/>
        <w:t>Хашим ибн ‘Утба ибн Абу Ваккас. Сподвижник, оратор и доблестный воин. Носил прозвище аль-Миркаль. Племянник Са‘да (сын его брата). Принял ислам в день взятия Мекки. Жил в Шаме. ‘Умар послал его к Са‘ду с подкреплением. Участвовал в сражении при Кадисиййе, а в сражении при Йармуке ему повредили глаз. Завоевал Джалюлю</w:t>
      </w:r>
      <w:r>
        <w:rPr>
          <w:rStyle w:val="FootnoteCharacters"/>
          <w:rStyle w:val="FootnoteAnchor"/>
        </w:rPr>
        <w:footnoteReference w:id="274"/>
      </w:r>
      <w:r>
        <w:rPr/>
        <w:t>. Сражался на стороне ‘Али t в его битвах. Убит в последний день битвы при Сыффине в 37 году от хиджры.</w:t>
      </w:r>
    </w:p>
    <w:p>
      <w:pPr>
        <w:pStyle w:val="Normal"/>
        <w:rPr/>
      </w:pPr>
      <w:r>
        <w:rPr/>
        <w:t>—</w:t>
      </w:r>
      <w:r>
        <w:rPr>
          <w:rFonts w:eastAsia="Georgia"/>
        </w:rPr>
        <w:t xml:space="preserve"> </w:t>
      </w:r>
      <w:r>
        <w:rPr/>
        <w:t>Хурмузан. Правитель Тустара</w:t>
      </w:r>
      <w:r>
        <w:rPr>
          <w:rStyle w:val="FootnoteCharacters"/>
          <w:rStyle w:val="FootnoteAnchor"/>
        </w:rPr>
        <w:footnoteReference w:id="275"/>
      </w:r>
      <w:r>
        <w:rPr/>
        <w:t>, один из подчинённых Йездигерда. Абу Муса послал его в Медину после того как он сдался и потребовал, чтобы ‘Умар t решил его часть. Он прибыл в Медину в своём одеянии из парчи. ‘Умар предоставил ему безопасность и призвал его к исламу, однако он отказался, но потом всё-таки принял ислам. ‘Умар t назначил ему содержание. Его видели совершающим хадж вместе с ‘Умаром. После убийства ‘Умара его сын, ‘Абдуллах ибн ‘Умар ибн аль-Хаттаб, убил его, поскольку был уверен, что он замешан в убийстве ‘Умара.</w:t>
      </w:r>
    </w:p>
    <w:p>
      <w:pPr>
        <w:pStyle w:val="Normal"/>
        <w:rPr/>
      </w:pPr>
      <w:r>
        <w:rPr/>
        <w:t>—</w:t>
      </w:r>
      <w:r>
        <w:rPr>
          <w:rFonts w:eastAsia="Georgia"/>
        </w:rPr>
        <w:t xml:space="preserve"> </w:t>
      </w:r>
      <w:r>
        <w:rPr/>
        <w:t>Хишам ибн ‘Амир.</w:t>
      </w:r>
    </w:p>
    <w:p>
      <w:pPr>
        <w:pStyle w:val="Normal"/>
        <w:rPr/>
      </w:pPr>
      <w:r>
        <w:rPr/>
        <w:t>—</w:t>
      </w:r>
      <w:r>
        <w:rPr>
          <w:rFonts w:eastAsia="Georgia"/>
        </w:rPr>
        <w:t xml:space="preserve"> </w:t>
      </w:r>
      <w:r>
        <w:rPr/>
        <w:t>Хиляль ибн ‘Улляфа ат-Тейми. Доблестный воин и герой своего времени. Именно он убил Рустама в сражении при Кадисиййи. Выступил против ‘Али после битвы при Нахраване. Затем отступил и укрепился возле Масабзана</w:t>
      </w:r>
      <w:r>
        <w:rPr>
          <w:rStyle w:val="FootnoteCharacters"/>
          <w:rStyle w:val="FootnoteAnchor"/>
        </w:rPr>
        <w:footnoteReference w:id="276"/>
      </w:r>
      <w:r>
        <w:rPr/>
        <w:t xml:space="preserve"> вместе с двумя сотнями своих сторонников. ‘Али направил к нему Макыля ибн Кайса ар-Рийахи, и тот убил его и его приверженцев.</w:t>
      </w:r>
    </w:p>
    <w:p>
      <w:pPr>
        <w:pStyle w:val="Normal"/>
        <w:rPr/>
      </w:pPr>
      <w:r>
        <w:rPr/>
        <w:t>—</w:t>
      </w:r>
      <w:r>
        <w:rPr>
          <w:rFonts w:eastAsia="Georgia"/>
        </w:rPr>
        <w:t xml:space="preserve"> </w:t>
      </w:r>
      <w:r>
        <w:rPr/>
        <w:t>Хинд ибн ‘Амр аль-Джамали аль-Муради. Застал времена невежества. ‘Умар t послал его к христианам бану Таглиб в 17 году от хиджры. Убит в Верблюжьей битве, в которой он сражался на стороне ‘Али, в 36 году от хиджры.</w:t>
      </w:r>
    </w:p>
    <w:p>
      <w:pPr>
        <w:pStyle w:val="Normal"/>
        <w:rPr/>
      </w:pPr>
      <w:r>
        <w:rPr/>
        <w:t>—</w:t>
      </w:r>
      <w:r>
        <w:rPr>
          <w:rFonts w:eastAsia="Georgia"/>
        </w:rPr>
        <w:t xml:space="preserve"> </w:t>
      </w:r>
      <w:r>
        <w:rPr/>
        <w:t>Вахши ибн Харб аль-Хабаши, Абу Дасма, находился под покровительством бану Науфаль. Чернокожий сподвижник из Мекки. Один из героев мавали</w:t>
      </w:r>
      <w:r>
        <w:rPr>
          <w:rStyle w:val="FootnoteCharacters"/>
          <w:rStyle w:val="FootnoteAnchor"/>
        </w:rPr>
        <w:footnoteReference w:id="277"/>
      </w:r>
      <w:r>
        <w:rPr/>
        <w:t xml:space="preserve"> во времена невежества. Убил Хамзу, дядю Посланника Аллаха r, в битве при Ухуде, а потом прибыл к Посланнику r в составе делегации и принял ислам. Пророк r сказал ему: </w:t>
      </w:r>
      <w:r>
        <w:rPr>
          <w:rStyle w:val="Hadis"/>
        </w:rPr>
        <w:t>«Скрой от меня лицо своё, о Вахши, чтобы я больше не видел тебя...»</w:t>
      </w:r>
      <w:r>
        <w:rPr/>
        <w:t xml:space="preserve"> Участвовал в убийстве Мусайлимы. Участвовал в битве при Йармуке. Жил в Хомсе, где и скончался во времена ‘Усмана (около 25 года от хиджры).</w:t>
      </w:r>
    </w:p>
    <w:p>
      <w:pPr>
        <w:pStyle w:val="Normal"/>
        <w:rPr/>
      </w:pPr>
      <w:r>
        <w:rPr/>
        <w:t>—</w:t>
      </w:r>
      <w:r>
        <w:rPr>
          <w:rFonts w:eastAsia="Georgia"/>
        </w:rPr>
        <w:t xml:space="preserve"> </w:t>
      </w:r>
      <w:r>
        <w:rPr/>
        <w:t>Абу Хаййадж ибн Малик.</w:t>
      </w:r>
    </w:p>
    <w:p>
      <w:pPr>
        <w:pStyle w:val="Normal"/>
        <w:rPr/>
      </w:pPr>
      <w:r>
        <w:rPr/>
        <w:t>—</w:t>
      </w:r>
      <w:r>
        <w:rPr>
          <w:rFonts w:eastAsia="Georgia"/>
        </w:rPr>
        <w:t xml:space="preserve"> </w:t>
      </w:r>
      <w:r>
        <w:rPr/>
        <w:t>Ваки ибн Малик ат-Тамими. Пророк r послал его собирать закят с бану Ханзаля и Йарбу‘, однако он последовал за Саджах, когда она объявила себя пророчицей. А когда Всевышний Аллах рассеял её сторонников, он встретил Халида с закятом своего народа, извинился перед ним, принял ислам и позже показал себя искренним мусульманином.</w:t>
      </w:r>
    </w:p>
    <w:p>
      <w:pPr>
        <w:pStyle w:val="Normal"/>
        <w:rPr/>
      </w:pPr>
      <w:r>
        <w:rPr/>
        <w:t>—</w:t>
      </w:r>
      <w:r>
        <w:rPr>
          <w:rFonts w:eastAsia="Georgia"/>
        </w:rPr>
        <w:t xml:space="preserve"> </w:t>
      </w:r>
      <w:r>
        <w:rPr/>
        <w:t>Аль-Валид ибн ‘Укба ибн Абу Муайт, Абу Вахб, аль-Умави аль-Кураши. Выделялся своими достоинствами среди молодых курайшитов. Был остроумным и любил развлечения. Брат ‘Усмана ибн ‘Аффана по матери. Принял ислам в день взятия Мекки. Пророк r послал его собирать закят бану Муста‘лик, а ‘Умар t — закят Таглиба. ‘Усман t назначил его правителем Куфы после Са‘да, а потом отстранил его за употребление вина. После убийства ‘Усмана отправился в Ракку</w:t>
      </w:r>
      <w:r>
        <w:rPr>
          <w:rStyle w:val="FootnoteCharacters"/>
          <w:rStyle w:val="FootnoteAnchor"/>
        </w:rPr>
        <w:footnoteReference w:id="278"/>
      </w:r>
      <w:r>
        <w:rPr/>
        <w:t xml:space="preserve"> и не принимал участия в смуте. Скончался в Ракке около 61 года.</w:t>
      </w:r>
    </w:p>
    <w:p>
      <w:pPr>
        <w:pStyle w:val="Normal"/>
        <w:rPr/>
      </w:pPr>
      <w:r>
        <w:rPr/>
        <w:t>—</w:t>
      </w:r>
      <w:r>
        <w:rPr>
          <w:rFonts w:eastAsia="Georgia"/>
        </w:rPr>
        <w:t xml:space="preserve"> </w:t>
      </w:r>
      <w:r>
        <w:rPr/>
        <w:t>Йазид ибн аль-Хурр аль-‘Абси. Сподвижник Му‘авийи, участвовал в улаживании конфликта между ним и ‘Али.</w:t>
      </w:r>
    </w:p>
    <w:p>
      <w:pPr>
        <w:pStyle w:val="Normal"/>
        <w:rPr/>
      </w:pPr>
      <w:r>
        <w:rPr/>
        <w:t>—</w:t>
      </w:r>
      <w:r>
        <w:rPr>
          <w:rFonts w:eastAsia="Georgia"/>
        </w:rPr>
        <w:t xml:space="preserve"> </w:t>
      </w:r>
      <w:r>
        <w:rPr/>
        <w:t>Йазид ибн Абу Суфйан Сахр ибн Харб аль-Умави, Абу Халид, брат Му‘авийи. Сподвижник, предводитель и доблестный воин бану Умеййа. Принял ислам в день взятия Мекки, и Пророк r поручил ему собирать закят бану Фирас. Абу Бакр t отправил его завоёвывать Шам. ‘Умар t назначил его правителем Палестины, а потом Дамаска. Завоеватель Кайсарии</w:t>
      </w:r>
      <w:r>
        <w:rPr>
          <w:rStyle w:val="FootnoteCharacters"/>
          <w:rStyle w:val="FootnoteAnchor"/>
        </w:rPr>
        <w:footnoteReference w:id="279"/>
      </w:r>
      <w:r>
        <w:rPr/>
        <w:t>. Отличился во время завоевания Шама. Скончался во время эпидемии 18 года.</w:t>
      </w:r>
    </w:p>
    <w:p>
      <w:pPr>
        <w:pStyle w:val="Normal"/>
        <w:rPr/>
      </w:pPr>
      <w:r>
        <w:rPr/>
        <w:t>—</w:t>
      </w:r>
      <w:r>
        <w:rPr>
          <w:rFonts w:eastAsia="Georgia"/>
        </w:rPr>
        <w:t xml:space="preserve"> </w:t>
      </w:r>
      <w:r>
        <w:rPr/>
        <w:t>Йазид ибн Шаджара ар-Рахави, решительный и бесстрашный предводитель. Один из сподвижников Му‘авийи. Му‘авийа направил его в Мекку. Он вошёл в город и обратился к людям с речью. Хотел руководить хаджем, однако Кусам ибн аль-‘Аббас, который поддерживал ‘Али, не позволил ему сделать это, после чего произошло примирение. Вернулся в Шам и участвовал в завованиях. Убит в 58 году от хиджры.</w:t>
      </w:r>
    </w:p>
    <w:p>
      <w:pPr>
        <w:pStyle w:val="Normal"/>
        <w:rPr/>
      </w:pPr>
      <w:r>
        <w:rPr/>
        <w:t>—</w:t>
      </w:r>
      <w:r>
        <w:rPr>
          <w:rFonts w:eastAsia="Georgia"/>
        </w:rPr>
        <w:t xml:space="preserve"> </w:t>
      </w:r>
      <w:r>
        <w:rPr/>
        <w:t>Йазид ибн ‘Абду-ль-Мудан из Мазхиджа. Поэт, потомок одного из знатных родов Йемена, известный своей храбростью во времена невежества. Прибыл к Посланнику Аллаха r в составе делегации из Йемена в 10 году от хиджры.</w:t>
      </w:r>
    </w:p>
    <w:p>
      <w:pPr>
        <w:pStyle w:val="Normal"/>
        <w:rPr/>
      </w:pPr>
      <w:r>
        <w:rPr/>
        <w:t>—</w:t>
      </w:r>
      <w:r>
        <w:rPr>
          <w:rFonts w:eastAsia="Georgia"/>
        </w:rPr>
        <w:t xml:space="preserve"> </w:t>
      </w:r>
      <w:r>
        <w:rPr/>
        <w:t>Йазид ибн Кайс ибн Таммам аль-Архаби из Хамдана. Один из предводителей жителей Йемена. Застал Пророка r. Жил в Куфе. Сражался на стороне ‘Али в его битвах. ‘Али назначил его править Исфаханом, Реем и Хамданом. Был искусным оратором и отличался красноречием. Был одним из посланцев между ‘Али и Му‘авией в дни Сыффина. Обращался к воинам с речью, в которой побуждал их сражаться. Убит в той же битве в 37 году от хиджры.</w:t>
      </w:r>
    </w:p>
    <w:p>
      <w:pPr>
        <w:pStyle w:val="Normal"/>
        <w:rPr/>
      </w:pPr>
      <w:r>
        <w:rPr/>
        <w:t>—</w:t>
      </w:r>
      <w:r>
        <w:rPr>
          <w:rFonts w:eastAsia="Georgia"/>
        </w:rPr>
        <w:t xml:space="preserve"> </w:t>
      </w:r>
      <w:r>
        <w:rPr/>
        <w:t>Йа‘ля ибн Умеййа ибн Абу ‘Убейда ибн Хаммам ат-Тамими. Автор первых книг по истории. Сподвижник. Был богатым и щедрым и обладал властью. Жил в Мекке. Принял ислам после взятия Мекки. Участвовал в битве при Хунейне, Таифе и Табуке вместе с Посланником Аллаха r. Во времена Абу Бакра, ‘Умара и ‘Усмана находился по их велению в Йемене. В Верблюжьей битве сражался на стороне ‘Аиши (да будет доволен ею Аллах), а потом перешёл на сторону ‘Али и погиб в битве при Сыффине в 37 году от хиджры.</w:t>
      </w:r>
    </w:p>
    <w:p>
      <w:pPr>
        <w:pStyle w:val="Normal"/>
        <w:rPr/>
      </w:pPr>
      <w:r>
        <w:rPr/>
      </w:r>
    </w:p>
    <w:p>
      <w:pPr>
        <w:pStyle w:val="Normal"/>
        <w:widowControl/>
        <w:bidi w:val="0"/>
        <w:spacing w:before="0" w:after="120"/>
        <w:jc w:val="both"/>
        <w:rPr/>
      </w:pPr>
      <w:r>
        <w:rPr/>
      </w:r>
    </w:p>
    <w:sectPr>
      <w:footerReference w:type="default" r:id="rId2"/>
      <w:footnotePr>
        <w:numFmt w:val="decimal"/>
      </w:footnotePr>
      <w:type w:val="nextPage"/>
      <w:pgSz w:w="11906" w:h="16838"/>
      <w:pgMar w:left="1361" w:right="136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31</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80" w:before="120" w:after="0"/>
        <w:jc w:val="left"/>
        <w:rPr/>
      </w:pPr>
      <w:r>
        <w:rPr>
          <w:rStyle w:val="FootnoteCharacters"/>
        </w:rPr>
        <w:footnoteRef/>
      </w:r>
      <w:r>
        <w:rPr/>
        <w:t xml:space="preserve"> </w:t>
      </w:r>
      <w:r>
        <w:rPr/>
        <w:t xml:space="preserve">В своем «Введении» Ибн Хальдун сосредоточил внимание на изучении человеческого характера, уклада жизни общества и правящих режимов, чтобы понять историю и извлечь из неё уроки. Отдельную длинную главу он посвятил халифату. Рассуждая о значении халифата, он сказал: «Политические нормы приносят пользу только в земной жизни: </w:t>
      </w:r>
      <w:r>
        <w:rPr>
          <w:b/>
          <w:bCs/>
        </w:rPr>
        <w:t>“Они знают о земной жизни только явное…”</w:t>
      </w:r>
      <w:r>
        <w:rPr/>
        <w:t>. А целью Шариата является улучшение жизни людей в мире вечном. Поэтому, согласно Шариату, всех людей следует побуждать к соблюдению норм Шариата в том, что касается земной и вечной жизни. Эта задача была возложена на носителей Шариата — пророков, а также их преемников — халифов. Халиф нужен для того, чтобы побуждать их смотреть на их интересы в вечной и земной жизни через призму Шариата, потому что земная жизнь, согласно Шариату неразрывно связана с жизнью вечной, и халиф является преемником носителя Шариата в охране религии и управлении мирскими делами людей в соответствии с Шариатом». Аль-мукаддима. С. 237–239; Аль-Маварди. Аль-ахкам ас-сультаниййа. С. 5.</w:t>
      </w:r>
    </w:p>
  </w:footnote>
  <w:footnote w:id="3">
    <w:p>
      <w:pPr>
        <w:pStyle w:val="Footnote"/>
        <w:spacing w:lineRule="atLeast" w:line="180" w:before="120" w:after="0"/>
        <w:jc w:val="left"/>
        <w:rPr/>
      </w:pPr>
      <w:r>
        <w:rPr>
          <w:rStyle w:val="FootnoteCharacters"/>
        </w:rPr>
        <w:footnoteRef/>
      </w:r>
      <w:r>
        <w:rPr/>
        <w:t xml:space="preserve"> </w:t>
      </w:r>
      <w:r>
        <w:rPr/>
        <w:t>Ибн Хальдун считает избрание имама (</w:t>
      </w:r>
      <w:r>
        <w:rPr>
          <w:i/>
          <w:iCs/>
        </w:rPr>
        <w:t>халиф</w:t>
      </w:r>
      <w:r>
        <w:rPr/>
        <w:t>) обязательным и обосновывает это утверждение согласным мнением сподвижников и их последователей (</w:t>
      </w:r>
      <w:r>
        <w:rPr>
          <w:i/>
          <w:iCs/>
        </w:rPr>
        <w:t>таби‘ун</w:t>
      </w:r>
      <w:r>
        <w:rPr/>
        <w:t xml:space="preserve">), потому что сподвижники Посланника Аллаха </w:t>
      </w:r>
      <w:r>
        <w:rPr>
          <w:lang w:val="en-US"/>
        </w:rPr>
        <w:t>r</w:t>
      </w:r>
      <w:r>
        <w:rPr/>
        <w:t xml:space="preserve"> после его кончины поспешили присягнуть Абу Бакру t и поручили ему решать их дела. То же самое происходило и в последующие века: люди никогда не были предоставлены самим себе и никогда не оставались без правителя. Согласное мнение мусульман свидетельствует об обязательности избрания имама (правителя). Аль-мукаддима. С. 239–240.</w:t>
      </w:r>
    </w:p>
  </w:footnote>
  <w:footnote w:id="4">
    <w:p>
      <w:pPr>
        <w:pStyle w:val="Footnote"/>
        <w:spacing w:lineRule="atLeast" w:line="180" w:before="120" w:after="0"/>
        <w:jc w:val="left"/>
        <w:rPr/>
      </w:pPr>
      <w:r>
        <w:rPr>
          <w:rStyle w:val="FootnoteCharacters"/>
        </w:rPr>
        <w:footnoteRef/>
      </w:r>
      <w:r>
        <w:rPr/>
        <w:t xml:space="preserve"> </w:t>
      </w:r>
      <w:r>
        <w:rPr/>
        <w:t>Хариджиты — группа людей, которые выступили против ‘Али после сражения при Сыфффине. Они отвергли третейский суд и считали разрешенным избирать правителя не из числа курайшитов. Существуют различные группы хариджитов: ‘ибадиты, суффариты, азракиты и так далее. Аш-Шахристани. Аль-миляль ва ан-нихаль. Т. 1. С. 114.</w:t>
      </w:r>
    </w:p>
  </w:footnote>
  <w:footnote w:id="5">
    <w:p>
      <w:pPr>
        <w:pStyle w:val="Footnote"/>
        <w:spacing w:lineRule="atLeast" w:line="180" w:before="120" w:after="0"/>
        <w:jc w:val="left"/>
        <w:rPr/>
      </w:pPr>
      <w:r>
        <w:rPr>
          <w:rStyle w:val="FootnoteCharacters"/>
        </w:rPr>
        <w:footnoteRef/>
      </w:r>
      <w:r>
        <w:rPr/>
        <w:t xml:space="preserve"> </w:t>
      </w:r>
      <w:r>
        <w:rPr/>
        <w:t>Аль-Асамм, ‘Абду-р-Рахман ибн Кейсан Абу Бакр аль-Асамм, факых-мутазилит. Ему принадлежат некоторые высказывания в области основ фикха, и он является автором необычного тафсира. Он отличался удивительным красноречием, однако считал некоторые слова и действия ‘Али ошибочными и соглашался со словами и действиями Му‘авийи. Скончался около 225 г. х. Лисан аль-мизан. Т. 3. С. 427; аль-А‘лям. Т. 3. С. Му‘тазилиты — группа философов-догматиков, отрицающая предопределение. Некоторые их убеждения противоречат убеждениям приверженцев Сунны (Ахлю-с-Сунна). Их предводителем был Васыль ибн ‘Ата, который вместе со своими единомышленниками покинул кружок аль-Хасана аль-Басри. Му‘джам аль-васит.</w:t>
      </w:r>
    </w:p>
  </w:footnote>
  <w:footnote w:id="6">
    <w:p>
      <w:pPr>
        <w:pStyle w:val="Footnote"/>
        <w:spacing w:lineRule="atLeast" w:line="180" w:before="120" w:after="0"/>
        <w:jc w:val="left"/>
        <w:rPr/>
      </w:pPr>
      <w:r>
        <w:rPr>
          <w:rStyle w:val="FootnoteCharacters"/>
        </w:rPr>
        <w:footnoteRef/>
      </w:r>
      <w:r>
        <w:rPr/>
        <w:t xml:space="preserve"> </w:t>
      </w:r>
      <w:r>
        <w:rPr/>
        <w:t>Хариджиты говорят: «Основание правительства не является в Шариате такой обязанностью, оставив которую, мусульманская община заслуживает порицания. Все зависит от положения дел в общине. Если они соблюдают справедливость, сотрудничают и помогают друг другу, и каждый исполняет свои обязанности, потребность в имаме (правителе) отпадает». Аш-Шахристани.</w:t>
      </w:r>
    </w:p>
  </w:footnote>
  <w:footnote w:id="7">
    <w:p>
      <w:pPr>
        <w:pStyle w:val="Footnote"/>
        <w:spacing w:lineRule="atLeast" w:line="180" w:before="120" w:after="0"/>
        <w:jc w:val="left"/>
        <w:rPr/>
      </w:pPr>
      <w:r>
        <w:rPr>
          <w:rStyle w:val="FootnoteCharacters"/>
        </w:rPr>
        <w:footnoteRef/>
      </w:r>
      <w:r>
        <w:rPr/>
        <w:t xml:space="preserve"> </w:t>
      </w:r>
      <w:r>
        <w:rPr/>
        <w:t>Аль-Маварди включил в свою книгу главу под названием «Если в двух областях выбраны два правителя, избрание обоих считается недействительным, потому что у мусульманской общины не может быть двух имамов». Аль-ахкам ас-сультаниййа. С. 90.</w:t>
      </w:r>
    </w:p>
  </w:footnote>
  <w:footnote w:id="8">
    <w:p>
      <w:pPr>
        <w:pStyle w:val="Footnote"/>
        <w:spacing w:lineRule="atLeast" w:line="180" w:before="120" w:after="0"/>
        <w:jc w:val="left"/>
        <w:rPr/>
      </w:pPr>
      <w:r>
        <w:rPr>
          <w:rStyle w:val="FootnoteCharacters"/>
        </w:rPr>
        <w:footnoteRef/>
      </w:r>
      <w:r>
        <w:rPr/>
        <w:t xml:space="preserve"> </w:t>
      </w:r>
      <w:r>
        <w:rPr/>
        <w:t>Аль-Бухари, хадис № 7142; Ахмад; Ибн Маджа, хадис № 2860.</w:t>
      </w:r>
    </w:p>
  </w:footnote>
  <w:footnote w:id="9">
    <w:p>
      <w:pPr>
        <w:pStyle w:val="Footnote"/>
        <w:spacing w:lineRule="atLeast" w:line="180" w:before="120" w:after="0"/>
        <w:jc w:val="left"/>
        <w:rPr/>
      </w:pPr>
      <w:r>
        <w:rPr>
          <w:rStyle w:val="FootnoteCharacters"/>
        </w:rPr>
        <w:footnoteRef/>
      </w:r>
      <w:r>
        <w:rPr/>
        <w:t xml:space="preserve"> </w:t>
      </w:r>
      <w:r>
        <w:rPr/>
        <w:t>Ахмад.</w:t>
      </w:r>
    </w:p>
  </w:footnote>
  <w:footnote w:id="10">
    <w:p>
      <w:pPr>
        <w:pStyle w:val="Footnote"/>
        <w:spacing w:lineRule="atLeast" w:line="180" w:before="120" w:after="0"/>
        <w:jc w:val="left"/>
        <w:rPr/>
      </w:pPr>
      <w:r>
        <w:rPr>
          <w:rStyle w:val="FootnoteCharacters"/>
        </w:rPr>
        <w:footnoteRef/>
      </w:r>
      <w:r>
        <w:rPr/>
        <w:t xml:space="preserve"> </w:t>
      </w:r>
      <w:r>
        <w:rPr/>
        <w:t>Аль-Бухари, хадис № 3706; Муслим, хадис № 2404; ат-Тирмизи, хадис № 3731; Ибн Маджа, хадис № 121.</w:t>
      </w:r>
    </w:p>
  </w:footnote>
  <w:footnote w:id="11">
    <w:p>
      <w:pPr>
        <w:pStyle w:val="Footnote"/>
        <w:spacing w:lineRule="atLeast" w:line="180" w:before="120" w:after="0"/>
        <w:jc w:val="left"/>
        <w:rPr/>
      </w:pPr>
      <w:r>
        <w:rPr>
          <w:rStyle w:val="FootnoteCharacters"/>
        </w:rPr>
        <w:footnoteRef/>
      </w:r>
      <w:r>
        <w:rPr/>
        <w:t xml:space="preserve"> </w:t>
      </w:r>
      <w:r>
        <w:rPr/>
        <w:t>«Асабийа» — термин, заимствованный автором у Ибн Хальдуна, означавший чувство единства у представителей одной группы (соплеменников), общность их целей и взглядов, и, как следствие этого, сплоченность, солидарность, взаимовыручку и защиту. Историки, анализировавшие труды Ибн Хальдуна, выделили понятие «асабийи» в самостоятельный, важный элемент в общей системе взглядов великого мусульманского учёного о природе государства и власти.</w:t>
      </w:r>
    </w:p>
  </w:footnote>
  <w:footnote w:id="12">
    <w:p>
      <w:pPr>
        <w:pStyle w:val="Footnote"/>
        <w:spacing w:lineRule="atLeast" w:line="180" w:before="120" w:after="0"/>
        <w:jc w:val="left"/>
        <w:rPr/>
      </w:pPr>
      <w:r>
        <w:rPr>
          <w:rStyle w:val="FootnoteCharacters"/>
        </w:rPr>
        <w:footnoteRef/>
      </w:r>
      <w:r>
        <w:rPr/>
        <w:t xml:space="preserve"> </w:t>
      </w:r>
      <w:r>
        <w:rPr/>
        <w:t>Ибн Хальдун. Мукаддима. С. 244–245.</w:t>
      </w:r>
    </w:p>
  </w:footnote>
  <w:footnote w:id="13">
    <w:p>
      <w:pPr>
        <w:pStyle w:val="Footnote"/>
        <w:spacing w:lineRule="atLeast" w:line="180" w:before="120" w:after="0"/>
        <w:jc w:val="left"/>
        <w:rPr/>
      </w:pPr>
      <w:r>
        <w:rPr>
          <w:rStyle w:val="FootnoteCharacters"/>
        </w:rPr>
        <w:footnoteRef/>
      </w:r>
      <w:r>
        <w:rPr/>
        <w:t xml:space="preserve"> </w:t>
      </w:r>
      <w:r>
        <w:rPr/>
        <w:t>Речь идет о турках-османах, которые правили почти четыреста лет. Автор жил в те времена, когда Османская империя ещё существовала.</w:t>
      </w:r>
    </w:p>
  </w:footnote>
  <w:footnote w:id="14">
    <w:p>
      <w:pPr>
        <w:pStyle w:val="Footnote"/>
        <w:spacing w:lineRule="atLeast" w:line="180" w:before="120" w:after="0"/>
        <w:jc w:val="left"/>
        <w:rPr/>
      </w:pPr>
      <w:r>
        <w:rPr>
          <w:rStyle w:val="FootnoteCharacters"/>
        </w:rPr>
        <w:footnoteRef/>
      </w:r>
      <w:r>
        <w:rPr/>
        <w:t xml:space="preserve"> </w:t>
      </w:r>
      <w:r>
        <w:rPr/>
        <w:t>Эти условия упомянул Ибн Хальдун в своей книге и добавил к ним пятое — происхождение. О последнем условии он сказал, что относительно него мнения ученых разошлись. А аль-Маварди перечислил семь условий. Аль-ахкам ас-сультаниййа. С. 60. Аль-Калякшанди добавил пять условий: принадлежность к мужскому полу, разум, свобода и ислам. Маасир аль-инафа. Т. 1. С. 31–39. А аль-Куртуби перечислил одиннадцать условий.</w:t>
      </w:r>
    </w:p>
  </w:footnote>
  <w:footnote w:id="15">
    <w:p>
      <w:pPr>
        <w:pStyle w:val="Footnote"/>
        <w:spacing w:lineRule="atLeast" w:line="180" w:before="120" w:after="0"/>
        <w:jc w:val="left"/>
        <w:rPr/>
      </w:pPr>
      <w:r>
        <w:rPr>
          <w:rStyle w:val="FootnoteCharacters"/>
        </w:rPr>
        <w:footnoteRef/>
      </w:r>
      <w:r>
        <w:rPr/>
        <w:t xml:space="preserve"> </w:t>
      </w:r>
      <w:r>
        <w:rPr/>
        <w:t xml:space="preserve">Учёные по-разному истолковали это веление Всевышнего. Одни сказали, что советоваться нужно во время сражений и подготовки к войне, и совет необходим для того, чтобы люди остались довольны, ощутили свою значимость и ещё больше привязались к своей религии. Лидеры арабских племён не любили, когда с ними не советовались и не спрашивали их мнение в важных вопросах, и Всевышний Аллах повелел Своему Пророку </w:t>
      </w:r>
      <w:r>
        <w:rPr>
          <w:lang w:val="en-US"/>
        </w:rPr>
        <w:t>r</w:t>
      </w:r>
      <w:r>
        <w:rPr/>
        <w:t xml:space="preserve"> советоваться с ними в делах, ибо это лучше и исключает возможное недовольство и злобу: увидев, что с ними советуются, они почувствуют, что их уважают и оказывают им почтение… А другие сказали, что советоваться следует в том, относительно чего не было ниспослано Откровение. Аль-Хасан аль-Басри и ад-Даххак сказали: «Всевышний Аллах повелел Своему Пророку </w:t>
      </w:r>
      <w:r>
        <w:rPr>
          <w:lang w:val="en-US"/>
        </w:rPr>
        <w:t>r</w:t>
      </w:r>
      <w:r>
        <w:rPr/>
        <w:t xml:space="preserve"> советоваться с людьми не потому, что он нуждался в их мнении. Он хотел научить их достоинствам совета, чтобы его община следовала его примеру после него». Аль-Куртуби. Ат-тафсир. Т. 4. С. 250.</w:t>
      </w:r>
    </w:p>
  </w:footnote>
  <w:footnote w:id="16">
    <w:p>
      <w:pPr>
        <w:pStyle w:val="Footnote"/>
        <w:spacing w:lineRule="atLeast" w:line="180" w:before="120" w:after="0"/>
        <w:jc w:val="left"/>
        <w:rPr/>
      </w:pPr>
      <w:r>
        <w:rPr>
          <w:rStyle w:val="FootnoteCharacters"/>
        </w:rPr>
        <w:footnoteRef/>
      </w:r>
      <w:r>
        <w:rPr/>
        <w:t xml:space="preserve"> </w:t>
      </w:r>
      <w:r>
        <w:rPr/>
        <w:t>Аль-Бухари, хадис № 7137; Муслим, хадис № 1835; ан-Насаи.</w:t>
      </w:r>
    </w:p>
  </w:footnote>
  <w:footnote w:id="17">
    <w:p>
      <w:pPr>
        <w:pStyle w:val="Footnote"/>
        <w:spacing w:lineRule="atLeast" w:line="180" w:before="120" w:after="0"/>
        <w:jc w:val="left"/>
        <w:rPr/>
      </w:pPr>
      <w:r>
        <w:rPr>
          <w:rStyle w:val="FootnoteCharacters"/>
        </w:rPr>
        <w:footnoteRef/>
      </w:r>
      <w:r>
        <w:rPr/>
        <w:t xml:space="preserve"> </w:t>
      </w:r>
      <w:r>
        <w:rPr/>
        <w:t>Муслим, хадис № 1836; ан-Насаи.</w:t>
      </w:r>
    </w:p>
  </w:footnote>
  <w:footnote w:id="18">
    <w:p>
      <w:pPr>
        <w:pStyle w:val="Footnote"/>
        <w:spacing w:lineRule="atLeast" w:line="180" w:before="120" w:after="0"/>
        <w:jc w:val="left"/>
        <w:rPr/>
      </w:pPr>
      <w:r>
        <w:rPr>
          <w:rStyle w:val="FootnoteCharacters"/>
        </w:rPr>
        <w:footnoteRef/>
      </w:r>
      <w:r>
        <w:rPr/>
        <w:t xml:space="preserve"> </w:t>
      </w:r>
      <w:r>
        <w:rPr/>
        <w:t>Муслим, хадис № 1838; Ахмад; ан-Насаи; Ибн Маджа, хадис № 2861.</w:t>
      </w:r>
    </w:p>
  </w:footnote>
  <w:footnote w:id="19">
    <w:p>
      <w:pPr>
        <w:pStyle w:val="Footnote"/>
        <w:spacing w:lineRule="atLeast" w:line="180" w:before="120" w:after="0"/>
        <w:jc w:val="left"/>
        <w:rPr/>
      </w:pPr>
      <w:r>
        <w:rPr>
          <w:rStyle w:val="FootnoteCharacters"/>
        </w:rPr>
        <w:footnoteRef/>
      </w:r>
      <w:r>
        <w:rPr/>
        <w:t xml:space="preserve"> </w:t>
      </w:r>
      <w:r>
        <w:rPr/>
        <w:t>Муслим, хадис № 1837; Ахмад; Ибн Маджа, хадис № 2862.</w:t>
      </w:r>
    </w:p>
  </w:footnote>
  <w:footnote w:id="20">
    <w:p>
      <w:pPr>
        <w:pStyle w:val="Footnote"/>
        <w:spacing w:lineRule="atLeast" w:line="180" w:before="120" w:after="0"/>
        <w:jc w:val="left"/>
        <w:rPr/>
      </w:pPr>
      <w:r>
        <w:rPr>
          <w:rStyle w:val="FootnoteCharacters"/>
        </w:rPr>
        <w:footnoteRef/>
      </w:r>
      <w:r>
        <w:rPr/>
        <w:t xml:space="preserve"> </w:t>
      </w:r>
      <w:r>
        <w:rPr/>
        <w:t>Муслим, хадис № 1709; ан-Насаи.</w:t>
      </w:r>
    </w:p>
  </w:footnote>
  <w:footnote w:id="21">
    <w:p>
      <w:pPr>
        <w:pStyle w:val="Footnote"/>
        <w:spacing w:lineRule="atLeast" w:line="180" w:before="120" w:after="0"/>
        <w:jc w:val="left"/>
        <w:rPr/>
      </w:pPr>
      <w:r>
        <w:rPr>
          <w:rStyle w:val="FootnoteCharacters"/>
        </w:rPr>
        <w:footnoteRef/>
      </w:r>
      <w:r>
        <w:rPr/>
        <w:t xml:space="preserve"> </w:t>
      </w:r>
      <w:r>
        <w:rPr/>
        <w:t>Аль-Бухари, хадис № 7056; Муслим, хадис № 1709.</w:t>
      </w:r>
    </w:p>
  </w:footnote>
  <w:footnote w:id="22">
    <w:p>
      <w:pPr>
        <w:pStyle w:val="Footnote"/>
        <w:spacing w:lineRule="atLeast" w:line="180" w:before="120" w:after="0"/>
        <w:jc w:val="left"/>
        <w:rPr/>
      </w:pPr>
      <w:r>
        <w:rPr>
          <w:rStyle w:val="FootnoteCharacters"/>
        </w:rPr>
        <w:footnoteRef/>
      </w:r>
      <w:r>
        <w:rPr/>
        <w:t xml:space="preserve"> </w:t>
      </w:r>
      <w:r>
        <w:rPr/>
        <w:t>Покорность имаму напрямую зависит от соблюдения им прав Аллаха и прав паствы. Если он соблюдает их, община обязана подчиняться и помогать ему до тех пор, пока он не станет нечестивцем или у него не появится физический недостаток (в этом вопросе среди учёных есть разногласия) или пока он не поручит вести дела нечестивцам, не попадёт в плен, что лишит его возможности исполнять свои обязанности, и так далее. Аль-ахкам ас-сультаниййа. С. 17–21; Маасир аль-инафа. Т. 1. С. 62–74.</w:t>
      </w:r>
    </w:p>
  </w:footnote>
  <w:footnote w:id="23">
    <w:p>
      <w:pPr>
        <w:pStyle w:val="Footnote"/>
        <w:spacing w:lineRule="atLeast" w:line="180" w:before="120" w:after="0"/>
        <w:jc w:val="left"/>
        <w:rPr/>
      </w:pPr>
      <w:r>
        <w:rPr>
          <w:rStyle w:val="FootnoteCharacters"/>
        </w:rPr>
        <w:footnoteRef/>
      </w:r>
      <w:r>
        <w:rPr/>
        <w:t xml:space="preserve"> </w:t>
      </w:r>
      <w:r>
        <w:rPr/>
        <w:t>В версии Ахмада: «…ослушанием Аллаха». Передатчики Ахмада — передатчики достоверных хадисов. Похожие хадисы приводит аль-Бухари, Муслим и Абу Дауд.</w:t>
      </w:r>
    </w:p>
  </w:footnote>
  <w:footnote w:id="24">
    <w:p>
      <w:pPr>
        <w:pStyle w:val="Footnote"/>
        <w:spacing w:lineRule="atLeast" w:line="180" w:before="120" w:after="0"/>
        <w:jc w:val="left"/>
        <w:rPr/>
      </w:pPr>
      <w:r>
        <w:rPr>
          <w:rStyle w:val="FootnoteCharacters"/>
        </w:rPr>
        <w:footnoteRef/>
      </w:r>
      <w:r>
        <w:rPr/>
        <w:t xml:space="preserve"> </w:t>
      </w:r>
      <w:r>
        <w:rPr/>
        <w:t xml:space="preserve">Аль-мукаддима. С. 269–271. Далее Ибн Хальдун говорит: «Оценивая поступки наших праведных предшественников из числа сподвижников и заставшего их поколения, мы должны помнить о том, что у них были благие намерения и они изо всех сил старались поступать правильно. Они — лучшие представители мусульманской общины. И если мы станем обвинять их в несправедливости и нечестии, то кто же тогда останется? А ведь Пророк r сказал: </w:t>
      </w:r>
      <w:r>
        <w:rPr>
          <w:i/>
          <w:iCs/>
        </w:rPr>
        <w:t>«Лучшие из людей — представители моего поколения, затем — те, которые придут после них…»</w:t>
      </w:r>
      <w:r>
        <w:rPr/>
        <w:t xml:space="preserve"> И он повторил это два или три раза. Поэтому нам следует знать, что критиковать сподвижников и говорить о них дурное побуждают нас те, кто желает нам гибели!</w:t>
      </w:r>
    </w:p>
  </w:footnote>
  <w:footnote w:id="25">
    <w:p>
      <w:pPr>
        <w:pStyle w:val="Footnote"/>
        <w:spacing w:lineRule="atLeast" w:line="180" w:before="120" w:after="0"/>
        <w:jc w:val="left"/>
        <w:rPr/>
      </w:pPr>
      <w:r>
        <w:rPr>
          <w:rStyle w:val="FootnoteCharacters"/>
        </w:rPr>
        <w:footnoteRef/>
      </w:r>
      <w:r>
        <w:rPr/>
        <w:t xml:space="preserve"> </w:t>
      </w:r>
      <w:r>
        <w:rPr/>
        <w:t>Аль-Куртуби считает, что правитель должен сражаться с ними, не призывая их, и мусульмане обязаны помочь ему в борьбе с ними. Аль-Куртуби. Ат-тафсир. Т. 6. С. 155.</w:t>
      </w:r>
    </w:p>
  </w:footnote>
  <w:footnote w:id="26">
    <w:p>
      <w:pPr>
        <w:pStyle w:val="Footnote"/>
        <w:spacing w:lineRule="atLeast" w:line="180" w:before="120" w:after="0"/>
        <w:jc w:val="left"/>
        <w:rPr/>
      </w:pPr>
      <w:r>
        <w:rPr>
          <w:rStyle w:val="FootnoteCharacters"/>
        </w:rPr>
        <w:footnoteRef/>
      </w:r>
      <w:r>
        <w:rPr/>
        <w:t xml:space="preserve"> </w:t>
      </w:r>
      <w:r>
        <w:rPr/>
        <w:t>Харуриты — группа хариджитов, получившая название по первому месту, в котором они собрались, когда не согласились с имамом ‘Али. Это место близ Куфы, именуемое Харура.</w:t>
      </w:r>
    </w:p>
  </w:footnote>
  <w:footnote w:id="27">
    <w:p>
      <w:pPr>
        <w:pStyle w:val="Footnote"/>
        <w:spacing w:lineRule="atLeast" w:line="180" w:before="120" w:after="0"/>
        <w:jc w:val="left"/>
        <w:rPr/>
      </w:pPr>
      <w:r>
        <w:rPr>
          <w:rStyle w:val="FootnoteCharacters"/>
        </w:rPr>
        <w:footnoteRef/>
      </w:r>
      <w:r>
        <w:rPr/>
        <w:t xml:space="preserve"> </w:t>
      </w:r>
      <w:r>
        <w:rPr/>
        <w:t>Ибн ‘Абду-ль-Барр говорит, что исправление порицаемого — обязанность для каждого, кому это под силу, и если реакцией на его действия будет порицание и упрёки, но не причинение вреда, мусульманина не должно останавливать это. Если он не способен изменить порицаемое собственноручно, он должен сделать это своим языком, а если и это невозможно, он должен хотя бы осудить порицаемое в своём сердце. Большего от мусульманина не требуется. Аль-Куртуби. Ат-тафсир. Т. 4. С. 48.</w:t>
      </w:r>
    </w:p>
  </w:footnote>
  <w:footnote w:id="28">
    <w:p>
      <w:pPr>
        <w:pStyle w:val="Footnote"/>
        <w:spacing w:lineRule="atLeast" w:line="180" w:before="120" w:after="0"/>
        <w:jc w:val="left"/>
        <w:rPr/>
      </w:pPr>
      <w:r>
        <w:rPr>
          <w:rStyle w:val="FootnoteCharacters"/>
        </w:rPr>
        <w:footnoteRef/>
      </w:r>
      <w:r>
        <w:rPr/>
        <w:t xml:space="preserve"> </w:t>
      </w:r>
      <w:r>
        <w:rPr/>
        <w:t>Хотелось бы особо отметить, что неприятие правителя вовсе не должно выливаться в такие поступки, как противостояние с обществом, усугубление порока в стране, причинение вреда людям и тому подобное. Все это было бы уже не просто выступлением против правителя, а восстанием против религии!</w:t>
      </w:r>
    </w:p>
  </w:footnote>
  <w:footnote w:id="29">
    <w:p>
      <w:pPr>
        <w:pStyle w:val="Footnote"/>
        <w:spacing w:lineRule="atLeast" w:line="180" w:before="120" w:after="0"/>
        <w:jc w:val="left"/>
        <w:rPr/>
      </w:pPr>
      <w:r>
        <w:rPr>
          <w:rStyle w:val="FootnoteCharacters"/>
        </w:rPr>
        <w:footnoteRef/>
      </w:r>
      <w:r>
        <w:rPr/>
        <w:t xml:space="preserve"> </w:t>
      </w:r>
      <w:r>
        <w:rPr/>
        <w:t xml:space="preserve">Посланник Аллаха r сказал: </w:t>
      </w:r>
      <w:r>
        <w:rPr>
          <w:i/>
          <w:iCs/>
        </w:rPr>
        <w:t>«Семерых укроет Аллах в Своей тени в День, когда не будет иной тени, кроме Его тени: справедливого правителя, юношу, росшего в поклонении Господу, человека, сердце которого неразрывно связано с мечетями, двоих, которые любят друг друга ради Аллаха, встречаясь и расставаясь ради Него, мужчину, которого позвала пожелавшая его знатная и красивая женщина, но он сказал: “Поистине, я боюсь Аллаха!”, подающего милостыню столь тайно, что его левая рука не ведает, сколько тратит правая, а также того, чьи глаза наполняются слезами, когда он в одиночестве поминает Аллаха»</w:t>
      </w:r>
      <w:r>
        <w:rPr/>
        <w:t>. Аль-Бухари. Т. 2. С. 142; Муслим, хадис № 1031.</w:t>
      </w:r>
    </w:p>
  </w:footnote>
  <w:footnote w:id="30">
    <w:p>
      <w:pPr>
        <w:pStyle w:val="Footnote"/>
        <w:spacing w:lineRule="atLeast" w:line="180" w:before="120" w:after="0"/>
        <w:jc w:val="left"/>
        <w:rPr/>
      </w:pPr>
      <w:r>
        <w:rPr>
          <w:rStyle w:val="FootnoteCharacters"/>
        </w:rPr>
        <w:footnoteRef/>
      </w:r>
      <w:r>
        <w:rPr/>
        <w:t xml:space="preserve"> </w:t>
      </w:r>
      <w:r>
        <w:rPr/>
        <w:t xml:space="preserve">Всевышний Аллах сказал: </w:t>
      </w:r>
      <w:r>
        <w:rPr>
          <w:b/>
          <w:bCs/>
        </w:rPr>
        <w:t xml:space="preserve">«О Дауд </w:t>
      </w:r>
      <w:r>
        <w:rPr>
          <w:rStyle w:val="4conjecture"/>
        </w:rPr>
        <w:t>[Давид]</w:t>
      </w:r>
      <w:r>
        <w:rPr>
          <w:b/>
          <w:bCs/>
        </w:rPr>
        <w:t>! Воистину, Мы назначили тебя наместником на земле. Суди же людей по справедливости и не потворствуй порочным желаниям, а не то они собьют тебя с пути Аллаха…»</w:t>
      </w:r>
      <w:r>
        <w:rPr/>
        <w:t xml:space="preserve"> (38:26).</w:t>
      </w:r>
    </w:p>
  </w:footnote>
  <w:footnote w:id="31">
    <w:p>
      <w:pPr>
        <w:pStyle w:val="Footnote"/>
        <w:spacing w:lineRule="atLeast" w:line="180" w:before="120" w:after="0"/>
        <w:jc w:val="left"/>
        <w:rPr/>
      </w:pPr>
      <w:r>
        <w:rPr>
          <w:rStyle w:val="FootnoteCharacters"/>
        </w:rPr>
        <w:footnoteRef/>
      </w:r>
      <w:r>
        <w:rPr/>
        <w:t xml:space="preserve"> </w:t>
      </w:r>
      <w:r>
        <w:rPr/>
        <w:t>Аль-Бухари, хадис № 7151; Муслим, хадис № 142; Ахмад.</w:t>
      </w:r>
    </w:p>
  </w:footnote>
  <w:footnote w:id="32">
    <w:p>
      <w:pPr>
        <w:pStyle w:val="Footnote"/>
        <w:spacing w:lineRule="atLeast" w:line="180" w:before="120" w:after="0"/>
        <w:jc w:val="left"/>
        <w:rPr/>
      </w:pPr>
      <w:r>
        <w:rPr>
          <w:rStyle w:val="FootnoteCharacters"/>
        </w:rPr>
        <w:footnoteRef/>
      </w:r>
      <w:r>
        <w:rPr/>
        <w:t xml:space="preserve"> </w:t>
      </w:r>
      <w:r>
        <w:rPr/>
        <w:t>Абу Дауд, хадис № 3031.</w:t>
      </w:r>
    </w:p>
  </w:footnote>
  <w:footnote w:id="33">
    <w:p>
      <w:pPr>
        <w:pStyle w:val="Footnote"/>
        <w:spacing w:lineRule="atLeast" w:line="180" w:before="120" w:after="0"/>
        <w:jc w:val="left"/>
        <w:rPr/>
      </w:pPr>
      <w:r>
        <w:rPr>
          <w:rStyle w:val="FootnoteCharacters"/>
        </w:rPr>
        <w:footnoteRef/>
      </w:r>
      <w:r>
        <w:rPr/>
        <w:t xml:space="preserve"> </w:t>
      </w:r>
      <w:r>
        <w:rPr/>
        <w:t>Посланник Аллаха r скончался в понедельник двенадцатого числа месяца раби ‘аль-авваль 11 года от хиджры.</w:t>
      </w:r>
    </w:p>
  </w:footnote>
  <w:footnote w:id="34">
    <w:p>
      <w:pPr>
        <w:pStyle w:val="Style14"/>
        <w:rPr/>
      </w:pPr>
      <w:r>
        <w:rPr>
          <w:rStyle w:val="FootnoteCharacters"/>
        </w:rPr>
        <w:footnoteRef/>
      </w:r>
      <w:r>
        <w:rPr/>
        <w:t xml:space="preserve"> </w:t>
      </w:r>
      <w:r>
        <w:rPr/>
        <w:t>Дабы не показалось, что этот хадис приводится только со слов Абу Бакра, заметим, что он рассказывается от нескольких сподвижников различными надёжными путями, что указывает на его достоверность. Так, имам Ахмад приводит его от Анаса ибн Малика (12329), Абу Мусы аль-Аш‘ари (19559), Абу Барзы аль-Аслями (19792). Кроме того, аль-Хаким в «Мустадраке» передает этот хадис со слов Али ибн Абу Талиба (6962).</w:t>
      </w:r>
    </w:p>
  </w:footnote>
  <w:footnote w:id="35">
    <w:p>
      <w:pPr>
        <w:pStyle w:val="Footnote"/>
        <w:spacing w:lineRule="atLeast" w:line="180" w:before="120" w:after="0"/>
        <w:jc w:val="left"/>
        <w:rPr/>
      </w:pPr>
      <w:r>
        <w:rPr>
          <w:rStyle w:val="FootnoteCharacters"/>
        </w:rPr>
        <w:footnoteRef/>
      </w:r>
      <w:r>
        <w:rPr/>
        <w:t xml:space="preserve"> ‘</w:t>
      </w:r>
      <w:r>
        <w:rPr/>
        <w:t>Али t был сыном Абу Талиба, дяди Пророка r по отцу, то есть приходился ему двоюродным братом. К тому же, ‘Али t был женат на младшей дочери Пророка r Фатыме (да будет доволен ею Аллах) и, соответственно, приходился ему зятем. — Прим. пер.</w:t>
      </w:r>
    </w:p>
  </w:footnote>
  <w:footnote w:id="36">
    <w:p>
      <w:pPr>
        <w:pStyle w:val="Footnote"/>
        <w:spacing w:lineRule="atLeast" w:line="180" w:before="120" w:after="0"/>
        <w:jc w:val="left"/>
        <w:rPr/>
      </w:pPr>
      <w:r>
        <w:rPr>
          <w:rStyle w:val="FootnoteCharacters"/>
        </w:rPr>
        <w:footnoteRef/>
      </w:r>
      <w:r>
        <w:rPr/>
        <w:t xml:space="preserve"> </w:t>
      </w:r>
      <w:r>
        <w:rPr/>
        <w:t>Мнения историков о том, когда Али принес присягу Абу Бакру, разделились. Некоторые, ссылаясь на хадис из сборника Муслима, в котором приводятся слова аз-Зухри, говорят, что Али присягнул только после смерти Фатымы. Однако наиболее авторитетные ученые и историки, среди которых Ибн Касир, Ибн Хаджар, ан-Навави и другие, говорили, что Али присягнул вместе со всеми мусульманами, а после смерти Фатымы он лишь подтвердил свою присягу. Доказательством этому является сообщение, переданное Ибн Хиббаном со слов Абу Саида аль-Худри, что Али присягнул Абу Бакру в самом начале его правления («Фатх аль-бари», 7/495). Также на это указывает то, что Али участвовал во всех мероприятиях, проводимых Абу Бакром в первые дни своего правления, и, в том числе, Али был среди тех воинов, кто вместе с Абу Бакром выступил в Зу-ль-Кассу («Сира Ибн Касира», 4/491).</w:t>
      </w:r>
    </w:p>
  </w:footnote>
  <w:footnote w:id="37">
    <w:p>
      <w:pPr>
        <w:pStyle w:val="Footnote"/>
        <w:spacing w:lineRule="atLeast" w:line="180" w:before="120" w:after="0"/>
        <w:jc w:val="left"/>
        <w:rPr/>
      </w:pPr>
      <w:r>
        <w:rPr>
          <w:rStyle w:val="FootnoteCharacters"/>
        </w:rPr>
        <w:footnoteRef/>
      </w:r>
      <w:r>
        <w:rPr/>
        <w:t xml:space="preserve"> </w:t>
      </w:r>
      <w:r>
        <w:rPr/>
        <w:t xml:space="preserve">Хумус — пятая часть военной добычи, которая выделялась Посланнику Аллаха r, а после его кончины направлялась халифу для расходования на определённые цели. Всевышний Аллах сказал в Коране: </w:t>
      </w:r>
      <w:r>
        <w:rPr>
          <w:b/>
          <w:bCs/>
        </w:rPr>
        <w:t>«Знайте, что если вы захватили трофеи, то пятая часть их принадлежит Аллаху, Посланнику, близким родственникам Посланника, сиротам, беднякам и путникам…»</w:t>
      </w:r>
      <w:r>
        <w:rPr/>
        <w:t xml:space="preserve"> (8:41). — Прим. пер.</w:t>
      </w:r>
    </w:p>
  </w:footnote>
  <w:footnote w:id="38">
    <w:p>
      <w:pPr>
        <w:pStyle w:val="Footnote"/>
        <w:spacing w:lineRule="atLeast" w:line="180" w:before="120" w:after="0"/>
        <w:jc w:val="left"/>
        <w:rPr/>
      </w:pPr>
      <w:r>
        <w:rPr>
          <w:rStyle w:val="FootnoteCharacters"/>
        </w:rPr>
        <w:footnoteRef/>
      </w:r>
      <w:r>
        <w:rPr/>
        <w:t xml:space="preserve"> </w:t>
      </w:r>
      <w:r>
        <w:rPr/>
        <w:t>Муслим, хадис № 1759; Ахмад.</w:t>
      </w:r>
    </w:p>
  </w:footnote>
  <w:footnote w:id="39">
    <w:p>
      <w:pPr>
        <w:pStyle w:val="Footnote"/>
        <w:spacing w:lineRule="atLeast" w:line="180" w:before="120" w:after="0"/>
        <w:jc w:val="left"/>
        <w:rPr/>
      </w:pPr>
      <w:r>
        <w:rPr>
          <w:rStyle w:val="FootnoteCharacters"/>
        </w:rPr>
        <w:footnoteRef/>
      </w:r>
      <w:r>
        <w:rPr/>
        <w:t xml:space="preserve"> </w:t>
      </w:r>
      <w:r>
        <w:rPr/>
        <w:t>Согласно мнению учёных, Абу Бакр имел уважительные причины в том, что не посоветовался с Али или другими мухаджирами об избрании халифа, потому что события после смерти Пророка r развивались столь стремительно, что если промедлить с избранием предводителя, между сподвижниками могли бы начаться серьёзные разногласия. Также и в конфликте с Фатымой истина была на стороне Абу Бакра, потому что он опирался на достоверное высказывание Пророка r. Поэтому никто не может упрекнуть Абу Бакра в ошибках или нарушении исламского закона. Наоборот, мусульмане признают правильность принятых Абу Бакром решений и считают его наилучшим человеком и предводителем в мусульманской общине после Пророка r за всю ее историю. См.: «Фатх аль-Бари». Т. 7. С.494</w:t>
      </w:r>
    </w:p>
  </w:footnote>
  <w:footnote w:id="40">
    <w:p>
      <w:pPr>
        <w:pStyle w:val="Footnote"/>
        <w:spacing w:lineRule="atLeast" w:line="180" w:before="120" w:after="0"/>
        <w:jc w:val="left"/>
        <w:rPr/>
      </w:pPr>
      <w:r>
        <w:rPr>
          <w:rStyle w:val="FootnoteCharacters"/>
        </w:rPr>
        <w:footnoteRef/>
      </w:r>
      <w:r>
        <w:rPr/>
        <w:t xml:space="preserve"> </w:t>
      </w:r>
      <w:r>
        <w:rPr/>
        <w:t>Текст в скобках не из данной книги. Это исправление внесено на основе других источников. Ибн Са‘д. Т. 3. С. 169. Мурудж аз-захаб. Т. 2. С. 305. Аль-камиль. Т. 2. С. 420). Его называли «‘Атик». Согласно одной версии потому, что Посланник r сообщил ему о том, что Аллах освободил его (</w:t>
      </w:r>
      <w:r>
        <w:rPr>
          <w:i/>
          <w:iCs/>
        </w:rPr>
        <w:t>‘атака</w:t>
      </w:r>
      <w:r>
        <w:rPr/>
        <w:t>) от Огня. А согласно другой версии, его назвали так из-за красоты (</w:t>
      </w:r>
      <w:r>
        <w:rPr>
          <w:i/>
          <w:iCs/>
        </w:rPr>
        <w:t>‘итака</w:t>
      </w:r>
      <w:r>
        <w:rPr/>
        <w:t>) его лица. Во времена невежества его звали ‘Абду-ль-Ка‘ба, а Посланник Аллаха r назвал его ‘Абдуллахом.</w:t>
      </w:r>
    </w:p>
  </w:footnote>
  <w:footnote w:id="41">
    <w:p>
      <w:pPr>
        <w:pStyle w:val="Footnote"/>
        <w:spacing w:lineRule="atLeast" w:line="180" w:before="120" w:after="0"/>
        <w:jc w:val="left"/>
        <w:rPr/>
      </w:pPr>
      <w:r>
        <w:rPr>
          <w:rStyle w:val="FootnoteCharacters"/>
        </w:rPr>
        <w:footnoteRef/>
      </w:r>
      <w:r>
        <w:rPr/>
        <w:t xml:space="preserve"> </w:t>
      </w:r>
      <w:r>
        <w:rPr/>
        <w:t>Среди историков существуют разногласия относительно происхождения его матери. В «Аль-мурудж» упоминается Ибн ‘Амр ибн ‘Амир, в «Аль-камиль» — Ибн ‘Амр ибн Ка‘б, а у ат-Табари — Ибн ‘Амир ибн Ка‘б.</w:t>
      </w:r>
    </w:p>
  </w:footnote>
  <w:footnote w:id="42">
    <w:p>
      <w:pPr>
        <w:pStyle w:val="Footnote"/>
        <w:spacing w:lineRule="atLeast" w:line="180" w:before="120" w:after="0"/>
        <w:jc w:val="left"/>
        <w:rPr/>
      </w:pPr>
      <w:r>
        <w:rPr>
          <w:rStyle w:val="FootnoteCharacters"/>
        </w:rPr>
        <w:footnoteRef/>
      </w:r>
      <w:r>
        <w:rPr/>
        <w:t xml:space="preserve"> ‘</w:t>
      </w:r>
      <w:r>
        <w:rPr/>
        <w:t>Аиша (да будет доволен ею Аллах) передает, что Посланник Аллаха r и Абу Бакр упоминали при ней даты своего рождения, и она знала, что Пророк r старше её отца. А в «Мурудж аз-захаб» говорится, что Абу Бакр t родился через три года после «года слона».</w:t>
      </w:r>
    </w:p>
  </w:footnote>
  <w:footnote w:id="43">
    <w:p>
      <w:pPr>
        <w:pStyle w:val="Footnote"/>
        <w:spacing w:lineRule="atLeast" w:line="180" w:before="120" w:after="0"/>
        <w:jc w:val="left"/>
        <w:rPr/>
      </w:pPr>
      <w:r>
        <w:rPr>
          <w:rStyle w:val="FootnoteCharacters"/>
        </w:rPr>
        <w:footnoteRef/>
      </w:r>
      <w:r>
        <w:rPr/>
        <w:t xml:space="preserve"> </w:t>
      </w:r>
      <w:r>
        <w:rPr/>
        <w:t>Ат-Табари упоминает, что у него был горб и тонкие щиколотки, а на его бедрах и пальцах не было волос.</w:t>
      </w:r>
    </w:p>
  </w:footnote>
  <w:footnote w:id="44">
    <w:p>
      <w:pPr>
        <w:pStyle w:val="Footnote"/>
        <w:spacing w:lineRule="atLeast" w:line="180" w:before="120" w:after="0"/>
        <w:jc w:val="left"/>
        <w:rPr/>
      </w:pPr>
      <w:r>
        <w:rPr>
          <w:rStyle w:val="FootnoteCharacters"/>
        </w:rPr>
        <w:footnoteRef/>
      </w:r>
      <w:r>
        <w:rPr/>
        <w:t xml:space="preserve"> </w:t>
      </w:r>
      <w:r>
        <w:rPr/>
        <w:t>В «Аль-исаба» говорится, что Абу Бакр t был другом Посланника Аллаха r ещё до начала его пророческой миссии, и их дружба продолжалась до самой смерти Пророка r.</w:t>
      </w:r>
    </w:p>
  </w:footnote>
  <w:footnote w:id="45">
    <w:p>
      <w:pPr>
        <w:pStyle w:val="Footnote"/>
        <w:spacing w:lineRule="atLeast" w:line="180" w:before="120" w:after="0"/>
        <w:jc w:val="left"/>
        <w:rPr/>
      </w:pPr>
      <w:r>
        <w:rPr>
          <w:rStyle w:val="FootnoteCharacters"/>
        </w:rPr>
        <w:footnoteRef/>
      </w:r>
      <w:r>
        <w:rPr/>
        <w:t xml:space="preserve"> </w:t>
      </w:r>
      <w:r>
        <w:rPr/>
        <w:t>Усуд аль-габа. Т. 3. С. 209.</w:t>
      </w:r>
    </w:p>
  </w:footnote>
  <w:footnote w:id="46">
    <w:p>
      <w:pPr>
        <w:pStyle w:val="Footnote"/>
        <w:spacing w:lineRule="atLeast" w:line="180" w:before="120" w:after="0"/>
        <w:jc w:val="left"/>
        <w:rPr/>
      </w:pPr>
      <w:r>
        <w:rPr>
          <w:rStyle w:val="FootnoteCharacters"/>
        </w:rPr>
        <w:footnoteRef/>
      </w:r>
      <w:r>
        <w:rPr/>
        <w:t xml:space="preserve"> </w:t>
      </w:r>
      <w:r>
        <w:rPr/>
        <w:t>Аш-Шаукани. Дурр ас-сахаба. С. 142.</w:t>
      </w:r>
    </w:p>
  </w:footnote>
  <w:footnote w:id="47">
    <w:p>
      <w:pPr>
        <w:pStyle w:val="Footnote"/>
        <w:spacing w:lineRule="atLeast" w:line="180" w:before="120" w:after="0"/>
        <w:jc w:val="left"/>
        <w:rPr/>
      </w:pPr>
      <w:r>
        <w:rPr>
          <w:rStyle w:val="FootnoteCharacters"/>
        </w:rPr>
        <w:footnoteRef/>
      </w:r>
      <w:r>
        <w:rPr/>
        <w:t xml:space="preserve"> </w:t>
      </w:r>
      <w:r>
        <w:rPr/>
        <w:t>Ибн Касир. Аль-бидайат ва ан-нихайа. Т. 5. С. 232–233.</w:t>
      </w:r>
    </w:p>
  </w:footnote>
  <w:footnote w:id="48">
    <w:p>
      <w:pPr>
        <w:pStyle w:val="Footnote"/>
        <w:spacing w:lineRule="atLeast" w:line="180" w:before="120" w:after="0"/>
        <w:jc w:val="left"/>
        <w:rPr/>
      </w:pPr>
      <w:r>
        <w:rPr>
          <w:rStyle w:val="FootnoteCharacters"/>
        </w:rPr>
        <w:footnoteRef/>
      </w:r>
      <w:r>
        <w:rPr/>
        <w:t xml:space="preserve"> </w:t>
      </w:r>
      <w:r>
        <w:rPr/>
        <w:t>Ат-Табари. Т. 3. С. 424; Аль-камиль. Т. 2. С. 419.</w:t>
      </w:r>
    </w:p>
  </w:footnote>
  <w:footnote w:id="49">
    <w:p>
      <w:pPr>
        <w:pStyle w:val="Footnote"/>
        <w:spacing w:lineRule="atLeast" w:line="180" w:before="120" w:after="0"/>
        <w:jc w:val="left"/>
        <w:rPr/>
      </w:pPr>
      <w:r>
        <w:rPr>
          <w:rStyle w:val="FootnoteCharacters"/>
        </w:rPr>
        <w:footnoteRef/>
      </w:r>
      <w:r>
        <w:rPr/>
        <w:t xml:space="preserve"> </w:t>
      </w:r>
      <w:r>
        <w:rPr/>
        <w:t>Ат-Табари. Т. 1. С. 56–57; Маджму‘ аз-заваид. Т. 9. С. 42.</w:t>
      </w:r>
    </w:p>
  </w:footnote>
  <w:footnote w:id="50">
    <w:p>
      <w:pPr>
        <w:pStyle w:val="Footnote"/>
        <w:spacing w:lineRule="atLeast" w:line="180" w:before="120" w:after="0"/>
        <w:jc w:val="left"/>
        <w:rPr/>
      </w:pPr>
      <w:r>
        <w:rPr>
          <w:rStyle w:val="FootnoteCharacters"/>
        </w:rPr>
        <w:footnoteRef/>
      </w:r>
      <w:r>
        <w:rPr/>
        <w:t xml:space="preserve"> </w:t>
      </w:r>
      <w:r>
        <w:rPr/>
        <w:t>Аль-Бухари, хадис № 5895; Муслим, хадис № 2341; Абу Дауд, хадис № 4209; Ахмад.</w:t>
      </w:r>
    </w:p>
  </w:footnote>
  <w:footnote w:id="51">
    <w:p>
      <w:pPr>
        <w:pStyle w:val="Footnote"/>
        <w:spacing w:lineRule="atLeast" w:line="180" w:before="120" w:after="0"/>
        <w:jc w:val="left"/>
        <w:rPr/>
      </w:pPr>
      <w:r>
        <w:rPr>
          <w:rStyle w:val="FootnoteCharacters"/>
        </w:rPr>
        <w:footnoteRef/>
      </w:r>
      <w:r>
        <w:rPr/>
        <w:t xml:space="preserve"> </w:t>
      </w:r>
      <w:r>
        <w:rPr/>
        <w:t>Абу Бакр t был очень скромным и до того, как стал халифом, и после этого. Однажды его увидели на одном из рынков Медины с овечьей шкурой на плечах. Его соплеменники пришли в ужас и сказали: «Ты опозорил нас перед мухаджирами и ансарами!» Он же сказал в ответ: «Неужели вы хотите, чтобы я после принятия ислама уподобился тиранам времен невежества? Нет, клянусь Аллахом, покорность Аллаху выражается не иначе как в скромности перед Аллахом и умеренности в пользовании мирскими благами!» И правители и члены прибывавших к нему делегаций отказались от своего высокомерия и стали скромными. Мурудж аз-захаб. Т. 2. С. 305. Он также доил коз для людей, и когда он стал халифом, одна девочка сказала: «Теперь он не будет доить для нас коз!» Услышав это, он сказал: «Нет, я непременно буду доить их для вас, и я надеюсь, что возложенное на меня не помешает мне делать это» — и он продолжил доить коз для них. Аль-камиль. Т. 2. С. 424.</w:t>
      </w:r>
    </w:p>
  </w:footnote>
  <w:footnote w:id="52">
    <w:p>
      <w:pPr>
        <w:pStyle w:val="Footnote"/>
        <w:spacing w:lineRule="atLeast" w:line="180" w:before="120" w:after="0"/>
        <w:jc w:val="left"/>
        <w:rPr/>
      </w:pPr>
      <w:r>
        <w:rPr>
          <w:rStyle w:val="FootnoteCharacters"/>
        </w:rPr>
        <w:footnoteRef/>
      </w:r>
      <w:r>
        <w:rPr/>
        <w:t xml:space="preserve"> </w:t>
      </w:r>
      <w:r>
        <w:rPr/>
        <w:t>У Ибн Са‘ада приводится, что однажды Абу Бакр шел в сторону рынка с тюком тканей на голове, когда его повстречали ‘Умар и Абу ‘Убейда ибн аль-Джаррах, сказавшие ему: «Неужели ты выходишь торговать, когда тебя избрали правителем мусульман?», а он ответил: «Из чего же мне тогда кормить свою семью?», на что те сказали: «Мы назначим тебе оплату», после чего решили выплачивать ему стоимость половины овцы каждый день». Фатх аль-Бари. Т. 4. С. 357.</w:t>
      </w:r>
    </w:p>
  </w:footnote>
  <w:footnote w:id="53">
    <w:p>
      <w:pPr>
        <w:pStyle w:val="Footnote"/>
        <w:spacing w:lineRule="atLeast" w:line="180" w:before="120" w:after="0"/>
        <w:jc w:val="left"/>
        <w:rPr/>
      </w:pPr>
      <w:r>
        <w:rPr>
          <w:rStyle w:val="FootnoteCharacters"/>
        </w:rPr>
        <w:footnoteRef/>
      </w:r>
      <w:r>
        <w:rPr/>
        <w:t xml:space="preserve"> </w:t>
      </w:r>
      <w:r>
        <w:rPr/>
        <w:t>Абу Бакр t был первым правителем, которому его паства назначила содержание, первым, кто правил при жизни своего отца, первым, кто назвал свиток Корана «мусхаф», и первым правителем, которого назвали халифом. Аль-Камиль. Т. 2. С. 424.</w:t>
      </w:r>
    </w:p>
  </w:footnote>
  <w:footnote w:id="54">
    <w:p>
      <w:pPr>
        <w:pStyle w:val="Footnote"/>
        <w:spacing w:lineRule="atLeast" w:line="180" w:before="120" w:after="0"/>
        <w:jc w:val="left"/>
        <w:rPr/>
      </w:pPr>
      <w:r>
        <w:rPr>
          <w:rStyle w:val="FootnoteCharacters"/>
        </w:rPr>
        <w:footnoteRef/>
      </w:r>
      <w:r>
        <w:rPr/>
        <w:t xml:space="preserve"> </w:t>
      </w:r>
      <w:r>
        <w:rPr/>
        <w:t>Аль-Бухари, хадис № 3654; Муслим, хадис № 2382; ат-Тирмизи, хадис № 3660, 3661; Ахмад.</w:t>
      </w:r>
    </w:p>
  </w:footnote>
  <w:footnote w:id="55">
    <w:p>
      <w:pPr>
        <w:pStyle w:val="Footnote"/>
        <w:spacing w:lineRule="atLeast" w:line="180" w:before="120" w:after="0"/>
        <w:jc w:val="left"/>
        <w:rPr/>
      </w:pPr>
      <w:r>
        <w:rPr>
          <w:rStyle w:val="FootnoteCharacters"/>
        </w:rPr>
        <w:footnoteRef/>
      </w:r>
      <w:r>
        <w:rPr/>
        <w:t xml:space="preserve"> </w:t>
      </w:r>
      <w:r>
        <w:rPr/>
        <w:t>Аль-Бухари, хадис № 3659.</w:t>
      </w:r>
    </w:p>
  </w:footnote>
  <w:footnote w:id="56">
    <w:p>
      <w:pPr>
        <w:pStyle w:val="Footnote"/>
        <w:spacing w:lineRule="atLeast" w:line="180" w:before="120" w:after="0"/>
        <w:jc w:val="left"/>
        <w:rPr/>
      </w:pPr>
      <w:r>
        <w:rPr>
          <w:rStyle w:val="FootnoteCharacters"/>
        </w:rPr>
        <w:footnoteRef/>
      </w:r>
      <w:r>
        <w:rPr/>
        <w:t xml:space="preserve"> </w:t>
      </w:r>
      <w:r>
        <w:rPr/>
        <w:t>Аль-Бухари, хадис № 3661; ат-Табари. Т. 3. С. 223–227.</w:t>
      </w:r>
    </w:p>
  </w:footnote>
  <w:footnote w:id="57">
    <w:p>
      <w:pPr>
        <w:pStyle w:val="Footnote"/>
        <w:spacing w:lineRule="atLeast" w:line="180" w:before="120" w:after="0"/>
        <w:jc w:val="left"/>
        <w:rPr/>
      </w:pPr>
      <w:r>
        <w:rPr>
          <w:rStyle w:val="FootnoteCharacters"/>
        </w:rPr>
        <w:footnoteRef/>
      </w:r>
      <w:r>
        <w:rPr/>
        <w:t xml:space="preserve"> </w:t>
      </w:r>
      <w:r>
        <w:rPr/>
        <w:t>Посланник Аллаха r снарядил это войско, чтобы распространить ислам и защитить Исламское государство от опасности, угрожающей ему со стороны Византии. А Усаму ибн Зейда Посланник Аллаха r поставил во главе войска в память о его отце Зейде, который командовал сражением при Му’те в 8 году от хиджры и погиб на подвластной византийцам земле, до последнего вздоха удерживая в руках боевое знамя мусульман. Византийцы собрали огромное войско с отличным вооружением, и трехтысячный отряд Зейда, у которого было очень мало оружия, не мог противостоять им. Набих ‘Акыль. Тарих ‘аср ар-расуль ва аль-хуляфа ар-рашидин. С. 198–200.</w:t>
      </w:r>
    </w:p>
  </w:footnote>
  <w:footnote w:id="58">
    <w:p>
      <w:pPr>
        <w:pStyle w:val="Footnote"/>
        <w:spacing w:lineRule="atLeast" w:line="180" w:before="120" w:after="0"/>
        <w:jc w:val="left"/>
        <w:rPr/>
      </w:pPr>
      <w:r>
        <w:rPr>
          <w:rStyle w:val="FootnoteCharacters"/>
        </w:rPr>
        <w:footnoteRef/>
      </w:r>
      <w:r>
        <w:rPr/>
        <w:t xml:space="preserve"> </w:t>
      </w:r>
      <w:r>
        <w:rPr/>
        <w:t>Аль-Джурф — область в трех милях от Медины в сторону Дамаска. Там было имущество, принадлежавшее ‘Умару ибн аль-Хаттабу и другим жителям Медины.</w:t>
      </w:r>
    </w:p>
  </w:footnote>
  <w:footnote w:id="59">
    <w:p>
      <w:pPr>
        <w:pStyle w:val="Footnote"/>
        <w:spacing w:lineRule="atLeast" w:line="180" w:before="120" w:after="0"/>
        <w:jc w:val="left"/>
        <w:rPr/>
      </w:pPr>
      <w:r>
        <w:rPr>
          <w:rStyle w:val="FootnoteCharacters"/>
        </w:rPr>
        <w:footnoteRef/>
      </w:r>
      <w:r>
        <w:rPr/>
        <w:t xml:space="preserve"> </w:t>
      </w:r>
      <w:r>
        <w:rPr/>
        <w:t>Аль-Йа‘куби упоминает, что сам Абу Бакр попросил Усаму оставить ему ‘Умара, чтобы он помогал ему.</w:t>
      </w:r>
    </w:p>
  </w:footnote>
  <w:footnote w:id="60">
    <w:p>
      <w:pPr>
        <w:pStyle w:val="Footnote"/>
        <w:spacing w:lineRule="atLeast" w:line="180" w:before="120" w:after="0"/>
        <w:jc w:val="left"/>
        <w:rPr/>
      </w:pPr>
      <w:r>
        <w:rPr>
          <w:rStyle w:val="FootnoteCharacters"/>
        </w:rPr>
        <w:footnoteRef/>
      </w:r>
      <w:r>
        <w:rPr/>
        <w:t xml:space="preserve"> </w:t>
      </w:r>
      <w:r>
        <w:rPr/>
        <w:t>Куда‘а — племя из Химйара, ведущее свое происхождение от Кахтана. Их назвали Куда‘а по имени их предка Куда‘а. А некоторые знатоки родословных считают, что Куда‘а — потомки ‘Аднана. Аль-джамхара. С. 411–412.</w:t>
      </w:r>
    </w:p>
  </w:footnote>
  <w:footnote w:id="61">
    <w:p>
      <w:pPr>
        <w:pStyle w:val="Footnote"/>
        <w:spacing w:lineRule="atLeast" w:line="180" w:before="120" w:after="0"/>
        <w:jc w:val="left"/>
        <w:rPr/>
      </w:pPr>
      <w:r>
        <w:rPr>
          <w:rStyle w:val="FootnoteCharacters"/>
        </w:rPr>
        <w:footnoteRef/>
      </w:r>
      <w:r>
        <w:rPr/>
        <w:t xml:space="preserve"> </w:t>
      </w:r>
      <w:r>
        <w:rPr/>
        <w:t>Аль-Вакыди. Аль-магази. Т. 3. С 117–1127; Аль-камиль. Т. 2. С. 334–336; ‘Уйун аль-асар. Т. 2. С. 355–356; Ибн Хальдун. Т. 2. С. 489–490.</w:t>
      </w:r>
    </w:p>
  </w:footnote>
  <w:footnote w:id="62">
    <w:p>
      <w:pPr>
        <w:pStyle w:val="Footnote"/>
        <w:spacing w:lineRule="atLeast" w:line="180" w:before="120" w:after="0"/>
        <w:jc w:val="left"/>
        <w:rPr/>
      </w:pPr>
      <w:r>
        <w:rPr>
          <w:rStyle w:val="FootnoteCharacters"/>
        </w:rPr>
        <w:footnoteRef/>
      </w:r>
      <w:r>
        <w:rPr/>
        <w:t xml:space="preserve"> </w:t>
      </w:r>
      <w:r>
        <w:rPr/>
        <w:t>То есть, если вы поддержите Его религию. Очевидно, что Всевышний Аллах совершенен и самодостаточен и не нуждается ни в чьей помощи.</w:t>
      </w:r>
    </w:p>
  </w:footnote>
  <w:footnote w:id="63">
    <w:p>
      <w:pPr>
        <w:pStyle w:val="Footnote"/>
        <w:spacing w:lineRule="atLeast" w:line="180" w:before="120" w:after="0"/>
        <w:jc w:val="left"/>
        <w:rPr/>
      </w:pPr>
      <w:r>
        <w:rPr>
          <w:rStyle w:val="FootnoteCharacters"/>
        </w:rPr>
        <w:footnoteRef/>
      </w:r>
      <w:r>
        <w:rPr/>
        <w:t xml:space="preserve"> </w:t>
      </w:r>
      <w:r>
        <w:rPr/>
        <w:t>Даба — торговый городок в Омане.</w:t>
      </w:r>
    </w:p>
  </w:footnote>
  <w:footnote w:id="64">
    <w:p>
      <w:pPr>
        <w:pStyle w:val="Footnote"/>
        <w:spacing w:lineRule="atLeast" w:line="180" w:before="120" w:after="0"/>
        <w:jc w:val="left"/>
        <w:rPr/>
      </w:pPr>
      <w:r>
        <w:rPr>
          <w:rStyle w:val="FootnoteCharacters"/>
        </w:rPr>
        <w:footnoteRef/>
      </w:r>
      <w:r>
        <w:rPr/>
        <w:t xml:space="preserve"> </w:t>
      </w:r>
      <w:r>
        <w:rPr/>
        <w:t>Махра — портовый город на юге Йемена.</w:t>
      </w:r>
    </w:p>
  </w:footnote>
  <w:footnote w:id="65">
    <w:p>
      <w:pPr>
        <w:pStyle w:val="Footnote"/>
        <w:spacing w:lineRule="atLeast" w:line="180" w:before="120" w:after="0"/>
        <w:jc w:val="left"/>
        <w:rPr/>
      </w:pPr>
      <w:r>
        <w:rPr>
          <w:rStyle w:val="FootnoteCharacters"/>
        </w:rPr>
        <w:footnoteRef/>
      </w:r>
      <w:r>
        <w:rPr/>
        <w:t xml:space="preserve"> </w:t>
      </w:r>
      <w:r>
        <w:rPr/>
        <w:t>Ат-Табари. Т. 3. С. 146; Аль-васаик. С. 305.</w:t>
      </w:r>
    </w:p>
  </w:footnote>
  <w:footnote w:id="66">
    <w:p>
      <w:pPr>
        <w:pStyle w:val="Footnote"/>
        <w:spacing w:lineRule="atLeast" w:line="180" w:before="120" w:after="0"/>
        <w:jc w:val="left"/>
        <w:rPr/>
      </w:pPr>
      <w:r>
        <w:rPr>
          <w:rStyle w:val="FootnoteCharacters"/>
        </w:rPr>
        <w:footnoteRef/>
      </w:r>
      <w:r>
        <w:rPr/>
        <w:t xml:space="preserve"> ‘</w:t>
      </w:r>
      <w:r>
        <w:rPr/>
        <w:t xml:space="preserve">Убейдуллах ибн ‘Ади ибн аль-Хийар попросил Вахши t: «Не расскажешь ли ты мне о том, как был убит Хамза?» Тот сказал: «Расскажу… В битве при Бадре Хамза убил Ту‘айму ибн ‘Ади ибн аль-Хийара, после чего мой хозяин Джубайр ибн Мут‘им сказал мне: “Если ты убьешь Хамзу за моего дядю, то получишь свободу”. И когда в год ‘Айнейн, а ‘Айнейн это гора поблизости от горы Ухуд, которую отделяет от нее долина, люди выступили из Мекки, я отправился на эту битву вместе с ними. Когда они выстроились в боевой порядок, из рядов вышел Сиба‘ и закричал: “Примет ли кто-нибудь вызов?” К нему вышел Хамза ибн ‘Абд аль-Мутталиб и сказал: “О Сиба‘, о сын Умм Анмар, которая делает обрезание женщинам! Ты сопротивляешься Аллаху и Его Посланнику r?!” А потом он напал на него и убил, будто его и не было. Я же прятался за камнем, подстерегая Хамзу. Когда он приблизился ко мне, бросил в него свое копье, которое вошло в его тело в нижней части живота и вышло меж его ягодиц, из-за чего он и умер. Когда люди вернулись в Мекку, я вернулся вместе с ними и жил там до тех пор, пока ислам не распространился и там. Тогда я перебрался в Таиф. А потом его жители решили направить посланцев к Посланнику Аллаха r, и мне сказали: “Он не причиняет вреда посланцам”. Тогда я отправился вместе с ними к Посланнику Аллаха r. Увидев меня, он спросил: </w:t>
      </w:r>
      <w:r>
        <w:rPr>
          <w:i/>
          <w:iCs/>
        </w:rPr>
        <w:t>“Ты и есть Вахши?”</w:t>
      </w:r>
      <w:r>
        <w:rPr/>
        <w:t xml:space="preserve"> Я ответил: “Да”. Он спросил: </w:t>
      </w:r>
      <w:r>
        <w:rPr>
          <w:i/>
          <w:iCs/>
        </w:rPr>
        <w:t>“Это ты убил Хамзу?”</w:t>
      </w:r>
      <w:r>
        <w:rPr/>
        <w:t xml:space="preserve"> Я ответил: “Да, все было так, как тебе рассказали”. Тогда он сказал: </w:t>
      </w:r>
      <w:r>
        <w:rPr>
          <w:i/>
          <w:iCs/>
        </w:rPr>
        <w:t>“Можешь ли ты сделать так, чтобы я больше не видел твоего лица?”</w:t>
      </w:r>
      <w:r>
        <w:rPr/>
        <w:t xml:space="preserve"> И я ушел. А когда Посланник Аллаха r умер и появился лжец Мусайлима, я сказал себе: “Я должен отправиться к Мусайлиме! Может быть, мне удастся убить его и так искупить убийство Хамзы”. Я отправился вместе с людьми, и случилось то, что случилось. Во время боя я неожиданно увидел стоявшего в проломе стены человека с растрепанными волосами, который был похож на верблюда пепельного цвета (из-за покрывавшей его пыли). И я бросил в него свое копье, которое вошло ему в грудь и вышло между лопаток, после чего на него бросился один человек из числа ансаров и ударил его мечом по голове» (Аль-Бухари).</w:t>
      </w:r>
    </w:p>
  </w:footnote>
  <w:footnote w:id="67">
    <w:p>
      <w:pPr>
        <w:pStyle w:val="Footnote"/>
        <w:spacing w:lineRule="atLeast" w:line="180" w:before="120" w:after="0"/>
        <w:jc w:val="left"/>
        <w:rPr/>
      </w:pPr>
      <w:r>
        <w:rPr>
          <w:rStyle w:val="FootnoteCharacters"/>
        </w:rPr>
        <w:footnoteRef/>
      </w:r>
      <w:r>
        <w:rPr/>
        <w:t xml:space="preserve"> </w:t>
      </w:r>
      <w:r>
        <w:rPr/>
        <w:t>Таби‘ун — поколение, заставшее сподвижников, но не заставшее Пророка r. — Прим. пер.</w:t>
      </w:r>
    </w:p>
  </w:footnote>
  <w:footnote w:id="68">
    <w:p>
      <w:pPr>
        <w:pStyle w:val="Footnote"/>
        <w:spacing w:lineRule="atLeast" w:line="180" w:before="120" w:after="0"/>
        <w:jc w:val="left"/>
        <w:rPr/>
      </w:pPr>
      <w:r>
        <w:rPr>
          <w:rStyle w:val="FootnoteCharacters"/>
        </w:rPr>
        <w:footnoteRef/>
      </w:r>
      <w:r>
        <w:rPr/>
        <w:t xml:space="preserve"> </w:t>
      </w:r>
      <w:r>
        <w:rPr/>
        <w:t>Мусайлима говорил рифмованной прозой, пытаясь подражать Корану.</w:t>
      </w:r>
    </w:p>
  </w:footnote>
  <w:footnote w:id="69">
    <w:p>
      <w:pPr>
        <w:pStyle w:val="Footnote"/>
        <w:spacing w:lineRule="atLeast" w:line="180" w:before="120" w:after="0"/>
        <w:jc w:val="left"/>
        <w:rPr/>
      </w:pPr>
      <w:r>
        <w:rPr>
          <w:rStyle w:val="FootnoteCharacters"/>
        </w:rPr>
        <w:footnoteRef/>
      </w:r>
      <w:r>
        <w:rPr/>
        <w:t xml:space="preserve"> </w:t>
      </w:r>
      <w:r>
        <w:rPr/>
        <w:t>Ат-Табари. Т. 3. С. 281–301; Аль-бидайат ва ан-нихайа. Т. 6. С. 323–327; Ибн Хальдун. Т. 2. С. 501–502.</w:t>
      </w:r>
    </w:p>
  </w:footnote>
  <w:footnote w:id="70">
    <w:p>
      <w:pPr>
        <w:pStyle w:val="Footnote"/>
        <w:spacing w:lineRule="atLeast" w:line="180" w:before="120" w:after="0"/>
        <w:jc w:val="left"/>
        <w:rPr/>
      </w:pPr>
      <w:r>
        <w:rPr>
          <w:rStyle w:val="FootnoteCharacters"/>
        </w:rPr>
        <w:footnoteRef/>
      </w:r>
      <w:r>
        <w:rPr/>
        <w:t xml:space="preserve"> </w:t>
      </w:r>
      <w:r>
        <w:rPr/>
        <w:t>Ат-Табари. Т. 3. С. 301–313; Аль-бидайат ва ан-нихайа. Т. 6. С. 327–329; Аль-камиль. Т. 2. С. 368–372; Ибн Хальдун. Т. 2. С. 504–506.</w:t>
      </w:r>
    </w:p>
  </w:footnote>
  <w:footnote w:id="71">
    <w:p>
      <w:pPr>
        <w:pStyle w:val="Footnote"/>
        <w:spacing w:lineRule="atLeast" w:line="180" w:before="120" w:after="0"/>
        <w:jc w:val="left"/>
        <w:rPr/>
      </w:pPr>
      <w:r>
        <w:rPr>
          <w:rStyle w:val="FootnoteCharacters"/>
        </w:rPr>
        <w:footnoteRef/>
      </w:r>
      <w:r>
        <w:rPr/>
        <w:t xml:space="preserve"> </w:t>
      </w:r>
      <w:r>
        <w:rPr/>
        <w:t>Ат-Табари. Т. 3. С. 314–316; Аль-камиль. Т. 2. С. 372–374; Аль-бидайат ва ан-нихайа. С. 329–332; Ибн Хальдун. С. 506–507.</w:t>
      </w:r>
    </w:p>
  </w:footnote>
  <w:footnote w:id="72">
    <w:p>
      <w:pPr>
        <w:pStyle w:val="Footnote"/>
        <w:spacing w:lineRule="atLeast" w:line="180" w:before="120" w:after="0"/>
        <w:jc w:val="left"/>
        <w:rPr/>
      </w:pPr>
      <w:r>
        <w:rPr>
          <w:rStyle w:val="FootnoteCharacters"/>
        </w:rPr>
        <w:footnoteRef/>
      </w:r>
      <w:r>
        <w:rPr/>
        <w:t xml:space="preserve"> </w:t>
      </w:r>
      <w:r>
        <w:rPr/>
        <w:t>Речь идет о персах, которые были наместниками хосроя в Йемене. Хосрой отправил их в Йемен вместе с Зи Йазином, и Пророк r оставил их жить там после того, как они приняли ислам. Среди них — Файруз ад-Дайлями, Шахр ибн Базан, Вабр ибн Йахнас и Дазавейх. Футух аль-бульдан. С. 114.</w:t>
      </w:r>
    </w:p>
  </w:footnote>
  <w:footnote w:id="73">
    <w:p>
      <w:pPr>
        <w:pStyle w:val="Footnote"/>
        <w:spacing w:lineRule="atLeast" w:line="180" w:before="120" w:after="0"/>
        <w:jc w:val="left"/>
        <w:rPr/>
      </w:pPr>
      <w:r>
        <w:rPr>
          <w:rStyle w:val="FootnoteCharacters"/>
        </w:rPr>
        <w:footnoteRef/>
      </w:r>
      <w:r>
        <w:rPr/>
        <w:t xml:space="preserve"> </w:t>
      </w:r>
      <w:r>
        <w:rPr/>
        <w:t>Ат-Табари. Т. 3. С. 318–330; Аль-камиль. Т. 2. С. 341–336.</w:t>
      </w:r>
    </w:p>
  </w:footnote>
  <w:footnote w:id="74">
    <w:p>
      <w:pPr>
        <w:pStyle w:val="Footnote"/>
        <w:spacing w:lineRule="atLeast" w:line="180" w:before="120" w:after="0"/>
        <w:jc w:val="left"/>
        <w:rPr/>
      </w:pPr>
      <w:r>
        <w:rPr>
          <w:rStyle w:val="FootnoteCharacters"/>
        </w:rPr>
        <w:footnoteRef/>
      </w:r>
      <w:r>
        <w:rPr/>
        <w:t xml:space="preserve"> </w:t>
      </w:r>
      <w:r>
        <w:rPr/>
        <w:t>Зийад ибн Лябид аль-Байады аль-Ансари.</w:t>
      </w:r>
    </w:p>
  </w:footnote>
  <w:footnote w:id="75">
    <w:p>
      <w:pPr>
        <w:pStyle w:val="Footnote"/>
        <w:spacing w:lineRule="atLeast" w:line="180" w:before="120" w:after="0"/>
        <w:jc w:val="left"/>
        <w:rPr/>
      </w:pPr>
      <w:r>
        <w:rPr>
          <w:rStyle w:val="FootnoteCharacters"/>
        </w:rPr>
        <w:footnoteRef/>
      </w:r>
      <w:r>
        <w:rPr/>
        <w:t xml:space="preserve"> </w:t>
      </w:r>
      <w:r>
        <w:rPr/>
        <w:t>Аль-камиль. Т. 2. С. 378–383; Футух аль-бульдан. С. 109–110.</w:t>
      </w:r>
    </w:p>
  </w:footnote>
  <w:footnote w:id="76">
    <w:p>
      <w:pPr>
        <w:pStyle w:val="Footnote"/>
        <w:spacing w:lineRule="atLeast" w:line="180" w:before="120" w:after="0"/>
        <w:jc w:val="left"/>
        <w:rPr/>
      </w:pPr>
      <w:r>
        <w:rPr>
          <w:rStyle w:val="FootnoteCharacters"/>
        </w:rPr>
        <w:footnoteRef/>
      </w:r>
      <w:r>
        <w:rPr/>
        <w:t xml:space="preserve"> </w:t>
      </w:r>
      <w:r>
        <w:rPr/>
        <w:t>Посланник Аллаха r отправил ‘Абдуллаха ибн Хузафу ас-Сахми к хосрою с запечатанным посланием, в котором говорилось: «С именем Аллаха, Милостивого, Милосердного! От Мухаммада Посланника Аллаха к хосрою, предводителю персов. Мир тем, кто последовал прямым путем, уверовал в Аллаха и Его Посланника и засвидетельствовал, что нет божества, кроме Одного лишь Аллаха, у Которого нет сотоварищей, и что Мухаммад — Его раб и посланник. Я обращаюсь к тебе с призывом Всевышнего Аллаха. Поистине, я — Посланник Всевышнего Аллаха ко всем людям, и я послан, чтобы предостеречь живых и чтобы сбылось Слово о неверующих. Прими ислам, и ты спасешься, а иначе на тебя ляжет грех огнепоклонников».</w:t>
      </w:r>
    </w:p>
    <w:p>
      <w:pPr>
        <w:pStyle w:val="Footnote"/>
        <w:rPr/>
      </w:pPr>
      <w:r>
        <w:rPr/>
        <w:t>Прочитав послание, хосрой разорвал его. Когда Посланник Аллаха r узнал об этом, он сказал: «Да разорвет Аллах его царство!» И действительно, после двадцати восьми лет правления хосрой был убит своим сыном в предсказанный Посланником r день. Аль-Бидайа. Т. 4. С. 269.</w:t>
      </w:r>
    </w:p>
  </w:footnote>
  <w:footnote w:id="77">
    <w:p>
      <w:pPr>
        <w:pStyle w:val="Footnote"/>
        <w:spacing w:lineRule="atLeast" w:line="180" w:before="120" w:after="0"/>
        <w:jc w:val="left"/>
        <w:rPr/>
      </w:pPr>
      <w:r>
        <w:rPr>
          <w:rStyle w:val="FootnoteCharacters"/>
        </w:rPr>
        <w:footnoteRef/>
      </w:r>
      <w:r>
        <w:rPr/>
        <w:t xml:space="preserve"> </w:t>
      </w:r>
      <w:r>
        <w:rPr/>
        <w:t>Ибн Касир. Аль-бидайат ва ан-нихайа. Т. 4. С. 269–272.</w:t>
      </w:r>
    </w:p>
  </w:footnote>
  <w:footnote w:id="78">
    <w:p>
      <w:pPr>
        <w:pStyle w:val="Footnote"/>
        <w:spacing w:lineRule="atLeast" w:line="180" w:before="120" w:after="0"/>
        <w:jc w:val="left"/>
        <w:rPr/>
      </w:pPr>
      <w:r>
        <w:rPr>
          <w:rStyle w:val="FootnoteCharacters"/>
        </w:rPr>
        <w:footnoteRef/>
      </w:r>
      <w:r>
        <w:rPr/>
        <w:t xml:space="preserve"> </w:t>
      </w:r>
      <w:r>
        <w:rPr/>
        <w:t>Ат-Табари. Т. 3. С. 343–348; Аль-камиль. Т. 2. С. 385; Аль-бидайат ва ан-нихайа. Т. 6. С. 342–343; Ибн Хальдун. Т. 2. С. 507.</w:t>
      </w:r>
    </w:p>
  </w:footnote>
  <w:footnote w:id="79">
    <w:p>
      <w:pPr>
        <w:pStyle w:val="Footnote"/>
        <w:spacing w:lineRule="atLeast" w:line="180" w:before="120" w:after="0"/>
        <w:jc w:val="left"/>
        <w:rPr/>
      </w:pPr>
      <w:r>
        <w:rPr>
          <w:rStyle w:val="FootnoteCharacters"/>
        </w:rPr>
        <w:footnoteRef/>
      </w:r>
      <w:r>
        <w:rPr/>
        <w:t xml:space="preserve"> </w:t>
      </w:r>
      <w:r>
        <w:rPr/>
        <w:t>То есть наместником Нижнего Евфрата, подчинявшимся царю Персии.</w:t>
      </w:r>
    </w:p>
  </w:footnote>
  <w:footnote w:id="80">
    <w:p>
      <w:pPr>
        <w:pStyle w:val="Footnote"/>
        <w:spacing w:lineRule="atLeast" w:line="180" w:before="120" w:after="0"/>
        <w:jc w:val="left"/>
        <w:rPr/>
      </w:pPr>
      <w:r>
        <w:rPr>
          <w:rStyle w:val="FootnoteCharacters"/>
        </w:rPr>
        <w:footnoteRef/>
      </w:r>
      <w:r>
        <w:rPr/>
        <w:t xml:space="preserve"> </w:t>
      </w:r>
      <w:r>
        <w:rPr/>
        <w:t>Собрав оставленные ими вещи, Халид обнаружил среди них цепи, которыми сковывали себя персидские воины, чтобы не побежать с поля боя, поэтому эта битва получила название «битва цепей».</w:t>
      </w:r>
    </w:p>
  </w:footnote>
  <w:footnote w:id="81">
    <w:p>
      <w:pPr>
        <w:pStyle w:val="Footnote"/>
        <w:spacing w:lineRule="atLeast" w:line="180" w:before="120" w:after="0"/>
        <w:jc w:val="left"/>
        <w:rPr/>
      </w:pPr>
      <w:r>
        <w:rPr>
          <w:rStyle w:val="FootnoteCharacters"/>
        </w:rPr>
        <w:footnoteRef/>
      </w:r>
      <w:r>
        <w:rPr/>
        <w:t xml:space="preserve"> </w:t>
      </w:r>
      <w:r>
        <w:rPr/>
        <w:t>Автор называет правителем Персии Арташира, несмотря на то, что шел 12 год от хиджры. Однако, по другим источникам, с 632 года (т.е. 10 г. х.) правителем персов был Йездигерд III, правивший Персией до 651 года. Это объясняется тем, что историками рассматривались разные версии о годах правления персидских шахов.</w:t>
      </w:r>
    </w:p>
  </w:footnote>
  <w:footnote w:id="82">
    <w:p>
      <w:pPr>
        <w:pStyle w:val="Footnote"/>
        <w:spacing w:lineRule="atLeast" w:line="180" w:before="120" w:after="0"/>
        <w:jc w:val="left"/>
        <w:rPr/>
      </w:pPr>
      <w:r>
        <w:rPr>
          <w:rStyle w:val="FootnoteCharacters"/>
        </w:rPr>
        <w:footnoteRef/>
      </w:r>
      <w:r>
        <w:rPr/>
        <w:t xml:space="preserve"> </w:t>
      </w:r>
      <w:r>
        <w:rPr/>
        <w:t>Согласно некоторым сообщениям, это был Ма‘кыль ибн аль-А‘ша ан-Наббаш.</w:t>
      </w:r>
    </w:p>
  </w:footnote>
  <w:footnote w:id="83">
    <w:p>
      <w:pPr>
        <w:pStyle w:val="Footnote"/>
        <w:spacing w:lineRule="atLeast" w:line="180" w:before="120" w:after="0"/>
        <w:jc w:val="left"/>
        <w:rPr/>
      </w:pPr>
      <w:r>
        <w:rPr>
          <w:rStyle w:val="FootnoteCharacters"/>
        </w:rPr>
        <w:footnoteRef/>
      </w:r>
      <w:r>
        <w:rPr/>
        <w:t xml:space="preserve"> </w:t>
      </w:r>
      <w:r>
        <w:rPr/>
        <w:t>Ибн Касир. Аль-бидайат ва ан-нихайа. Т. 6. С. 345.</w:t>
      </w:r>
    </w:p>
  </w:footnote>
  <w:footnote w:id="84">
    <w:p>
      <w:pPr>
        <w:pStyle w:val="Footnote"/>
        <w:spacing w:lineRule="atLeast" w:line="180" w:before="120" w:after="0"/>
        <w:jc w:val="left"/>
        <w:rPr/>
      </w:pPr>
      <w:r>
        <w:rPr>
          <w:rStyle w:val="FootnoteCharacters"/>
        </w:rPr>
        <w:footnoteRef/>
      </w:r>
      <w:r>
        <w:rPr/>
        <w:t xml:space="preserve"> </w:t>
      </w:r>
      <w:r>
        <w:rPr/>
        <w:t>Ат-Табари. Т. 3. С. 343–345; Аль-бидайат ва ан-нихайа. Т. 6. С. 346.</w:t>
      </w:r>
    </w:p>
  </w:footnote>
  <w:footnote w:id="85">
    <w:p>
      <w:pPr>
        <w:pStyle w:val="Footnote"/>
        <w:spacing w:lineRule="atLeast" w:line="180" w:before="120" w:after="0"/>
        <w:jc w:val="left"/>
        <w:rPr/>
      </w:pPr>
      <w:r>
        <w:rPr>
          <w:rStyle w:val="FootnoteCharacters"/>
        </w:rPr>
        <w:footnoteRef/>
      </w:r>
      <w:r>
        <w:rPr/>
        <w:t xml:space="preserve"> </w:t>
      </w:r>
      <w:r>
        <w:rPr/>
        <w:t>Большаков О. Г. в своей работе «История халифата» пишет: «Теперь всем стало ясно, что мусульманская армия движется на Хиру. Марзбан Хиры Азадбех отправил сына с передовым отрядом навстречу Халиду, приказав перекрыть Евфрат, а сам стал в укрепленном лагере вне Хиры».</w:t>
      </w:r>
    </w:p>
  </w:footnote>
  <w:footnote w:id="86">
    <w:p>
      <w:pPr>
        <w:pStyle w:val="Footnote"/>
        <w:spacing w:lineRule="atLeast" w:line="180" w:before="120" w:after="0"/>
        <w:jc w:val="left"/>
        <w:rPr/>
      </w:pPr>
      <w:r>
        <w:rPr>
          <w:rStyle w:val="FootnoteCharacters"/>
        </w:rPr>
        <w:footnoteRef/>
      </w:r>
      <w:r>
        <w:rPr/>
        <w:t xml:space="preserve"> </w:t>
      </w:r>
      <w:r>
        <w:rPr/>
        <w:t>Ат-Табари. Т. 3. С. 359–365; Аль-камиль. Т. 2. С. 390–392; Ибн Хальдун. Т. 2. С. 510.</w:t>
      </w:r>
    </w:p>
  </w:footnote>
  <w:footnote w:id="87">
    <w:p>
      <w:pPr>
        <w:pStyle w:val="Footnote"/>
        <w:spacing w:lineRule="atLeast" w:line="180" w:before="120" w:after="0"/>
        <w:jc w:val="left"/>
        <w:rPr/>
      </w:pPr>
      <w:r>
        <w:rPr>
          <w:rStyle w:val="FootnoteCharacters"/>
        </w:rPr>
        <w:footnoteRef/>
      </w:r>
      <w:r>
        <w:rPr/>
        <w:t xml:space="preserve"> </w:t>
      </w:r>
      <w:r>
        <w:rPr/>
        <w:t>Это были: Дырар ибн аль-Азвар, Дырар ибн аль-Хаттаб, аль-Ка‘ка‘ ибн ‘Амр, аль-Мусанна ибн Харриса, ‘Утейба ибн ан-Наххас. А у Ибн Хальдуна: ‘Уйайна ибн аш-Шаммас.</w:t>
      </w:r>
    </w:p>
  </w:footnote>
  <w:footnote w:id="88">
    <w:p>
      <w:pPr>
        <w:pStyle w:val="Footnote"/>
        <w:spacing w:lineRule="atLeast" w:line="180" w:before="120" w:after="0"/>
        <w:jc w:val="left"/>
        <w:rPr/>
      </w:pPr>
      <w:r>
        <w:rPr>
          <w:rStyle w:val="FootnoteCharacters"/>
        </w:rPr>
        <w:footnoteRef/>
      </w:r>
      <w:r>
        <w:rPr/>
        <w:t xml:space="preserve"> </w:t>
      </w:r>
      <w:r>
        <w:rPr/>
        <w:t>Ат-Табари. Т. 3. С. 370.</w:t>
      </w:r>
    </w:p>
  </w:footnote>
  <w:footnote w:id="89">
    <w:p>
      <w:pPr>
        <w:pStyle w:val="Footnote"/>
        <w:spacing w:lineRule="atLeast" w:line="180" w:before="120" w:after="0"/>
        <w:jc w:val="left"/>
        <w:rPr/>
      </w:pPr>
      <w:r>
        <w:rPr>
          <w:rStyle w:val="FootnoteCharacters"/>
        </w:rPr>
        <w:footnoteRef/>
      </w:r>
      <w:r>
        <w:rPr/>
        <w:t xml:space="preserve"> </w:t>
      </w:r>
      <w:r>
        <w:rPr/>
        <w:t>То же.</w:t>
      </w:r>
    </w:p>
  </w:footnote>
  <w:footnote w:id="90">
    <w:p>
      <w:pPr>
        <w:pStyle w:val="Footnote"/>
        <w:spacing w:lineRule="atLeast" w:line="180" w:before="120" w:after="0"/>
        <w:jc w:val="left"/>
        <w:rPr/>
      </w:pPr>
      <w:r>
        <w:rPr>
          <w:rStyle w:val="FootnoteCharacters"/>
        </w:rPr>
        <w:footnoteRef/>
      </w:r>
      <w:r>
        <w:rPr/>
        <w:t xml:space="preserve"> </w:t>
      </w:r>
      <w:r>
        <w:rPr/>
        <w:t>Анбар — город на среднем Евфрате, к западу от аль-Мадаин. Персы называли его Файруз-сабур. Халиф Абу аль-‘Аббас придал ему новый облик и жил в нём до самой своей смерти. Муджам аль-бульдан. Т. 1. С. 257.</w:t>
      </w:r>
    </w:p>
  </w:footnote>
  <w:footnote w:id="91">
    <w:p>
      <w:pPr>
        <w:pStyle w:val="Footnote"/>
        <w:spacing w:lineRule="atLeast" w:line="180" w:before="120" w:after="0"/>
        <w:jc w:val="left"/>
        <w:rPr/>
      </w:pPr>
      <w:r>
        <w:rPr>
          <w:rStyle w:val="FootnoteCharacters"/>
        </w:rPr>
        <w:footnoteRef/>
      </w:r>
      <w:r>
        <w:rPr/>
        <w:t xml:space="preserve"> </w:t>
      </w:r>
      <w:r>
        <w:rPr/>
        <w:t>Мархаля примерно равна 35 км.</w:t>
      </w:r>
    </w:p>
  </w:footnote>
  <w:footnote w:id="92">
    <w:p>
      <w:pPr>
        <w:pStyle w:val="Footnote"/>
        <w:spacing w:lineRule="atLeast" w:line="180" w:before="120" w:after="0"/>
        <w:jc w:val="left"/>
        <w:rPr/>
      </w:pPr>
      <w:r>
        <w:rPr>
          <w:rStyle w:val="FootnoteCharacters"/>
        </w:rPr>
        <w:footnoteRef/>
      </w:r>
      <w:r>
        <w:rPr/>
        <w:t xml:space="preserve"> </w:t>
      </w:r>
      <w:r>
        <w:rPr/>
        <w:t>Город в 650 км от Медины и в 7 мархалях от Дамаска. Он был окружен стеной, внутри которой была крепость. Ее называли Марид. Халид завоевал его в 9 году от хиджры.</w:t>
      </w:r>
    </w:p>
  </w:footnote>
  <w:footnote w:id="93">
    <w:p>
      <w:pPr>
        <w:pStyle w:val="Footnote"/>
        <w:spacing w:lineRule="atLeast" w:line="180" w:before="120" w:after="0"/>
        <w:jc w:val="left"/>
        <w:rPr/>
      </w:pPr>
      <w:r>
        <w:rPr>
          <w:rStyle w:val="FootnoteCharacters"/>
        </w:rPr>
        <w:footnoteRef/>
      </w:r>
      <w:r>
        <w:rPr/>
        <w:t xml:space="preserve"> </w:t>
      </w:r>
      <w:r>
        <w:rPr/>
        <w:t>Ибн Касир. Аль-бидайат ва ан-нихайа. Т. 5. С. 17.</w:t>
      </w:r>
    </w:p>
  </w:footnote>
  <w:footnote w:id="94">
    <w:p>
      <w:pPr>
        <w:pStyle w:val="Footnote"/>
        <w:spacing w:lineRule="atLeast" w:line="180" w:before="120" w:after="0"/>
        <w:jc w:val="left"/>
        <w:rPr/>
      </w:pPr>
      <w:r>
        <w:rPr>
          <w:rStyle w:val="FootnoteCharacters"/>
        </w:rPr>
        <w:footnoteRef/>
      </w:r>
      <w:r>
        <w:rPr/>
        <w:t xml:space="preserve"> </w:t>
      </w:r>
      <w:r>
        <w:rPr/>
        <w:t>Хасыд — место на окраине Ирака со стороны Джазиры (в верховьях Тигра и Евфрата). Согласно другой версии оно называлось Хусайд. Это долина между Куфой и Шамом. В 13 году от хиджры аль-Ка‘ка‘ ибн ‘Амр сразился в этой долине с персами и их сторонниками из Таглиба и Раби‘а. В этом сражении были убиты два предводителя персов. Аль-Ка‘ка‘ сочинил стихи об этом сражении. Муджам аль-бульдан. Т. 2. С. 266.</w:t>
      </w:r>
    </w:p>
  </w:footnote>
  <w:footnote w:id="95">
    <w:p>
      <w:pPr>
        <w:pStyle w:val="Footnote"/>
        <w:spacing w:lineRule="atLeast" w:line="180" w:before="120" w:after="0"/>
        <w:jc w:val="left"/>
        <w:rPr/>
      </w:pPr>
      <w:r>
        <w:rPr>
          <w:rStyle w:val="FootnoteCharacters"/>
        </w:rPr>
        <w:footnoteRef/>
      </w:r>
      <w:r>
        <w:rPr/>
        <w:t xml:space="preserve"> </w:t>
      </w:r>
      <w:r>
        <w:rPr/>
        <w:t>Ханафис — земля арабов близ Анбара. Там находился рынок арабов. Мусульмане под предводительством Абу Лейля ибн Фадки сражались там с врагом во времена Абу Бакра. Второе сражение там, уже под командованием аль-Мусанны, произошло во времена ‘Умара. Му‘джам аль-бульдан. Т. 2. С. 391.</w:t>
      </w:r>
    </w:p>
  </w:footnote>
  <w:footnote w:id="96">
    <w:p>
      <w:pPr>
        <w:pStyle w:val="Footnote"/>
        <w:spacing w:lineRule="atLeast" w:line="180" w:before="120" w:after="0"/>
        <w:jc w:val="left"/>
        <w:rPr/>
      </w:pPr>
      <w:r>
        <w:rPr>
          <w:rStyle w:val="FootnoteCharacters"/>
        </w:rPr>
        <w:footnoteRef/>
      </w:r>
      <w:r>
        <w:rPr/>
        <w:t xml:space="preserve"> </w:t>
      </w:r>
      <w:r>
        <w:rPr/>
        <w:t>Джазирой называются северные земли в бассейне рек Тигр и Евфрат, между городами Мосул в Ираке и Раккой в Сирии.</w:t>
      </w:r>
    </w:p>
  </w:footnote>
  <w:footnote w:id="97">
    <w:p>
      <w:pPr>
        <w:pStyle w:val="Footnote"/>
        <w:spacing w:lineRule="atLeast" w:line="180" w:before="120" w:after="0"/>
        <w:jc w:val="left"/>
        <w:rPr/>
      </w:pPr>
      <w:r>
        <w:rPr>
          <w:rStyle w:val="FootnoteCharacters"/>
        </w:rPr>
        <w:footnoteRef/>
      </w:r>
      <w:r>
        <w:rPr/>
        <w:t xml:space="preserve"> </w:t>
      </w:r>
      <w:r>
        <w:rPr/>
        <w:t>О том, что Халид совершил хадж, упоминается во многих источниках: у ат-Табари, в «Аль-камиль», в «Аль-бидайа». А сомнение выразил сам автор книги — шейх аль-Худари.</w:t>
      </w:r>
    </w:p>
  </w:footnote>
  <w:footnote w:id="98">
    <w:p>
      <w:pPr>
        <w:pStyle w:val="Footnote"/>
        <w:spacing w:lineRule="atLeast" w:line="180" w:before="120" w:after="0"/>
        <w:jc w:val="left"/>
        <w:rPr/>
      </w:pPr>
      <w:r>
        <w:rPr>
          <w:rStyle w:val="FootnoteCharacters"/>
        </w:rPr>
        <w:footnoteRef/>
      </w:r>
      <w:r>
        <w:rPr/>
        <w:t xml:space="preserve"> </w:t>
      </w:r>
      <w:r>
        <w:rPr/>
        <w:t>Вавилон — область в Ираке, с которой связывают происхождение колдовства и вина. Первым в ней поселился Нух (мир ему) после потопа, и в ней были семь чудес света. В настоящее время это юго-запад Багдада.</w:t>
      </w:r>
    </w:p>
  </w:footnote>
  <w:footnote w:id="99">
    <w:p>
      <w:pPr>
        <w:pStyle w:val="Footnote"/>
        <w:spacing w:lineRule="atLeast" w:line="180" w:before="120" w:after="0"/>
        <w:jc w:val="left"/>
        <w:rPr/>
      </w:pPr>
      <w:r>
        <w:rPr>
          <w:rStyle w:val="FootnoteCharacters"/>
        </w:rPr>
        <w:footnoteRef/>
      </w:r>
      <w:r>
        <w:rPr/>
        <w:t xml:space="preserve"> </w:t>
      </w:r>
      <w:r>
        <w:rPr/>
        <w:t>Ат-Табари. Т. 3. С. 413–414; Аль-камиль. Т. 2. С. 415–416; Ибн Хальдун. Т. 2. С. 519–520.</w:t>
      </w:r>
    </w:p>
  </w:footnote>
  <w:footnote w:id="100">
    <w:p>
      <w:pPr>
        <w:pStyle w:val="Footnote"/>
        <w:spacing w:lineRule="atLeast" w:line="180" w:before="120" w:after="0"/>
        <w:jc w:val="left"/>
        <w:rPr/>
      </w:pPr>
      <w:r>
        <w:rPr>
          <w:rStyle w:val="FootnoteCharacters"/>
        </w:rPr>
        <w:footnoteRef/>
      </w:r>
      <w:r>
        <w:rPr/>
        <w:t xml:space="preserve"> </w:t>
      </w:r>
      <w:r>
        <w:rPr/>
        <w:t>Ираклий — царь Византии, правивший с 610 по 641 г.н.э., что соответствует периоду с 12 года до хиджры до 20 года от хиджры. Таким образом, его правление совпало с началом пророческой деятельности Мухаммада r, затем продолжалось в течение правления Абу Бакра и завершилось в эпоху ‘Умара.</w:t>
      </w:r>
    </w:p>
  </w:footnote>
  <w:footnote w:id="101">
    <w:p>
      <w:pPr>
        <w:pStyle w:val="Footnote"/>
        <w:spacing w:lineRule="atLeast" w:line="180" w:before="120" w:after="0"/>
        <w:jc w:val="left"/>
        <w:rPr/>
      </w:pPr>
      <w:r>
        <w:rPr>
          <w:rStyle w:val="FootnoteCharacters"/>
        </w:rPr>
        <w:footnoteRef/>
      </w:r>
      <w:r>
        <w:rPr/>
        <w:t xml:space="preserve"> </w:t>
      </w:r>
      <w:r>
        <w:rPr/>
        <w:t>Посланник r направил гонцов к великим владыкам своего времени, призывая их к принятию ислама. И Ираклий, византийский царь, был одним из этих владык. Когда к нему было доставлено послание Пророка r, он велел позвать к себе арабов, которые в то время находились в его царстве — а там были Абу Суфйан с группой курайшитов, которые совершали путешествие в Шам по торговым делам. Ираклий расспросил их о Пророке r. При этом он спрашивал у Абу Суфйана, а остальным велел сообщить о том, что он лжет, если он солжет. Они же стояли молча, выражая свое согласие с тем, что он говорил.</w:t>
      </w:r>
    </w:p>
    <w:p>
      <w:pPr>
        <w:pStyle w:val="Footnote"/>
        <w:rPr/>
      </w:pPr>
      <w:r>
        <w:rPr/>
        <w:t>Вот диалог, состоявшийся между Ираклием. Его передаёт сам Абу Суфйан: «Затем Ираклий задал мне о нем первый вопрос: “Каково его происхождение и место среди вас?” Я ответил: “Он благородного происхождения”. Он спросил: “Заявлял ли кто-нибудь из вас нечто подобное раньше?” Я ответил: “Нет”. Он спросил: “Был ли кто-нибудь из его предков правителем?” Я ответил: “Нет”. Он спросил: “А кто следует за ним, знатные люди или простые?” Я ответил: “Скорее простые”. Он спросил: “Число их увеличивается или уменьшается?” Я ответил: “Увеличивается”. Он спросил: “А отступает ли кто-нибудь из принявших его религию из-за привязанности к своей прежней религии?” Я ответил: “Нет”. Он спросил: “Приходилось ли вам обвинять его во лжи до того, как он начал говорить об этом?” Я ответил: “Нет”. Он спросил: “Не свойственно ли ему вероломство?” Я ответил: “Нет, но у нас с ним сейчас перемирие, и мы не знаем, что он будет делать”, и больше ничего не смог добавить к сказанному. Он спросил: “Приходилось ли вам сражаться с ним?” Я ответил: “Да”. Он спросил: “И чем же заканчивались ваши сражения?” Я ответил: “Война между нами шла с переменным успехом: он побеждал нас, и мы побеждали его”. Он спросил: “Что он велит вам делать?” Я ответил: “Он говорит: ‹Поклоняйтесь одному лишь Аллаху, не поклоняйтесь больше никому наряду с Ним и отрекитесь от того, что говорили ваши предки›, и еще он велит нам молиться, говорить правду, быть добродетельными и поддерживать связи с родственниками”. Тогда он велел толмачу сказать мне: “Я спросил тебя о его происхождении, и ты ответил, что он принадлежит к знатному роду, но и все прежние посланники принадлежали к знатным родам своих народов. И я спросил тебя, не говорил ли кто-нибудь из вас подобного до него, ты же ответил, что нет, и я подумал, что если бы кто-нибудь уже заявлял об этом до него, то я решил бы, что этот человек просто повторяет сказанное до него кем-то. Еще я спросил тебя, был ли кто-нибудь из его предков правителем. Ты ответил, что нет, и я подумал, что если бы он являлся потомком владык, то я решил бы, что этот человек стремится вернуть себе свои родовые владения. Еще я спросил тебя, не приходилось ли вам обвинять его во лжи, прежде чем он стал говорить то, что говорит, а ты ответил, что нет, и мне стало ясно, что если он не клеветал на людей, то не станет возводить ложь и на Аллаха. Еще я спросил тебя, знатные люди последовали за ним или простые, и ты сказал, что простые, но именно они и становятся последователями посланников. Еще я спросил тебя, увеличивается их число или уменьшается, и ты сказал, что увеличивается, но именно таким и должно быть положение веры, пока оно не достигнет совершенства. Еще я спросил тебя, отступается ли от его религии кто-нибудь из принявших её из-за привязанности к своей прежней религии, и ты ответил, что нет, но так и бывает, когда истинная вера проникает в сердца. Еще я спросил тебя, не свойственно ли ему вероломство, и ты ответил, что нет, но посланники никогда и не поступают вероломно. Еще я спросил тебя о том, что он велит вам делать, и ты ответил, что он велит вам поклоняться Аллаху и не поклоняться никому больше наряду с Ним, и запрещает вам поклоняться идолам, и велит вам молиться, говорить правду и быть добродетельными, и если ты говоришь правду, это значит, что он обязательно овладеет тем, что ныне принадлежит мне. Я знал, что он должен появиться, но не предполагал, что он окажется одним из вас. Если бы я был уверен, что сумею добраться до него, то обязательно постарался бы встретиться с ним, а если бы встретился, то непременно омыл бы ему ноги!”».</w:t>
      </w:r>
    </w:p>
    <w:p>
      <w:pPr>
        <w:pStyle w:val="Footnote"/>
        <w:rPr/>
      </w:pPr>
      <w:r>
        <w:rPr/>
        <w:t>А потом он потребовал подать себе послание Посланника Аллаха r, с которым Дихйа был направлен к наместнику Бусры, и тот подал его Ираклию, который прочитал там следующее: «C Именем Аллаха Милостивого, Милосердного! От Мухаммада, раба Аллаха и Его Посланника, Ираклию, владыке Византии. Мир тому, кто следует правильным путем. А затем: поистине, я призываю тебя к исламу! Прими ислам, и ты спасешься, а Аллах удвоит твою награду; если же ты откажешься, тогда на тебя будет возложено бремя греха твоих подданных! “Скажи: ‹О обладатели Писания! Давайте признаем слово, одинаковое для нас и для вас, что не должны мы поклоняться никому, кроме Аллаха, и ни не должны мы придавать Ему сотоварищей, и что никто из нас не будет считать другого Господом наряду с Аллахом›”. А если они откажутся, то скажите: “Засвидетельствуйте, что мы − предавшиеся ”».</w:t>
      </w:r>
    </w:p>
    <w:p>
      <w:pPr>
        <w:pStyle w:val="Footnote"/>
        <w:rPr/>
      </w:pPr>
      <w:r>
        <w:rPr/>
        <w:t>Абу Суфйан сказал: «Когда Ираклий закончил читать это послание, сказав то, что сказал, в его собрании стало шумно и поднялся крик, а нас вывели оттуда, после чего я сказал своим товарищам: “Ибн Абу Кабша стал столь важным человеком, что его боится даже владыка бану-ль-асфар!” С тех пор я был уверен, что он одержит верх, а в конечном итоге Аллах привел меня к исламу».</w:t>
      </w:r>
    </w:p>
    <w:p>
      <w:pPr>
        <w:pStyle w:val="Footnote"/>
        <w:rPr/>
      </w:pPr>
      <w:r>
        <w:rPr/>
        <w:t>Передатчик этого хадиса сказал: «Ибн ан-Натур был наместником Илийи, а Ираклий являлся епископом христиан Шама. Ибн ан-Натур сообщает, что однажды, прибыв в Илийу, Ираклий проснулся утром в столь дурном расположении духа, что некоторые из его приближенных даже сказали ему: “Нам не нравится твой вид!”».</w:t>
      </w:r>
    </w:p>
    <w:p>
      <w:pPr>
        <w:pStyle w:val="Footnote"/>
        <w:rPr/>
      </w:pPr>
      <w:r>
        <w:rPr/>
        <w:t>Ибн ан-Натур сказал: «Ираклий же был прорицателем и астрологом и сказал им в ответ на их вопросы: “Наблюдая за звёздами этой ночью, я увидел, что владыка совершающих обрезание одержал победу… Кто из людей делает обрезание?” Ему ответили: “Никто, кроме иудеев, но они не должны беспокоить тебя. Направь послания в разные города твоего царства, чтобы там перебили всех иудеев!” Между тем к Ираклию привели человека, которого послал к нему правитель из числа гассанидов, чтобы передать с ним известия о Посланнике Аллаха r. Расспросив гонца, Ираклий велел: “Пойдите и проверьте, обрезан он или нет”. Они осмотрели гонца и доложили Ираклию, что тот обрезан, и тогда Ираклий стал расспрашивать его об арабах. Гонец сказал: “Они делают обрезание”. Ираклий сказал: “Теперь выяснилось, что владычество будет принадлежать им!” А затем Ираклий написал письмо своему другу, который обладал такими же познаниями, как и он сам, после чего отправился в Хомс и не покидал этого города до тех пор, пока не получил от своего друга ответное послание, в котором тот писал, что разделяет мнение Ираклия о появлении пророка и о том, что Мухаммад r действительно является пророком. После этого Ираклий призвал знатных людей Византии явиться в его дворец в Хомсе, а когда они собрались, велел запереть ворота. Затем он вышел к ним и сказал: “О византийцы! Если вы хотите преуспеть и встать на путь истинный и желаете, чтобы ваше царство устояло, присягните этому пророку!” Услышав эти слова, они, подобно диким ослам, бросились к воротам, но обнаружили, что ворота заперты. Поняв, что им ненавистны его слова и потеряв надежду на то, что они уверуют, Ираклий велел: “Приведите их ко мне!” А когда те вернулись, он сказал: “Поистине, я говорил это только для того, чтобы проверить силу вашей приверженности к вашей религии, а теперь я убедился!”» [Аль-Бухари].</w:t>
      </w:r>
    </w:p>
  </w:footnote>
  <w:footnote w:id="102">
    <w:p>
      <w:pPr>
        <w:pStyle w:val="Footnote"/>
        <w:spacing w:lineRule="atLeast" w:line="180" w:before="120" w:after="0"/>
        <w:jc w:val="left"/>
        <w:rPr/>
      </w:pPr>
      <w:r>
        <w:rPr>
          <w:rStyle w:val="FootnoteCharacters"/>
        </w:rPr>
        <w:footnoteRef/>
      </w:r>
      <w:r>
        <w:rPr/>
        <w:t xml:space="preserve"> </w:t>
      </w:r>
      <w:r>
        <w:rPr/>
        <w:t>Гассаниды − арабские князья, являвшиеся вассалами Византии и владевшие территориями от Евфрата до залива Акабы. В послании было сказано: «С именем Аллаха. Милостивого, Милосердного! От Мухаммада Посланника Аллаха аль-Харису ибн Абу Шамиру. Мир тем, кто последовал правильным путем, уверовал в Аллаха и был искренним. Поистине, я призываю тебя уверовать в одного лишь Аллаха, у Которого нет сотоварищей, и тебе останется твое царство». Аль-васаик. С. 126.</w:t>
      </w:r>
    </w:p>
  </w:footnote>
  <w:footnote w:id="103">
    <w:p>
      <w:pPr>
        <w:pStyle w:val="Footnote"/>
        <w:spacing w:lineRule="atLeast" w:line="180" w:before="120" w:after="0"/>
        <w:jc w:val="left"/>
        <w:rPr/>
      </w:pPr>
      <w:r>
        <w:rPr>
          <w:rStyle w:val="FootnoteCharacters"/>
        </w:rPr>
        <w:footnoteRef/>
      </w:r>
      <w:r>
        <w:rPr/>
        <w:t xml:space="preserve"> </w:t>
      </w:r>
      <w:r>
        <w:rPr/>
        <w:t>Аль-Балька расположена на территории Иордании, к востоку от Мёртвого моря, примерно посередине между Амманом и Мааном.</w:t>
      </w:r>
    </w:p>
  </w:footnote>
  <w:footnote w:id="104">
    <w:p>
      <w:pPr>
        <w:pStyle w:val="Footnote"/>
        <w:spacing w:lineRule="atLeast" w:line="180" w:before="120" w:after="0"/>
        <w:jc w:val="left"/>
        <w:rPr/>
      </w:pPr>
      <w:r>
        <w:rPr>
          <w:rStyle w:val="FootnoteCharacters"/>
        </w:rPr>
        <w:footnoteRef/>
      </w:r>
      <w:r>
        <w:rPr/>
        <w:t xml:space="preserve"> </w:t>
      </w:r>
      <w:r>
        <w:rPr/>
        <w:t>Аль-камиль. Т. 2. С. 234–238.</w:t>
      </w:r>
    </w:p>
  </w:footnote>
  <w:footnote w:id="105">
    <w:p>
      <w:pPr>
        <w:pStyle w:val="Footnote"/>
        <w:spacing w:lineRule="atLeast" w:line="180" w:before="120" w:after="0"/>
        <w:jc w:val="left"/>
        <w:rPr/>
      </w:pPr>
      <w:r>
        <w:rPr>
          <w:rStyle w:val="FootnoteCharacters"/>
        </w:rPr>
        <w:footnoteRef/>
      </w:r>
      <w:r>
        <w:rPr/>
        <w:t xml:space="preserve"> </w:t>
      </w:r>
      <w:r>
        <w:rPr/>
        <w:t>Айла — город в Шаме на побережье Красного моря.</w:t>
      </w:r>
    </w:p>
  </w:footnote>
  <w:footnote w:id="106">
    <w:p>
      <w:pPr>
        <w:pStyle w:val="Footnote"/>
        <w:spacing w:lineRule="atLeast" w:line="180" w:before="120" w:after="0"/>
        <w:jc w:val="left"/>
        <w:rPr/>
      </w:pPr>
      <w:r>
        <w:rPr>
          <w:rStyle w:val="FootnoteCharacters"/>
        </w:rPr>
        <w:footnoteRef/>
      </w:r>
      <w:r>
        <w:rPr/>
        <w:t xml:space="preserve"> </w:t>
      </w:r>
      <w:r>
        <w:rPr/>
        <w:t>Джарба расположена севернее Маана, примерно там же, где и аль-Балька.</w:t>
      </w:r>
    </w:p>
  </w:footnote>
  <w:footnote w:id="107">
    <w:p>
      <w:pPr>
        <w:pStyle w:val="Footnote"/>
        <w:spacing w:lineRule="atLeast" w:line="180" w:before="120" w:after="0"/>
        <w:jc w:val="left"/>
        <w:rPr/>
      </w:pPr>
      <w:r>
        <w:rPr>
          <w:rStyle w:val="FootnoteCharacters"/>
        </w:rPr>
        <w:footnoteRef/>
      </w:r>
      <w:r>
        <w:rPr/>
        <w:t xml:space="preserve"> </w:t>
      </w:r>
      <w:r>
        <w:rPr/>
        <w:t>Место недалеко от аль-Бальки и Джарбы. Оба селения были завоеваны во времена Пророка r. Между ними происходил третейский суд во время конфликта между ‘Али и Му‘авией. Му‘джам аль-бульдан. Т. 1. С. 129–130.</w:t>
      </w:r>
    </w:p>
  </w:footnote>
  <w:footnote w:id="108">
    <w:p>
      <w:pPr>
        <w:pStyle w:val="Footnote"/>
        <w:spacing w:lineRule="atLeast" w:line="180" w:before="120" w:after="0"/>
        <w:jc w:val="left"/>
        <w:rPr/>
      </w:pPr>
      <w:r>
        <w:rPr>
          <w:rStyle w:val="FootnoteCharacters"/>
        </w:rPr>
        <w:footnoteRef/>
      </w:r>
      <w:r>
        <w:rPr/>
        <w:t xml:space="preserve"> </w:t>
      </w:r>
      <w:r>
        <w:rPr/>
        <w:t>Ибн Хальдун. Т. 2. С. 467–469.</w:t>
      </w:r>
    </w:p>
  </w:footnote>
  <w:footnote w:id="109">
    <w:p>
      <w:pPr>
        <w:pStyle w:val="Footnote"/>
        <w:spacing w:lineRule="atLeast" w:line="180" w:before="120" w:after="0"/>
        <w:jc w:val="left"/>
        <w:rPr/>
      </w:pPr>
      <w:r>
        <w:rPr>
          <w:rStyle w:val="FootnoteCharacters"/>
        </w:rPr>
        <w:footnoteRef/>
      </w:r>
      <w:r>
        <w:rPr/>
        <w:t xml:space="preserve"> </w:t>
      </w:r>
      <w:r>
        <w:rPr/>
        <w:t>Тейма — небольшое поселение на окраине Шама, по пути из Дамаска в Мекку. Оно расположено в 350 км к северу от Медины. Пророк r заключил перемирие с жителями Теймы при условии, что они будут выплачивать джизью. Му‘джам аль-бульдан. Т. 2. С. 67.</w:t>
      </w:r>
    </w:p>
  </w:footnote>
  <w:footnote w:id="110">
    <w:p>
      <w:pPr>
        <w:pStyle w:val="Footnote"/>
        <w:spacing w:lineRule="atLeast" w:line="180" w:before="120" w:after="0"/>
        <w:jc w:val="left"/>
        <w:rPr/>
      </w:pPr>
      <w:r>
        <w:rPr>
          <w:rStyle w:val="FootnoteCharacters"/>
        </w:rPr>
        <w:footnoteRef/>
      </w:r>
      <w:r>
        <w:rPr/>
        <w:t xml:space="preserve"> </w:t>
      </w:r>
      <w:r>
        <w:rPr/>
        <w:t>Ат-Табари. Т. 3. С. 389; Аль-камиль. Т. 2. С. 403; Аль-бидайат ва ан-нихайа. Т. 7. С. 2.</w:t>
      </w:r>
    </w:p>
  </w:footnote>
  <w:footnote w:id="111">
    <w:p>
      <w:pPr>
        <w:pStyle w:val="Footnote"/>
        <w:spacing w:lineRule="atLeast" w:line="180" w:before="120" w:after="0"/>
        <w:jc w:val="left"/>
        <w:rPr/>
      </w:pPr>
      <w:r>
        <w:rPr>
          <w:rStyle w:val="FootnoteCharacters"/>
        </w:rPr>
        <w:footnoteRef/>
      </w:r>
      <w:r>
        <w:rPr/>
        <w:t xml:space="preserve"> </w:t>
      </w:r>
      <w:r>
        <w:rPr/>
        <w:t>Аль-камиль. Т. 2. С. 404–405.</w:t>
      </w:r>
    </w:p>
  </w:footnote>
  <w:footnote w:id="112">
    <w:p>
      <w:pPr>
        <w:pStyle w:val="Footnote"/>
        <w:spacing w:lineRule="atLeast" w:line="180" w:before="120" w:after="0"/>
        <w:jc w:val="left"/>
        <w:rPr/>
      </w:pPr>
      <w:r>
        <w:rPr>
          <w:rStyle w:val="FootnoteCharacters"/>
        </w:rPr>
        <w:footnoteRef/>
      </w:r>
      <w:r>
        <w:rPr/>
        <w:t xml:space="preserve"> </w:t>
      </w:r>
      <w:r>
        <w:rPr/>
        <w:t>Араба — название местности и долины, находящихся между Мёртвым морем и Айлой.</w:t>
      </w:r>
    </w:p>
  </w:footnote>
  <w:footnote w:id="113">
    <w:p>
      <w:pPr>
        <w:pStyle w:val="Footnote"/>
        <w:spacing w:lineRule="atLeast" w:line="180" w:before="120" w:after="0"/>
        <w:jc w:val="left"/>
        <w:rPr/>
      </w:pPr>
      <w:r>
        <w:rPr>
          <w:rStyle w:val="FootnoteCharacters"/>
        </w:rPr>
        <w:footnoteRef/>
      </w:r>
      <w:r>
        <w:rPr/>
        <w:t xml:space="preserve"> </w:t>
      </w:r>
      <w:r>
        <w:rPr/>
        <w:t>Джабийа — селение недалеко от Дамаска, в области Джаулян (Голан), близ Мардж ас-Суфр, севернее Хаурана. ‘Умар ибн аль-Хаттаб t произносил в нём свою знаменитую проповедь. Му‘джам аль-бульдан. Т. 2. С. 92.</w:t>
      </w:r>
    </w:p>
  </w:footnote>
  <w:footnote w:id="114">
    <w:p>
      <w:pPr>
        <w:pStyle w:val="Footnote"/>
        <w:spacing w:lineRule="atLeast" w:line="180" w:before="120" w:after="0"/>
        <w:jc w:val="left"/>
        <w:rPr/>
      </w:pPr>
      <w:r>
        <w:rPr>
          <w:rStyle w:val="FootnoteCharacters"/>
        </w:rPr>
        <w:footnoteRef/>
      </w:r>
      <w:r>
        <w:rPr/>
        <w:t xml:space="preserve"> </w:t>
      </w:r>
      <w:r>
        <w:rPr/>
        <w:t>Ат-Табари. Т. 3. С. 393; Аль-камиль. Т. 2. С. 406.</w:t>
      </w:r>
    </w:p>
  </w:footnote>
  <w:footnote w:id="115">
    <w:p>
      <w:pPr>
        <w:pStyle w:val="Footnote"/>
        <w:spacing w:lineRule="atLeast" w:line="180" w:before="120" w:after="0"/>
        <w:jc w:val="left"/>
        <w:rPr/>
      </w:pPr>
      <w:r>
        <w:rPr>
          <w:rStyle w:val="FootnoteCharacters"/>
        </w:rPr>
        <w:footnoteRef/>
      </w:r>
      <w:r>
        <w:rPr/>
        <w:t xml:space="preserve"> ‘</w:t>
      </w:r>
      <w:r>
        <w:rPr/>
        <w:t>Умар ибн аль-Хаттаб t смещал Халида ибн аль-Валида t дважды. Первый раз — в 13 г. х., после кончины Абу Бакра, как только ‘Умар стал халифом. ‘Умар назначил его командующим одним небольшим войском после того, как он был командующим всех войск в Шаме. После этого Халид находился под командованием Абу ‘Убейды около четырех лет. Во второй раз ‘Умар сместил Халида с его поста в 17 г. х. в Кыннасрине. Халид командовал большим отрядом, а ‘Умар отстранил его. Однако Халид был истинным воином-мусульманином. Он сразу же подчинился приказу, и единственным проявлением его чувств стал мягкий упрек в адрес повелителя верующих. ‘Умар ответил на его упрек следующим образом: «Клянусь Аллахом, Халид, ты у меня на прекрасном счету и я люблю тебя!.. Не упрекай же меня ни за что после этого дня». Что же касается причин первого отстранения, то нам представляются неправдоподобными сообщения, в которых в качестве причины называется женитьба Халида на вдове Малика ибн Нувейры или упоминается о том, что ‘Умар, став халифом, угрожал Халиду. Еще нелепее и неправдоподобнее выглядит версия о том, что причиной отстранения Халида стало соперничество, которое имело место между ним и ‘Умаром в их молодости.</w:t>
      </w:r>
    </w:p>
    <w:p>
      <w:pPr>
        <w:pStyle w:val="Footnote"/>
        <w:rPr/>
      </w:pPr>
      <w:r>
        <w:rPr/>
        <w:t>Скорее всего, причины были политическими, и отстранение Халида стало следствием понимания ‘Умаром происходящих событий и его представлений об отдельных личностях. Иными словами, ‘Умар, будучи правителем государства, поступил так, как считал нужным поступить в данной ситуации. Он стремился установить равновесие между всеми силами, задействованными в формировании государства.</w:t>
      </w:r>
    </w:p>
    <w:p>
      <w:pPr>
        <w:pStyle w:val="Footnote"/>
        <w:rPr/>
      </w:pPr>
      <w:r>
        <w:rPr/>
        <w:t>Что же касается второго отстранения, то о нем сам ‘Умар сказал, обратившись к людям с речью: «Поистине, я отстранил Халида вовсе не потому, что недоволен им или обвиняю его в вероломстве. Причина в том, что люди очарованы им, и я испугался, что они начнут всецело полагаться на него (вместо того чтобы полагаться на Аллаха), и Аллах подвергнет их испытанию из-за него. Я хотел, чтобы они знали, что всё исходит только от Аллаха, и все, что происходит, происходит исключительно по Его воле, и не обольщались и не обманывались.</w:t>
      </w:r>
    </w:p>
    <w:p>
      <w:pPr>
        <w:pStyle w:val="Footnote"/>
        <w:rPr/>
      </w:pPr>
      <w:r>
        <w:rPr/>
        <w:t>Узнав о кончине Халида, ‘Умар сказал: «Да помилует Аллах Абу Сулеймана! То, что у Аллаха, лучше для него, потому что дела его были благими. Он жил благородно и достойно, и его смерть стала великой потерей для нас. Однако время неумолимо…» Садик ‘Урджун. Халид ибн аль-Валид. С. 301 — 328.</w:t>
      </w:r>
    </w:p>
  </w:footnote>
  <w:footnote w:id="116">
    <w:p>
      <w:pPr>
        <w:pStyle w:val="Footnote"/>
        <w:spacing w:lineRule="atLeast" w:line="180" w:before="120" w:after="0"/>
        <w:jc w:val="left"/>
        <w:rPr/>
      </w:pPr>
      <w:r>
        <w:rPr>
          <w:rStyle w:val="FootnoteCharacters"/>
        </w:rPr>
        <w:footnoteRef/>
      </w:r>
      <w:r>
        <w:rPr/>
        <w:t xml:space="preserve"> </w:t>
      </w:r>
      <w:r>
        <w:rPr/>
        <w:t>Ат-Табари. Т. 3. С. 394–414; Аль-камиль. Т. 2. С. 410–416; Аль-бидайат ва ан-нихайа. Т. 7. С. 4–16; Ибн Хальдун. Т. 2. С. 517–518: Ат-тарик иля Димашк. С. 403–506.</w:t>
      </w:r>
    </w:p>
  </w:footnote>
  <w:footnote w:id="117">
    <w:p>
      <w:pPr>
        <w:pStyle w:val="Footnote"/>
        <w:spacing w:lineRule="atLeast" w:line="180" w:before="120" w:after="0"/>
        <w:jc w:val="left"/>
        <w:rPr/>
      </w:pPr>
      <w:r>
        <w:rPr>
          <w:rStyle w:val="FootnoteCharacters"/>
        </w:rPr>
        <w:footnoteRef/>
      </w:r>
      <w:r>
        <w:rPr/>
        <w:t xml:space="preserve"> </w:t>
      </w:r>
      <w:r>
        <w:rPr/>
        <w:t>Ат-Табари. Т. 3. С. 419–423; Аль-камиль. Т. 2. С. 418–424.</w:t>
      </w:r>
    </w:p>
  </w:footnote>
  <w:footnote w:id="118">
    <w:p>
      <w:pPr>
        <w:pStyle w:val="Footnote"/>
        <w:spacing w:lineRule="atLeast" w:line="180" w:before="120" w:after="0"/>
        <w:jc w:val="left"/>
        <w:rPr/>
      </w:pPr>
      <w:r>
        <w:rPr>
          <w:rStyle w:val="FootnoteCharacters"/>
        </w:rPr>
        <w:footnoteRef/>
      </w:r>
      <w:r>
        <w:rPr/>
        <w:t xml:space="preserve"> </w:t>
      </w:r>
      <w:r>
        <w:rPr/>
        <w:t>Ахмад; ат-Тирмизи, хадис № 3682, 3684; Ибн Маджа, хадис № 105.</w:t>
      </w:r>
    </w:p>
  </w:footnote>
  <w:footnote w:id="119">
    <w:p>
      <w:pPr>
        <w:pStyle w:val="Footnote"/>
        <w:spacing w:lineRule="atLeast" w:line="180" w:before="120" w:after="0"/>
        <w:jc w:val="left"/>
        <w:rPr/>
      </w:pPr>
      <w:r>
        <w:rPr>
          <w:rStyle w:val="FootnoteCharacters"/>
        </w:rPr>
        <w:footnoteRef/>
      </w:r>
      <w:r>
        <w:rPr/>
        <w:t xml:space="preserve"> </w:t>
      </w:r>
      <w:r>
        <w:rPr/>
        <w:t>Зейд ибн ‘Абдуллах ибн ‘Умар передает со слов своего отца: «Когда он находился в своем доме, охваченный страхом, к нему пришел аль-‘Ас ибн Ваиль ас-Сахми, отец ‘Амра ибн аль-‘Аса, в накидке и рубахе, отделанной шелком. Он был из бану Сахм, которые были нашими союзниками во времена невежества. Он спросил ‘Умара: “Что случилось?” Он ответил: “Твой народ утверждает, что они убьют меня, если я приму ислам”. Он сказал: “Нет пути против тебя”. После этих слов ‘Умар почувствовал себя в безопасности. Затем аль-‘Ас вышел и встретил людей, которые заполнили долину. Он спросил их: “Чего вы хотите?” Они ответили: “Мы хотим убить этого Ибн аль-Хаттаба, который отступил от своей религии!” Аль-‘Ас сказал: “Нет пути против него”. Тогда они возвратились» [Аль-Бухари].</w:t>
      </w:r>
    </w:p>
  </w:footnote>
  <w:footnote w:id="120">
    <w:p>
      <w:pPr>
        <w:pStyle w:val="Footnote"/>
        <w:spacing w:lineRule="atLeast" w:line="180" w:before="120" w:after="0"/>
        <w:jc w:val="left"/>
        <w:rPr/>
      </w:pPr>
      <w:r>
        <w:rPr>
          <w:rStyle w:val="FootnoteCharacters"/>
        </w:rPr>
        <w:footnoteRef/>
      </w:r>
      <w:r>
        <w:rPr/>
        <w:t xml:space="preserve"> </w:t>
      </w:r>
      <w:r>
        <w:rPr/>
        <w:t>Аль-Бухари, хадис № 3863 и 3864. Мусульмане не могли молиться возле Ка‘бы, а когда ‘Умар t принял ислам, он боролся с курайшитами и в конце концов открыто совершил молитву у Кабы вместе с другими мусульманами. Они обрели силу благодаря тому, что ‘Умар и Хамза (да будет доволен Аллах ими обоими) приняли ислам. Они стали открыто читать Коран, хотя раньше не могли делать это. Ислам распространился, и численность мусульман увеличилась. ‘Умар сыграл очень важную роль в возвышении и усилении мусульман. ‘Абдуллах ибн Мас‘уд даже сказал: «Принятие ‘Умаром ислама было огромным облегчением, его переселение в Медину — победой, а его правление — милостью». Ибн Сад. Т. 3. С. 270.</w:t>
      </w:r>
    </w:p>
  </w:footnote>
  <w:footnote w:id="121">
    <w:p>
      <w:pPr>
        <w:pStyle w:val="Footnote"/>
        <w:spacing w:lineRule="atLeast" w:line="180" w:before="120" w:after="0"/>
        <w:jc w:val="left"/>
        <w:rPr/>
      </w:pPr>
      <w:r>
        <w:rPr>
          <w:rStyle w:val="FootnoteCharacters"/>
        </w:rPr>
        <w:footnoteRef/>
      </w:r>
      <w:r>
        <w:rPr/>
        <w:t xml:space="preserve"> </w:t>
      </w:r>
      <w:r>
        <w:rPr/>
        <w:t>Мусульманину может прийти в голову сравнить переселение ‘Умара ибн аль-Хаттаба с переселением Пророка r и он может задаться вопросом: почему ‘Умар переселился открыто, бросая вызов язычникам и никого не боясь, тогда как Посланник Аллаха r переселился тайно, скрываясь от курайшитов? Что же, ‘Умар ибн аль-Хаттаб был храбрее Пророка r? Ответ заключается в том, что действия ‘Умара и любого другого мусульманина, за исключением Посланника Аллаха r, считаются личными действиями и не могут служить доказательством или обоснованием чего-либо с точки зрения Шариата. Мусульманин может выбирать любые средства и пути и поступать в соответствии со своей смелостью и верой во Всевышнего Аллаха. Что же касается Посланника Аллаха r, то он является законодателем, то есть все его действия, связанные с религией, являются законом для нас. Поэтому Сунна считается вторым источником исламского законодательства после Корана. Если бы Посланник r поступил так же, как ‘Умар r, люди решили бы, что и они обязаны поступать так же, и что запрещается принимать меры безопасности, скрываться и действовать тайно в случае, когда человеку угрожает опасность и он боится, что ему причинят вред. А ведь Всевышний Аллах, как мы знаем, создал причины и следствия, и сделал причинно-следственные связи основой Своего Закона — Шариата — в этом мире. Поэтому Посланник Аллаха r принял все возможные меры предосторожности и использовал все материальные средства защиты, до которых только может додуматься человеческий разум в подобной ситуации. Таким образом, принимая меры безопасности и скрываясь от курайшитов, Посланник Аллаха r выполнял законодательную функцию. Аль-Буты. Фикх ас-сира. С. 144–145.</w:t>
      </w:r>
    </w:p>
  </w:footnote>
  <w:footnote w:id="122">
    <w:p>
      <w:pPr>
        <w:pStyle w:val="Footnote"/>
        <w:spacing w:lineRule="atLeast" w:line="180" w:before="120" w:after="0"/>
        <w:jc w:val="left"/>
        <w:rPr/>
      </w:pPr>
      <w:r>
        <w:rPr>
          <w:rStyle w:val="FootnoteCharacters"/>
        </w:rPr>
        <w:footnoteRef/>
      </w:r>
      <w:r>
        <w:rPr/>
        <w:t xml:space="preserve"> </w:t>
      </w:r>
      <w:r>
        <w:rPr/>
        <w:t>Аль-Бухари, хадис № 3681; Муслим, хадис № 2391; ат-Тирмизи, хадис № 2285.</w:t>
      </w:r>
    </w:p>
  </w:footnote>
  <w:footnote w:id="123">
    <w:p>
      <w:pPr>
        <w:pStyle w:val="Footnote"/>
        <w:spacing w:lineRule="atLeast" w:line="180" w:before="120" w:after="0"/>
        <w:jc w:val="left"/>
        <w:rPr/>
      </w:pPr>
      <w:r>
        <w:rPr>
          <w:rStyle w:val="FootnoteCharacters"/>
        </w:rPr>
        <w:footnoteRef/>
      </w:r>
      <w:r>
        <w:rPr/>
        <w:t xml:space="preserve"> </w:t>
      </w:r>
      <w:r>
        <w:rPr/>
        <w:t>Абу Кухафа — кунья отца Абу Бакра.</w:t>
      </w:r>
    </w:p>
  </w:footnote>
  <w:footnote w:id="124">
    <w:p>
      <w:pPr>
        <w:pStyle w:val="Footnote"/>
        <w:spacing w:lineRule="atLeast" w:line="180" w:before="120" w:after="0"/>
        <w:jc w:val="left"/>
        <w:rPr/>
      </w:pPr>
      <w:r>
        <w:rPr>
          <w:rStyle w:val="FootnoteCharacters"/>
        </w:rPr>
        <w:footnoteRef/>
      </w:r>
      <w:r>
        <w:rPr/>
        <w:t xml:space="preserve"> </w:t>
      </w:r>
      <w:r>
        <w:rPr/>
        <w:t>Имеется в виду кратковременность правления Абу Бакра.</w:t>
      </w:r>
    </w:p>
  </w:footnote>
  <w:footnote w:id="125">
    <w:p>
      <w:pPr>
        <w:pStyle w:val="Footnote"/>
        <w:spacing w:lineRule="atLeast" w:line="180" w:before="120" w:after="0"/>
        <w:jc w:val="left"/>
        <w:rPr/>
      </w:pPr>
      <w:r>
        <w:rPr>
          <w:rStyle w:val="FootnoteCharacters"/>
        </w:rPr>
        <w:footnoteRef/>
      </w:r>
      <w:r>
        <w:rPr/>
        <w:t xml:space="preserve"> </w:t>
      </w:r>
      <w:r>
        <w:rPr/>
        <w:t>Аль-Бухари, хадис № 3682; Муслим, хадис № 2392; ат-Тирмизи, хадис № 2290; Ахмад.</w:t>
      </w:r>
    </w:p>
  </w:footnote>
  <w:footnote w:id="126">
    <w:p>
      <w:pPr>
        <w:pStyle w:val="Footnote"/>
        <w:spacing w:lineRule="atLeast" w:line="180" w:before="120" w:after="0"/>
        <w:jc w:val="left"/>
        <w:rPr/>
      </w:pPr>
      <w:r>
        <w:rPr>
          <w:rStyle w:val="FootnoteCharacters"/>
        </w:rPr>
        <w:footnoteRef/>
      </w:r>
      <w:r>
        <w:rPr/>
        <w:t xml:space="preserve"> </w:t>
      </w:r>
      <w:r>
        <w:rPr/>
        <w:t>Аль-Бухари, хадис № 3683; Муслим, хадис № 2396.</w:t>
      </w:r>
    </w:p>
  </w:footnote>
  <w:footnote w:id="127">
    <w:p>
      <w:pPr>
        <w:pStyle w:val="Footnote"/>
        <w:spacing w:lineRule="atLeast" w:line="180" w:before="120" w:after="0"/>
        <w:jc w:val="left"/>
        <w:rPr/>
      </w:pPr>
      <w:r>
        <w:rPr>
          <w:rStyle w:val="FootnoteCharacters"/>
        </w:rPr>
        <w:footnoteRef/>
      </w:r>
      <w:r>
        <w:rPr/>
        <w:t xml:space="preserve"> </w:t>
      </w:r>
      <w:r>
        <w:rPr/>
        <w:t>Аль-Бухари, хадис № 3689; Муслим, хадис 2398; Ахмад; ат-Тирмизи, хадис № 3694.</w:t>
      </w:r>
    </w:p>
  </w:footnote>
  <w:footnote w:id="128">
    <w:p>
      <w:pPr>
        <w:pStyle w:val="Footnote"/>
        <w:spacing w:lineRule="atLeast" w:line="180" w:before="120" w:after="0"/>
        <w:jc w:val="left"/>
        <w:rPr/>
      </w:pPr>
      <w:r>
        <w:rPr>
          <w:rStyle w:val="FootnoteCharacters"/>
        </w:rPr>
        <w:footnoteRef/>
      </w:r>
      <w:r>
        <w:rPr/>
        <w:t xml:space="preserve"> </w:t>
      </w:r>
      <w:r>
        <w:rPr/>
        <w:t>Аль-Бухари, хадис № 3691; Муслим, хадис № 2390; ат-Тирмизи, хадис № 2285; Ахмад; ан-Насаи.</w:t>
      </w:r>
    </w:p>
  </w:footnote>
  <w:footnote w:id="129">
    <w:p>
      <w:pPr>
        <w:pStyle w:val="Footnote"/>
        <w:spacing w:lineRule="atLeast" w:line="180" w:before="120" w:after="0"/>
        <w:jc w:val="left"/>
        <w:rPr/>
      </w:pPr>
      <w:r>
        <w:rPr>
          <w:rStyle w:val="FootnoteCharacters"/>
        </w:rPr>
        <w:footnoteRef/>
      </w:r>
      <w:r>
        <w:rPr/>
        <w:t xml:space="preserve"> </w:t>
      </w:r>
      <w:r>
        <w:rPr/>
        <w:t xml:space="preserve">После победы мусульман в битве при Бадре Посланник r посоветовался со своими сподвижниками относительно пленных, и Абу Бакр t посоветовал ему оставить пленных в живых, а ‘Умар t посоветовал ему казнить их. Пророк r последовал совету Абу Бакра t, а потом Всевышний Аллах ниспослал: </w:t>
      </w:r>
      <w:r>
        <w:rPr>
          <w:b/>
          <w:bCs/>
        </w:rPr>
        <w:t xml:space="preserve">«Не подобало Пророку брать пленных, пока он </w:t>
      </w:r>
      <w:r>
        <w:rPr>
          <w:rFonts w:cs="Arial"/>
          <w:b/>
          <w:bCs/>
          <w:sz w:val="24"/>
          <w:szCs w:val="22"/>
          <w:lang w:eastAsia="ru-RU"/>
        </w:rPr>
        <w:t>не пролил кровь</w:t>
      </w:r>
      <w:r>
        <w:rPr>
          <w:b/>
          <w:bCs/>
        </w:rPr>
        <w:t xml:space="preserve"> на земле. Вы желаете мирских благ, но Аллах желает Последней жизни. Аллах — Могущественный, Мудрый. Если бы не было предварительного предписания от Аллаха, то вас постигли бы великие мучения за то, что вы взяли. Вкушайте то, что досталось вам дозволенным и честным путем, и бойтесь Аллаха. Воистину, Аллах — Прощающий, Милосердный»</w:t>
      </w:r>
      <w:r>
        <w:rPr/>
        <w:t>. — Прим. пер.</w:t>
      </w:r>
    </w:p>
  </w:footnote>
  <w:footnote w:id="130">
    <w:p>
      <w:pPr>
        <w:pStyle w:val="Footnote"/>
        <w:spacing w:lineRule="atLeast" w:line="180" w:before="120" w:after="0"/>
        <w:jc w:val="left"/>
        <w:rPr/>
      </w:pPr>
      <w:r>
        <w:rPr>
          <w:rStyle w:val="FootnoteCharacters"/>
        </w:rPr>
        <w:footnoteRef/>
      </w:r>
      <w:r>
        <w:rPr/>
        <w:t xml:space="preserve"> ‘</w:t>
      </w:r>
      <w:r>
        <w:rPr/>
        <w:t xml:space="preserve">Аиша (да будет доволен ею Аллах) рассказывала, что обычно для удовлетворения большой нужды жены Пророка r выходили по ночам на аль-Манаси‘ − обширное открытое место (близ кладбища аль-Бакы‘ в Медине). Что же касается ‘Умара, то он часто говорил Пророку r: «Заставляй своих жен надевать покрывала». Однако Посланник Аллаха r не делал этого. Однажды вечером жена Пророка r Сауда бинт Зам‘а, которая была высокой женщиной, вышла из дома, а ‘Умар обратился к ней, сказав: «Поистине, мы узнали тебя, о Сауда!» Он сделал это, желая, чтобы было ниспослано откровение об обязательности ношения покрывала, и Аллах действительно ниспослал такой аят». О хиджабе упоминается в двух аятах Корана. Всевышний сказал: </w:t>
      </w:r>
      <w:r>
        <w:rPr>
          <w:b/>
          <w:bCs/>
        </w:rPr>
        <w:t>«Скажи верующим женщинам, чтобы они опускали свои взоры и оберегали свои половые органы. Пусть они не выставляют напоказ своих украшений, за исключением тех, которые видны. И пусть прикрывают своими покрывалами вырез на груди и не показывают своей красоты никому, кроме мужей, или отцов, или свёкров, или сыновей, или сыновей своих мужей, или своих братьев, или сыновей своих братьев, или сыновей своих сестёр, или своих женщин, или невольников, которыми овладели их десницы, или слуг из числа мужчин, лишенных вожделения, или детей, которые не постигли наготы женщин. И пусть они не стучат своими ногами, давая знать об украшениях, которые они скрывают…»</w:t>
      </w:r>
      <w:r>
        <w:rPr/>
        <w:t xml:space="preserve"> (24:31). Всевышний также сказал: </w:t>
      </w:r>
      <w:r>
        <w:rPr>
          <w:b/>
          <w:bCs/>
        </w:rPr>
        <w:t>«</w:t>
      </w:r>
      <w:r>
        <w:rPr>
          <w:rFonts w:cs="Helvetica"/>
          <w:b/>
          <w:bCs/>
          <w:color w:val="000000"/>
          <w:sz w:val="19"/>
          <w:szCs w:val="19"/>
        </w:rPr>
        <w:t xml:space="preserve">О Пророк! Скажи своим женам, своим дочерям и женщинам верующих мужчин, чтобы они опускали на себя </w:t>
      </w:r>
      <w:r>
        <w:rPr>
          <w:rStyle w:val="4conjecture"/>
        </w:rPr>
        <w:t>[или сближали на себе]</w:t>
      </w:r>
      <w:r>
        <w:rPr>
          <w:rFonts w:cs="Helvetica"/>
          <w:b/>
          <w:bCs/>
          <w:color w:val="000000"/>
          <w:sz w:val="19"/>
          <w:szCs w:val="19"/>
        </w:rPr>
        <w:t xml:space="preserve"> свои покрывала. Так их будут легче узнавать </w:t>
      </w:r>
      <w:r>
        <w:rPr>
          <w:rStyle w:val="4conjecture"/>
        </w:rPr>
        <w:t>[отличать от рабынь и блудниц]</w:t>
      </w:r>
      <w:r>
        <w:rPr>
          <w:rFonts w:cs="Helvetica"/>
          <w:b/>
          <w:bCs/>
          <w:color w:val="000000"/>
          <w:sz w:val="19"/>
          <w:szCs w:val="19"/>
        </w:rPr>
        <w:t xml:space="preserve"> и не подвергнут оскорблениям…»</w:t>
      </w:r>
      <w:r>
        <w:rPr>
          <w:rFonts w:cs="Helvetica"/>
          <w:color w:val="000000"/>
          <w:sz w:val="19"/>
          <w:szCs w:val="19"/>
        </w:rPr>
        <w:t>. — Прим. пер.</w:t>
      </w:r>
    </w:p>
  </w:footnote>
  <w:footnote w:id="131">
    <w:p>
      <w:pPr>
        <w:pStyle w:val="Footnote"/>
        <w:spacing w:lineRule="atLeast" w:line="180" w:before="120" w:after="0"/>
        <w:jc w:val="left"/>
        <w:rPr/>
      </w:pPr>
      <w:r>
        <w:rPr>
          <w:rStyle w:val="FootnoteCharacters"/>
        </w:rPr>
        <w:footnoteRef/>
      </w:r>
      <w:r>
        <w:rPr/>
        <w:t xml:space="preserve"> </w:t>
      </w:r>
      <w:r>
        <w:rPr/>
        <w:t>Аль-Бухари, хадисы № 3667–3670.</w:t>
      </w:r>
    </w:p>
  </w:footnote>
  <w:footnote w:id="132">
    <w:p>
      <w:pPr>
        <w:pStyle w:val="Footnote"/>
        <w:spacing w:lineRule="atLeast" w:line="180" w:before="120" w:after="0"/>
        <w:jc w:val="left"/>
        <w:rPr/>
      </w:pPr>
      <w:r>
        <w:rPr>
          <w:rStyle w:val="FootnoteCharacters"/>
        </w:rPr>
        <w:footnoteRef/>
      </w:r>
      <w:r>
        <w:rPr/>
        <w:t xml:space="preserve"> ‘</w:t>
      </w:r>
      <w:r>
        <w:rPr/>
        <w:t>Умар t сказал Абу Бакру t: «Протяни руку, о Абу Бакр!» Тот протянул ему руку, и ‘Умар присягнул ему. Его примеру последовали мухаджиры, а следом за ними присягнули и ансары. ‘Умар ибн аль-Хаттаб t обратился к мусульманам с проникновенной речью, которая произвела на них огромное впечатление и напомнила им о достоинствах и заслугах Абу Бакра t. Призыв ‘Умара t присягнуть Абу Бакру был, несомненно, самым правильным из всего, что можно было сделать в сложившейся ситуации, и он указывает на выдающийся ум ‘Умара. Ибн Хишам. Ас-сира. Т. 4. С. 656–661.</w:t>
      </w:r>
    </w:p>
  </w:footnote>
  <w:footnote w:id="133">
    <w:p>
      <w:pPr>
        <w:pStyle w:val="Footnote"/>
        <w:spacing w:lineRule="atLeast" w:line="180" w:before="120" w:after="0"/>
        <w:jc w:val="left"/>
        <w:rPr/>
      </w:pPr>
      <w:r>
        <w:rPr>
          <w:rStyle w:val="FootnoteCharacters"/>
        </w:rPr>
        <w:footnoteRef/>
      </w:r>
      <w:r>
        <w:rPr/>
        <w:t xml:space="preserve"> ‘</w:t>
      </w:r>
      <w:r>
        <w:rPr/>
        <w:t>Умар ибн аль-Хаттаб t получил прозвище аль-Фарук от Пророка r. Однажды он спросил Пророка r: «Почему мы скрываем нашу религию при том, что мы следуем истинным путём, а они — ложным?» Пророк r ответил: «О ‘Умар! Нас мало, и ты видел, что нам пришлось пережить» Тогда ‘Умар сказал: «Клянусь Тем, Кто послал тебя с истиной, теперь я буду сидеть с верой в каждом собрании, в котором я раньше сидел с неверием!» После этого он вышел с двумя рядами верующих. В одном ряду шел Хамза, а в другом он, ‘Умар. Они шли, поднимая пыль, подобную той, которая бывает на мельнице, когда там мелят зерно. Они вошли в Заповедную мечеть. Курайшиты посмотрели на ‘Умара и Хамзу, и их охватила печаль и тревога, каких они не знали ранее. После этого Посланник Аллаха r прозвал ‘Умара аль-Фаруком. Ибн Са‘д. Т. 3. С. 270–271. Аль-Куртуби. Т. 16. С. 325.</w:t>
      </w:r>
    </w:p>
  </w:footnote>
  <w:footnote w:id="134">
    <w:p>
      <w:pPr>
        <w:pStyle w:val="Footnote"/>
        <w:spacing w:lineRule="atLeast" w:line="180" w:before="120" w:after="0"/>
        <w:jc w:val="left"/>
        <w:rPr/>
      </w:pPr>
      <w:r>
        <w:rPr>
          <w:rStyle w:val="FootnoteCharacters"/>
        </w:rPr>
        <w:footnoteRef/>
      </w:r>
      <w:r>
        <w:rPr/>
        <w:t xml:space="preserve"> </w:t>
      </w:r>
      <w:r>
        <w:rPr/>
        <w:t>Ат-Табари. Т. 3. С. 433; Аль-камиль. Т. 2. С. 427.</w:t>
      </w:r>
    </w:p>
  </w:footnote>
  <w:footnote w:id="135">
    <w:p>
      <w:pPr>
        <w:pStyle w:val="Footnote"/>
        <w:spacing w:lineRule="atLeast" w:line="180" w:before="120" w:after="0"/>
        <w:jc w:val="left"/>
        <w:rPr/>
      </w:pPr>
      <w:r>
        <w:rPr>
          <w:rStyle w:val="FootnoteCharacters"/>
        </w:rPr>
        <w:footnoteRef/>
      </w:r>
      <w:r>
        <w:rPr/>
        <w:t xml:space="preserve"> </w:t>
      </w:r>
      <w:r>
        <w:rPr/>
        <w:t>Аль-камиль. Т. 2. С. 433; Ибн Хальдун. Т. 2. С. 520.</w:t>
      </w:r>
    </w:p>
  </w:footnote>
  <w:footnote w:id="136">
    <w:p>
      <w:pPr>
        <w:pStyle w:val="Footnote"/>
        <w:spacing w:lineRule="atLeast" w:line="180" w:before="120" w:after="0"/>
        <w:jc w:val="left"/>
        <w:rPr/>
      </w:pPr>
      <w:r>
        <w:rPr>
          <w:rStyle w:val="FootnoteCharacters"/>
        </w:rPr>
        <w:footnoteRef/>
      </w:r>
      <w:r>
        <w:rPr/>
        <w:t xml:space="preserve"> </w:t>
      </w:r>
      <w:r>
        <w:rPr/>
        <w:t>Ибн Хальдун. Т. 2. С. 521–522.</w:t>
      </w:r>
    </w:p>
  </w:footnote>
  <w:footnote w:id="137">
    <w:p>
      <w:pPr>
        <w:pStyle w:val="Footnote"/>
        <w:spacing w:lineRule="atLeast" w:line="180" w:before="120" w:after="0"/>
        <w:jc w:val="left"/>
        <w:rPr/>
      </w:pPr>
      <w:r>
        <w:rPr>
          <w:rStyle w:val="FootnoteCharacters"/>
        </w:rPr>
        <w:footnoteRef/>
      </w:r>
      <w:r>
        <w:rPr/>
        <w:t xml:space="preserve"> </w:t>
      </w:r>
      <w:r>
        <w:rPr/>
        <w:t>Ат-Табари. Т. 3. С. 452; Аль-камиль. Т. 2. С. 437.</w:t>
      </w:r>
    </w:p>
  </w:footnote>
  <w:footnote w:id="138">
    <w:p>
      <w:pPr>
        <w:pStyle w:val="Footnote"/>
        <w:spacing w:lineRule="atLeast" w:line="180" w:before="120" w:after="0"/>
        <w:jc w:val="left"/>
        <w:rPr/>
      </w:pPr>
      <w:r>
        <w:rPr>
          <w:rStyle w:val="FootnoteCharacters"/>
        </w:rPr>
        <w:footnoteRef/>
      </w:r>
      <w:r>
        <w:rPr/>
        <w:t xml:space="preserve"> </w:t>
      </w:r>
      <w:r>
        <w:rPr/>
        <w:t>Ат-Табари. Т. 3. С. 451.</w:t>
      </w:r>
    </w:p>
  </w:footnote>
  <w:footnote w:id="139">
    <w:p>
      <w:pPr>
        <w:pStyle w:val="Footnote"/>
        <w:spacing w:lineRule="atLeast" w:line="180" w:before="120" w:after="0"/>
        <w:jc w:val="left"/>
        <w:rPr/>
      </w:pPr>
      <w:r>
        <w:rPr>
          <w:rStyle w:val="FootnoteCharacters"/>
        </w:rPr>
        <w:footnoteRef/>
      </w:r>
      <w:r>
        <w:rPr/>
        <w:t xml:space="preserve"> </w:t>
      </w:r>
      <w:r>
        <w:rPr/>
        <w:t>Абу ‘Убейд забыл наставление ‘Умара t, его предостережения и веление быть осторожным и осмотрительным в земле коварства козней и обмана. Он забыл наказ ‘Умара t хранить свои тайны. Обсуждение вопроса о том, следует ли мусульманам переходить на другую сторону реки к персам, велись в присутствии хитрого и коварного перса Марданшаха, посланца предводителя персов Бахмана Джазавейхи. Перс понял важность происходящего и у него созрел план. Он сказал Абу ‘Убейду: «Персы назвали вас трусами!» А откуда он мог знать это, если все это время он находился возле Абу ‘Убейда и не сходил со своего места?! Его слова лишь разожгли пыл Абу ‘Убейда, и он не послушал уговоров товарищей отказаться от переправы и поклялся во что бы то ни стало перейти на другую сторону Евфрата… Рассказывают, что Даума, жена Абу ‘Убейда, которая была праведной женщиной, увидела во во сне, что она находилась в Марвахе (место, где произошло сражение с персами) и что с небес спустился человек с сосудом, в котором было питье Рая, и из этого сосуда попил Абу ‘Убейд, его сын Джабр и семь его родственников, все из племени Сакыф. Она рассказала о своем сне Абу ‘Убейде, и он сказал: «Это гибель на пути Аллаха (</w:t>
      </w:r>
      <w:r>
        <w:rPr>
          <w:i/>
          <w:iCs/>
        </w:rPr>
        <w:t>шахада</w:t>
      </w:r>
      <w:r>
        <w:rPr/>
        <w:t>)!» И действительно, в этой битве погиб он и люди, имена которых назвала его жена. Ат-тарик иля аль-Мадаин. С. 401–402.</w:t>
      </w:r>
    </w:p>
  </w:footnote>
  <w:footnote w:id="140">
    <w:p>
      <w:pPr>
        <w:pStyle w:val="Footnote"/>
        <w:spacing w:lineRule="atLeast" w:line="180" w:before="120" w:after="0"/>
        <w:jc w:val="left"/>
        <w:rPr/>
      </w:pPr>
      <w:r>
        <w:rPr>
          <w:rStyle w:val="FootnoteCharacters"/>
        </w:rPr>
        <w:footnoteRef/>
      </w:r>
      <w:r>
        <w:rPr/>
        <w:t xml:space="preserve"> </w:t>
      </w:r>
      <w:r>
        <w:rPr/>
        <w:t>Это был ‘Абдуллах ибн Мирсад ас-Сакафи. Его привели к аль-Мусанне, и тот ударил его и сказал ему: «Почему ты сделал это?» Он ответил: «Чтобы они сражались!»; Ат-Табари. Т. 3. С. 457; А в «Аль-камиль» (2/439) упоминается, что ‘Абдуллах сказал: «О люди! Погибните за то, за что погибли ваши предводители, или победите!»</w:t>
      </w:r>
    </w:p>
  </w:footnote>
  <w:footnote w:id="141">
    <w:p>
      <w:pPr>
        <w:pStyle w:val="Footnote"/>
        <w:spacing w:lineRule="atLeast" w:line="180" w:before="120" w:after="0"/>
        <w:jc w:val="left"/>
        <w:rPr/>
      </w:pPr>
      <w:r>
        <w:rPr>
          <w:rStyle w:val="FootnoteCharacters"/>
        </w:rPr>
        <w:footnoteRef/>
      </w:r>
      <w:r>
        <w:rPr/>
        <w:t xml:space="preserve"> </w:t>
      </w:r>
      <w:r>
        <w:rPr/>
        <w:t>Ат-Табари. Т. 3. С. 458.</w:t>
      </w:r>
    </w:p>
  </w:footnote>
  <w:footnote w:id="142">
    <w:p>
      <w:pPr>
        <w:pStyle w:val="Footnote"/>
        <w:spacing w:lineRule="atLeast" w:line="180" w:before="120" w:after="0"/>
        <w:jc w:val="left"/>
        <w:rPr/>
      </w:pPr>
      <w:r>
        <w:rPr>
          <w:rStyle w:val="FootnoteCharacters"/>
        </w:rPr>
        <w:footnoteRef/>
      </w:r>
      <w:r>
        <w:rPr/>
        <w:t xml:space="preserve"> </w:t>
      </w:r>
      <w:r>
        <w:rPr/>
        <w:t>Бувейб — река, которая протекала в Ираке на месте Куфы. Во времена Абу Бакра ас-Сыддика t около нее произошло сражение мусульман с персами. Она была полноводной и по ней проходили боевые корабли; Аль-азмина ва ат-тарих. Т. 2. С. 1030.</w:t>
      </w:r>
    </w:p>
  </w:footnote>
  <w:footnote w:id="143">
    <w:p>
      <w:pPr>
        <w:pStyle w:val="Footnote"/>
        <w:spacing w:lineRule="atLeast" w:line="180" w:before="120" w:after="0"/>
        <w:jc w:val="left"/>
        <w:rPr/>
      </w:pPr>
      <w:r>
        <w:rPr>
          <w:rStyle w:val="FootnoteCharacters"/>
        </w:rPr>
        <w:footnoteRef/>
      </w:r>
      <w:r>
        <w:rPr/>
        <w:t xml:space="preserve"> </w:t>
      </w:r>
      <w:r>
        <w:rPr/>
        <w:t>Аль-камиль. Т. 2. С. 444.</w:t>
      </w:r>
    </w:p>
  </w:footnote>
  <w:footnote w:id="144">
    <w:p>
      <w:pPr>
        <w:pStyle w:val="Footnote"/>
        <w:spacing w:lineRule="atLeast" w:line="180" w:before="120" w:after="0"/>
        <w:jc w:val="left"/>
        <w:rPr/>
      </w:pPr>
      <w:r>
        <w:rPr>
          <w:rStyle w:val="FootnoteCharacters"/>
        </w:rPr>
        <w:footnoteRef/>
      </w:r>
      <w:r>
        <w:rPr/>
        <w:t xml:space="preserve"> </w:t>
      </w:r>
      <w:r>
        <w:rPr/>
        <w:t>Ибн Хальдун. Т. 2. С. 525.</w:t>
      </w:r>
    </w:p>
  </w:footnote>
  <w:footnote w:id="145">
    <w:p>
      <w:pPr>
        <w:pStyle w:val="Footnote"/>
        <w:spacing w:lineRule="atLeast" w:line="180" w:before="120" w:after="0"/>
        <w:jc w:val="left"/>
        <w:rPr/>
      </w:pPr>
      <w:r>
        <w:rPr>
          <w:rStyle w:val="FootnoteCharacters"/>
        </w:rPr>
        <w:footnoteRef/>
      </w:r>
      <w:r>
        <w:rPr/>
        <w:t xml:space="preserve"> </w:t>
      </w:r>
      <w:r>
        <w:rPr/>
        <w:t>Ат-Табари. Т. 3. С. 483–484.</w:t>
      </w:r>
    </w:p>
  </w:footnote>
  <w:footnote w:id="146">
    <w:p>
      <w:pPr>
        <w:pStyle w:val="Footnote"/>
        <w:spacing w:lineRule="atLeast" w:line="180" w:before="120" w:after="0"/>
        <w:jc w:val="left"/>
        <w:rPr/>
      </w:pPr>
      <w:r>
        <w:rPr>
          <w:rStyle w:val="FootnoteCharacters"/>
        </w:rPr>
        <w:footnoteRef/>
      </w:r>
      <w:r>
        <w:rPr/>
        <w:t xml:space="preserve"> </w:t>
      </w:r>
      <w:r>
        <w:rPr/>
        <w:t>Аль-‘Узейб — место близ Кадисиййи. Место с таким названием есть также близ Басры в Ираке и близ Фармы в Египте. Му‘джам аль-бульдан. Т. 4. С. 92.</w:t>
      </w:r>
    </w:p>
  </w:footnote>
  <w:footnote w:id="147">
    <w:p>
      <w:pPr>
        <w:pStyle w:val="Footnote"/>
        <w:spacing w:lineRule="atLeast" w:line="180" w:before="120" w:after="0"/>
        <w:jc w:val="left"/>
        <w:rPr/>
      </w:pPr>
      <w:r>
        <w:rPr>
          <w:rStyle w:val="FootnoteCharacters"/>
        </w:rPr>
        <w:footnoteRef/>
      </w:r>
      <w:r>
        <w:rPr/>
        <w:t xml:space="preserve"> </w:t>
      </w:r>
      <w:r>
        <w:rPr/>
        <w:t>Кадисиййа. Местность к западу от Евфрата южнее Куфы, в пустыне. Там произошло сражение при Кадисиййе, которое продолжалось три дня и завершилось победой мусульман и разгромом персов. Это сражение окончательно сломило персов.</w:t>
      </w:r>
    </w:p>
  </w:footnote>
  <w:footnote w:id="148">
    <w:p>
      <w:pPr>
        <w:pStyle w:val="Footnote"/>
        <w:spacing w:lineRule="atLeast" w:line="180" w:before="120" w:after="0"/>
        <w:jc w:val="left"/>
        <w:rPr/>
      </w:pPr>
      <w:r>
        <w:rPr>
          <w:rStyle w:val="FootnoteCharacters"/>
        </w:rPr>
        <w:footnoteRef/>
      </w:r>
      <w:r>
        <w:rPr/>
        <w:t xml:space="preserve"> </w:t>
      </w:r>
      <w:r>
        <w:rPr/>
        <w:t>Ат-Табари. Т. 3. С. 495; Аль-камиль. Т. 2. С. 456; Аль-бидайат ва ан-нихайа. Т. 7. С. 38.</w:t>
      </w:r>
    </w:p>
  </w:footnote>
  <w:footnote w:id="149">
    <w:p>
      <w:pPr>
        <w:pStyle w:val="Footnote"/>
        <w:spacing w:lineRule="atLeast" w:line="180" w:before="120" w:after="0"/>
        <w:jc w:val="left"/>
        <w:rPr/>
      </w:pPr>
      <w:r>
        <w:rPr>
          <w:rStyle w:val="FootnoteCharacters"/>
        </w:rPr>
        <w:footnoteRef/>
      </w:r>
      <w:r>
        <w:rPr/>
        <w:t xml:space="preserve"> </w:t>
      </w:r>
      <w:r>
        <w:rPr/>
        <w:t>Ат-Табари. Т. 3. С. 498–499; Аль-камиль. Т. 2. С. 556–557; Ибн Хальдун. Т. 2. С. 527; Аль-бидайат ва ан-нихайа. Т. 7. С. 41.</w:t>
      </w:r>
    </w:p>
  </w:footnote>
  <w:footnote w:id="150">
    <w:p>
      <w:pPr>
        <w:pStyle w:val="Footnote"/>
        <w:spacing w:lineRule="atLeast" w:line="180" w:before="120" w:after="0"/>
        <w:jc w:val="left"/>
        <w:rPr/>
      </w:pPr>
      <w:r>
        <w:rPr>
          <w:rStyle w:val="FootnoteCharacters"/>
        </w:rPr>
        <w:footnoteRef/>
      </w:r>
      <w:r>
        <w:rPr/>
        <w:t xml:space="preserve"> </w:t>
      </w:r>
      <w:r>
        <w:rPr/>
        <w:t>Ат-Табари. Т. 3. С. 480–514; Аль-камиль. Т. 2. С. 450–461; Ибн Хальдун. Т. 2. С. 524–529; Аль-бидайат ва ан-нихайа. Т. 7. С. 37–42.</w:t>
      </w:r>
    </w:p>
  </w:footnote>
  <w:footnote w:id="151">
    <w:p>
      <w:pPr>
        <w:pStyle w:val="Footnote"/>
        <w:spacing w:lineRule="atLeast" w:line="180" w:before="120" w:after="0"/>
        <w:jc w:val="left"/>
        <w:rPr/>
      </w:pPr>
      <w:r>
        <w:rPr>
          <w:rStyle w:val="FootnoteCharacters"/>
        </w:rPr>
        <w:footnoteRef/>
      </w:r>
      <w:r>
        <w:rPr/>
        <w:t xml:space="preserve"> </w:t>
      </w:r>
      <w:r>
        <w:rPr/>
        <w:t>Он имел в виду, что в случае нападения врага мусульмане будут защищать персов, согласившихся выплачивать джизью, подобно всем остальным зиммиям, поскольку джизья выплачивается в обмен на защиту от внешнего врага.</w:t>
      </w:r>
    </w:p>
  </w:footnote>
  <w:footnote w:id="152">
    <w:p>
      <w:pPr>
        <w:pStyle w:val="Footnote"/>
        <w:spacing w:lineRule="atLeast" w:line="180" w:before="120" w:after="0"/>
        <w:jc w:val="left"/>
        <w:rPr/>
      </w:pPr>
      <w:r>
        <w:rPr>
          <w:rStyle w:val="FootnoteCharacters"/>
        </w:rPr>
        <w:footnoteRef/>
      </w:r>
      <w:r>
        <w:rPr/>
        <w:t xml:space="preserve"> </w:t>
      </w:r>
      <w:r>
        <w:rPr/>
        <w:t>Рустам имел в виду Риб‘и ибн ‘Амира.</w:t>
      </w:r>
    </w:p>
  </w:footnote>
  <w:footnote w:id="153">
    <w:p>
      <w:pPr>
        <w:pStyle w:val="Footnote"/>
        <w:spacing w:lineRule="atLeast" w:line="180" w:before="120" w:after="0"/>
        <w:jc w:val="left"/>
        <w:rPr/>
      </w:pPr>
      <w:r>
        <w:rPr>
          <w:rStyle w:val="FootnoteCharacters"/>
        </w:rPr>
        <w:footnoteRef/>
      </w:r>
      <w:r>
        <w:rPr/>
        <w:t xml:space="preserve"> </w:t>
      </w:r>
      <w:r>
        <w:rPr/>
        <w:t>Неизвестно точно, почему этот день был назван так. Согласно одной из версий, армас — это название растения, которое росло в той местности.</w:t>
      </w:r>
    </w:p>
  </w:footnote>
  <w:footnote w:id="154">
    <w:p>
      <w:pPr>
        <w:pStyle w:val="Footnote"/>
        <w:spacing w:lineRule="atLeast" w:line="180" w:before="120" w:after="0"/>
        <w:jc w:val="left"/>
        <w:rPr/>
      </w:pPr>
      <w:r>
        <w:rPr>
          <w:rStyle w:val="FootnoteCharacters"/>
        </w:rPr>
        <w:footnoteRef/>
      </w:r>
      <w:r>
        <w:rPr/>
        <w:t xml:space="preserve"> </w:t>
      </w:r>
      <w:r>
        <w:rPr/>
        <w:t>Это прозвище, буквально означающее «быстро бегающий», дал ему ‘Али ибн Абу Талиб в день битвы при Сыффине. В тот день ‘Али вручил ему знамя, и он быстро бегал с ним.</w:t>
      </w:r>
    </w:p>
  </w:footnote>
  <w:footnote w:id="155">
    <w:p>
      <w:pPr>
        <w:pStyle w:val="Footnote"/>
        <w:spacing w:lineRule="atLeast" w:line="180" w:before="120" w:after="0"/>
        <w:jc w:val="left"/>
        <w:rPr/>
      </w:pPr>
      <w:r>
        <w:rPr>
          <w:rStyle w:val="FootnoteCharacters"/>
        </w:rPr>
        <w:footnoteRef/>
      </w:r>
      <w:r>
        <w:rPr/>
        <w:t xml:space="preserve"> </w:t>
      </w:r>
      <w:r>
        <w:rPr/>
        <w:t>Ибн аль-Асир приводит историю этого знамени: якобы раньше персами правил некий тиран, который каждый день убивал по 2 человека. И однажды у некоего простолюдина из Исфахана по имени Кабий (Кавий) забрали двоих сыновей. Тогда он разозлился, взял свой посох, прикрепил к нему свою сумку наподобие флага и призвал народ к восстанию. Когда люди одолели тирана, тот флаг стал для них ценным, и они сочли его своим талисманом, поэтому выносили его только на самые ответственные сражения» (Аль-камиль, 1/24).</w:t>
      </w:r>
    </w:p>
  </w:footnote>
  <w:footnote w:id="156">
    <w:p>
      <w:pPr>
        <w:pStyle w:val="Footnote"/>
        <w:spacing w:lineRule="atLeast" w:line="180" w:before="120" w:after="0"/>
        <w:jc w:val="left"/>
        <w:rPr/>
      </w:pPr>
      <w:r>
        <w:rPr>
          <w:rStyle w:val="FootnoteCharacters"/>
        </w:rPr>
        <w:footnoteRef/>
      </w:r>
      <w:r>
        <w:rPr/>
        <w:t xml:space="preserve"> </w:t>
      </w:r>
      <w:r>
        <w:rPr/>
        <w:t>Ат-Табари. Т. 3. С. 515–579; Аль-камиль. Т. 2. С. 450–489; Ибн Хальдун. Т. 2. С. 524–539; Аль-бидайат ва ан-нихайа. Т. 7. С. 43–51.</w:t>
      </w:r>
    </w:p>
  </w:footnote>
  <w:footnote w:id="157">
    <w:p>
      <w:pPr>
        <w:pStyle w:val="Footnote"/>
        <w:spacing w:lineRule="atLeast" w:line="180" w:before="120" w:after="0"/>
        <w:jc w:val="left"/>
        <w:rPr/>
      </w:pPr>
      <w:r>
        <w:rPr>
          <w:rStyle w:val="FootnoteCharacters"/>
        </w:rPr>
        <w:footnoteRef/>
      </w:r>
      <w:r>
        <w:rPr/>
        <w:t xml:space="preserve"> </w:t>
      </w:r>
      <w:r>
        <w:rPr/>
        <w:t>Ат-Табари. Т. 3. С. 619–620; Аль-камиль. Т. 2. С. 505–506; Ибн Хальдун. Т. 2. С. 536.</w:t>
      </w:r>
    </w:p>
  </w:footnote>
  <w:footnote w:id="158">
    <w:p>
      <w:pPr>
        <w:pStyle w:val="Footnote"/>
        <w:spacing w:lineRule="atLeast" w:line="180" w:before="120" w:after="0"/>
        <w:jc w:val="left"/>
        <w:rPr/>
      </w:pPr>
      <w:r>
        <w:rPr>
          <w:rStyle w:val="FootnoteCharacters"/>
        </w:rPr>
        <w:footnoteRef/>
      </w:r>
      <w:r>
        <w:rPr/>
        <w:t xml:space="preserve"> </w:t>
      </w:r>
      <w:r>
        <w:rPr/>
        <w:t>Посланник Аллаха r имел в виду, что Аллах наполнил сердца его врагов страхом перед ним.</w:t>
      </w:r>
    </w:p>
  </w:footnote>
  <w:footnote w:id="159">
    <w:p>
      <w:pPr>
        <w:pStyle w:val="Footnote"/>
        <w:spacing w:lineRule="atLeast" w:line="180" w:before="120" w:after="0"/>
        <w:jc w:val="left"/>
        <w:rPr/>
      </w:pPr>
      <w:r>
        <w:rPr>
          <w:rStyle w:val="FootnoteCharacters"/>
        </w:rPr>
        <w:footnoteRef/>
      </w:r>
      <w:r>
        <w:rPr/>
        <w:t xml:space="preserve"> </w:t>
      </w:r>
      <w:r>
        <w:rPr/>
        <w:t>Аль-Бухари, хадис № 335; Муслим, хадис № 521.</w:t>
      </w:r>
    </w:p>
  </w:footnote>
  <w:footnote w:id="160">
    <w:p>
      <w:pPr>
        <w:pStyle w:val="Footnote"/>
        <w:spacing w:lineRule="atLeast" w:line="180" w:before="120" w:after="0"/>
        <w:jc w:val="left"/>
        <w:rPr/>
      </w:pPr>
      <w:r>
        <w:rPr>
          <w:rStyle w:val="FootnoteCharacters"/>
        </w:rPr>
        <w:footnoteRef/>
      </w:r>
      <w:r>
        <w:rPr/>
        <w:t xml:space="preserve"> </w:t>
      </w:r>
      <w:r>
        <w:rPr/>
        <w:t>Нахаванд — крупный город на западе Ирана южнее Хамадана. Там в 21 году от хиджры, во время правления ‘Умара t произошло сражение при Нахаванде. Войсками мусульман командовал ан-Ну‘ман ибн Мукаррин, а после его гибели — Хузайфа ибн аль-Йаман. Сражение завершилось победой мусульман.</w:t>
      </w:r>
    </w:p>
  </w:footnote>
  <w:footnote w:id="161">
    <w:p>
      <w:pPr>
        <w:pStyle w:val="Footnote"/>
        <w:spacing w:lineRule="atLeast" w:line="180" w:before="120" w:after="0"/>
        <w:jc w:val="left"/>
        <w:rPr/>
      </w:pPr>
      <w:r>
        <w:rPr>
          <w:rStyle w:val="FootnoteCharacters"/>
        </w:rPr>
        <w:footnoteRef/>
      </w:r>
      <w:r>
        <w:rPr/>
        <w:t xml:space="preserve"> </w:t>
      </w:r>
      <w:r>
        <w:rPr/>
        <w:t>Ат-Табари. Т. 3. С. 620–622; Аль-камиль. Т. 2. С. 506; Ибн Хальдун. Т. 2. С. 536; Аль-бидайат ва ан-нихайа. Т. 7. С. 60.</w:t>
      </w:r>
    </w:p>
  </w:footnote>
  <w:footnote w:id="162">
    <w:p>
      <w:pPr>
        <w:pStyle w:val="Footnote"/>
        <w:spacing w:lineRule="atLeast" w:line="180" w:before="120" w:after="0"/>
        <w:jc w:val="left"/>
        <w:rPr/>
      </w:pPr>
      <w:r>
        <w:rPr>
          <w:rStyle w:val="FootnoteCharacters"/>
        </w:rPr>
        <w:footnoteRef/>
      </w:r>
      <w:r>
        <w:rPr/>
        <w:t xml:space="preserve"> </w:t>
      </w:r>
      <w:r>
        <w:rPr/>
        <w:t>Ат-Табари. Т. 3. С. 622–623; Аль-камиль. Т. 2. С. 508–519; Ибн Хальдун. Т. 2. С. 536–539; Аль-бидайат ва ан-нихайа. Т. 7. С. 61–69.</w:t>
      </w:r>
    </w:p>
  </w:footnote>
  <w:footnote w:id="163">
    <w:p>
      <w:pPr>
        <w:pStyle w:val="Footnote"/>
        <w:spacing w:lineRule="atLeast" w:line="180" w:before="120" w:after="0"/>
        <w:jc w:val="left"/>
        <w:rPr/>
      </w:pPr>
      <w:r>
        <w:rPr>
          <w:rStyle w:val="FootnoteCharacters"/>
        </w:rPr>
        <w:footnoteRef/>
      </w:r>
      <w:r>
        <w:rPr/>
        <w:t xml:space="preserve"> </w:t>
      </w:r>
      <w:r>
        <w:rPr/>
        <w:t>Мосул — город на севере Ирака. Расположен на реке Тигр в 396 км к северо-западу от Багдада.</w:t>
      </w:r>
    </w:p>
  </w:footnote>
  <w:footnote w:id="164">
    <w:p>
      <w:pPr>
        <w:pStyle w:val="Footnote"/>
        <w:spacing w:lineRule="atLeast" w:line="180" w:before="120" w:after="0"/>
        <w:jc w:val="left"/>
        <w:rPr/>
      </w:pPr>
      <w:r>
        <w:rPr>
          <w:rStyle w:val="FootnoteCharacters"/>
        </w:rPr>
        <w:footnoteRef/>
      </w:r>
      <w:r>
        <w:rPr/>
        <w:t xml:space="preserve"> </w:t>
      </w:r>
      <w:r>
        <w:rPr/>
        <w:t>Ат-Табари. Т. 4. С. 24–35; Аль-камиль. Т. 2. С. 519–523; Ибн Хальдун. Т. 2. С. 538–539; Аль-бидайат ва ан-нихайа. Т. 7. С. 69–71.</w:t>
      </w:r>
    </w:p>
  </w:footnote>
  <w:footnote w:id="165">
    <w:p>
      <w:pPr>
        <w:pStyle w:val="Footnote"/>
        <w:spacing w:lineRule="atLeast" w:line="180" w:before="120" w:after="0"/>
        <w:jc w:val="left"/>
        <w:rPr/>
      </w:pPr>
      <w:r>
        <w:rPr>
          <w:rStyle w:val="FootnoteCharacters"/>
        </w:rPr>
        <w:footnoteRef/>
      </w:r>
      <w:r>
        <w:rPr/>
        <w:t xml:space="preserve"> </w:t>
      </w:r>
      <w:r>
        <w:rPr/>
        <w:t>Ат-Табари. Т. 4. С. 37–38; Аль-камиль. Т. 2. С. 525–526; Аль-бидайат ва ан-нихайа. Т. 7. С. 73.</w:t>
      </w:r>
    </w:p>
  </w:footnote>
  <w:footnote w:id="166">
    <w:p>
      <w:pPr>
        <w:pStyle w:val="Footnote"/>
        <w:spacing w:lineRule="atLeast" w:line="180" w:before="120" w:after="0"/>
        <w:jc w:val="left"/>
        <w:rPr/>
      </w:pPr>
      <w:r>
        <w:rPr>
          <w:rStyle w:val="FootnoteCharacters"/>
        </w:rPr>
        <w:footnoteRef/>
      </w:r>
      <w:r>
        <w:rPr/>
        <w:t xml:space="preserve"> </w:t>
      </w:r>
      <w:r>
        <w:rPr/>
        <w:t>Ат-Табари. Т. 4. С. 79–83; Аль-камиль. Т. 2. С. 538–539; Аль-бидайат ва ан-нихайа. Т. 7. С. 83–85.</w:t>
      </w:r>
    </w:p>
  </w:footnote>
  <w:footnote w:id="167">
    <w:p>
      <w:pPr>
        <w:pStyle w:val="Footnote"/>
        <w:spacing w:lineRule="atLeast" w:line="180" w:before="120" w:after="0"/>
        <w:jc w:val="left"/>
        <w:rPr/>
      </w:pPr>
      <w:r>
        <w:rPr>
          <w:rStyle w:val="FootnoteCharacters"/>
        </w:rPr>
        <w:footnoteRef/>
      </w:r>
      <w:r>
        <w:rPr/>
        <w:t xml:space="preserve"> </w:t>
      </w:r>
      <w:r>
        <w:rPr/>
        <w:t>Ат-Табари. Т. 4. С. 72–76; Аль-камиль. Т. 2. С. 542–544; Ибн Хальдун. Т. 2. С. 550–551; Аль-бидайат ва ан-нихайа. Т. 7. С. 82.</w:t>
      </w:r>
    </w:p>
  </w:footnote>
  <w:footnote w:id="168">
    <w:p>
      <w:pPr>
        <w:pStyle w:val="Footnote"/>
        <w:spacing w:lineRule="atLeast" w:line="180" w:before="120" w:after="0"/>
        <w:jc w:val="left"/>
        <w:rPr/>
      </w:pPr>
      <w:r>
        <w:rPr>
          <w:rStyle w:val="FootnoteCharacters"/>
        </w:rPr>
        <w:footnoteRef/>
      </w:r>
      <w:r>
        <w:rPr/>
        <w:t xml:space="preserve"> </w:t>
      </w:r>
      <w:r>
        <w:rPr/>
        <w:t>Ат-Табари. Т. 4. С. 74–77; Аль-камиль. Т. 2. С. 544–545; Ибн Хальдун. Т. 2. С. 551–552; Аль-бидайат ва ан-нихайа. Т. 7. С. 82–83.</w:t>
      </w:r>
    </w:p>
  </w:footnote>
  <w:footnote w:id="169">
    <w:p>
      <w:pPr>
        <w:pStyle w:val="Footnote"/>
        <w:spacing w:lineRule="atLeast" w:line="180" w:before="120" w:after="0"/>
        <w:jc w:val="left"/>
        <w:rPr/>
      </w:pPr>
      <w:r>
        <w:rPr>
          <w:rStyle w:val="FootnoteCharacters"/>
        </w:rPr>
        <w:footnoteRef/>
      </w:r>
      <w:r>
        <w:rPr/>
        <w:t xml:space="preserve"> </w:t>
      </w:r>
      <w:r>
        <w:rPr/>
        <w:t>Ат-Табари. Т. 4. С. 83–89; Аль-камиль. Т. 2. С. 546–550; Ибн Хальдун. Т. 2. С. 551–552; Аль-бидайат ва ан-нихайа. Т. 7. С. 85–87.</w:t>
      </w:r>
    </w:p>
  </w:footnote>
  <w:footnote w:id="170">
    <w:p>
      <w:pPr>
        <w:pStyle w:val="Footnote"/>
        <w:spacing w:lineRule="atLeast" w:line="180" w:before="120" w:after="0"/>
        <w:jc w:val="left"/>
        <w:rPr/>
      </w:pPr>
      <w:r>
        <w:rPr>
          <w:rStyle w:val="FootnoteCharacters"/>
        </w:rPr>
        <w:footnoteRef/>
      </w:r>
      <w:r>
        <w:rPr/>
        <w:t xml:space="preserve"> </w:t>
      </w:r>
      <w:r>
        <w:rPr/>
        <w:t>Ат-Табари. Т. 4. С. 89–93; Аль-камиль. Т. 2. С. 550–552; Ибн Хальдун. Т. 2. С. 552–553; Аль-бидайат ва ан-нихайа. Т. 7. С. 87–89.</w:t>
      </w:r>
    </w:p>
  </w:footnote>
  <w:footnote w:id="171">
    <w:p>
      <w:pPr>
        <w:pStyle w:val="Footnote"/>
        <w:spacing w:lineRule="atLeast" w:line="180" w:before="120" w:after="0"/>
        <w:jc w:val="left"/>
        <w:rPr/>
      </w:pPr>
      <w:r>
        <w:rPr>
          <w:rStyle w:val="FootnoteCharacters"/>
        </w:rPr>
        <w:footnoteRef/>
      </w:r>
      <w:r>
        <w:rPr/>
        <w:t xml:space="preserve"> </w:t>
      </w:r>
      <w:r>
        <w:rPr/>
        <w:t>Ат-Табари. Т. 4. С. 86–89; Аль-камиль. Т. 2. С. 548–550; Ибн Хальдун. Т. 2. С. 552; Аль-бидайат ва ан-нихайа. Т. 7. С. 87–88.</w:t>
      </w:r>
    </w:p>
  </w:footnote>
  <w:footnote w:id="172">
    <w:p>
      <w:pPr>
        <w:pStyle w:val="Footnote"/>
        <w:spacing w:lineRule="atLeast" w:line="180" w:before="120" w:after="0"/>
        <w:jc w:val="left"/>
        <w:rPr/>
      </w:pPr>
      <w:r>
        <w:rPr>
          <w:rStyle w:val="FootnoteCharacters"/>
        </w:rPr>
        <w:footnoteRef/>
      </w:r>
      <w:r>
        <w:rPr/>
        <w:t xml:space="preserve"> </w:t>
      </w:r>
      <w:r>
        <w:rPr/>
        <w:t>Стоит отметить, что Фарсом называлась одна из южных провинций Персидской империи. Под таким же названием в наши дни известна южная область Ирана, главным городом которой считается Шираз.</w:t>
      </w:r>
    </w:p>
  </w:footnote>
  <w:footnote w:id="173">
    <w:p>
      <w:pPr>
        <w:pStyle w:val="Footnote"/>
        <w:spacing w:lineRule="atLeast" w:line="180" w:before="120" w:after="0"/>
        <w:jc w:val="left"/>
        <w:rPr/>
      </w:pPr>
      <w:r>
        <w:rPr>
          <w:rStyle w:val="FootnoteCharacters"/>
        </w:rPr>
        <w:footnoteRef/>
      </w:r>
      <w:r>
        <w:rPr/>
        <w:t xml:space="preserve"> </w:t>
      </w:r>
      <w:r>
        <w:rPr/>
        <w:t>Ат-Табари. Т. 4. С. 114–143; Аль-камиль. Т. 3. С. 5–16; Ибн Хальдун. Т. 2. С. 556; Аль-бидайат ва ан-нихайа. Т. 7. С. 105–113.</w:t>
      </w:r>
    </w:p>
  </w:footnote>
  <w:footnote w:id="174">
    <w:p>
      <w:pPr>
        <w:pStyle w:val="Footnote"/>
        <w:spacing w:lineRule="atLeast" w:line="180" w:before="120" w:after="0"/>
        <w:jc w:val="left"/>
        <w:rPr/>
      </w:pPr>
      <w:r>
        <w:rPr>
          <w:rStyle w:val="FootnoteCharacters"/>
        </w:rPr>
        <w:footnoteRef/>
      </w:r>
      <w:r>
        <w:rPr/>
        <w:t xml:space="preserve"> </w:t>
      </w:r>
      <w:r>
        <w:rPr/>
        <w:t>Ат-Табари. Т. 4. С. 146–150; Аль-камиль. Т. 3. С. 22–23; Ибн Хальдун. Т. 2. С. 559–560; Аль-бидайат ва ан-нихайа. Т. 7. С. 120–121.</w:t>
      </w:r>
    </w:p>
  </w:footnote>
  <w:footnote w:id="175">
    <w:p>
      <w:pPr>
        <w:pStyle w:val="Footnote"/>
        <w:spacing w:lineRule="atLeast" w:line="180" w:before="120" w:after="0"/>
        <w:jc w:val="left"/>
        <w:rPr/>
      </w:pPr>
      <w:r>
        <w:rPr>
          <w:rStyle w:val="FootnoteCharacters"/>
        </w:rPr>
        <w:footnoteRef/>
      </w:r>
      <w:r>
        <w:rPr/>
        <w:t xml:space="preserve"> </w:t>
      </w:r>
      <w:r>
        <w:rPr/>
        <w:t>Оба этих города существуют и поныне, их можно найти на карте. Они расположены в области Фарс — юг Ирана, юго-восточнее Шираза.</w:t>
      </w:r>
    </w:p>
  </w:footnote>
  <w:footnote w:id="176">
    <w:p>
      <w:pPr>
        <w:pStyle w:val="Footnote"/>
        <w:spacing w:lineRule="atLeast" w:line="180" w:before="120" w:after="0"/>
        <w:jc w:val="left"/>
        <w:rPr/>
      </w:pPr>
      <w:r>
        <w:rPr>
          <w:rStyle w:val="FootnoteCharacters"/>
        </w:rPr>
        <w:footnoteRef/>
      </w:r>
      <w:r>
        <w:rPr/>
        <w:t xml:space="preserve"> </w:t>
      </w:r>
      <w:r>
        <w:rPr/>
        <w:t>Ат-Табари. Т. 4. С. 94; Аль-камиль. Т. 3. С. 18; Ибн Хальдун. Т. 2. С. 553.</w:t>
      </w:r>
    </w:p>
  </w:footnote>
  <w:footnote w:id="177">
    <w:p>
      <w:pPr>
        <w:pStyle w:val="Footnote"/>
        <w:spacing w:lineRule="atLeast" w:line="180" w:before="120" w:after="0"/>
        <w:jc w:val="left"/>
        <w:rPr/>
      </w:pPr>
      <w:r>
        <w:rPr>
          <w:rStyle w:val="FootnoteCharacters"/>
        </w:rPr>
        <w:footnoteRef/>
      </w:r>
      <w:r>
        <w:rPr/>
        <w:t xml:space="preserve"> </w:t>
      </w:r>
      <w:r>
        <w:rPr/>
        <w:t>Стоит отметить, что территория Азербйджана того времени отличалась от нынешней, т.к. раньше это была одной из северных провинций Персии между оз. Урмия и Каспийским морем со столицей в Ардебиле.</w:t>
      </w:r>
    </w:p>
  </w:footnote>
  <w:footnote w:id="178">
    <w:p>
      <w:pPr>
        <w:pStyle w:val="Footnote"/>
        <w:spacing w:lineRule="atLeast" w:line="180" w:before="120" w:after="0"/>
        <w:jc w:val="left"/>
        <w:rPr/>
      </w:pPr>
      <w:r>
        <w:rPr>
          <w:rStyle w:val="FootnoteCharacters"/>
        </w:rPr>
        <w:footnoteRef/>
      </w:r>
      <w:r>
        <w:rPr/>
        <w:t xml:space="preserve"> </w:t>
      </w:r>
      <w:r>
        <w:rPr/>
        <w:t>Ат-Табари. Т. 4. С. 153–155; Аль-камиль. Т. 3. С. 27–28; Ибн Хальдун. Т. 2. С. 516; Аль-бидайат ва ан-нихайа. Т. 7. С. 122.</w:t>
      </w:r>
    </w:p>
  </w:footnote>
  <w:footnote w:id="179">
    <w:p>
      <w:pPr>
        <w:pStyle w:val="Footnote"/>
        <w:spacing w:lineRule="atLeast" w:line="180" w:before="120" w:after="0"/>
        <w:jc w:val="left"/>
        <w:rPr/>
      </w:pPr>
      <w:r>
        <w:rPr>
          <w:rStyle w:val="FootnoteCharacters"/>
        </w:rPr>
        <w:footnoteRef/>
      </w:r>
      <w:r>
        <w:rPr/>
        <w:t xml:space="preserve"> </w:t>
      </w:r>
      <w:r>
        <w:rPr/>
        <w:t>Речь идет о городе Дербент, который арабы называли «Баб аль-абваб» или коротко: «Аль-Баб». Как известно, в наше время это город в Дагестане.</w:t>
      </w:r>
    </w:p>
  </w:footnote>
  <w:footnote w:id="180">
    <w:p>
      <w:pPr>
        <w:pStyle w:val="Footnote"/>
        <w:spacing w:lineRule="atLeast" w:line="180" w:before="120" w:after="0"/>
        <w:jc w:val="left"/>
        <w:rPr/>
      </w:pPr>
      <w:r>
        <w:rPr>
          <w:rStyle w:val="FootnoteCharacters"/>
        </w:rPr>
        <w:footnoteRef/>
      </w:r>
      <w:r>
        <w:rPr/>
        <w:t xml:space="preserve"> </w:t>
      </w:r>
      <w:r>
        <w:rPr/>
        <w:t>Земля, принадлежавшая хазарам, севернее Дербента.</w:t>
      </w:r>
    </w:p>
  </w:footnote>
  <w:footnote w:id="181">
    <w:p>
      <w:pPr>
        <w:pStyle w:val="Footnote"/>
        <w:spacing w:lineRule="atLeast" w:line="180" w:before="120" w:after="0"/>
        <w:jc w:val="left"/>
        <w:rPr/>
      </w:pPr>
      <w:r>
        <w:rPr>
          <w:rStyle w:val="FootnoteCharacters"/>
        </w:rPr>
        <w:footnoteRef/>
      </w:r>
      <w:r>
        <w:rPr/>
        <w:t xml:space="preserve"> </w:t>
      </w:r>
      <w:r>
        <w:rPr/>
        <w:t>Речь идет о преграде, которая упомянута в Коране (18:95), её установил Зу-ль-Карнейн от племен Йаджудж и Маджудж. Как известно, те имели тюркские корни.</w:t>
      </w:r>
    </w:p>
  </w:footnote>
  <w:footnote w:id="182">
    <w:p>
      <w:pPr>
        <w:pStyle w:val="Footnote"/>
        <w:spacing w:lineRule="atLeast" w:line="180" w:before="120" w:after="0"/>
        <w:jc w:val="left"/>
        <w:rPr/>
      </w:pPr>
      <w:r>
        <w:rPr>
          <w:rStyle w:val="FootnoteCharacters"/>
        </w:rPr>
        <w:footnoteRef/>
      </w:r>
      <w:r>
        <w:rPr/>
        <w:t xml:space="preserve"> </w:t>
      </w:r>
      <w:r>
        <w:rPr/>
        <w:t>Ат-Табари. Т. 4. С. 155–160; Аль-камиль. Т. 3 С. 28; Аль-бидайат ва ан-нихайа. Т. 7. С. 122; Ибн Хальдун. Т. 2. С. 561–562.</w:t>
      </w:r>
    </w:p>
  </w:footnote>
  <w:footnote w:id="183">
    <w:p>
      <w:pPr>
        <w:pStyle w:val="Footnote"/>
        <w:spacing w:lineRule="atLeast" w:line="180" w:before="120" w:after="0"/>
        <w:jc w:val="left"/>
        <w:rPr/>
      </w:pPr>
      <w:r>
        <w:rPr>
          <w:rStyle w:val="FootnoteCharacters"/>
        </w:rPr>
        <w:footnoteRef/>
      </w:r>
      <w:r>
        <w:rPr/>
        <w:t xml:space="preserve"> </w:t>
      </w:r>
      <w:r>
        <w:rPr/>
        <w:t>Ат-Табари. Т. 3. С. 166–173; Аль-камиль. Т. 3. С. 33–37; Ибн Хальдун. Т. 2. С. 563–564; Аль-бидайат ва ан-нихайа. Т. 7. С. 127–130.</w:t>
      </w:r>
    </w:p>
  </w:footnote>
  <w:footnote w:id="184">
    <w:p>
      <w:pPr>
        <w:pStyle w:val="Footnote"/>
        <w:spacing w:lineRule="atLeast" w:line="180" w:before="120" w:after="0"/>
        <w:jc w:val="left"/>
        <w:rPr/>
      </w:pPr>
      <w:r>
        <w:rPr>
          <w:rStyle w:val="FootnoteCharacters"/>
        </w:rPr>
        <w:footnoteRef/>
      </w:r>
      <w:r>
        <w:rPr/>
        <w:t xml:space="preserve"> </w:t>
      </w:r>
      <w:r>
        <w:rPr/>
        <w:t>Ат-Табари. Т. 4. С. 178–179; Аль-камиль. Т. 3. С. 42–43; Ибн Хальдун; Т. 2. С. 566. Аль-бидайат ва ан-нихайа. Т. 7. С. 130–132.</w:t>
      </w:r>
    </w:p>
  </w:footnote>
  <w:footnote w:id="185">
    <w:p>
      <w:pPr>
        <w:pStyle w:val="Footnote"/>
        <w:spacing w:lineRule="atLeast" w:line="180" w:before="120" w:after="0"/>
        <w:jc w:val="left"/>
        <w:rPr/>
      </w:pPr>
      <w:r>
        <w:rPr>
          <w:rStyle w:val="FootnoteCharacters"/>
        </w:rPr>
        <w:footnoteRef/>
      </w:r>
      <w:r>
        <w:rPr/>
        <w:t xml:space="preserve"> </w:t>
      </w:r>
      <w:r>
        <w:rPr/>
        <w:t>Ат-Табари. Т. 4. С. 170; Аль-камиль. Т. 3. С. 43–44; Ибн Хальдун. Т. 2. С. 566.</w:t>
      </w:r>
    </w:p>
  </w:footnote>
  <w:footnote w:id="186">
    <w:p>
      <w:pPr>
        <w:pStyle w:val="Footnote"/>
        <w:spacing w:lineRule="atLeast" w:line="180" w:before="120" w:after="0"/>
        <w:jc w:val="left"/>
        <w:rPr/>
      </w:pPr>
      <w:r>
        <w:rPr>
          <w:rStyle w:val="FootnoteCharacters"/>
        </w:rPr>
        <w:footnoteRef/>
      </w:r>
      <w:r>
        <w:rPr/>
        <w:t xml:space="preserve"> </w:t>
      </w:r>
      <w:r>
        <w:rPr/>
        <w:t>Ат-Табари. Т. 4. С. 170–171; Аль-камиль. Т. 3. С. 44–45; Ибн Хальдун. Т. 2. С. 566.</w:t>
      </w:r>
    </w:p>
  </w:footnote>
  <w:footnote w:id="187">
    <w:p>
      <w:pPr>
        <w:pStyle w:val="Footnote"/>
        <w:spacing w:lineRule="atLeast" w:line="180" w:before="120" w:after="0"/>
        <w:jc w:val="left"/>
        <w:rPr/>
      </w:pPr>
      <w:r>
        <w:rPr>
          <w:rStyle w:val="FootnoteCharacters"/>
        </w:rPr>
        <w:footnoteRef/>
      </w:r>
      <w:r>
        <w:rPr/>
        <w:t xml:space="preserve"> </w:t>
      </w:r>
      <w:r>
        <w:rPr/>
        <w:t>Ат-Табари. Т. 4. С. 181–183; Аль-камиль. Т. 3. С. 45–46; Ибн Хальдун. Т. 2. С. 567.</w:t>
      </w:r>
    </w:p>
  </w:footnote>
  <w:footnote w:id="188">
    <w:p>
      <w:pPr>
        <w:pStyle w:val="Footnote"/>
        <w:spacing w:lineRule="atLeast" w:line="180" w:before="120" w:after="0"/>
        <w:jc w:val="left"/>
        <w:rPr/>
      </w:pPr>
      <w:r>
        <w:rPr>
          <w:rStyle w:val="FootnoteCharacters"/>
        </w:rPr>
        <w:footnoteRef/>
      </w:r>
      <w:r>
        <w:rPr/>
        <w:t xml:space="preserve"> </w:t>
      </w:r>
      <w:r>
        <w:rPr/>
        <w:t>Кайсария — это 2 города с одинаковым названием. Один из них в Палестине, на побережье Средиземного моря. А второй — в Турции (бывшей Византии). Здесь имеется в виду первый.</w:t>
      </w:r>
    </w:p>
  </w:footnote>
  <w:footnote w:id="189">
    <w:p>
      <w:pPr>
        <w:pStyle w:val="Footnote"/>
        <w:spacing w:lineRule="atLeast" w:line="180" w:before="120" w:after="0"/>
        <w:jc w:val="left"/>
        <w:rPr/>
      </w:pPr>
      <w:r>
        <w:rPr>
          <w:rStyle w:val="FootnoteCharacters"/>
        </w:rPr>
        <w:footnoteRef/>
      </w:r>
      <w:r>
        <w:rPr/>
        <w:t xml:space="preserve"> </w:t>
      </w:r>
      <w:r>
        <w:rPr/>
        <w:t>Численность мусульман в этой битве составляла от 16 до 30 тысяч человек, а византийцев — от 50 до 80 тысяч. Как же удалось мусульманам одержать победу над столь многочисленным войском врага? Давайте ответим на этот вопрос:</w:t>
      </w:r>
    </w:p>
    <w:p>
      <w:pPr>
        <w:pStyle w:val="Footnote"/>
        <w:rPr/>
      </w:pPr>
      <w:r>
        <w:rPr/>
        <w:t>1. Конница мусульман была более опытной и способной, чем конница византийцев. Византийцы создали защиту для нее, однако Халид со своими воинами сумели выманить ее из защитного кольца и разбить. После этого у византийцев осталась лишь пехота.</w:t>
      </w:r>
    </w:p>
    <w:p>
      <w:pPr>
        <w:pStyle w:val="Footnote"/>
        <w:rPr/>
      </w:pPr>
      <w:r>
        <w:rPr/>
        <w:t>2. Византийцы не оценили силы мусульман должным образом, и смелость и искусность мусульманских воинов стала для них неожиданностью.</w:t>
      </w:r>
    </w:p>
    <w:p>
      <w:pPr>
        <w:pStyle w:val="Footnote"/>
        <w:rPr/>
      </w:pPr>
      <w:r>
        <w:rPr/>
        <w:t>3. У византийцев не было запасных планов. Они бросили войска в бой, совершенно не подумав о том, что делать в случае поражения. Получилось в точности как в пословице: «Сам заварил кашу, сам ее и расхлебывай». Футух аль-бульдан. С. 123–136.</w:t>
      </w:r>
    </w:p>
  </w:footnote>
  <w:footnote w:id="190">
    <w:p>
      <w:pPr>
        <w:pStyle w:val="Footnote"/>
        <w:spacing w:lineRule="atLeast" w:line="180" w:before="120" w:after="0"/>
        <w:jc w:val="left"/>
        <w:rPr/>
      </w:pPr>
      <w:r>
        <w:rPr>
          <w:rStyle w:val="FootnoteCharacters"/>
        </w:rPr>
        <w:footnoteRef/>
      </w:r>
      <w:r>
        <w:rPr/>
        <w:t xml:space="preserve"> </w:t>
      </w:r>
      <w:r>
        <w:rPr/>
        <w:t>Важно отметить, что иудеев выселили не мусульмане, а Ираклий за то, что те пособничали персам.</w:t>
      </w:r>
    </w:p>
  </w:footnote>
  <w:footnote w:id="191">
    <w:p>
      <w:pPr>
        <w:pStyle w:val="Footnote"/>
        <w:spacing w:lineRule="atLeast" w:line="180" w:before="120" w:after="0"/>
        <w:jc w:val="left"/>
        <w:rPr/>
      </w:pPr>
      <w:r>
        <w:rPr>
          <w:rStyle w:val="FootnoteCharacters"/>
        </w:rPr>
        <w:footnoteRef/>
      </w:r>
      <w:r>
        <w:rPr/>
        <w:t xml:space="preserve"> </w:t>
      </w:r>
      <w:r>
        <w:rPr/>
        <w:t>Имеется в виду, что за их отъезд не пострадают церкви, прихожанами которых они были.</w:t>
      </w:r>
    </w:p>
  </w:footnote>
  <w:footnote w:id="192">
    <w:p>
      <w:pPr>
        <w:pStyle w:val="Footnote"/>
        <w:spacing w:lineRule="atLeast" w:line="180" w:before="120" w:after="0"/>
        <w:jc w:val="left"/>
        <w:rPr/>
      </w:pPr>
      <w:r>
        <w:rPr>
          <w:rStyle w:val="FootnoteCharacters"/>
        </w:rPr>
        <w:footnoteRef/>
      </w:r>
      <w:r>
        <w:rPr/>
        <w:t xml:space="preserve"> </w:t>
      </w:r>
      <w:r>
        <w:rPr/>
        <w:t>Чума — карантинная болезнь человека, вызываемая чумной бактерией. Характерна природная очаговость. Передаётся главным образом от больных животных — грызунов — через блох и воздушно-капельным путем. Симптомы: лихорадка, интоксикация, бубоны, пневмония. Вот как описывает священник Михаэль Францисканский эпидемию чумы в Сицилии, разразившуюся в 1347 году: «Никому не удавалось избежать смерти. Заболевал каждый человек, прикасавшийся к больному. Заболевшие чувствовали обжигающую боль во всем теле, после чего на их бедрах и предплечьях появлялись фурункулы размером с чечевичное зерно. За короткое время такими фурункулами покрывалось все тело больного. После этого в течение трех дней у больного продолжалась сильная и безостановочная кровавая рвота, и ничто не могло остановить болезнь. После этого больной умирал». Тарик иля Димашк. С. 533–534.</w:t>
      </w:r>
    </w:p>
  </w:footnote>
  <w:footnote w:id="193">
    <w:p>
      <w:pPr>
        <w:pStyle w:val="Footnote"/>
        <w:spacing w:lineRule="atLeast" w:line="180" w:before="120" w:after="0"/>
        <w:jc w:val="left"/>
        <w:rPr/>
      </w:pPr>
      <w:r>
        <w:rPr>
          <w:rStyle w:val="FootnoteCharacters"/>
        </w:rPr>
        <w:footnoteRef/>
      </w:r>
      <w:r>
        <w:rPr/>
        <w:t xml:space="preserve"> </w:t>
      </w:r>
      <w:r>
        <w:rPr/>
        <w:t>Амавас — это название района в Палестине, из которого распространилась чума.</w:t>
      </w:r>
    </w:p>
  </w:footnote>
  <w:footnote w:id="194">
    <w:p>
      <w:pPr>
        <w:pStyle w:val="Footnote"/>
        <w:spacing w:lineRule="atLeast" w:line="180" w:before="120" w:after="0"/>
        <w:jc w:val="left"/>
        <w:rPr/>
      </w:pPr>
      <w:r>
        <w:rPr>
          <w:rStyle w:val="FootnoteCharacters"/>
        </w:rPr>
        <w:footnoteRef/>
      </w:r>
      <w:r>
        <w:rPr/>
        <w:t xml:space="preserve"> </w:t>
      </w:r>
      <w:r>
        <w:rPr/>
        <w:t>Аль-Бухари, хадис № 5729; Муслим, хадис № 2219; Абу Дауд, хадис № 3103.</w:t>
      </w:r>
    </w:p>
  </w:footnote>
  <w:footnote w:id="195">
    <w:p>
      <w:pPr>
        <w:pStyle w:val="Footnote"/>
        <w:spacing w:lineRule="atLeast" w:line="180" w:before="120" w:after="0"/>
        <w:jc w:val="left"/>
        <w:rPr/>
      </w:pPr>
      <w:r>
        <w:rPr>
          <w:rStyle w:val="FootnoteCharacters"/>
        </w:rPr>
        <w:footnoteRef/>
      </w:r>
      <w:r>
        <w:rPr/>
        <w:t xml:space="preserve"> </w:t>
      </w:r>
      <w:r>
        <w:rPr/>
        <w:t>Ат-Табари. Т. 3. С. 599–613; Аль-камиль. Т. 2. С. 491–502; Ибн Хальдун. Т. 2. С. 543–544; Аль-бидайат ва ан-нихайа. Т. 7. С. 52–61.</w:t>
      </w:r>
    </w:p>
  </w:footnote>
  <w:footnote w:id="196">
    <w:p>
      <w:pPr>
        <w:pStyle w:val="Footnote"/>
        <w:spacing w:lineRule="atLeast" w:line="180" w:before="120" w:after="0"/>
        <w:jc w:val="left"/>
        <w:rPr/>
      </w:pPr>
      <w:r>
        <w:rPr>
          <w:rStyle w:val="FootnoteCharacters"/>
        </w:rPr>
        <w:footnoteRef/>
      </w:r>
      <w:r>
        <w:rPr/>
        <w:t xml:space="preserve"> </w:t>
      </w:r>
      <w:r>
        <w:rPr/>
        <w:t>Ученые сказали, толкуя этот хадис: «Что касается кровного родства, то имеется в виду, что Хаджар, мать Исма‘иля, была египтянкой, что же касается родства по женской линии, то подразумевается, что Марийа, мать Ибрахима, сына Посланника Аллаха r также была египтянкой».</w:t>
      </w:r>
    </w:p>
  </w:footnote>
  <w:footnote w:id="197">
    <w:p>
      <w:pPr>
        <w:pStyle w:val="Footnote"/>
        <w:spacing w:lineRule="atLeast" w:line="180" w:before="120" w:after="0"/>
        <w:jc w:val="left"/>
        <w:rPr/>
      </w:pPr>
      <w:r>
        <w:rPr>
          <w:rStyle w:val="FootnoteCharacters"/>
        </w:rPr>
        <w:footnoteRef/>
      </w:r>
      <w:r>
        <w:rPr/>
        <w:t xml:space="preserve"> </w:t>
      </w:r>
      <w:r>
        <w:rPr/>
        <w:t>Ат-Табари. Т. 4. С. 109.</w:t>
      </w:r>
    </w:p>
  </w:footnote>
  <w:footnote w:id="198">
    <w:p>
      <w:pPr>
        <w:pStyle w:val="Footnote"/>
        <w:spacing w:lineRule="atLeast" w:line="180" w:before="120" w:after="0"/>
        <w:jc w:val="left"/>
        <w:rPr/>
      </w:pPr>
      <w:r>
        <w:rPr>
          <w:rStyle w:val="FootnoteCharacters"/>
        </w:rPr>
        <w:footnoteRef/>
      </w:r>
      <w:r>
        <w:rPr/>
        <w:t xml:space="preserve"> </w:t>
      </w:r>
      <w:r>
        <w:rPr/>
        <w:t>Общая сумма сборов, которую должны были выплатить египтяне, составляла 1 250 000 динаров. По самым скромным подсчётам население Египта в то время было около 10 млн. человек. Это означает, что с каждого человека требовалось выплатить в мусульманскую казну всего-навсего одну десятую динара или чуть более этого</w:t>
      </w:r>
    </w:p>
  </w:footnote>
  <w:footnote w:id="199">
    <w:p>
      <w:pPr>
        <w:pStyle w:val="Footnote"/>
        <w:spacing w:lineRule="atLeast" w:line="180" w:before="120" w:after="0"/>
        <w:jc w:val="left"/>
        <w:rPr/>
      </w:pPr>
      <w:r>
        <w:rPr>
          <w:rStyle w:val="FootnoteCharacters"/>
        </w:rPr>
        <w:footnoteRef/>
      </w:r>
      <w:r>
        <w:rPr/>
        <w:t xml:space="preserve"> </w:t>
      </w:r>
      <w:r>
        <w:rPr/>
        <w:t>Ат-Табари. Т. 3. С. 104–114; Аль-камиль. Т. 2. С. 564–570; Ибн Хальдун. Т. 2. С. 554–555.</w:t>
      </w:r>
    </w:p>
  </w:footnote>
  <w:footnote w:id="200">
    <w:p>
      <w:pPr>
        <w:pStyle w:val="Footnote"/>
        <w:spacing w:lineRule="atLeast" w:line="180" w:before="120" w:after="0"/>
        <w:jc w:val="left"/>
        <w:rPr/>
      </w:pPr>
      <w:r>
        <w:rPr>
          <w:rStyle w:val="FootnoteCharacters"/>
        </w:rPr>
        <w:footnoteRef/>
      </w:r>
      <w:r>
        <w:rPr/>
        <w:t xml:space="preserve"> </w:t>
      </w:r>
      <w:r>
        <w:rPr/>
        <w:t>Аль-камиль. Т. 2. С. 332.</w:t>
      </w:r>
    </w:p>
  </w:footnote>
  <w:footnote w:id="201">
    <w:p>
      <w:pPr>
        <w:pStyle w:val="Footnote"/>
        <w:spacing w:lineRule="atLeast" w:line="180" w:before="120" w:after="0"/>
        <w:jc w:val="left"/>
        <w:rPr/>
      </w:pPr>
      <w:r>
        <w:rPr>
          <w:rStyle w:val="FootnoteCharacters"/>
        </w:rPr>
        <w:footnoteRef/>
      </w:r>
      <w:r>
        <w:rPr/>
        <w:t xml:space="preserve"> </w:t>
      </w:r>
      <w:r>
        <w:rPr/>
        <w:t>Аль-Бухари, хадис № 67; Муслим, хадис № 1679.</w:t>
      </w:r>
    </w:p>
  </w:footnote>
  <w:footnote w:id="202">
    <w:p>
      <w:pPr>
        <w:pStyle w:val="Footnote"/>
        <w:spacing w:lineRule="atLeast" w:line="180" w:before="120" w:after="0"/>
        <w:jc w:val="left"/>
        <w:rPr/>
      </w:pPr>
      <w:r>
        <w:rPr>
          <w:rStyle w:val="FootnoteCharacters"/>
        </w:rPr>
        <w:footnoteRef/>
      </w:r>
      <w:r>
        <w:rPr/>
        <w:t xml:space="preserve"> </w:t>
      </w:r>
      <w:r>
        <w:rPr/>
        <w:t>Ат-Табари. Т. 3. С. 205–206; Аль-бидайат ва ан-нихайа. Т. 7. С. 136.</w:t>
      </w:r>
    </w:p>
  </w:footnote>
  <w:footnote w:id="203">
    <w:p>
      <w:pPr>
        <w:pStyle w:val="Footnote"/>
        <w:spacing w:lineRule="atLeast" w:line="180" w:before="120" w:after="0"/>
        <w:jc w:val="left"/>
        <w:rPr/>
      </w:pPr>
      <w:r>
        <w:rPr>
          <w:rStyle w:val="FootnoteCharacters"/>
        </w:rPr>
        <w:footnoteRef/>
      </w:r>
      <w:r>
        <w:rPr/>
        <w:t xml:space="preserve"> </w:t>
      </w:r>
      <w:r>
        <w:rPr/>
        <w:t>Аль-Бухари, хадис № 3733; Муслим, хадис № 1688.</w:t>
      </w:r>
    </w:p>
  </w:footnote>
  <w:footnote w:id="204">
    <w:p>
      <w:pPr>
        <w:pStyle w:val="Footnote"/>
        <w:spacing w:lineRule="atLeast" w:line="180" w:before="120" w:after="0"/>
        <w:jc w:val="left"/>
        <w:rPr/>
      </w:pPr>
      <w:r>
        <w:rPr>
          <w:rStyle w:val="FootnoteCharacters"/>
        </w:rPr>
        <w:footnoteRef/>
      </w:r>
      <w:r>
        <w:rPr/>
        <w:t xml:space="preserve"> </w:t>
      </w:r>
      <w:r>
        <w:rPr/>
        <w:t xml:space="preserve">Посланник Аллаха r сказал: </w:t>
      </w:r>
      <w:r>
        <w:rPr>
          <w:i/>
          <w:iCs/>
        </w:rPr>
        <w:t>«Между человеком и ширком или неверием — оставление молитвы»</w:t>
      </w:r>
      <w:r>
        <w:rPr/>
        <w:t xml:space="preserve">. Посланник Аллаха r сказал: </w:t>
      </w:r>
      <w:r>
        <w:rPr>
          <w:i/>
          <w:iCs/>
        </w:rPr>
        <w:t>«Между верой и неверием — оставление молитвы»</w:t>
      </w:r>
      <w:r>
        <w:rPr/>
        <w:t xml:space="preserve">. Посланник Аллаха r сказал: </w:t>
      </w:r>
      <w:r>
        <w:rPr>
          <w:i/>
          <w:iCs/>
        </w:rPr>
        <w:t>«Между человеком и неверием и ширком — оставление молитвы»</w:t>
      </w:r>
      <w:r>
        <w:rPr/>
        <w:t>. Муслим, хадис № 82; Абу Дауд, хадис № 4678; ат-Тирмизи, хадис № 2622. И сподвижники Посланника Аллаха r не считали оставление каких-либо дел неверием, за исключением молитвы. Это сообщение приводит ат-Тирмизи, хадис № 2624.</w:t>
      </w:r>
    </w:p>
  </w:footnote>
  <w:footnote w:id="205">
    <w:p>
      <w:pPr>
        <w:pStyle w:val="Footnote"/>
        <w:spacing w:lineRule="atLeast" w:line="180" w:before="120" w:after="0"/>
        <w:jc w:val="left"/>
        <w:rPr/>
      </w:pPr>
      <w:r>
        <w:rPr>
          <w:rStyle w:val="FootnoteCharacters"/>
        </w:rPr>
        <w:footnoteRef/>
      </w:r>
      <w:r>
        <w:rPr/>
        <w:t xml:space="preserve"> </w:t>
      </w:r>
      <w:r>
        <w:rPr/>
        <w:t>Муслим, хадис № 85; Ахмад.</w:t>
      </w:r>
    </w:p>
  </w:footnote>
  <w:footnote w:id="206">
    <w:p>
      <w:pPr>
        <w:pStyle w:val="Footnote"/>
        <w:spacing w:lineRule="atLeast" w:line="180" w:before="120" w:after="0"/>
        <w:jc w:val="left"/>
        <w:rPr/>
      </w:pPr>
      <w:r>
        <w:rPr>
          <w:rStyle w:val="FootnoteCharacters"/>
        </w:rPr>
        <w:footnoteRef/>
      </w:r>
      <w:r>
        <w:rPr/>
        <w:t xml:space="preserve"> </w:t>
      </w:r>
      <w:r>
        <w:rPr/>
        <w:t>Аль-Бухари, хадис № 644; ат-Тирмизи, хадис № 217; Ибн Хиббан, хадис № 2094, 2095; аль-Муватта; ан-Насаи; Ахмад.</w:t>
      </w:r>
    </w:p>
  </w:footnote>
  <w:footnote w:id="207">
    <w:p>
      <w:pPr>
        <w:pStyle w:val="Footnote"/>
        <w:spacing w:lineRule="atLeast" w:line="180" w:before="120" w:after="0"/>
        <w:jc w:val="left"/>
        <w:rPr/>
      </w:pPr>
      <w:r>
        <w:rPr>
          <w:rStyle w:val="FootnoteCharacters"/>
        </w:rPr>
        <w:footnoteRef/>
      </w:r>
      <w:r>
        <w:rPr/>
        <w:t xml:space="preserve"> </w:t>
      </w:r>
      <w:r>
        <w:rPr/>
        <w:t>Аль-Бухари, хадис № 645; Муслим, хадис № 650; ан-Насаи; аль-Муватта; Ахмад.</w:t>
      </w:r>
    </w:p>
  </w:footnote>
  <w:footnote w:id="208">
    <w:p>
      <w:pPr>
        <w:pStyle w:val="Footnote"/>
        <w:spacing w:before="120" w:after="0"/>
        <w:jc w:val="both"/>
        <w:rPr/>
      </w:pPr>
      <w:r>
        <w:rPr>
          <w:rStyle w:val="FootnoteCharacters"/>
        </w:rPr>
        <w:footnoteRef/>
      </w:r>
      <w:r>
        <w:rPr/>
        <w:t xml:space="preserve"> </w:t>
      </w:r>
      <w:r>
        <w:rPr/>
        <w:t>В селении Куба неподалеку от Медины была построена первая мечеть в истории ислама. Сообщается, что Посланник Аллаха r посещал эту мечеть по субботам. Он делал это для поддержания связи с жившими там ансарами. Кроме того, если накануне кто-нибудь из них не присутствовал на пятничной молитве в Медине, он узнавал о причинах этого во время таких посещений.</w:t>
      </w:r>
    </w:p>
  </w:footnote>
  <w:footnote w:id="209">
    <w:p>
      <w:pPr>
        <w:pStyle w:val="Footnote"/>
        <w:spacing w:lineRule="atLeast" w:line="180" w:before="120" w:after="0"/>
        <w:jc w:val="left"/>
        <w:rPr/>
      </w:pPr>
      <w:r>
        <w:rPr>
          <w:rStyle w:val="FootnoteCharacters"/>
        </w:rPr>
        <w:footnoteRef/>
      </w:r>
      <w:r>
        <w:rPr/>
        <w:t xml:space="preserve"> </w:t>
      </w:r>
      <w:r>
        <w:rPr/>
        <w:t>Речь идет о том случае, когда человека призывают совершать молитву, однако он упорствует и готов даже умереть, лишь бы только не совершить ни одного земного поклона Аллаху.</w:t>
      </w:r>
    </w:p>
  </w:footnote>
  <w:footnote w:id="210">
    <w:p>
      <w:pPr>
        <w:pStyle w:val="Footnote"/>
        <w:spacing w:lineRule="atLeast" w:line="180" w:before="120" w:after="0"/>
        <w:jc w:val="left"/>
        <w:rPr/>
      </w:pPr>
      <w:r>
        <w:rPr>
          <w:rStyle w:val="FootnoteCharacters"/>
        </w:rPr>
        <w:footnoteRef/>
      </w:r>
      <w:r>
        <w:rPr/>
        <w:t xml:space="preserve"> </w:t>
      </w:r>
      <w:r>
        <w:rPr/>
        <w:t>Как известно, в Мекке, в аль-Хараме, который считается заповедной территорией, запрещается охотиться.</w:t>
      </w:r>
    </w:p>
  </w:footnote>
  <w:footnote w:id="211">
    <w:p>
      <w:pPr>
        <w:pStyle w:val="Footnote"/>
        <w:spacing w:lineRule="atLeast" w:line="180" w:before="120" w:after="0"/>
        <w:jc w:val="left"/>
        <w:rPr/>
      </w:pPr>
      <w:r>
        <w:rPr>
          <w:rStyle w:val="FootnoteCharacters"/>
        </w:rPr>
        <w:footnoteRef/>
      </w:r>
      <w:r>
        <w:rPr/>
        <w:t xml:space="preserve"> </w:t>
      </w:r>
      <w:r>
        <w:rPr/>
        <w:t>Давать фетвы — очень серьёзное дело, и кто стремится к этому делу, тот подвергает себя большой опасности. Как известно, «Знание делится на три категории: Книга Аллаха, Сунна Пророка r и “Я не знаю”». Если человек не знает ответа на какой-либо вопрос в области религии и потому промолчит, он получит не меньшую награду, чем те, кто, зная, ответит на этот вопрос, потому что признаться в незнании чего-либо всегда тяжелее, чем ответить на вопрос, пусть даже и неверно.. Сподвижники и наши праведные предки (да будет доволен Аллах ими всеми), не зная ответ на какой-нибудь вопрос, так и говорили: «Я не знаю». Ибн ‘Аббас отвечал на девять из десяти вопросов, а Ибн ‘Умар отвечал на один из десяти и направлял спрашивающих к Ибн ‘Аббасу, говоря: «Идите к нему, ибо он решился взять на себя на такую ответственность». А ‘Абду-р-Рахман ибн Абу Лейля сказал: «Я застал в этой мечети сто двадцать сподвижников Посланника Аллаха r, и каждый из них, когда ему задавали вопрос или просили дать фетву, искренне желал, чтобы с этим вопросом обратились не к нему, а к кому-то другому. Аль-ихйа. Т. 1. С. 117–119.</w:t>
      </w:r>
    </w:p>
  </w:footnote>
  <w:footnote w:id="212">
    <w:p>
      <w:pPr>
        <w:pStyle w:val="Footnote"/>
        <w:spacing w:lineRule="atLeast" w:line="180" w:before="120" w:after="0"/>
        <w:jc w:val="left"/>
        <w:rPr/>
      </w:pPr>
      <w:r>
        <w:rPr>
          <w:rStyle w:val="FootnoteCharacters"/>
        </w:rPr>
        <w:footnoteRef/>
      </w:r>
      <w:r>
        <w:rPr/>
        <w:t xml:space="preserve"> </w:t>
      </w:r>
      <w:r>
        <w:rPr/>
        <w:t xml:space="preserve">Посланник Аллаха r сказал: </w:t>
      </w:r>
      <w:r>
        <w:rPr>
          <w:i/>
          <w:iCs/>
        </w:rPr>
        <w:t>«Не дозволено проливать кровь мусульманина, который свидетельствует, что нет божества, кроме Аллаха, и что я — Посланник Аллаха, за исключением трех случаев: душа за душу (воздаяние за убийство), прелюбодеяние, совершенное состоящим в браке, и тот случай, когда человек отступает от своей религии и откалывается от общины»</w:t>
      </w:r>
      <w:r>
        <w:rPr/>
        <w:t xml:space="preserve">. Аль-Бухари, хадис № 6878; Муслим (1676); Абу Дауд, хадис № 4352; ат-Тирмизи, хадис № 1402. Посланник Аллаха r также сказал: </w:t>
      </w:r>
      <w:r>
        <w:rPr>
          <w:i/>
          <w:iCs/>
        </w:rPr>
        <w:t>«Кто изменит своей религии, рубите ему голову»</w:t>
      </w:r>
      <w:r>
        <w:rPr/>
        <w:t xml:space="preserve">. Он также сказал: </w:t>
      </w:r>
      <w:r>
        <w:rPr>
          <w:i/>
          <w:iCs/>
        </w:rPr>
        <w:t>«Кто изменил свою религию, казните его»</w:t>
      </w:r>
      <w:r>
        <w:rPr/>
        <w:t>. Аль-Бухари, ат-Тирмизи, ан-Насаи, Малик, Ахмад и другие.</w:t>
      </w:r>
    </w:p>
  </w:footnote>
  <w:footnote w:id="213">
    <w:p>
      <w:pPr>
        <w:pStyle w:val="Footnote"/>
        <w:spacing w:lineRule="atLeast" w:line="180" w:before="120" w:after="0"/>
        <w:jc w:val="left"/>
        <w:rPr/>
      </w:pPr>
      <w:r>
        <w:rPr>
          <w:rStyle w:val="FootnoteCharacters"/>
        </w:rPr>
        <w:footnoteRef/>
      </w:r>
      <w:r>
        <w:rPr/>
        <w:t xml:space="preserve"> </w:t>
      </w:r>
      <w:r>
        <w:rPr/>
        <w:t xml:space="preserve">Всевышний Аллах сказал: </w:t>
      </w:r>
      <w:r>
        <w:rPr>
          <w:b/>
          <w:bCs/>
        </w:rPr>
        <w:t>«Воистину, те, которые выступают против Аллаха и Его Посланника и стремятся сотворить на земле нечестие, в воздаяние должны быть убиты или распяты, или у них должны быть отсечены накрест руки и ноги, или они должны быть изгнаны из страны. Это будет для них позором в этом мире, а в Последней жизни для них уготованы великие мучения»</w:t>
      </w:r>
      <w:r>
        <w:rPr/>
        <w:t xml:space="preserve"> (5:33).</w:t>
      </w:r>
    </w:p>
  </w:footnote>
  <w:footnote w:id="214">
    <w:p>
      <w:pPr>
        <w:pStyle w:val="Footnote"/>
        <w:spacing w:lineRule="atLeast" w:line="180" w:before="120" w:after="0"/>
        <w:jc w:val="left"/>
        <w:rPr/>
      </w:pPr>
      <w:r>
        <w:rPr>
          <w:rStyle w:val="FootnoteCharacters"/>
        </w:rPr>
        <w:footnoteRef/>
      </w:r>
      <w:r>
        <w:rPr/>
        <w:t xml:space="preserve"> </w:t>
      </w:r>
      <w:r>
        <w:rPr/>
        <w:t xml:space="preserve">Всевышний Аллах сказал: </w:t>
      </w:r>
      <w:r>
        <w:rPr>
          <w:b/>
          <w:bCs/>
        </w:rPr>
        <w:t>«Те, которые в такой день повернутся спиной к неверующим, кроме тех, кто разворачивается для боя или для присоединения с отрядом, навлекут на себя гнев Аллаха»</w:t>
      </w:r>
      <w:r>
        <w:rPr/>
        <w:t xml:space="preserve"> (8:16).</w:t>
      </w:r>
    </w:p>
  </w:footnote>
  <w:footnote w:id="215">
    <w:p>
      <w:pPr>
        <w:pStyle w:val="Footnote"/>
        <w:spacing w:lineRule="atLeast" w:line="180" w:before="120" w:after="0"/>
        <w:jc w:val="left"/>
        <w:rPr/>
      </w:pPr>
      <w:r>
        <w:rPr>
          <w:rStyle w:val="FootnoteCharacters"/>
        </w:rPr>
        <w:footnoteRef/>
      </w:r>
      <w:r>
        <w:rPr/>
        <w:t xml:space="preserve"> </w:t>
      </w:r>
      <w:r>
        <w:rPr/>
        <w:t xml:space="preserve">Посланник Аллаха r сказал: </w:t>
      </w:r>
      <w:r>
        <w:rPr>
          <w:i/>
          <w:iCs/>
        </w:rPr>
        <w:t>«Слушайте меня и запоминайте! Слушайте меня и запоминайте! Аллах решил их судьбу: не состоящим в браке прелюбодеям полагается сто ударов и изгнание на год»</w:t>
      </w:r>
      <w:r>
        <w:rPr/>
        <w:t xml:space="preserve"> [Аль-Бухари; Муслим; ат-Тирмизи; Абу Дауд].</w:t>
      </w:r>
    </w:p>
  </w:footnote>
  <w:footnote w:id="216">
    <w:p>
      <w:pPr>
        <w:pStyle w:val="Footnote"/>
        <w:spacing w:lineRule="atLeast" w:line="180" w:before="120" w:after="0"/>
        <w:jc w:val="left"/>
        <w:rPr/>
      </w:pPr>
      <w:r>
        <w:rPr>
          <w:rStyle w:val="FootnoteCharacters"/>
        </w:rPr>
        <w:footnoteRef/>
      </w:r>
      <w:r>
        <w:rPr/>
        <w:t xml:space="preserve"> </w:t>
      </w:r>
      <w:r>
        <w:rPr/>
        <w:t xml:space="preserve">Всевышний Аллах сказал: </w:t>
      </w:r>
      <w:r>
        <w:rPr>
          <w:b/>
          <w:bCs/>
        </w:rPr>
        <w:t>«Тех, которые обвинят целомудренных женщин и не приведут четырех свидетелей, высеките восемьдесят раз и никогда не принимайте их свидетельства, ибо они являются нечестивцами»</w:t>
      </w:r>
      <w:r>
        <w:rPr/>
        <w:t xml:space="preserve"> (24:4).</w:t>
      </w:r>
    </w:p>
  </w:footnote>
  <w:footnote w:id="217">
    <w:p>
      <w:pPr>
        <w:pStyle w:val="Footnote"/>
        <w:spacing w:lineRule="atLeast" w:line="180" w:before="120" w:after="0"/>
        <w:jc w:val="left"/>
        <w:rPr/>
      </w:pPr>
      <w:r>
        <w:rPr>
          <w:rStyle w:val="FootnoteCharacters"/>
        </w:rPr>
        <w:footnoteRef/>
      </w:r>
      <w:r>
        <w:rPr/>
        <w:t xml:space="preserve"> </w:t>
      </w:r>
      <w:r>
        <w:rPr/>
        <w:t>Анас t передает, что Пророк r велел бить тех, кто пил вино, голыми пальмовыми ветвями и сандалиями. Абу Бакр t велел наносить пьющим вино сорок ударов, а ‘Умар t, став халифом, посоветовался со сподвижниками, и ‘Абду-р-Рахман ибн ‘Ауф сказал: «Самое легкое из наказаний — восемьдесят ударов» — и ‘Умар t велел наносить пьющему вино восемьдесят ударов.</w:t>
      </w:r>
    </w:p>
  </w:footnote>
  <w:footnote w:id="218">
    <w:p>
      <w:pPr>
        <w:pStyle w:val="Footnote"/>
        <w:spacing w:lineRule="atLeast" w:line="180" w:before="120" w:after="0"/>
        <w:jc w:val="left"/>
        <w:rPr/>
      </w:pPr>
      <w:r>
        <w:rPr>
          <w:rStyle w:val="FootnoteCharacters"/>
        </w:rPr>
        <w:footnoteRef/>
      </w:r>
      <w:r>
        <w:rPr/>
        <w:t xml:space="preserve"> </w:t>
      </w:r>
      <w:r>
        <w:rPr/>
        <w:t>Посланник Аллаха r сказал: «Руку следует отрубать за кражу того, что оценивается в четверть динара и выше». ‘Аиша (да будет доволен ею Аллах) передает, что при жизни Пророка r вору отрубали руку за кражу того, что стоило не меньше щита. А ‘Абдуллах ибн ‘Умар (да будет доволен Аллах ими обоими) передает, что как-то раз по велению Посланника Аллаха r одному человеку отрубили руку за кражу щита стоимостью в три дирхема. Все эти хадисы приводит аль-Бухари в своем «Сахихе».</w:t>
      </w:r>
    </w:p>
  </w:footnote>
  <w:footnote w:id="219">
    <w:p>
      <w:pPr>
        <w:pStyle w:val="Footnote"/>
        <w:spacing w:lineRule="atLeast" w:line="180" w:before="120" w:after="0"/>
        <w:jc w:val="left"/>
        <w:rPr/>
      </w:pPr>
      <w:r>
        <w:rPr>
          <w:rStyle w:val="FootnoteCharacters"/>
        </w:rPr>
        <w:footnoteRef/>
      </w:r>
      <w:r>
        <w:rPr/>
        <w:t xml:space="preserve"> </w:t>
      </w:r>
      <w:r>
        <w:rPr/>
        <w:t xml:space="preserve">Всевышний Аллах сказал: </w:t>
      </w:r>
      <w:r>
        <w:rPr>
          <w:b/>
          <w:bCs/>
        </w:rPr>
        <w:t>«Мы предписали им в нем: душа — за душу, глаз — за глаз, нос — за нос, ухо — за ухо, зуб — за зуб, а за раны — возмездие»</w:t>
      </w:r>
      <w:r>
        <w:rPr/>
        <w:t xml:space="preserve"> (5:45).</w:t>
      </w:r>
    </w:p>
  </w:footnote>
  <w:footnote w:id="220">
    <w:p>
      <w:pPr>
        <w:pStyle w:val="Footnote"/>
        <w:spacing w:lineRule="atLeast" w:line="180" w:before="120" w:after="0"/>
        <w:jc w:val="left"/>
        <w:rPr/>
      </w:pPr>
      <w:r>
        <w:rPr>
          <w:rStyle w:val="FootnoteCharacters"/>
        </w:rPr>
        <w:footnoteRef/>
      </w:r>
      <w:r>
        <w:rPr/>
        <w:t xml:space="preserve"> </w:t>
      </w:r>
      <w:r>
        <w:rPr/>
        <w:t>Основой для наставления Абу Бакра t стали слова Посланника Аллаха r, с которыми он обращался к готовому выступить войску: «Отправляйтесь с именем Аллаха, и не убивайте старцев, детей и женщин, не присваивайте военную добычу, делайте все наилучшим образом и творите добро, ибо, поистине, Аллах любит творящих добро». Абу Дауд, хадис № 2614.</w:t>
      </w:r>
    </w:p>
    <w:p>
      <w:pPr>
        <w:pStyle w:val="Footnote"/>
        <w:rPr/>
      </w:pPr>
      <w:r>
        <w:rPr/>
        <w:t>Посланник Аллаха r также сказал: «Не уродуйте тела убитых и не убивайте детей». Малик. Т. 2. С. 448.</w:t>
      </w:r>
    </w:p>
    <w:p>
      <w:pPr>
        <w:pStyle w:val="Footnote"/>
        <w:rPr/>
      </w:pPr>
      <w:r>
        <w:rPr/>
        <w:t>Посланник Аллаха r «запретил убивать женщин и детей». Аль-Бухари. Т. 6. С. 104. Муслим, хадис № 1744.</w:t>
      </w:r>
    </w:p>
    <w:p>
      <w:pPr>
        <w:pStyle w:val="Footnote"/>
        <w:rPr/>
      </w:pPr>
      <w:r>
        <w:rPr/>
        <w:t>Эти наставления подтверждают справедливость ислама и свидетельствуют о том, что целью всех мусульманских завоеваний было вывести людей из мрака к свету. Это признают и западные ученые и исследователи. Гюстав Любон говорит: «История не знала более милосердных завоевателей, чем арабы, что побудило жителей некоторых стран и областей открывать перед мусульманскими войсками ворота и встречать их как встречают победителя и избавителя, который спас их от того поистине ужасного положения, в котором они находились до прихода арабов».</w:t>
      </w:r>
    </w:p>
  </w:footnote>
  <w:footnote w:id="221">
    <w:p>
      <w:pPr>
        <w:pStyle w:val="Footnote"/>
        <w:spacing w:lineRule="atLeast" w:line="180" w:before="120" w:after="0"/>
        <w:jc w:val="left"/>
        <w:rPr/>
      </w:pPr>
      <w:r>
        <w:rPr>
          <w:rStyle w:val="FootnoteCharacters"/>
        </w:rPr>
        <w:footnoteRef/>
      </w:r>
      <w:r>
        <w:rPr/>
        <w:t xml:space="preserve"> </w:t>
      </w:r>
      <w:r>
        <w:rPr/>
        <w:t>Раби‘ ибн ‘Амир, Хузайфа ибн Михсан и аль-Мугира ибн Шу‘ба прибыли к Рустаму, предводителю войска персов, во время сражения при аль-Кадисиййи. Персидский предводитель спрашивал их по очереди три дня подряд: «Что привело вас сюда?» — и они давали один и тот же ответ. История сохранила для нас слова Раби‘ ибн ‘Амира: «Аллах послал нас, чтобы мы вывели тех, кого Он желает, из поклонения себе подобным к поклонению Аллаху, из тесноты мира к простору его, из несправедливости религий к справедливости ислама. Он послал нас к Своим творениям, чтобы мы призывали их к Нему, и кто примет это от нас, от того примем и мы, оставив его в покое, а кто откажется, с тем мы будем сражаться до тех пор, пока не получим обещанное нам Аллахом». Его спросили: «А что обещано вам Аллахом?» Он ответил: «Рай для тех, кто погиб, сражаясь с отказавшимися (внять нашему призыву), и победа — для тех, кто останется». — Прим. пер.</w:t>
      </w:r>
    </w:p>
  </w:footnote>
  <w:footnote w:id="222">
    <w:p>
      <w:pPr>
        <w:pStyle w:val="Footnote"/>
        <w:spacing w:lineRule="atLeast" w:line="180" w:before="120" w:after="0"/>
        <w:jc w:val="left"/>
        <w:rPr/>
      </w:pPr>
      <w:r>
        <w:rPr>
          <w:rStyle w:val="FootnoteCharacters"/>
        </w:rPr>
        <w:footnoteRef/>
      </w:r>
      <w:r>
        <w:rPr/>
        <w:t xml:space="preserve"> </w:t>
      </w:r>
      <w:r>
        <w:rPr/>
        <w:t>Имеется в виду Посланник Аллаха r и Абу Бакр t.</w:t>
      </w:r>
    </w:p>
  </w:footnote>
  <w:footnote w:id="223">
    <w:p>
      <w:pPr>
        <w:pStyle w:val="Footnote"/>
        <w:spacing w:lineRule="atLeast" w:line="180" w:before="120" w:after="0"/>
        <w:jc w:val="left"/>
        <w:rPr/>
      </w:pPr>
      <w:r>
        <w:rPr>
          <w:rStyle w:val="FootnoteCharacters"/>
        </w:rPr>
        <w:footnoteRef/>
      </w:r>
      <w:r>
        <w:rPr/>
        <w:t xml:space="preserve"> </w:t>
      </w:r>
      <w:r>
        <w:rPr/>
        <w:t>Ат-Табари. Т. 3. С. 613–618. Аль-Камиль. Т. 2. 502–505.</w:t>
      </w:r>
    </w:p>
  </w:footnote>
  <w:footnote w:id="224">
    <w:p>
      <w:pPr>
        <w:pStyle w:val="Footnote"/>
        <w:spacing w:lineRule="atLeast" w:line="180" w:before="120" w:after="0"/>
        <w:jc w:val="left"/>
        <w:rPr/>
      </w:pPr>
      <w:r>
        <w:rPr>
          <w:rStyle w:val="FootnoteCharacters"/>
        </w:rPr>
        <w:footnoteRef/>
      </w:r>
      <w:r>
        <w:rPr/>
        <w:t xml:space="preserve"> </w:t>
      </w:r>
      <w:r>
        <w:rPr/>
        <w:t>Абу Дауд, хадисы № 3641 и № 3642; ат-Тирмизи, хадис № 2683; Ибн Маджа, хадис № 225; Ахмад. Т. 2. С. 252.</w:t>
      </w:r>
    </w:p>
  </w:footnote>
  <w:footnote w:id="225">
    <w:p>
      <w:pPr>
        <w:pStyle w:val="Footnote"/>
        <w:spacing w:lineRule="atLeast" w:line="180" w:before="120" w:after="0"/>
        <w:jc w:val="left"/>
        <w:rPr/>
      </w:pPr>
      <w:r>
        <w:rPr>
          <w:rStyle w:val="FootnoteCharacters"/>
        </w:rPr>
        <w:footnoteRef/>
      </w:r>
      <w:r>
        <w:rPr/>
        <w:t xml:space="preserve"> </w:t>
      </w:r>
      <w:r>
        <w:rPr/>
        <w:t>Аль-Газали имел в виду не науку фикх, а глубокое понимание религии, потому что буквальное значение слова «фикх» в арабском языке — «глубокое понимание».</w:t>
      </w:r>
    </w:p>
  </w:footnote>
  <w:footnote w:id="226">
    <w:p>
      <w:pPr>
        <w:pStyle w:val="Footnote"/>
        <w:spacing w:lineRule="atLeast" w:line="180" w:before="120" w:after="0"/>
        <w:jc w:val="left"/>
        <w:rPr/>
      </w:pPr>
      <w:r>
        <w:rPr>
          <w:rStyle w:val="FootnoteCharacters"/>
        </w:rPr>
        <w:footnoteRef/>
      </w:r>
      <w:r>
        <w:rPr/>
        <w:t xml:space="preserve"> </w:t>
      </w:r>
      <w:r>
        <w:rPr/>
        <w:t>То есть о человеке, который понимает религию должным образом.</w:t>
      </w:r>
    </w:p>
  </w:footnote>
  <w:footnote w:id="227">
    <w:p>
      <w:pPr>
        <w:pStyle w:val="Footnote"/>
        <w:spacing w:lineRule="atLeast" w:line="180" w:before="120" w:after="0"/>
        <w:jc w:val="left"/>
        <w:rPr/>
      </w:pPr>
      <w:r>
        <w:rPr>
          <w:rStyle w:val="FootnoteCharacters"/>
        </w:rPr>
        <w:footnoteRef/>
      </w:r>
      <w:r>
        <w:rPr/>
        <w:t xml:space="preserve"> </w:t>
      </w:r>
      <w:r>
        <w:rPr/>
        <w:t>Согласно мнению большинства ученых, это не хадис, а слова ‘Али t.</w:t>
      </w:r>
    </w:p>
  </w:footnote>
  <w:footnote w:id="228">
    <w:p>
      <w:pPr>
        <w:pStyle w:val="Footnote"/>
        <w:spacing w:lineRule="atLeast" w:line="180" w:before="120" w:after="0"/>
        <w:jc w:val="left"/>
        <w:rPr/>
      </w:pPr>
      <w:r>
        <w:rPr>
          <w:rStyle w:val="FootnoteCharacters"/>
        </w:rPr>
        <w:footnoteRef/>
      </w:r>
      <w:r>
        <w:rPr/>
        <w:t xml:space="preserve"> </w:t>
      </w:r>
      <w:r>
        <w:rPr/>
        <w:t>Употреблен глагол «факуха», производными от которого являются слова «фикх» и «факых».</w:t>
      </w:r>
    </w:p>
  </w:footnote>
  <w:footnote w:id="229">
    <w:p>
      <w:pPr>
        <w:pStyle w:val="Footnote"/>
        <w:spacing w:lineRule="atLeast" w:line="180" w:before="120" w:after="0"/>
        <w:jc w:val="left"/>
        <w:rPr/>
      </w:pPr>
      <w:r>
        <w:rPr>
          <w:rStyle w:val="FootnoteCharacters"/>
        </w:rPr>
        <w:footnoteRef/>
      </w:r>
      <w:r>
        <w:rPr/>
        <w:t xml:space="preserve"> </w:t>
      </w:r>
      <w:r>
        <w:rPr/>
        <w:t>Анас t сказал: «Однажды, когда мы с Пророком r сидели в мечети, к ней верхом на верблюде подъехал какой-то человек. Он заставил своего верблюда опуститься на колени у мечети, стреножил его, а потом спросил: “Кто из вас Мухаммад?” В это время Пророк r сидел среди людей, опираясь на руку, и мы сказали: “Этот светлолицый человек, который полулежит, опираясь на руку”. Тогда человек спросил его: “Ты Ибн ‘Абд аль-Мутталиб?” Пророк r сказал: “Я тебя слушаю”. Этот человек сказал: “Я буду подробно расспрашивать тебя, и потому не сердись на меня”. Пророк r сказал: “Спрашивай, о чём хочешь”. Этот человек спросил: “Я заклинаю тебя твоим Господом и Господом тех, кто жил до тебя, скажи, это Аллах послал тебя ко всем людям?” Пророк сказал: “О Аллах, да!” Этот человек спросил: “Заклинаю тебя Аллахом, это Аллах велел тебе, чтобы мы совершали пять молитв в течение дня и ночи?” Пророк r сказал: “О Аллах, да!” Этот человек спросил: “Заклинаю тебя Аллахом, это Аллах велел тебе, чтобы мы соблюдали пост в течение этого месяца?” Пророк r сказал: “О Аллах, да!” Этот человек спросил: “Заклинаю тебя Аллахом, это Аллах велел тебе брать закят с богатых из нас и распределять его среди бедных?” Пророк r сказал: “О Аллах, да!” Тогда этот человек сказал: “Я уверовал во всё то, с чем ты пришёл, и я послан к тебе моими соплеменниками, и я − Дымам ибн Са‘ляба из племени бану Са‘д ибн Бакр”» (Аль-Бухари).</w:t>
      </w:r>
    </w:p>
  </w:footnote>
  <w:footnote w:id="230">
    <w:p>
      <w:pPr>
        <w:pStyle w:val="Footnote"/>
        <w:spacing w:lineRule="atLeast" w:line="180" w:before="120" w:after="0"/>
        <w:jc w:val="left"/>
        <w:rPr/>
      </w:pPr>
      <w:r>
        <w:rPr>
          <w:rStyle w:val="FootnoteCharacters"/>
        </w:rPr>
        <w:footnoteRef/>
      </w:r>
      <w:r>
        <w:rPr/>
        <w:t xml:space="preserve"> </w:t>
      </w:r>
      <w:r>
        <w:rPr/>
        <w:t xml:space="preserve">См. «Аль-ихйа». Т. 1. С. 56. Также стоит отметить, что указанные автором способы «каляма», использования философии в рассуждениях о религиозных вопросах стали присущи многим мусульманам, жившим в поздние века. Отсюда и отклонения в понимании сути единобожия, характерные поздним поколениям. Именно поэтому в каждую эпоху в исламской среде появлялись ученые, стремившиеся вернуть религию мусульман к ее первоначальной чистоте, как на это указал Пророк r: </w:t>
      </w:r>
      <w:r>
        <w:rPr>
          <w:rFonts w:cs="Arial"/>
          <w:sz w:val="24"/>
          <w:szCs w:val="22"/>
          <w:lang w:eastAsia="ru-RU"/>
        </w:rPr>
        <w:t>«</w:t>
      </w:r>
      <w:r>
        <w:rPr>
          <w:rFonts w:cs="Arial"/>
          <w:i/>
          <w:iCs/>
          <w:sz w:val="24"/>
          <w:szCs w:val="22"/>
          <w:lang w:eastAsia="ru-RU"/>
        </w:rPr>
        <w:t>Несут это знание в каждом поколении достойнейшие: они очищают его от искажения преувеличивающих, добавления заблудших и толкования невежд»</w:t>
      </w:r>
      <w:r>
        <w:rPr/>
        <w:t xml:space="preserve"> (Аль-Байхакы, аль-Хатыб). Этот хадис передается множеством путей, каждый из которых усиливает друг друга. Достоверность этого хадиса подтвердили имамы Ахмад, аль-Ляликаи, хафиз Ибн ‘Абду-ль-Барр, имам аль-‘Укайли, аль-Касталяни, аль-Альбани и ‘Абду-ль-Кадир аль-Арнаут.</w:t>
      </w:r>
    </w:p>
  </w:footnote>
  <w:footnote w:id="231">
    <w:p>
      <w:pPr>
        <w:pStyle w:val="Footnote"/>
        <w:spacing w:lineRule="atLeast" w:line="180" w:before="120" w:after="0"/>
        <w:jc w:val="left"/>
        <w:rPr/>
      </w:pPr>
      <w:r>
        <w:rPr>
          <w:rStyle w:val="FootnoteCharacters"/>
        </w:rPr>
        <w:footnoteRef/>
      </w:r>
      <w:r>
        <w:rPr/>
        <w:t xml:space="preserve"> </w:t>
      </w:r>
      <w:r>
        <w:rPr/>
        <w:t>Ат-таухид. С. 45–46.</w:t>
      </w:r>
    </w:p>
  </w:footnote>
  <w:footnote w:id="232">
    <w:p>
      <w:pPr>
        <w:pStyle w:val="Footnote"/>
        <w:spacing w:lineRule="atLeast" w:line="180" w:before="120" w:after="0"/>
        <w:jc w:val="left"/>
        <w:rPr/>
      </w:pPr>
      <w:r>
        <w:rPr>
          <w:rStyle w:val="FootnoteCharacters"/>
        </w:rPr>
        <w:footnoteRef/>
      </w:r>
      <w:r>
        <w:rPr/>
        <w:t xml:space="preserve"> </w:t>
      </w:r>
      <w:r>
        <w:rPr/>
        <w:t>Ат-Табари. Т. 6. С. 179. Аль-камиль. Т. 2. С. 313.</w:t>
      </w:r>
    </w:p>
  </w:footnote>
  <w:footnote w:id="233">
    <w:p>
      <w:pPr>
        <w:pStyle w:val="Footnote"/>
        <w:spacing w:lineRule="atLeast" w:line="180" w:before="120" w:after="0"/>
        <w:jc w:val="left"/>
        <w:rPr/>
      </w:pPr>
      <w:r>
        <w:rPr>
          <w:rStyle w:val="FootnoteCharacters"/>
        </w:rPr>
        <w:footnoteRef/>
      </w:r>
      <w:r>
        <w:rPr/>
        <w:t xml:space="preserve"> </w:t>
      </w:r>
      <w:r>
        <w:rPr/>
        <w:t>Автор сборника хадисов «Аль-макасыд аль-хасана» имам ас-Саххави упомянул, что считать это высказывание словами Пророка r неправильно. Вероятнее всего, оно принадлежит аль-Харису ибн Кальда — лекарю арабов, или кому-то другому.</w:t>
      </w:r>
    </w:p>
  </w:footnote>
  <w:footnote w:id="234">
    <w:p>
      <w:pPr>
        <w:pStyle w:val="Footnote"/>
        <w:spacing w:lineRule="atLeast" w:line="180" w:before="120" w:after="0"/>
        <w:jc w:val="left"/>
        <w:rPr/>
      </w:pPr>
      <w:r>
        <w:rPr>
          <w:rStyle w:val="FootnoteCharacters"/>
        </w:rPr>
        <w:footnoteRef/>
      </w:r>
      <w:r>
        <w:rPr/>
        <w:t xml:space="preserve"> </w:t>
      </w:r>
      <w:r>
        <w:rPr/>
        <w:t>Аль-Бухари, хадис № 13; Муслим, хадис № 45; ат-Тирмизи, хадис № 2517; Ибн Маджа, хадис № 66, и другие.</w:t>
      </w:r>
    </w:p>
  </w:footnote>
  <w:footnote w:id="235">
    <w:p>
      <w:pPr>
        <w:pStyle w:val="Footnote"/>
        <w:spacing w:lineRule="atLeast" w:line="180" w:before="120" w:after="0"/>
        <w:jc w:val="left"/>
        <w:rPr/>
      </w:pPr>
      <w:r>
        <w:rPr>
          <w:rStyle w:val="FootnoteCharacters"/>
        </w:rPr>
        <w:footnoteRef/>
      </w:r>
      <w:r>
        <w:rPr/>
        <w:t xml:space="preserve"> </w:t>
      </w:r>
      <w:r>
        <w:rPr/>
        <w:t>Аль-Бухари, хадис № 33; Муслим, хадис № 59; ат-Тирмизи, хадис № 2633, и другие.</w:t>
      </w:r>
    </w:p>
  </w:footnote>
  <w:footnote w:id="236">
    <w:p>
      <w:pPr>
        <w:pStyle w:val="Footnote"/>
        <w:spacing w:lineRule="atLeast" w:line="180" w:before="120" w:after="0"/>
        <w:jc w:val="left"/>
        <w:rPr/>
      </w:pPr>
      <w:r>
        <w:rPr>
          <w:rStyle w:val="FootnoteCharacters"/>
        </w:rPr>
        <w:footnoteRef/>
      </w:r>
      <w:r>
        <w:rPr/>
        <w:t xml:space="preserve"> </w:t>
      </w:r>
      <w:r>
        <w:rPr/>
        <w:t>Аль-Бухари, хадис № 34; Муслим, хадис № 58; ат-Тирмизи, хадис № 2634, и другие.</w:t>
      </w:r>
    </w:p>
  </w:footnote>
  <w:footnote w:id="237">
    <w:p>
      <w:pPr>
        <w:pStyle w:val="Footnote"/>
        <w:spacing w:lineRule="atLeast" w:line="180" w:before="120" w:after="0"/>
        <w:jc w:val="left"/>
        <w:rPr/>
      </w:pPr>
      <w:r>
        <w:rPr>
          <w:rStyle w:val="FootnoteCharacters"/>
        </w:rPr>
        <w:footnoteRef/>
      </w:r>
      <w:r>
        <w:rPr/>
        <w:t xml:space="preserve"> </w:t>
      </w:r>
      <w:r>
        <w:rPr/>
        <w:t>То есть прекращать общаться с ним в связи с нанесенной обидой или произошедшей между ними ссорой.</w:t>
      </w:r>
    </w:p>
  </w:footnote>
  <w:footnote w:id="238">
    <w:p>
      <w:pPr>
        <w:pStyle w:val="Footnote"/>
        <w:spacing w:lineRule="atLeast" w:line="180" w:before="120" w:after="0"/>
        <w:jc w:val="left"/>
        <w:rPr/>
      </w:pPr>
      <w:r>
        <w:rPr>
          <w:rStyle w:val="FootnoteCharacters"/>
        </w:rPr>
        <w:footnoteRef/>
      </w:r>
      <w:r>
        <w:rPr/>
        <w:t xml:space="preserve"> </w:t>
      </w:r>
      <w:r>
        <w:rPr/>
        <w:t>Муслим, хадис № 55. Абу Дауд. Хадис № 4944; ат-Тирмизи, хадис № 1927.</w:t>
      </w:r>
    </w:p>
  </w:footnote>
  <w:footnote w:id="239">
    <w:p>
      <w:pPr>
        <w:pStyle w:val="Footnote"/>
        <w:spacing w:lineRule="atLeast" w:line="180" w:before="120" w:after="0"/>
        <w:jc w:val="left"/>
        <w:rPr/>
      </w:pPr>
      <w:r>
        <w:rPr>
          <w:rStyle w:val="FootnoteCharacters"/>
        </w:rPr>
        <w:footnoteRef/>
      </w:r>
      <w:r>
        <w:rPr/>
        <w:t xml:space="preserve"> </w:t>
      </w:r>
      <w:r>
        <w:rPr/>
        <w:t>Имеется в виду, что такой человек «переселяется» от своих грехов, покидая их, подобно тому, как покидает переселенец место, в котором жил.</w:t>
      </w:r>
    </w:p>
  </w:footnote>
  <w:footnote w:id="240">
    <w:p>
      <w:pPr>
        <w:pStyle w:val="Footnote"/>
        <w:spacing w:lineRule="atLeast" w:line="180" w:before="120" w:after="0"/>
        <w:jc w:val="left"/>
        <w:rPr/>
      </w:pPr>
      <w:r>
        <w:rPr>
          <w:rStyle w:val="FootnoteCharacters"/>
        </w:rPr>
        <w:footnoteRef/>
      </w:r>
      <w:r>
        <w:rPr/>
        <w:t xml:space="preserve"> </w:t>
      </w:r>
      <w:r>
        <w:rPr/>
        <w:t>Муслим, хадис № 1823.</w:t>
      </w:r>
    </w:p>
  </w:footnote>
  <w:footnote w:id="241">
    <w:p>
      <w:pPr>
        <w:pStyle w:val="Footnote"/>
        <w:spacing w:lineRule="atLeast" w:line="180" w:before="120" w:after="0"/>
        <w:jc w:val="left"/>
        <w:rPr/>
      </w:pPr>
      <w:r>
        <w:rPr>
          <w:rStyle w:val="FootnoteCharacters"/>
        </w:rPr>
        <w:footnoteRef/>
      </w:r>
      <w:r>
        <w:rPr/>
        <w:t xml:space="preserve"> </w:t>
      </w:r>
      <w:r>
        <w:rPr/>
        <w:t>Аль-Бухари, хадис № 3677.</w:t>
      </w:r>
    </w:p>
  </w:footnote>
  <w:footnote w:id="242">
    <w:p>
      <w:pPr>
        <w:pStyle w:val="Footnote"/>
        <w:spacing w:lineRule="atLeast" w:line="180" w:before="120" w:after="0"/>
        <w:jc w:val="left"/>
        <w:rPr/>
      </w:pPr>
      <w:r>
        <w:rPr>
          <w:rStyle w:val="FootnoteCharacters"/>
        </w:rPr>
        <w:footnoteRef/>
      </w:r>
      <w:r>
        <w:rPr/>
        <w:t xml:space="preserve"> </w:t>
      </w:r>
      <w:r>
        <w:rPr/>
        <w:t>Аль-Бухари, хадис № 3700.</w:t>
      </w:r>
    </w:p>
  </w:footnote>
  <w:footnote w:id="243">
    <w:p>
      <w:pPr>
        <w:pStyle w:val="Footnote"/>
        <w:spacing w:lineRule="atLeast" w:line="180" w:before="120" w:after="0"/>
        <w:jc w:val="left"/>
        <w:rPr/>
      </w:pPr>
      <w:r>
        <w:rPr>
          <w:rStyle w:val="FootnoteCharacters"/>
        </w:rPr>
        <w:footnoteRef/>
      </w:r>
      <w:r>
        <w:rPr/>
        <w:t xml:space="preserve"> </w:t>
      </w:r>
      <w:r>
        <w:rPr/>
        <w:t>Ат-Табари. Т. 4. С. 190–194; Аль-камиль. Т. 3. С. 49–52; Ибн Хальдун. Т. 2. С. 568–570.</w:t>
      </w:r>
    </w:p>
  </w:footnote>
  <w:footnote w:id="244">
    <w:p>
      <w:pPr>
        <w:pStyle w:val="Footnote"/>
        <w:spacing w:lineRule="atLeast" w:line="180" w:before="120" w:after="0"/>
        <w:jc w:val="left"/>
        <w:rPr/>
      </w:pPr>
      <w:r>
        <w:rPr>
          <w:rStyle w:val="FootnoteCharacters"/>
        </w:rPr>
        <w:footnoteRef/>
      </w:r>
      <w:r>
        <w:rPr/>
        <w:t xml:space="preserve"> </w:t>
      </w:r>
      <w:r>
        <w:rPr/>
        <w:t>Здесь имеется в виду не копание как таковое, а покупка колодца с целью обращения его в общественную собственность.</w:t>
      </w:r>
    </w:p>
  </w:footnote>
  <w:footnote w:id="245">
    <w:p>
      <w:pPr>
        <w:pStyle w:val="Footnote"/>
        <w:spacing w:lineRule="atLeast" w:line="180" w:before="120" w:after="0"/>
        <w:jc w:val="left"/>
        <w:rPr/>
      </w:pPr>
      <w:r>
        <w:rPr>
          <w:rStyle w:val="FootnoteCharacters"/>
        </w:rPr>
        <w:footnoteRef/>
      </w:r>
      <w:r>
        <w:rPr/>
        <w:t xml:space="preserve"> </w:t>
      </w:r>
      <w:r>
        <w:rPr/>
        <w:t xml:space="preserve">Аль-Бухари передает, что когда дом ‘Усмана t был осажден, он посмотрел на осаждавших сверху и сказал: «Я заклинаю вас Аллахом и не прошу никого, кроме сподвижников Пророка r. Разве вы не знаете, что Посланник Аллаха r сказал: </w:t>
      </w:r>
      <w:r>
        <w:rPr>
          <w:i/>
          <w:iCs/>
        </w:rPr>
        <w:t>“Тому, кто выкопает колодец Рума, наградой послужит Рай”</w:t>
      </w:r>
      <w:r>
        <w:rPr/>
        <w:t xml:space="preserve">? И я выкопал его. Разве вы не знаете, что он сказал: </w:t>
      </w:r>
      <w:r>
        <w:rPr>
          <w:i/>
          <w:iCs/>
        </w:rPr>
        <w:t>“Тому, кто снарядит войско, испытывающее затруднения, наградой послужит Рай”</w:t>
      </w:r>
      <w:r>
        <w:rPr/>
        <w:t>? И я снарядил его». И они подтвердили сказанное им. После переселения в Медину, страдавшую от нехватки питьевой воды, мухаджиров, многие из которых не имели необходимых средств для жизни, у них помимо всего прочего возникли ещё и трудности с водой. Колодец Рума принадлежал одному человеку из племени бану Гифар, который продавал бурдюк воды за один са‘ продуктов. Пророк r предложил ему пожертвовать этот колодец в пользу общины, пообещав в обмен на это один из райских источников, но этот человек сказал, что у него нет других источников дохода. Тогда ‘Усман t, услышавший об этом, купил этот колодец за двадцать тысяч дирхемов, после чего каждый мог пользоваться им бесплатно.</w:t>
      </w:r>
    </w:p>
  </w:footnote>
  <w:footnote w:id="246">
    <w:p>
      <w:pPr>
        <w:pStyle w:val="Footnote"/>
        <w:spacing w:lineRule="atLeast" w:line="180" w:before="120" w:after="0"/>
        <w:jc w:val="left"/>
        <w:rPr/>
      </w:pPr>
      <w:r>
        <w:rPr>
          <w:rStyle w:val="FootnoteCharacters"/>
        </w:rPr>
        <w:footnoteRef/>
      </w:r>
      <w:r>
        <w:rPr/>
        <w:t xml:space="preserve"> ‘</w:t>
      </w:r>
      <w:r>
        <w:rPr/>
        <w:t>Абдуллах-младший был сыном ‘Усмана t от его жены Фахиты бинт Газаван.</w:t>
      </w:r>
    </w:p>
  </w:footnote>
  <w:footnote w:id="247">
    <w:p>
      <w:pPr>
        <w:pStyle w:val="Footnote"/>
        <w:spacing w:lineRule="atLeast" w:line="180" w:before="120" w:after="0"/>
        <w:jc w:val="left"/>
        <w:rPr/>
      </w:pPr>
      <w:r>
        <w:rPr>
          <w:rStyle w:val="FootnoteCharacters"/>
        </w:rPr>
        <w:footnoteRef/>
      </w:r>
      <w:r>
        <w:rPr/>
        <w:t xml:space="preserve"> ‘</w:t>
      </w:r>
      <w:r>
        <w:rPr/>
        <w:t>Амр, Халид, Абан, ‘Умар, Марйам — дети ‘Усмана t от его жены Умм ‘Амр бинт Джундуб ибн ‘Амр ад-Дуси.</w:t>
      </w:r>
    </w:p>
  </w:footnote>
  <w:footnote w:id="248">
    <w:p>
      <w:pPr>
        <w:pStyle w:val="Footnote"/>
        <w:spacing w:lineRule="atLeast" w:line="180" w:before="120" w:after="0"/>
        <w:jc w:val="left"/>
        <w:rPr/>
      </w:pPr>
      <w:r>
        <w:rPr>
          <w:rStyle w:val="FootnoteCharacters"/>
        </w:rPr>
        <w:footnoteRef/>
      </w:r>
      <w:r>
        <w:rPr/>
        <w:t xml:space="preserve"> </w:t>
      </w:r>
      <w:r>
        <w:rPr/>
        <w:t>Аль-Валид, Са‘ид и Умм Са‘ид — дети ‘Усмана t от его жены Фатымы бинт аль-Валид ибн аль-Мугира аль-Махзумиййа.</w:t>
      </w:r>
    </w:p>
  </w:footnote>
  <w:footnote w:id="249">
    <w:p>
      <w:pPr>
        <w:pStyle w:val="Footnote"/>
        <w:spacing w:lineRule="atLeast" w:line="180" w:before="120" w:after="0"/>
        <w:jc w:val="left"/>
        <w:rPr/>
      </w:pPr>
      <w:r>
        <w:rPr>
          <w:rStyle w:val="FootnoteCharacters"/>
        </w:rPr>
        <w:footnoteRef/>
      </w:r>
      <w:r>
        <w:rPr/>
        <w:t xml:space="preserve"> ‘</w:t>
      </w:r>
      <w:r>
        <w:rPr/>
        <w:t>Абду-ль-Малик — сын ‘Усмана t от его жены Умм аль-Банин бинт Уйайна ибн Хисн аль-Фазариййа.</w:t>
      </w:r>
    </w:p>
  </w:footnote>
  <w:footnote w:id="250">
    <w:p>
      <w:pPr>
        <w:pStyle w:val="Footnote"/>
        <w:spacing w:lineRule="atLeast" w:line="180" w:before="120" w:after="0"/>
        <w:jc w:val="left"/>
        <w:rPr/>
      </w:pPr>
      <w:r>
        <w:rPr>
          <w:rStyle w:val="FootnoteCharacters"/>
        </w:rPr>
        <w:footnoteRef/>
      </w:r>
      <w:r>
        <w:rPr/>
        <w:t xml:space="preserve"> ‘</w:t>
      </w:r>
      <w:r>
        <w:rPr/>
        <w:t>Аиша, Умм Абан, Умм ‘Умар — дочери ‘Усмана t от его жены Рамли бинт Шейба ибн Рабиа.</w:t>
      </w:r>
    </w:p>
  </w:footnote>
  <w:footnote w:id="251">
    <w:p>
      <w:pPr>
        <w:pStyle w:val="Footnote"/>
        <w:spacing w:lineRule="atLeast" w:line="180" w:before="120" w:after="0"/>
        <w:jc w:val="left"/>
        <w:rPr/>
      </w:pPr>
      <w:r>
        <w:rPr>
          <w:rStyle w:val="FootnoteCharacters"/>
        </w:rPr>
        <w:footnoteRef/>
      </w:r>
      <w:r>
        <w:rPr/>
        <w:t xml:space="preserve"> </w:t>
      </w:r>
      <w:r>
        <w:rPr/>
        <w:t>Марйам, ‘Анбаса и Умм аль-Банин — дети ‘Усмана t от его жены Наили бинт аль-Фарафиса аль-Кальбиййа.</w:t>
      </w:r>
    </w:p>
  </w:footnote>
  <w:footnote w:id="252">
    <w:p>
      <w:pPr>
        <w:pStyle w:val="Footnote"/>
        <w:spacing w:lineRule="atLeast" w:line="180" w:before="120" w:after="0"/>
        <w:jc w:val="left"/>
        <w:rPr/>
      </w:pPr>
      <w:r>
        <w:rPr>
          <w:rStyle w:val="FootnoteCharacters"/>
        </w:rPr>
        <w:footnoteRef/>
      </w:r>
      <w:r>
        <w:rPr/>
        <w:t xml:space="preserve"> </w:t>
      </w:r>
      <w:r>
        <w:rPr/>
        <w:t>Эти деньги были из казны.</w:t>
      </w:r>
    </w:p>
  </w:footnote>
  <w:footnote w:id="253">
    <w:p>
      <w:pPr>
        <w:pStyle w:val="Footnote"/>
        <w:spacing w:lineRule="atLeast" w:line="180" w:before="120" w:after="0"/>
        <w:jc w:val="left"/>
        <w:rPr/>
      </w:pPr>
      <w:r>
        <w:rPr>
          <w:rStyle w:val="FootnoteCharacters"/>
        </w:rPr>
        <w:footnoteRef/>
      </w:r>
      <w:r>
        <w:rPr/>
        <w:t xml:space="preserve"> </w:t>
      </w:r>
      <w:r>
        <w:rPr/>
        <w:t>Имеется в виду посланец, которого отправляют разведать незнакомую местность, найти источники воды, пастбища для скота, место, где можно остановиться. Этот посланец надежен, честен и никогда не лжёт своему народу, тем более, если речь идёт о том, кого посылают члены его семьи, потому что посланец заботится о благе своих соплеменников и своей семьи, и у него нет оснований лгать им. Таким образом, Са‘ид хотел сказать им, что он правдив в своих словах и что он решительно намерен сделать то, о чем говорит им. — Прим. пер.</w:t>
      </w:r>
    </w:p>
  </w:footnote>
  <w:footnote w:id="254">
    <w:p>
      <w:pPr>
        <w:pStyle w:val="Footnote"/>
        <w:spacing w:lineRule="atLeast" w:line="180" w:before="120" w:after="0"/>
        <w:jc w:val="left"/>
        <w:rPr/>
      </w:pPr>
      <w:r>
        <w:rPr>
          <w:rStyle w:val="FootnoteCharacters"/>
        </w:rPr>
        <w:footnoteRef/>
      </w:r>
      <w:r>
        <w:rPr/>
        <w:t xml:space="preserve"> </w:t>
      </w:r>
      <w:r>
        <w:rPr/>
        <w:t>Вероятно, здесь уже имеются в виду те, кто были первыми в завоевании этих земель и установлении ислама на них.</w:t>
      </w:r>
    </w:p>
  </w:footnote>
  <w:footnote w:id="255">
    <w:p>
      <w:pPr>
        <w:pStyle w:val="Footnote"/>
        <w:spacing w:lineRule="atLeast" w:line="180" w:before="120" w:after="0"/>
        <w:jc w:val="left"/>
        <w:rPr/>
      </w:pPr>
      <w:r>
        <w:rPr>
          <w:rStyle w:val="FootnoteCharacters"/>
        </w:rPr>
        <w:footnoteRef/>
      </w:r>
      <w:r>
        <w:rPr/>
        <w:t xml:space="preserve"> </w:t>
      </w:r>
      <w:r>
        <w:rPr/>
        <w:t>Речь идет о городе Дербент, который арабы называли «Баб аль-абваб», или коротко: «Аль-Баб». См. «Муджам аль-бульдан», 1/304. Как известно, в наше время это город в Дагестане.</w:t>
      </w:r>
    </w:p>
  </w:footnote>
  <w:footnote w:id="256">
    <w:p>
      <w:pPr>
        <w:pStyle w:val="Footnote"/>
        <w:spacing w:lineRule="atLeast" w:line="180" w:before="120" w:after="0"/>
        <w:jc w:val="left"/>
        <w:rPr/>
      </w:pPr>
      <w:r>
        <w:rPr>
          <w:rStyle w:val="FootnoteCharacters"/>
        </w:rPr>
        <w:footnoteRef/>
      </w:r>
      <w:r>
        <w:rPr/>
        <w:t xml:space="preserve"> </w:t>
      </w:r>
      <w:r>
        <w:rPr/>
        <w:t>Ат-Табари. Т. 4. С. 244–326; Аль-камиль. Т. 3. С. 79–144; Аль-бидайат ва ан-нихайа. Т. 7. С. 154–167; Ибн Хальдун. Т. 2. С. 571–593.</w:t>
      </w:r>
    </w:p>
  </w:footnote>
  <w:footnote w:id="257">
    <w:p>
      <w:pPr>
        <w:pStyle w:val="Footnote"/>
        <w:spacing w:lineRule="atLeast" w:line="180" w:before="120" w:after="0"/>
        <w:jc w:val="left"/>
        <w:rPr/>
      </w:pPr>
      <w:r>
        <w:rPr>
          <w:rStyle w:val="FootnoteCharacters"/>
        </w:rPr>
        <w:footnoteRef/>
      </w:r>
      <w:r>
        <w:rPr/>
        <w:t xml:space="preserve"> </w:t>
      </w:r>
      <w:r>
        <w:rPr/>
        <w:t>Джазирой называются северные земли в бассейне рек Тигр и Евфрат, между городами Мосул в Ираке и Раккой в Сирии.</w:t>
      </w:r>
    </w:p>
  </w:footnote>
  <w:footnote w:id="258">
    <w:p>
      <w:pPr>
        <w:pStyle w:val="Footnote"/>
        <w:spacing w:lineRule="atLeast" w:line="180" w:before="120" w:after="0"/>
        <w:jc w:val="left"/>
        <w:rPr/>
      </w:pPr>
      <w:r>
        <w:rPr>
          <w:rStyle w:val="FootnoteCharacters"/>
        </w:rPr>
        <w:footnoteRef/>
      </w:r>
      <w:r>
        <w:rPr/>
        <w:t xml:space="preserve"> </w:t>
      </w:r>
      <w:r>
        <w:rPr/>
        <w:t>Современный Эрзурум, город в восточной части Турции.</w:t>
      </w:r>
    </w:p>
  </w:footnote>
  <w:footnote w:id="259">
    <w:p>
      <w:pPr>
        <w:pStyle w:val="Footnote"/>
        <w:spacing w:lineRule="atLeast" w:line="180" w:before="120" w:after="0"/>
        <w:jc w:val="left"/>
        <w:rPr/>
      </w:pPr>
      <w:r>
        <w:rPr>
          <w:rStyle w:val="FootnoteCharacters"/>
        </w:rPr>
        <w:footnoteRef/>
      </w:r>
      <w:r>
        <w:rPr/>
        <w:t xml:space="preserve"> </w:t>
      </w:r>
      <w:r>
        <w:rPr/>
        <w:t>В прошлом — столица Армении, город на озере Ван.</w:t>
      </w:r>
    </w:p>
  </w:footnote>
  <w:footnote w:id="260">
    <w:p>
      <w:pPr>
        <w:pStyle w:val="Footnote"/>
        <w:spacing w:lineRule="atLeast" w:line="180" w:before="120" w:after="0"/>
        <w:jc w:val="left"/>
        <w:rPr/>
      </w:pPr>
      <w:r>
        <w:rPr>
          <w:rStyle w:val="FootnoteCharacters"/>
        </w:rPr>
        <w:footnoteRef/>
      </w:r>
      <w:r>
        <w:rPr/>
        <w:t xml:space="preserve"> </w:t>
      </w:r>
      <w:r>
        <w:rPr/>
        <w:t>Арабское название территории междуречья Куры и Аракса (современная Мильская степь).</w:t>
      </w:r>
    </w:p>
  </w:footnote>
  <w:footnote w:id="261">
    <w:p>
      <w:pPr>
        <w:pStyle w:val="Footnote"/>
        <w:spacing w:lineRule="atLeast" w:line="180" w:before="120" w:after="0"/>
        <w:jc w:val="left"/>
        <w:rPr/>
      </w:pPr>
      <w:r>
        <w:rPr>
          <w:rStyle w:val="FootnoteCharacters"/>
        </w:rPr>
        <w:footnoteRef/>
      </w:r>
      <w:r>
        <w:rPr/>
        <w:t xml:space="preserve"> </w:t>
      </w:r>
      <w:r>
        <w:rPr/>
        <w:t>Барда (Бердаа, Партав) — современный город Барда в Азербайджане.</w:t>
      </w:r>
    </w:p>
  </w:footnote>
  <w:footnote w:id="262">
    <w:p>
      <w:pPr>
        <w:pStyle w:val="Footnote"/>
        <w:spacing w:lineRule="atLeast" w:line="180" w:before="120" w:after="0"/>
        <w:jc w:val="left"/>
        <w:rPr/>
      </w:pPr>
      <w:r>
        <w:rPr>
          <w:rStyle w:val="FootnoteCharacters"/>
        </w:rPr>
        <w:footnoteRef/>
      </w:r>
      <w:r>
        <w:rPr/>
        <w:t xml:space="preserve"> </w:t>
      </w:r>
      <w:r>
        <w:rPr/>
        <w:t>Город на территории современного Туниса, недалеко от Кайруана. Историческое название Сефетула.</w:t>
      </w:r>
    </w:p>
  </w:footnote>
  <w:footnote w:id="263">
    <w:p>
      <w:pPr>
        <w:pStyle w:val="Footnote"/>
        <w:spacing w:lineRule="atLeast" w:line="180" w:before="120" w:after="0"/>
        <w:jc w:val="left"/>
        <w:rPr/>
      </w:pPr>
      <w:r>
        <w:rPr>
          <w:rStyle w:val="FootnoteCharacters"/>
        </w:rPr>
        <w:footnoteRef/>
      </w:r>
      <w:r>
        <w:rPr/>
        <w:t xml:space="preserve"> </w:t>
      </w:r>
      <w:r>
        <w:rPr/>
        <w:t>В вероубеждении шиитов есть пункт о том, что ‘Али было завещано стать преемником, а Абу Бакр и ‘Умар якобы скрыли это завещание.</w:t>
      </w:r>
    </w:p>
  </w:footnote>
  <w:footnote w:id="264">
    <w:p>
      <w:pPr>
        <w:pStyle w:val="Footnote"/>
        <w:spacing w:lineRule="atLeast" w:line="180" w:before="120" w:after="0"/>
        <w:jc w:val="left"/>
        <w:rPr/>
      </w:pPr>
      <w:r>
        <w:rPr>
          <w:rStyle w:val="FootnoteCharacters"/>
        </w:rPr>
        <w:footnoteRef/>
      </w:r>
      <w:r>
        <w:rPr/>
        <w:t xml:space="preserve"> </w:t>
      </w:r>
      <w:r>
        <w:rPr/>
        <w:t>Люди, которые участвовали в отвратительном преступлении против ислама — осаде дома ‘Усмана t и его убийстве, не были единой общиной с общими взглядами и убеждениями. Среди них были:</w:t>
      </w:r>
    </w:p>
    <w:p>
      <w:pPr>
        <w:pStyle w:val="Footnote"/>
        <w:rPr/>
      </w:pPr>
      <w:r>
        <w:rPr/>
        <w:t>1. Уклонившиеся в религии в сторону крайностей и чрезмерности. Они посчитали небольшие проступки тяжкими грехами, и ради их устранения без зазрения совести совершили действительно тяжкие грехи.</w:t>
      </w:r>
    </w:p>
    <w:p>
      <w:pPr>
        <w:pStyle w:val="Footnote"/>
        <w:rPr/>
      </w:pPr>
      <w:r>
        <w:rPr/>
        <w:t>2. Йеменцы, в сердцах которых остались корни племенного фанатизма. Они приняли ислам поздно и не застали Посланника Аллаха и не сумели понять религию по-настоящему. Они позавидовали сподвижникам-курайшитам, которым досталась военная добыча в награду за их борьбу на пути Аллаха и последующее открытие новых стран для ислама. Они захотели получить то же самое без усилий и джихада.</w:t>
      </w:r>
    </w:p>
    <w:p>
      <w:pPr>
        <w:pStyle w:val="Footnote"/>
        <w:rPr/>
      </w:pPr>
      <w:r>
        <w:rPr/>
        <w:t>3. Родственники тех, к кому были применены установленные Шариатом наказания. Сердца их наполнились злобой и желанием отомстить.</w:t>
      </w:r>
    </w:p>
    <w:p>
      <w:pPr>
        <w:pStyle w:val="Footnote"/>
        <w:rPr/>
      </w:pPr>
      <w:r>
        <w:rPr/>
        <w:t>4. Глупцы, которые стали послушным орудием в руках сабаитов. Сабаиты воспользовались их невежеством и слабостью их ума и внушили им ложные убеждения, а потом послали разжигать смуту.</w:t>
      </w:r>
    </w:p>
    <w:p>
      <w:pPr>
        <w:pStyle w:val="Footnote"/>
        <w:rPr/>
      </w:pPr>
      <w:r>
        <w:rPr/>
        <w:t>5. Приближённые ‘Усмана t, которым он помогал и о которых заботился. Они ответили ему черной неблагодарностью и возомнили, что их близость к нему дает им право на то, на что на самом деле у них не было никаких прав.</w:t>
      </w:r>
    </w:p>
    <w:p>
      <w:pPr>
        <w:pStyle w:val="Footnote"/>
        <w:rPr/>
      </w:pPr>
      <w:r>
        <w:rPr/>
        <w:t>6. Те, кого ‘Усман t подверг наказаниям, произвольно назначаемым правителем (</w:t>
      </w:r>
      <w:r>
        <w:rPr>
          <w:i/>
          <w:iCs/>
        </w:rPr>
        <w:t>та‘зир</w:t>
      </w:r>
      <w:r>
        <w:rPr/>
        <w:t>), за нарушение норм исламского этикета. Они разгневались на ‘Усмана t за это, хотя, если бы ‘Умар t подверг их намного более серьёзному наказанию, они не сказали бы ни слова и покорно стерпели бы это.</w:t>
      </w:r>
    </w:p>
    <w:p>
      <w:pPr>
        <w:pStyle w:val="Footnote"/>
        <w:rPr/>
      </w:pPr>
      <w:r>
        <w:rPr/>
        <w:t>7. Стремящиеся к власти и считающие, что она должна принадлежать именно им из-за их выдающегося ума, красноречия, за которым, к сожалению, не было мудрости или иных достоинств, которые они видели в себе. Они решили восстать и ускорить смену правительства.</w:t>
      </w:r>
    </w:p>
    <w:p>
      <w:pPr>
        <w:pStyle w:val="Footnote"/>
        <w:rPr/>
      </w:pPr>
      <w:r>
        <w:rPr/>
        <w:t>Если говорить в общем, милосердие, наполнявшее сердце ‘Усмана t, ввела в искушение многих низких и нечестивых, поскольку они увидели в ней прекрасный инструмент для осуществления своих желаний и прихотей.</w:t>
      </w:r>
    </w:p>
  </w:footnote>
  <w:footnote w:id="265">
    <w:p>
      <w:pPr>
        <w:pStyle w:val="Footnote"/>
        <w:spacing w:lineRule="atLeast" w:line="180" w:before="120" w:after="0"/>
        <w:jc w:val="left"/>
        <w:rPr/>
      </w:pPr>
      <w:r>
        <w:rPr>
          <w:rStyle w:val="FootnoteCharacters"/>
        </w:rPr>
        <w:footnoteRef/>
      </w:r>
      <w:r>
        <w:rPr/>
        <w:t xml:space="preserve"> </w:t>
      </w:r>
      <w:r>
        <w:rPr/>
        <w:t>Невозможно представить, что ‘Усман t написал своему наместнику в Египте письмо с повелением убить бунтовщиков из числа жителей Египта, распять их и отсечь им руки и ноги. К тому же все сообщения, в которых упоминается о том, что письмо якобы вёз слуга ‘Усмана t, и что ехал он на верблюде, взятом из верблюдов закята, и что ‘Усман t признал всё это — недостоверные или сомнительные, поскольку их передатчики неизвестны. Сообщения о содержании этого выдуманного письма также весьма противоречивы, а это лишний раз подтверждает низость намерений бунтовщиков. Их главной целью было отстранить ‘Усмана t от власти и пролить его кровь, несмотря на то, что Шариат, принесенный Посланником Аллаха r, запретил кому бы то ни было проливать его кровь. См. «Аль-‘авасым» (4/126) и (1/127).</w:t>
      </w:r>
    </w:p>
  </w:footnote>
  <w:footnote w:id="266">
    <w:p>
      <w:pPr>
        <w:pStyle w:val="Footnote"/>
        <w:spacing w:lineRule="atLeast" w:line="180" w:before="120" w:after="0"/>
        <w:jc w:val="left"/>
        <w:rPr/>
      </w:pPr>
      <w:r>
        <w:rPr>
          <w:rStyle w:val="FootnoteCharacters"/>
        </w:rPr>
        <w:footnoteRef/>
      </w:r>
      <w:r>
        <w:rPr/>
        <w:t xml:space="preserve"> </w:t>
      </w:r>
      <w:r>
        <w:rPr/>
        <w:t>В смысле: «Давай вернёмся к Книге Аллаха и прочтём её» (т.е. осудим тебя на основании Корана).</w:t>
      </w:r>
    </w:p>
  </w:footnote>
  <w:footnote w:id="267">
    <w:p>
      <w:pPr>
        <w:pStyle w:val="Footnote"/>
        <w:spacing w:lineRule="atLeast" w:line="180" w:before="120" w:after="0"/>
        <w:jc w:val="left"/>
        <w:rPr/>
      </w:pPr>
      <w:r>
        <w:rPr>
          <w:rStyle w:val="FootnoteCharacters"/>
        </w:rPr>
        <w:footnoteRef/>
      </w:r>
      <w:r>
        <w:rPr/>
        <w:t xml:space="preserve"> </w:t>
      </w:r>
      <w:r>
        <w:rPr/>
        <w:t>То есть откажись от власти.</w:t>
      </w:r>
    </w:p>
  </w:footnote>
  <w:footnote w:id="268">
    <w:p>
      <w:pPr>
        <w:pStyle w:val="Footnote"/>
        <w:spacing w:lineRule="atLeast" w:line="180" w:before="120" w:after="0"/>
        <w:jc w:val="left"/>
        <w:rPr/>
      </w:pPr>
      <w:r>
        <w:rPr>
          <w:rStyle w:val="FootnoteCharacters"/>
        </w:rPr>
        <w:footnoteRef/>
      </w:r>
      <w:r>
        <w:rPr/>
        <w:t xml:space="preserve"> </w:t>
      </w:r>
      <w:r>
        <w:rPr/>
        <w:t>Ат-Табари. Т. 4. С. 427–430; Аль-камиль. Т. 3. С. 190–191; Ибн Хальдун. Т. 2. С. 602–603.</w:t>
      </w:r>
    </w:p>
  </w:footnote>
  <w:footnote w:id="269">
    <w:p>
      <w:pPr>
        <w:pStyle w:val="Footnote"/>
        <w:spacing w:lineRule="atLeast" w:line="180" w:before="120" w:after="0"/>
        <w:jc w:val="left"/>
        <w:rPr/>
      </w:pPr>
      <w:r>
        <w:rPr>
          <w:rStyle w:val="FootnoteCharacters"/>
        </w:rPr>
        <w:footnoteRef/>
      </w:r>
      <w:r>
        <w:rPr/>
        <w:t xml:space="preserve"> </w:t>
      </w:r>
      <w:r>
        <w:rPr/>
        <w:t xml:space="preserve">Са‘д ибн Абу Ваккас t рассказывает, что, отправившись в поход на Табук, Посланник Аллаха r оставил вместо себя в Медине ‘Али t, который спросил: «Неужели ты оставишь меня среди женщин и детей?!» Пророк r сказал: </w:t>
      </w:r>
      <w:r>
        <w:rPr>
          <w:i/>
          <w:iCs/>
        </w:rPr>
        <w:t>«Разве не согласен ты занимать при мне такое же место, какое Харун занимал при Мусе, с той лишь разницей, что после меня не будет пророков?»</w:t>
      </w:r>
      <w:r>
        <w:rPr/>
        <w:t xml:space="preserve"> [Аль-Бухари].</w:t>
      </w:r>
    </w:p>
  </w:footnote>
  <w:footnote w:id="270">
    <w:p>
      <w:pPr>
        <w:pStyle w:val="Footnote"/>
        <w:spacing w:lineRule="atLeast" w:line="180" w:before="120" w:after="0"/>
        <w:jc w:val="left"/>
        <w:rPr/>
      </w:pPr>
      <w:r>
        <w:rPr>
          <w:rStyle w:val="FootnoteCharacters"/>
        </w:rPr>
        <w:footnoteRef/>
      </w:r>
      <w:r>
        <w:rPr/>
        <w:t xml:space="preserve"> </w:t>
      </w:r>
      <w:r>
        <w:rPr/>
        <w:t>Му‘авийа напомнил им о том, что он является сыном Суфйана ибн Харба, одного из предводителей курайшитов, который к тому же был доблестным воином. Му‘авийа назвал себя сыном Харба, хотя на самом деле он приходился ему внуком, потому что имя «Харб» означает «война», и сказанное им может быть понято как «сын Харба» и «сын войны», что является указанием на его бесстрашие и опыт в военном деле. — Прим. пер.</w:t>
      </w:r>
    </w:p>
  </w:footnote>
  <w:footnote w:id="271">
    <w:p>
      <w:pPr>
        <w:pStyle w:val="Footnote"/>
        <w:spacing w:lineRule="atLeast" w:line="180" w:before="120" w:after="0"/>
        <w:jc w:val="left"/>
        <w:rPr/>
      </w:pPr>
      <w:r>
        <w:rPr>
          <w:rStyle w:val="FootnoteCharacters"/>
        </w:rPr>
        <w:footnoteRef/>
      </w:r>
      <w:r>
        <w:rPr/>
        <w:t xml:space="preserve"> </w:t>
      </w:r>
      <w:r>
        <w:rPr/>
        <w:t>Имеется в виду покорение Мекки.</w:t>
      </w:r>
    </w:p>
  </w:footnote>
  <w:footnote w:id="272">
    <w:p>
      <w:pPr>
        <w:pStyle w:val="Footnote"/>
        <w:spacing w:lineRule="atLeast" w:line="180" w:before="120" w:after="0"/>
        <w:jc w:val="left"/>
        <w:rPr/>
      </w:pPr>
      <w:r>
        <w:rPr>
          <w:rStyle w:val="FootnoteCharacters"/>
        </w:rPr>
        <w:footnoteRef/>
      </w:r>
      <w:r>
        <w:rPr/>
        <w:t xml:space="preserve"> </w:t>
      </w:r>
      <w:r>
        <w:rPr/>
        <w:t>Портовый город в Тунисе на берегу Средиземного моря.</w:t>
      </w:r>
    </w:p>
  </w:footnote>
  <w:footnote w:id="273">
    <w:p>
      <w:pPr>
        <w:pStyle w:val="Footnote"/>
        <w:spacing w:lineRule="atLeast" w:line="180" w:before="120" w:after="0"/>
        <w:jc w:val="left"/>
        <w:rPr/>
      </w:pPr>
      <w:r>
        <w:rPr>
          <w:rStyle w:val="FootnoteCharacters"/>
        </w:rPr>
        <w:footnoteRef/>
      </w:r>
      <w:r>
        <w:rPr/>
        <w:t xml:space="preserve"> </w:t>
      </w:r>
      <w:r>
        <w:rPr/>
        <w:t>В древности так называлась область у северных берегов Персидского залива. В наши дни так называется город на юге Ирана.</w:t>
      </w:r>
    </w:p>
  </w:footnote>
  <w:footnote w:id="274">
    <w:p>
      <w:pPr>
        <w:pStyle w:val="Footnote"/>
        <w:spacing w:lineRule="atLeast" w:line="180" w:before="120" w:after="0"/>
        <w:jc w:val="left"/>
        <w:rPr/>
      </w:pPr>
      <w:r>
        <w:rPr>
          <w:rStyle w:val="FootnoteCharacters"/>
        </w:rPr>
        <w:footnoteRef/>
      </w:r>
      <w:r>
        <w:rPr/>
        <w:t xml:space="preserve"> </w:t>
      </w:r>
      <w:r>
        <w:rPr/>
        <w:t>Место, расположенное к востоку от Багдада на реке с таким же названием — Джалюля.</w:t>
      </w:r>
    </w:p>
  </w:footnote>
  <w:footnote w:id="275">
    <w:p>
      <w:pPr>
        <w:pStyle w:val="Footnote"/>
        <w:spacing w:lineRule="atLeast" w:line="180" w:before="120" w:after="0"/>
        <w:jc w:val="left"/>
        <w:rPr/>
      </w:pPr>
      <w:r>
        <w:rPr>
          <w:rStyle w:val="FootnoteCharacters"/>
        </w:rPr>
        <w:footnoteRef/>
      </w:r>
      <w:r>
        <w:rPr/>
        <w:t xml:space="preserve"> </w:t>
      </w:r>
      <w:r>
        <w:rPr/>
        <w:t>Город на юге Ирана. В наше время называется Шуштер.</w:t>
      </w:r>
    </w:p>
  </w:footnote>
  <w:footnote w:id="276">
    <w:p>
      <w:pPr>
        <w:pStyle w:val="Footnote"/>
        <w:spacing w:lineRule="atLeast" w:line="180" w:before="120" w:after="0"/>
        <w:jc w:val="left"/>
        <w:rPr/>
      </w:pPr>
      <w:r>
        <w:rPr>
          <w:rStyle w:val="FootnoteCharacters"/>
        </w:rPr>
        <w:footnoteRef/>
      </w:r>
      <w:r>
        <w:rPr/>
        <w:t xml:space="preserve"> </w:t>
      </w:r>
      <w:r>
        <w:rPr/>
        <w:t>Так называется область к северо-западу от Ахваза, возле границы с Ираком.</w:t>
      </w:r>
    </w:p>
  </w:footnote>
  <w:footnote w:id="277">
    <w:p>
      <w:pPr>
        <w:pStyle w:val="Footnote"/>
        <w:spacing w:before="120" w:after="0"/>
        <w:jc w:val="both"/>
        <w:rPr/>
      </w:pPr>
      <w:r>
        <w:rPr>
          <w:rStyle w:val="FootnoteCharacters"/>
        </w:rPr>
        <w:footnoteRef/>
      </w:r>
      <w:r>
        <w:rPr/>
        <w:t xml:space="preserve"> </w:t>
      </w:r>
      <w:r>
        <w:rPr/>
        <w:t>Мавали (ед. ч. «мауля») — клиенты; вольноотпущенники или неарабы, которые присоединялись к какому-нибудь племени и находились под его покровительством, становясь его союзниками.</w:t>
      </w:r>
    </w:p>
  </w:footnote>
  <w:footnote w:id="278">
    <w:p>
      <w:pPr>
        <w:pStyle w:val="Footnote"/>
        <w:spacing w:lineRule="atLeast" w:line="180" w:before="120" w:after="0"/>
        <w:jc w:val="left"/>
        <w:rPr/>
      </w:pPr>
      <w:r>
        <w:rPr>
          <w:rStyle w:val="FootnoteCharacters"/>
        </w:rPr>
        <w:footnoteRef/>
      </w:r>
      <w:r>
        <w:rPr/>
        <w:t xml:space="preserve"> </w:t>
      </w:r>
      <w:r>
        <w:rPr/>
        <w:t>Город в верхней части реки Евфрат, на территории современной Сирии.</w:t>
      </w:r>
    </w:p>
  </w:footnote>
  <w:footnote w:id="279">
    <w:p>
      <w:pPr>
        <w:pStyle w:val="Footnote"/>
        <w:spacing w:lineRule="atLeast" w:line="180" w:before="120" w:after="0"/>
        <w:jc w:val="left"/>
        <w:rPr/>
      </w:pPr>
      <w:r>
        <w:rPr>
          <w:rStyle w:val="FootnoteCharacters"/>
        </w:rPr>
        <w:footnoteRef/>
      </w:r>
      <w:r>
        <w:rPr/>
        <w:t xml:space="preserve"> </w:t>
      </w:r>
      <w:r>
        <w:rPr/>
        <w:t>Город в Палестине на побережье Средиземного моря, расположен между городами Хайфа и Яф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eorgia" w:hAnsi="Georgia" w:eastAsia="Times New Roman" w:cs="Georgia"/>
      <w:color w:val="auto"/>
      <w:sz w:val="22"/>
      <w:szCs w:val="22"/>
      <w:lang w:val="ru-RU" w:bidi="ar-SA" w:eastAsia="zh-CN"/>
    </w:rPr>
  </w:style>
  <w:style w:type="paragraph" w:styleId="Heading1">
    <w:name w:val="Heading 1"/>
    <w:basedOn w:val="Normal"/>
    <w:next w:val="Normal"/>
    <w:qFormat/>
    <w:pPr>
      <w:keepNext w:val="true"/>
      <w:numPr>
        <w:ilvl w:val="0"/>
        <w:numId w:val="1"/>
      </w:numPr>
      <w:spacing w:before="480" w:after="360"/>
      <w:jc w:val="left"/>
      <w:outlineLvl w:val="0"/>
    </w:pPr>
    <w:rPr>
      <w:rFonts w:eastAsia="Times New Roman" w:cs="Arial"/>
      <w:b/>
      <w:bCs/>
      <w:kern w:val="2"/>
      <w:sz w:val="36"/>
      <w:szCs w:val="32"/>
    </w:rPr>
  </w:style>
  <w:style w:type="paragraph" w:styleId="Heading2">
    <w:name w:val="Heading 2"/>
    <w:basedOn w:val="Normal"/>
    <w:next w:val="Normal"/>
    <w:qFormat/>
    <w:pPr>
      <w:keepNext w:val="true"/>
      <w:numPr>
        <w:ilvl w:val="1"/>
        <w:numId w:val="1"/>
      </w:numPr>
      <w:spacing w:before="480" w:after="360"/>
      <w:jc w:val="left"/>
      <w:outlineLvl w:val="1"/>
    </w:pPr>
    <w:rPr>
      <w:rFonts w:eastAsia="Times New Roman" w:cs="Arial"/>
      <w:b/>
      <w:bCs/>
      <w:iCs/>
      <w:sz w:val="28"/>
      <w:szCs w:val="28"/>
    </w:rPr>
  </w:style>
  <w:style w:type="paragraph" w:styleId="Heading3">
    <w:name w:val="Heading 3"/>
    <w:basedOn w:val="Normal"/>
    <w:next w:val="Normal"/>
    <w:qFormat/>
    <w:pPr>
      <w:keepNext w:val="true"/>
      <w:numPr>
        <w:ilvl w:val="2"/>
        <w:numId w:val="1"/>
      </w:numPr>
      <w:spacing w:before="480" w:after="120"/>
      <w:jc w:val="left"/>
      <w:outlineLvl w:val="2"/>
    </w:pPr>
    <w:rPr>
      <w:rFonts w:eastAsia="Times New Roman" w:cs="Arial"/>
      <w:b/>
      <w:bCs/>
      <w:sz w:val="28"/>
      <w:szCs w:val="26"/>
    </w:rPr>
  </w:style>
  <w:style w:type="paragraph" w:styleId="Heading4">
    <w:name w:val="Heading 4"/>
    <w:basedOn w:val="Normal"/>
    <w:next w:val="Normal"/>
    <w:qFormat/>
    <w:pPr>
      <w:keepNext w:val="true"/>
      <w:numPr>
        <w:ilvl w:val="3"/>
        <w:numId w:val="1"/>
      </w:numPr>
      <w:spacing w:before="240" w:after="240"/>
      <w:jc w:val="left"/>
      <w:outlineLvl w:val="3"/>
    </w:pPr>
    <w:rPr>
      <w:rFonts w:eastAsia="Times New Roman" w:cs="Times New Roman"/>
      <w:b/>
      <w:bCs/>
      <w:sz w:val="24"/>
      <w:szCs w:val="28"/>
    </w:rPr>
  </w:style>
  <w:style w:type="paragraph" w:styleId="Heading5">
    <w:name w:val="Heading 5"/>
    <w:basedOn w:val="Normal"/>
    <w:next w:val="Normal"/>
    <w:qFormat/>
    <w:pPr>
      <w:numPr>
        <w:ilvl w:val="4"/>
        <w:numId w:val="1"/>
      </w:numPr>
      <w:spacing w:before="240" w:after="60"/>
      <w:ind w:firstLine="720"/>
      <w:jc w:val="left"/>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before="240" w:after="60"/>
      <w:ind w:firstLine="709"/>
      <w:outlineLvl w:val="6"/>
    </w:pPr>
    <w:rPr>
      <w:rFonts w:ascii="Times New Roman" w:hAnsi="Times New Roman" w:eastAsia="Times New Roman" w:cs="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خط الفقرة الافتراضي"/>
    <w:qFormat/>
    <w:rPr/>
  </w:style>
  <w:style w:type="character" w:styleId="2Char">
    <w:name w:val="عنوان 2 Char"/>
    <w:basedOn w:val="Style8"/>
    <w:qFormat/>
    <w:rPr>
      <w:rFonts w:ascii="Georgia" w:hAnsi="Georgia" w:eastAsia="Times New Roman" w:cs="Arial"/>
      <w:b/>
      <w:bCs/>
      <w:iCs/>
      <w:sz w:val="28"/>
      <w:szCs w:val="28"/>
    </w:rPr>
  </w:style>
  <w:style w:type="character" w:styleId="3Char">
    <w:name w:val="عنوان 3 Char"/>
    <w:basedOn w:val="Style8"/>
    <w:qFormat/>
    <w:rPr>
      <w:rFonts w:ascii="Georgia" w:hAnsi="Georgia" w:eastAsia="Times New Roman" w:cs="Arial"/>
      <w:b/>
      <w:bCs/>
      <w:sz w:val="28"/>
      <w:szCs w:val="26"/>
    </w:rPr>
  </w:style>
  <w:style w:type="character" w:styleId="Qaran">
    <w:name w:val="Qa'ran"/>
    <w:basedOn w:val="Style8"/>
    <w:qFormat/>
    <w:rPr>
      <w:rFonts w:ascii="Georgia" w:hAnsi="Georgia" w:cs="Georgia"/>
      <w:b/>
      <w:sz w:val="24"/>
    </w:rPr>
  </w:style>
  <w:style w:type="character" w:styleId="FootnoteCharacters">
    <w:name w:val="Footnote Characters"/>
    <w:basedOn w:val="Style8"/>
    <w:qFormat/>
    <w:rPr>
      <w:vertAlign w:val="superscript"/>
    </w:rPr>
  </w:style>
  <w:style w:type="character" w:styleId="Hadis">
    <w:name w:val="Hadis"/>
    <w:basedOn w:val="Style8"/>
    <w:qFormat/>
    <w:rPr>
      <w:rFonts w:ascii="Georgia" w:hAnsi="Georgia" w:cs="Georgia"/>
      <w:i/>
      <w:sz w:val="24"/>
    </w:rPr>
  </w:style>
  <w:style w:type="character" w:styleId="Char">
    <w:name w:val="نص حاشية سفلية Char"/>
    <w:basedOn w:val="Style8"/>
    <w:qFormat/>
    <w:rPr>
      <w:rFonts w:ascii="Georgia" w:hAnsi="Georgia" w:eastAsia="Times New Roman" w:cs="Times New Roman"/>
      <w:sz w:val="17"/>
      <w:szCs w:val="20"/>
    </w:rPr>
  </w:style>
  <w:style w:type="character" w:styleId="1Char">
    <w:name w:val="عنوان 1 Char"/>
    <w:basedOn w:val="Style8"/>
    <w:qFormat/>
    <w:rPr>
      <w:rFonts w:ascii="Georgia" w:hAnsi="Georgia" w:eastAsia="Times New Roman" w:cs="Arial"/>
      <w:b/>
      <w:bCs/>
      <w:kern w:val="2"/>
      <w:sz w:val="36"/>
      <w:szCs w:val="32"/>
    </w:rPr>
  </w:style>
  <w:style w:type="character" w:styleId="4Char">
    <w:name w:val="عنوان 4 Char"/>
    <w:basedOn w:val="Style8"/>
    <w:qFormat/>
    <w:rPr>
      <w:rFonts w:ascii="Georgia" w:hAnsi="Georgia" w:eastAsia="Times New Roman" w:cs="Times New Roman"/>
      <w:b/>
      <w:bCs/>
      <w:sz w:val="24"/>
      <w:szCs w:val="28"/>
    </w:rPr>
  </w:style>
  <w:style w:type="character" w:styleId="5Char">
    <w:name w:val="عنوان 5 Char"/>
    <w:basedOn w:val="Style8"/>
    <w:qFormat/>
    <w:rPr>
      <w:rFonts w:ascii="Times New Roman" w:hAnsi="Times New Roman" w:eastAsia="Times New Roman" w:cs="Times New Roman"/>
      <w:b/>
      <w:bCs/>
      <w:i/>
      <w:iCs/>
      <w:sz w:val="26"/>
      <w:szCs w:val="26"/>
    </w:rPr>
  </w:style>
  <w:style w:type="character" w:styleId="7Char">
    <w:name w:val="عنوان 7 Char"/>
    <w:basedOn w:val="Style8"/>
    <w:qFormat/>
    <w:rPr>
      <w:rFonts w:ascii="Times New Roman" w:hAnsi="Times New Roman" w:eastAsia="Times New Roman" w:cs="Times New Roman"/>
      <w:sz w:val="24"/>
      <w:szCs w:val="24"/>
    </w:rPr>
  </w:style>
  <w:style w:type="character" w:styleId="Accented">
    <w:name w:val="accented"/>
    <w:basedOn w:val="Style8"/>
    <w:qFormat/>
    <w:rPr/>
  </w:style>
  <w:style w:type="character" w:styleId="Small1">
    <w:name w:val="small1"/>
    <w:basedOn w:val="Style8"/>
    <w:qFormat/>
    <w:rPr>
      <w:rFonts w:ascii="Arial" w:hAnsi="Arial" w:cs="Arial"/>
      <w:strike w:val="false"/>
      <w:dstrike w:val="false"/>
      <w:color w:val="000000"/>
      <w:spacing w:val="0"/>
      <w:sz w:val="17"/>
      <w:szCs w:val="17"/>
      <w:u w:val="none"/>
    </w:rPr>
  </w:style>
  <w:style w:type="character" w:styleId="Char1">
    <w:name w:val="رأس صفحة Char"/>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Char2">
    <w:name w:val="تذييل صفحة Char"/>
    <w:basedOn w:val="Style8"/>
    <w:qFormat/>
    <w:rPr>
      <w:rFonts w:ascii="Times New Roman" w:hAnsi="Times New Roman" w:eastAsia="Times New Roman" w:cs="Times New Roman"/>
      <w:sz w:val="24"/>
      <w:szCs w:val="24"/>
    </w:rPr>
  </w:style>
  <w:style w:type="character" w:styleId="Char3">
    <w:name w:val="نص أساسي Char"/>
    <w:basedOn w:val="Style8"/>
    <w:qFormat/>
    <w:rPr>
      <w:rFonts w:ascii="Times New Roman" w:hAnsi="Times New Roman" w:eastAsia="Times New Roman" w:cs="Times New Roman"/>
      <w:sz w:val="24"/>
      <w:szCs w:val="24"/>
    </w:rPr>
  </w:style>
  <w:style w:type="character" w:styleId="Char4">
    <w:name w:val="نص أساسي بمسافة بادئة Char"/>
    <w:basedOn w:val="Style8"/>
    <w:qFormat/>
    <w:rPr>
      <w:rFonts w:ascii="Times New Roman" w:hAnsi="Times New Roman" w:eastAsia="Times New Roman" w:cs="Times New Roman"/>
      <w:sz w:val="24"/>
      <w:szCs w:val="24"/>
    </w:rPr>
  </w:style>
  <w:style w:type="character" w:styleId="2Char1">
    <w:name w:val="نص أساسي بمسافة بادئة 2 Char"/>
    <w:basedOn w:val="Style8"/>
    <w:qFormat/>
    <w:rPr>
      <w:rFonts w:ascii="Times New Roman" w:hAnsi="Times New Roman" w:eastAsia="Times New Roman" w:cs="Times New Roman"/>
      <w:sz w:val="24"/>
      <w:szCs w:val="24"/>
    </w:rPr>
  </w:style>
  <w:style w:type="character" w:styleId="Char5">
    <w:name w:val="عنوان فرعي Char"/>
    <w:basedOn w:val="Style8"/>
    <w:qFormat/>
    <w:rPr>
      <w:rFonts w:ascii="Arial" w:hAnsi="Arial" w:eastAsia="Times New Roman" w:cs="Arial"/>
      <w:sz w:val="24"/>
      <w:szCs w:val="24"/>
    </w:rPr>
  </w:style>
  <w:style w:type="character" w:styleId="VisitedInternetLink">
    <w:name w:val="FollowedHyperlink"/>
    <w:basedOn w:val="Style8"/>
    <w:rPr>
      <w:strike w:val="false"/>
      <w:dstrike w:val="false"/>
      <w:color w:val="495D1E"/>
      <w:u w:val="none"/>
    </w:rPr>
  </w:style>
  <w:style w:type="character" w:styleId="StrongEmphasis">
    <w:name w:val="Strong"/>
    <w:basedOn w:val="Style8"/>
    <w:qFormat/>
    <w:rPr>
      <w:b/>
      <w:bCs/>
    </w:rPr>
  </w:style>
  <w:style w:type="character" w:styleId="Style9">
    <w:name w:val="مرجع تعليق"/>
    <w:basedOn w:val="Style8"/>
    <w:qFormat/>
    <w:rPr>
      <w:sz w:val="16"/>
      <w:szCs w:val="16"/>
    </w:rPr>
  </w:style>
  <w:style w:type="character" w:styleId="Char6">
    <w:name w:val="نص في بالون Char"/>
    <w:basedOn w:val="Style8"/>
    <w:qFormat/>
    <w:rPr>
      <w:rFonts w:ascii="Tahoma" w:hAnsi="Tahoma" w:eastAsia="Times New Roman" w:cs="Tahoma"/>
      <w:sz w:val="16"/>
      <w:szCs w:val="16"/>
    </w:rPr>
  </w:style>
  <w:style w:type="character" w:styleId="Char7">
    <w:name w:val="نص تعليق Char"/>
    <w:basedOn w:val="Style8"/>
    <w:qFormat/>
    <w:rPr>
      <w:rFonts w:ascii="Times New Roman" w:hAnsi="Times New Roman" w:eastAsia="Times New Roman" w:cs="Times New Roman"/>
      <w:sz w:val="20"/>
      <w:szCs w:val="20"/>
    </w:rPr>
  </w:style>
  <w:style w:type="character" w:styleId="Char8">
    <w:name w:val="موضوع تعليق Char"/>
    <w:basedOn w:val="Char7"/>
    <w:qFormat/>
    <w:rPr>
      <w:b/>
      <w:bCs/>
    </w:rPr>
  </w:style>
  <w:style w:type="character" w:styleId="Char9">
    <w:name w:val="نص تعليق ختامي Char"/>
    <w:basedOn w:val="Style8"/>
    <w:qFormat/>
    <w:rPr>
      <w:rFonts w:ascii="Times New Roman" w:hAnsi="Times New Roman" w:eastAsia="Times New Roman" w:cs="Times New Roman"/>
      <w:sz w:val="20"/>
      <w:szCs w:val="20"/>
    </w:rPr>
  </w:style>
  <w:style w:type="character" w:styleId="EndnoteCharacters">
    <w:name w:val="Endnote Characters"/>
    <w:basedOn w:val="Style8"/>
    <w:qFormat/>
    <w:rPr>
      <w:vertAlign w:val="superscript"/>
    </w:rPr>
  </w:style>
  <w:style w:type="character" w:styleId="Salavat">
    <w:name w:val="Salavat"/>
    <w:basedOn w:val="Style8"/>
    <w:qFormat/>
    <w:rPr>
      <w:sz w:val="36"/>
      <w:szCs w:val="36"/>
    </w:rPr>
  </w:style>
  <w:style w:type="character" w:styleId="Duaarab">
    <w:name w:val="Du'a (arab)"/>
    <w:basedOn w:val="Style8"/>
    <w:qFormat/>
    <w:rPr>
      <w:rFonts w:ascii="Times New Roman" w:hAnsi="Times New Roman" w:cs="Times New Roman"/>
      <w:color w:val="000000"/>
      <w:sz w:val="20"/>
      <w:szCs w:val="20"/>
      <w:u w:val="none"/>
      <w:lang w:val="ru-RU"/>
    </w:rPr>
  </w:style>
  <w:style w:type="character" w:styleId="Auxiliary">
    <w:name w:val="auxiliary"/>
    <w:basedOn w:val="Style8"/>
    <w:qFormat/>
    <w:rPr>
      <w:rFonts w:ascii="Times New Roman" w:hAnsi="Times New Roman" w:cs="Times New Roman"/>
      <w:i/>
      <w:sz w:val="22"/>
      <w:lang w:val="ru-RU"/>
    </w:rPr>
  </w:style>
  <w:style w:type="character" w:styleId="3Char1">
    <w:name w:val="نص أساسي 3 Char"/>
    <w:basedOn w:val="Style8"/>
    <w:qFormat/>
    <w:rPr>
      <w:rFonts w:ascii="Times New Roman" w:hAnsi="Times New Roman" w:eastAsia="Times New Roman" w:cs="Times New Roman"/>
      <w:sz w:val="16"/>
      <w:szCs w:val="16"/>
    </w:rPr>
  </w:style>
  <w:style w:type="character" w:styleId="Char10">
    <w:name w:val="العنوان Char"/>
    <w:basedOn w:val="Style8"/>
    <w:qFormat/>
    <w:rPr>
      <w:rFonts w:ascii="Cambria" w:hAnsi="Cambria" w:eastAsia="Times New Roman" w:cs="Times New Roman"/>
      <w:b/>
      <w:bCs/>
      <w:kern w:val="2"/>
      <w:sz w:val="32"/>
      <w:szCs w:val="32"/>
    </w:rPr>
  </w:style>
  <w:style w:type="character" w:styleId="Style10">
    <w:name w:val="адрес хадис"/>
    <w:basedOn w:val="Style8"/>
    <w:qFormat/>
    <w:rPr>
      <w:rFonts w:ascii="Calibri" w:hAnsi="Calibri" w:cs="Calibri"/>
      <w:sz w:val="20"/>
    </w:rPr>
  </w:style>
  <w:style w:type="character" w:styleId="5ayah">
    <w:name w:val="5 ayah"/>
    <w:qFormat/>
    <w:rPr>
      <w:sz w:val="20"/>
    </w:rPr>
  </w:style>
  <w:style w:type="character" w:styleId="4conjecture">
    <w:name w:val="4 conjectu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spacing w:before="240" w:after="60"/>
      <w:ind w:firstLine="709"/>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0"/>
      <w:ind w:firstLine="720"/>
      <w:jc w:val="left"/>
    </w:pPr>
    <w:rPr>
      <w:rFonts w:ascii="Times New Roman" w:hAnsi="Times New Roman" w:eastAsia="Times New Roman"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180" w:before="120" w:after="0"/>
      <w:jc w:val="left"/>
    </w:pPr>
    <w:rPr>
      <w:rFonts w:eastAsia="Times New Roman" w:cs="Times New Roman"/>
      <w:sz w:val="1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firstLine="709"/>
    </w:pPr>
    <w:rPr>
      <w:rFonts w:ascii="Times New Roman" w:hAnsi="Times New Roman" w:eastAsia="Times New Roman" w:cs="Times New Roman"/>
      <w:szCs w:val="24"/>
    </w:rPr>
  </w:style>
  <w:style w:type="paragraph" w:styleId="Footer">
    <w:name w:val="Footer"/>
    <w:basedOn w:val="Normal"/>
    <w:pPr>
      <w:spacing w:before="0" w:after="0"/>
      <w:ind w:firstLine="709"/>
    </w:pPr>
    <w:rPr>
      <w:rFonts w:ascii="Times New Roman" w:hAnsi="Times New Roman" w:eastAsia="Times New Roman" w:cs="Times New Roman"/>
      <w:szCs w:val="24"/>
    </w:rPr>
  </w:style>
  <w:style w:type="paragraph" w:styleId="Style11">
    <w:name w:val="عادي (ويب)"/>
    <w:basedOn w:val="Normal"/>
    <w:qFormat/>
    <w:pPr>
      <w:spacing w:before="280" w:after="280"/>
      <w:jc w:val="left"/>
    </w:pPr>
    <w:rPr>
      <w:rFonts w:ascii="Times New Roman" w:hAnsi="Times New Roman" w:eastAsia="Times New Roman" w:cs="Times New Roman"/>
      <w:szCs w:val="24"/>
    </w:rPr>
  </w:style>
  <w:style w:type="paragraph" w:styleId="Style12">
    <w:name w:val="عادي بمسافة بادئة"/>
    <w:basedOn w:val="Normal"/>
    <w:qFormat/>
    <w:pPr>
      <w:spacing w:before="0" w:after="0"/>
      <w:ind w:left="708" w:firstLine="720"/>
      <w:jc w:val="left"/>
    </w:pPr>
    <w:rPr>
      <w:rFonts w:ascii="Times New Roman" w:hAnsi="Times New Roman" w:eastAsia="Times New Roman" w:cs="Times New Roman"/>
      <w:szCs w:val="24"/>
    </w:rPr>
  </w:style>
  <w:style w:type="paragraph" w:styleId="Contents1">
    <w:name w:val="TOC 1"/>
    <w:basedOn w:val="Normal"/>
    <w:next w:val="Normal"/>
    <w:pPr>
      <w:spacing w:before="0" w:after="0"/>
      <w:ind w:firstLine="720"/>
      <w:jc w:val="left"/>
    </w:pPr>
    <w:rPr>
      <w:rFonts w:ascii="Times New Roman" w:hAnsi="Times New Roman" w:eastAsia="Times New Roman" w:cs="Times New Roman"/>
      <w:szCs w:val="24"/>
    </w:rPr>
  </w:style>
  <w:style w:type="paragraph" w:styleId="TextBodyIndent">
    <w:name w:val="Body Text Indent"/>
    <w:basedOn w:val="Normal"/>
    <w:pPr>
      <w:ind w:left="283" w:firstLine="720"/>
      <w:jc w:val="left"/>
    </w:pPr>
    <w:rPr>
      <w:rFonts w:ascii="Times New Roman" w:hAnsi="Times New Roman" w:eastAsia="Times New Roman" w:cs="Times New Roman"/>
      <w:szCs w:val="24"/>
    </w:rPr>
  </w:style>
  <w:style w:type="paragraph" w:styleId="2">
    <w:name w:val="نص أساسي بمسافة بادئة 2"/>
    <w:basedOn w:val="Normal"/>
    <w:qFormat/>
    <w:pPr>
      <w:spacing w:before="0" w:after="0"/>
      <w:ind w:firstLine="708"/>
      <w:jc w:val="left"/>
    </w:pPr>
    <w:rPr>
      <w:rFonts w:ascii="Times New Roman" w:hAnsi="Times New Roman" w:eastAsia="Times New Roman" w:cs="Times New Roman"/>
      <w:szCs w:val="24"/>
    </w:rPr>
  </w:style>
  <w:style w:type="paragraph" w:styleId="Subtitle">
    <w:name w:val="Subtitle"/>
    <w:basedOn w:val="Normal"/>
    <w:next w:val="TextBody"/>
    <w:qFormat/>
    <w:pPr>
      <w:spacing w:before="0" w:after="60"/>
      <w:ind w:firstLine="720"/>
      <w:jc w:val="center"/>
      <w:outlineLvl w:val="1"/>
    </w:pPr>
    <w:rPr>
      <w:rFonts w:ascii="Arial" w:hAnsi="Arial" w:eastAsia="Times New Roman" w:cs="Arial"/>
      <w:szCs w:val="24"/>
    </w:rPr>
  </w:style>
  <w:style w:type="paragraph" w:styleId="21">
    <w:name w:val="Стиль2"/>
    <w:basedOn w:val="TextBodyIndent"/>
    <w:qFormat/>
    <w:pPr>
      <w:spacing w:before="0" w:after="0"/>
      <w:ind w:left="0" w:firstLine="708"/>
    </w:pPr>
    <w:rPr>
      <w:i/>
      <w:iCs/>
    </w:rPr>
  </w:style>
  <w:style w:type="paragraph" w:styleId="3">
    <w:name w:val="Стиль3"/>
    <w:basedOn w:val="TextBodyIndent"/>
    <w:qFormat/>
    <w:pPr>
      <w:spacing w:before="0" w:after="0"/>
      <w:ind w:left="0" w:firstLine="708"/>
    </w:pPr>
    <w:rPr>
      <w:b/>
      <w:bCs/>
    </w:rPr>
  </w:style>
  <w:style w:type="paragraph" w:styleId="Qaran1">
    <w:name w:val="Qaran"/>
    <w:basedOn w:val="Normal"/>
    <w:next w:val="Normal"/>
    <w:qFormat/>
    <w:pPr>
      <w:spacing w:before="0" w:after="0"/>
      <w:ind w:left="680" w:hanging="0"/>
    </w:pPr>
    <w:rPr>
      <w:rFonts w:ascii="Times New Roman" w:hAnsi="Times New Roman" w:eastAsia="Times New Roman" w:cs="Times New Roman"/>
      <w:b/>
      <w:szCs w:val="24"/>
    </w:rPr>
  </w:style>
  <w:style w:type="paragraph" w:styleId="Style13">
    <w:name w:val="نص في بالون"/>
    <w:basedOn w:val="Normal"/>
    <w:qFormat/>
    <w:pPr>
      <w:spacing w:before="0" w:after="0"/>
      <w:ind w:firstLine="720"/>
      <w:jc w:val="left"/>
    </w:pPr>
    <w:rPr>
      <w:rFonts w:ascii="Tahoma" w:hAnsi="Tahoma" w:eastAsia="Times New Roman" w:cs="Tahoma"/>
      <w:sz w:val="16"/>
      <w:szCs w:val="16"/>
    </w:rPr>
  </w:style>
  <w:style w:type="paragraph" w:styleId="Style14">
    <w:name w:val="نص تعليق"/>
    <w:basedOn w:val="Normal"/>
    <w:qFormat/>
    <w:pPr>
      <w:spacing w:before="0" w:after="0"/>
      <w:ind w:firstLine="720"/>
      <w:jc w:val="left"/>
    </w:pPr>
    <w:rPr>
      <w:rFonts w:ascii="Times New Roman" w:hAnsi="Times New Roman" w:eastAsia="Times New Roman" w:cs="Times New Roman"/>
      <w:sz w:val="20"/>
      <w:szCs w:val="20"/>
    </w:rPr>
  </w:style>
  <w:style w:type="paragraph" w:styleId="Style15">
    <w:name w:val="موضوع تعليق"/>
    <w:basedOn w:val="Style14"/>
    <w:next w:val="Style14"/>
    <w:qFormat/>
    <w:pPr/>
    <w:rPr>
      <w:b/>
      <w:bCs/>
    </w:rPr>
  </w:style>
  <w:style w:type="paragraph" w:styleId="Endnote">
    <w:name w:val="Endnote Text"/>
    <w:basedOn w:val="Normal"/>
    <w:pPr>
      <w:spacing w:before="0" w:after="0"/>
      <w:ind w:firstLine="720"/>
      <w:jc w:val="left"/>
    </w:pPr>
    <w:rPr>
      <w:rFonts w:ascii="Times New Roman" w:hAnsi="Times New Roman" w:eastAsia="Times New Roman" w:cs="Times New Roman"/>
      <w:sz w:val="20"/>
      <w:szCs w:val="20"/>
    </w:rPr>
  </w:style>
  <w:style w:type="paragraph" w:styleId="1">
    <w:name w:val="Стиль1"/>
    <w:basedOn w:val="Normal"/>
    <w:qFormat/>
    <w:pPr>
      <w:spacing w:before="0" w:after="0"/>
      <w:ind w:firstLine="720"/>
      <w:jc w:val="left"/>
    </w:pPr>
    <w:rPr>
      <w:rFonts w:ascii="Times New Roman" w:hAnsi="Times New Roman" w:eastAsia="Times New Roman" w:cs="Times New Roman"/>
      <w:i/>
      <w:szCs w:val="24"/>
    </w:rPr>
  </w:style>
  <w:style w:type="paragraph" w:styleId="4">
    <w:name w:val="Стиль4"/>
    <w:basedOn w:val="Normal"/>
    <w:qFormat/>
    <w:pPr>
      <w:spacing w:before="0" w:after="0"/>
      <w:ind w:firstLine="720"/>
      <w:jc w:val="right"/>
    </w:pPr>
    <w:rPr>
      <w:rFonts w:ascii="Times New Roman" w:hAnsi="Times New Roman" w:eastAsia="Times New Roman" w:cs="Times New Roman"/>
      <w:szCs w:val="24"/>
    </w:rPr>
  </w:style>
  <w:style w:type="paragraph" w:styleId="KORS">
    <w:name w:val="KOR_S"/>
    <w:basedOn w:val="Normal"/>
    <w:next w:val="Normal"/>
    <w:qFormat/>
    <w:pPr>
      <w:bidi w:val="1"/>
      <w:spacing w:before="0" w:after="0"/>
      <w:ind w:firstLine="720"/>
      <w:jc w:val="center"/>
    </w:pPr>
    <w:rPr>
      <w:rFonts w:ascii="QCF_BSML" w:hAnsi="QCF_BSML" w:eastAsia="Times New Roman" w:cs="QCF_BSML"/>
      <w:color w:val="000000"/>
      <w:sz w:val="29"/>
      <w:szCs w:val="29"/>
    </w:rPr>
  </w:style>
  <w:style w:type="paragraph" w:styleId="QuranFull">
    <w:name w:val="Quran(Full)"/>
    <w:basedOn w:val="Normal"/>
    <w:next w:val="Normal"/>
    <w:qFormat/>
    <w:pPr>
      <w:spacing w:before="0" w:after="0"/>
      <w:ind w:left="720" w:hanging="0"/>
    </w:pPr>
    <w:rPr>
      <w:rFonts w:ascii="Times New Roman" w:hAnsi="Times New Roman" w:eastAsia="Times New Roman" w:cs="Times New Roman"/>
      <w:b/>
      <w:szCs w:val="24"/>
    </w:rPr>
  </w:style>
  <w:style w:type="paragraph" w:styleId="Duarus">
    <w:name w:val="Du'a (rus)"/>
    <w:basedOn w:val="Normal"/>
    <w:next w:val="Normal"/>
    <w:qFormat/>
    <w:pPr>
      <w:spacing w:before="0" w:after="0"/>
      <w:ind w:right="4536" w:hanging="0"/>
      <w:jc w:val="left"/>
    </w:pPr>
    <w:rPr>
      <w:rFonts w:ascii="Times New Roman" w:hAnsi="Times New Roman" w:eastAsia="Times New Roman" w:cs="Times New Roman"/>
      <w:szCs w:val="24"/>
    </w:rPr>
  </w:style>
  <w:style w:type="paragraph" w:styleId="Duaarababzac">
    <w:name w:val="Du'a (arababzac)"/>
    <w:basedOn w:val="Normal"/>
    <w:next w:val="Normal"/>
    <w:qFormat/>
    <w:pPr>
      <w:spacing w:before="0" w:after="0"/>
      <w:ind w:left="4536" w:hanging="0"/>
      <w:jc w:val="left"/>
    </w:pPr>
    <w:rPr>
      <w:rFonts w:ascii="Times New Roman" w:hAnsi="Times New Roman" w:eastAsia="Times New Roman" w:cs="Times New Roman"/>
      <w:szCs w:val="24"/>
    </w:rPr>
  </w:style>
  <w:style w:type="paragraph" w:styleId="Poem">
    <w:name w:val="poem"/>
    <w:basedOn w:val="Normal"/>
    <w:next w:val="Normal"/>
    <w:qFormat/>
    <w:pPr>
      <w:spacing w:before="120" w:after="120"/>
      <w:ind w:firstLine="720"/>
      <w:jc w:val="left"/>
    </w:pPr>
    <w:rPr>
      <w:rFonts w:ascii="Times New Roman" w:hAnsi="Times New Roman" w:eastAsia="Times New Roman" w:cs="Times New Roman"/>
      <w:szCs w:val="24"/>
    </w:rPr>
  </w:style>
  <w:style w:type="paragraph" w:styleId="Duaruss">
    <w:name w:val="Du'a (russ)"/>
    <w:basedOn w:val="Normal"/>
    <w:next w:val="Normal"/>
    <w:qFormat/>
    <w:pPr>
      <w:spacing w:before="120" w:after="0"/>
      <w:jc w:val="left"/>
    </w:pPr>
    <w:rPr>
      <w:rFonts w:ascii="Times New Roman" w:hAnsi="Times New Roman" w:eastAsia="Times New Roman" w:cs="Times New Roman"/>
      <w:szCs w:val="24"/>
    </w:rPr>
  </w:style>
  <w:style w:type="paragraph" w:styleId="Style16">
    <w:name w:val="المراجعة"/>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نص أساسي 3"/>
    <w:basedOn w:val="Normal"/>
    <w:qFormat/>
    <w:pPr>
      <w:ind w:firstLine="720"/>
      <w:jc w:val="left"/>
    </w:pPr>
    <w:rPr>
      <w:rFonts w:ascii="Times New Roman" w:hAnsi="Times New Roman" w:eastAsia="Times New Roman" w:cs="Times New Roman"/>
      <w:sz w:val="16"/>
      <w:szCs w:val="16"/>
    </w:rPr>
  </w:style>
  <w:style w:type="paragraph" w:styleId="Poem1">
    <w:name w:val="Poem"/>
    <w:basedOn w:val="Normal"/>
    <w:next w:val="Normal"/>
    <w:qFormat/>
    <w:pPr>
      <w:autoSpaceDE w:val="false"/>
      <w:spacing w:before="120" w:after="120"/>
      <w:ind w:left="737" w:hanging="0"/>
      <w:contextualSpacing/>
      <w:jc w:val="left"/>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23:00Z</dcterms:created>
  <dc:creator>Мухаммад аль-Худари</dc:creator>
  <dc:description>Жизнеописание праведных халифов</dc:description>
  <cp:keywords>Жизнеописание праведных халифов</cp:keywords>
  <dc:language>en-US</dc:language>
  <cp:lastModifiedBy>mm</cp:lastModifiedBy>
  <cp:lastPrinted>2009-02-01T11:31:00Z</cp:lastPrinted>
  <dcterms:modified xsi:type="dcterms:W3CDTF">2014-07-16T02:51:00Z</dcterms:modified>
  <cp:revision>3</cp:revision>
  <dc:subject>Жизнеописание праведных халифов</dc:subject>
  <dc:title>Жизнеописание праведных халифов</dc:title>
</cp:coreProperties>
</file>