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lang w:bidi="ta-I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கடமையான குளிப்பும்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நிறைவேற்றும் முறையும்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sz w:val="24"/>
          <w:szCs w:val="24"/>
          <w:lang w:bidi="ta-IN"/>
        </w:rPr>
        <w:t>M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وجبات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غس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حكام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</w:t>
      </w:r>
      <w:r>
        <w:rPr>
          <w:rFonts w:cs="Times New Roman" w:ascii="Times New Roman" w:hAnsi="Times New Roman"/>
          <w:sz w:val="24"/>
          <w:szCs w:val="28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32"/>
          <w:sz w:val="32"/>
          <w:szCs w:val="32"/>
          <w:lang w:bidi="ta-IN"/>
        </w:rPr>
        <w:t>கடமையான குளிப்பும் அதனை நிறைவேற்றும் முறையும்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ளிப்பு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hyperlink r:id="rId10"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4"/>
            <w:lang w:bidi="ta-IN"/>
          </w:rPr>
          <w:t>கடமை</w:t>
        </w:r>
      </w:hyperlink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யானவர்களா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ழுவதையு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ெய்துக் கொள்ளுங்கள்</w:t>
      </w:r>
      <w:r>
        <w:rPr>
          <w:rFonts w:eastAsia="Arial Unicode MS" w:cs="Arial Unicode MS" w:ascii="Arial Unicode MS" w:hAnsi="Arial Unicode MS"/>
          <w:sz w:val="24"/>
          <w:szCs w:val="24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அல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குர்ஆன்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5:6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11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ூடிய சில காரியங்களை இஸ்லாம் கூறுகின்ற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ண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ெண்ணுக்கு அ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ற்படுமாயின் குள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12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கிவி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ை பின்வருமாறு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hyperlink r:id="rId13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FF0000"/>
            <w:sz w:val="36"/>
            <w:sz w:val="36"/>
            <w:szCs w:val="36"/>
          </w:rPr>
          <w:t>விந்து</w:t>
        </w:r>
      </w:hyperlink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</w:rPr>
        <w:t>வெளிப்பட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</w:rPr>
        <w:br/>
      </w:r>
      <w:r>
        <w:rPr>
          <w:rFonts w:eastAsia="Arial Unicode MS" w:cs="Arial Unicode MS" w:ascii="Arial Unicode MS" w:hAnsi="Arial Unicode MS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ச்சை 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ளிப்பட்டால் வுழூச் செய்ய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hyperlink r:id="rId14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விந்த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ளிப்பட்டால் குளிக்க 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தாவ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ச்சை நீ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15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விந்த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ித்தியாசம் உண்டு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hyperlink r:id="rId16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விந்த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ன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டினமான வெள்ளை நிற திரவப் பொருள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இச்சை நீ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த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த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ள்ளை நிற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டினமில்லாத சாதாரண திரவப் பொருள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து சிறுநீர் கழ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து அல்லது இலேச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ணர்வின்போது வெளிய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ாஹ்வின் தூதர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ாஹ் 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ைக் கூற வெட்கப்படமாட்டா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்கலித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ற்பட்டால் அவள் குளிப்பது அவசிய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்று ஒரு பெண்மணி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ேட்ட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ஈரத்தை அவள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ேனி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டையி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ண்டால் குள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ே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்று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ம்மு ஸுலை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தாவ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hyperlink r:id="rId17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FF0000"/>
            <w:sz w:val="32"/>
            <w:sz w:val="32"/>
            <w:szCs w:val="32"/>
          </w:rPr>
          <w:t>உடலுறவு</w:t>
        </w:r>
      </w:hyperlink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</w:rPr>
        <w:t>கொள்ள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>: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டலுறவு கொள்ளும்போது விந்து வெ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ட்டால்தான் குள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18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பது இஸ்லாத்தின் ஆரம்பகால சட்டமாக இருந்த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பு இச்சட்டம் மாற்ற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ணுறுப்ப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ெண்ணுறுப்பும் இணை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19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விந்த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ள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டாவி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20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ுளிப்ப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சியமாக்கப்பட்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ிட்டது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அத்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ஒருவர் தனது மனைவியின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 க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 கை ஆகிய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ன்கு கிளைகளு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மர்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ன்ப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யற்சித்தால் குள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21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hyperlink r:id="rId22">
        <w:r>
          <w:rPr>
            <w:rStyle w:val="InternetLink"/>
            <w:rFonts w:ascii="Arial Unicode MS" w:hAnsi="Arial Unicode MS" w:eastAsia="Arial Unicode MS" w:cs="Arial Unicode MS"/>
            <w:color w:val="FF0000"/>
            <w:sz w:val="36"/>
            <w:sz w:val="36"/>
            <w:szCs w:val="3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</w:rPr>
        <w:t>ஏற்படல்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ாதவிடாய்ப் பற்றி அவர்கள் உம்மிடம் கேட்கின்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ீர் கூறும் அத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சுத்தமான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ஓர் உபாத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வே மாத விடாய் காலத்தில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hyperlink r:id="rId23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உடலுறவ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ெண்களை விட்டு விலகி இர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சுத்தமாகும் வரையில் 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hyperlink r:id="rId24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உடலுறவ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ெருங்காதீ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மாதவிடாயிலிருந்த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த்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சுத்தமாகி 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ாஹ் உங்களை ஏவிய முறைப்படி அவர்களிடம் செல்ல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குர்ஆன் </w:t>
      </w:r>
      <w:r>
        <w:rPr>
          <w:rFonts w:eastAsia="Arial Unicode MS" w:cs="Arial Unicode MS" w:ascii="Arial Unicode MS" w:hAnsi="Arial Unicode MS"/>
          <w:sz w:val="26"/>
          <w:szCs w:val="26"/>
        </w:rPr>
        <w:t>2:222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“</w:t>
      </w:r>
      <w:hyperlink r:id="rId25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ற்படும்போது தொழுகையை விட்டு வி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ு நின்றதும் குளித்து விட்டுத் தொ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 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ஆயிஷ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hyperlink r:id="rId26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காலங்களில் விடுபட்ட தொழுகைகளை திருப்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ழ வேண்டியதில்லை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னால் விடுபட்ட பர்ளான ரமழான் மாத நோன்பை திருப்பி நோற்க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</w:rPr>
        <w:t>தொடர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hyperlink r:id="rId27">
        <w:r>
          <w:rPr>
            <w:rStyle w:val="InternetLink"/>
            <w:rFonts w:ascii="Arial Unicode MS" w:hAnsi="Arial Unicode MS" w:eastAsia="Arial Unicode MS" w:cs="Arial Unicode MS"/>
            <w:color w:val="FF0000"/>
            <w:sz w:val="36"/>
            <w:sz w:val="36"/>
            <w:szCs w:val="36"/>
          </w:rPr>
          <w:t>உதிரப்போக்கு</w:t>
        </w:r>
      </w:hyperlink>
      <w:r>
        <w:rPr>
          <w:rFonts w:eastAsia="Arial Unicode MS" w:cs="Arial Unicode MS" w:ascii="Arial Unicode MS" w:hAnsi="Arial Unicode MS"/>
          <w:color w:val="FF0000"/>
          <w:sz w:val="36"/>
          <w:szCs w:val="36"/>
        </w:rPr>
        <w:t>: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hyperlink r:id="rId28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றிப்பிட்ட சில நாட்களுக்கு ஏற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ந்த நாட்களை கடந்த ப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டர்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த்தம் வெளியேறுவதைத் தான் தொடர் உதிரப்போக்கு எனக் கூறப்ப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த்தொட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திர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க்குள்ள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29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ற்படும் நாட்களைக் கணக்கிட்டு விட்டு குளித்து சுத்தமாகித் தொழ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டர் உதிரப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ோக்கைப் பற்றி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ிடம் கூறியபோத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ு மாத 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ு ஒரு நரம்பு சம்பந்தப்பட்ட நோய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ான் இந்த இரத்தம் 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ெளியே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 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ன் சுத்தமாகாதவாறு தொடர்ந்து இரத்தப் போ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டையவளாக இருக்கிறே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வே 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ழுகையை விட்டு விட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்று ஒரு பெண்மணி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 கேட்ட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தற்கு முன் வழக்கமா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0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ற்படும் நாட்களின் அளவுக்கு தொழுகையை விட்டு வி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குளித்து விட்டு துண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றுக்கிக் கட்டி விட்டு தொழு 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உம்முஸலம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தாவ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ாதிமா 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அபீ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ஹுபைஷ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ிடம் வந்த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ன் தொடர் 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க்குடையவளாக இருக்கிறே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வே தொழுகையை விட்டுவிட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ற்கு நபியவர்கள் 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1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ரம்பு சம்பந்தப்பட்ட நோய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2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மாதவிடாய்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ட்களில் தொழுகையை தவிர்த்துக் கொ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குளித்து விட்டு ஒவ்வொரு தொழுக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ுழூ செய்துக் கொ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ாயில் இரத்தம் கொட்டிக் கொண்டிருந்தாலும் சரியே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ஆயிஷ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</w:rPr>
        <w:t>பிரசவத்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</w:rPr>
        <w:t>தீட்டு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</w:rPr>
        <w:t>ஏற்படல்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</w:rPr>
        <w:t>:</w:t>
      </w:r>
      <w:r>
        <w:rPr>
          <w:rFonts w:eastAsia="Arial Unicode MS" w:cs="Arial Unicode MS" w:ascii="Arial Unicode MS" w:hAnsi="Arial Unicode MS"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ரசவத்தின் காரணமாக இர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க்கு ஏற்படும்போது தொழக் கூடா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ு நின்ற பின் குளித்து விட்டு தொழ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ந்நாட்களில் விடுபட்ட தொழுகைகளைத் திருப்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ழ வேண்டி யதில்லை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</w:rPr>
        <w:t>குளிக்கும் முறை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</w:rPr>
        <w:t>: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hyperlink r:id="rId33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ப்பை நிறைவேற்ற முன் இரு கைகளையும் மூன்று முறை கழுவ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ன் ப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ர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்தானத்தை கழுவ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பு வுழூச் செய்ய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ன் பின் த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மூன்று முறை தண்ணீர் ஊற்ற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டலை சுத்தப்படுத்த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் கொள்ள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க்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லது பக்கத்தி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ுந்து தண்ணீர் ஊற்ற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ண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ெண் 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4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ப்பை நிறைவேற்ற வேண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இப்பட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ான் குள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ிறைவே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5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டமை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ப்பை ந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ே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து தம் இரு கைகளையும் கழுவி விட்டு தொழுகைக்குச் 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ன்று வுழூ செய்வ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ஆயிஷ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மைமூன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ுளிப்பதற்காக நான் தண்ணீர் எடுத்து வைத்தே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மது 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ைகளின் மீது தண்ணீர் ஊ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ண்டு அல்லது மூன்று முறை கழுவ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லக்கரத்தால் சிறிதளவு தண்ணீரை இ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ரத்தால் ஊற்றித் தமது மர்மஸ்தல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ழுவ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பு தமது கையைத் தரையில் தேய்த்த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பு வா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ப்பளித்து மூக்கையும் சுத்தம் செய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கத்தை கழுவ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 க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ழு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னர் தலையை மூன்று முறை கழுவி விட்டு தம் மேனியில் தண்ண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ஊற்றிக் கொண்ட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ன்பு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த்த இடத்திலிருந்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ற்று விலகி நின்று 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ால்களைக் கழுவிக் கொண்ட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மைமூன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ுளித்த பின் வுழூச் செய்ய ம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டார்கள் என ஆயிஷ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தாவ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ஸ்மா பின்த் ஷகல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 வந்து மாதவிடாய்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6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ுளிப்ப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ற்றிக் கேட்ட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தற்கு 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உங்களில் ஒருவ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ளிப்பின் போ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ண்ணீரையும் இலந்தை இ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யும் எடுத்து நன்கு சுத்தம் 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ட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தலைக்குத் தண்ணீர் ஊற்றி நன்றாகத் தேய்ந்து தலையின் சரு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னையும் வரை கழுவட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உடம்புக்குத் தண்ணீர் ஊற்றட்ட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ன் பின்ன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ஸ்தூரி தடவப்பட்ட பஞ்சுத் துண்டு ஒன்றை எடுத்து சுத்தம் செய்து கொள்ளட்டும்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தற்கு அஸ்ம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ை வைத்து அவள் எவ்வாறு சுத்தம் செய்வ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ஸுப்ஹான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னால் சுத்தம் 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உடனே நான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த்தம் படிந்த இடத்தில் தடவிக் 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என்று பிறர் காதில் விழாத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ை இரகசியமாகச் சொன் னேன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மேலும் அஸ்ம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 பெர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ுடக்கிற்காகக் குளிக்கும் 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ற்றிக் கேட்ட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தற்கு நபியவர்கள் தண்ணீர் எடுத்து நன்கு சுத்தம் செய்துக் கொ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கு தலைக்குத் தண்ணீர் ஊற்றி தலையில் சருமம் நனையும் அளவுக்கு நன்கு தேய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பின்னர் உன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ேனியி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ீது தண்ணீர் ஊற்று என்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ங்களில் ஒருவர் தம் மனைவ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7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உடலுறவ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று முறையும் உடலுறவு கொள்ள விரும்ப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ுழூ செய்து கொள்ள வேண்டும் 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பூ ஸயீ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ங்களில் 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hyperlink r:id="rId38">
        <w:r>
          <w:rPr>
            <w:rStyle w:val="InternetLink"/>
            <w:rFonts w:ascii="Arial Unicode MS" w:hAnsi="Arial Unicode MS" w:eastAsia="Arial Unicode MS" w:cs="Arial Unicode MS"/>
            <w:sz w:val="26"/>
            <w:sz w:val="26"/>
            <w:szCs w:val="26"/>
          </w:rPr>
          <w:t>குளிப்பு</w:t>
        </w:r>
      </w:hyperlink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டமையான நிலையில் தூங்கலா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என்று உம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ிடம் கேட்ட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ுழூச் செய்து விட்டு தூங்கலாம் என்ற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உம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தாரம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ஸாய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200"/>
        <w:jc w:val="center"/>
        <w:rPr>
          <w:rFonts w:ascii="KFGQPC Uthman Taha Naskh" w:hAnsi="KFGQPC Uthman Taha Naskh" w:eastAsia="Arial Unicode MS" w:cs="KFGQPC Uthman Taha Naskh"/>
          <w:color w:val="1F497D"/>
          <w:sz w:val="24"/>
          <w:szCs w:val="24"/>
          <w:lang w:bidi="ta-IN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islamkalvi.com/portal/?tag=&#2965;&#2975;&#2990;&#3016;" TargetMode="External"/><Relationship Id="rId11" Type="http://schemas.openxmlformats.org/officeDocument/2006/relationships/hyperlink" Target="http://www.islamkalvi.com/portal/?tag=&#2965;&#2975;&#2990;&#3016;" TargetMode="External"/><Relationship Id="rId12" Type="http://schemas.openxmlformats.org/officeDocument/2006/relationships/hyperlink" Target="http://www.islamkalvi.com/portal/?tag=&#2965;&#2975;&#2990;&#3016;" TargetMode="External"/><Relationship Id="rId13" Type="http://schemas.openxmlformats.org/officeDocument/2006/relationships/hyperlink" Target="http://www.islamkalvi.com/portal/?tag=&#2997;&#3007;&#2984;&#3021;&#2980;&#3009;" TargetMode="External"/><Relationship Id="rId14" Type="http://schemas.openxmlformats.org/officeDocument/2006/relationships/hyperlink" Target="http://www.islamkalvi.com/portal/?tag=&#2997;&#3007;&#2984;&#3021;&#2980;&#3009;" TargetMode="External"/><Relationship Id="rId15" Type="http://schemas.openxmlformats.org/officeDocument/2006/relationships/hyperlink" Target="http://www.islamkalvi.com/portal/?tag=&#2997;&#3007;&#2984;&#3021;&#2980;&#3009;" TargetMode="External"/><Relationship Id="rId16" Type="http://schemas.openxmlformats.org/officeDocument/2006/relationships/hyperlink" Target="http://www.islamkalvi.com/portal/?tag=&#2997;&#3007;&#2984;&#3021;&#2980;&#3009;" TargetMode="External"/><Relationship Id="rId17" Type="http://schemas.openxmlformats.org/officeDocument/2006/relationships/hyperlink" Target="http://www.islamkalvi.com/portal/?tag=&#2953;&#2975;&#2994;&#3009;&#2993;&#2997;&#3009;" TargetMode="External"/><Relationship Id="rId18" Type="http://schemas.openxmlformats.org/officeDocument/2006/relationships/hyperlink" Target="http://www.islamkalvi.com/portal/?tag=&#2965;&#2975;&#2990;&#3016;" TargetMode="External"/><Relationship Id="rId19" Type="http://schemas.openxmlformats.org/officeDocument/2006/relationships/hyperlink" Target="http://www.islamkalvi.com/portal/?tag=&#2997;&#3007;&#2984;&#3021;&#2980;&#3009;" TargetMode="External"/><Relationship Id="rId20" Type="http://schemas.openxmlformats.org/officeDocument/2006/relationships/hyperlink" Target="http://www.islamkalvi.com/portal/?tag=&#2965;&#3009;&#2995;&#3007;&#2986;&#3021;&#2986;&#3009;" TargetMode="External"/><Relationship Id="rId21" Type="http://schemas.openxmlformats.org/officeDocument/2006/relationships/hyperlink" Target="http://www.islamkalvi.com/portal/?tag=&#2965;&#2975;&#2990;&#3016;" TargetMode="External"/><Relationship Id="rId22" Type="http://schemas.openxmlformats.org/officeDocument/2006/relationships/hyperlink" Target="http://www.islamkalvi.com/portal/?tag=&#2990;&#3006;&#2980;&#2997;&#3007;&#2975;&#3006;&#2991;&#3021;" TargetMode="External"/><Relationship Id="rId23" Type="http://schemas.openxmlformats.org/officeDocument/2006/relationships/hyperlink" Target="http://www.islamkalvi.com/portal/?tag=&#2953;&#2975;&#2994;&#3009;&#2993;&#2997;&#3009;" TargetMode="External"/><Relationship Id="rId24" Type="http://schemas.openxmlformats.org/officeDocument/2006/relationships/hyperlink" Target="http://www.islamkalvi.com/portal/?tag=&#2953;&#2975;&#2994;&#3009;&#2993;&#2997;&#3009;" TargetMode="External"/><Relationship Id="rId25" Type="http://schemas.openxmlformats.org/officeDocument/2006/relationships/hyperlink" Target="http://www.islamkalvi.com/portal/?tag=&#2990;&#3006;&#2980;&#2997;&#3007;&#2975;&#3006;&#2991;&#3021;" TargetMode="External"/><Relationship Id="rId26" Type="http://schemas.openxmlformats.org/officeDocument/2006/relationships/hyperlink" Target="http://www.islamkalvi.com/portal/?tag=&#2990;&#3006;&#2980;&#2997;&#3007;&#2975;&#3006;&#2991;&#3021;" TargetMode="External"/><Relationship Id="rId27" Type="http://schemas.openxmlformats.org/officeDocument/2006/relationships/hyperlink" Target="http://www.islamkalvi.com/portal/?tag=&#2953;&#2980;&#3007;&#2992;&#2986;&#3021;&#2986;&#3019;&#2965;&#3021;&#2965;&#3009;" TargetMode="External"/><Relationship Id="rId28" Type="http://schemas.openxmlformats.org/officeDocument/2006/relationships/hyperlink" Target="http://www.islamkalvi.com/portal/?tag=&#2990;&#3006;&#2980;&#2997;&#3007;&#2975;&#3006;&#2991;&#3021;" TargetMode="External"/><Relationship Id="rId29" Type="http://schemas.openxmlformats.org/officeDocument/2006/relationships/hyperlink" Target="http://www.islamkalvi.com/portal/?tag=&#2990;&#3006;&#2980;&#2997;&#3007;&#2975;&#3006;&#2991;&#3021;" TargetMode="External"/><Relationship Id="rId30" Type="http://schemas.openxmlformats.org/officeDocument/2006/relationships/hyperlink" Target="http://www.islamkalvi.com/portal/?tag=&#2990;&#3006;&#2980;&#2997;&#3007;&#2975;&#3006;&#2991;&#3021;" TargetMode="External"/><Relationship Id="rId31" Type="http://schemas.openxmlformats.org/officeDocument/2006/relationships/hyperlink" Target="http://www.islamkalvi.com/portal/?tag=&#2990;&#3006;&#2980;&#2997;&#3007;&#2975;&#3006;&#2991;&#3021;" TargetMode="External"/><Relationship Id="rId32" Type="http://schemas.openxmlformats.org/officeDocument/2006/relationships/hyperlink" Target="http://www.islamkalvi.com/portal/?tag=&#2990;&#3006;&#2980;&#2997;&#3007;&#2975;&#3006;&#2991;&#3021;" TargetMode="External"/><Relationship Id="rId33" Type="http://schemas.openxmlformats.org/officeDocument/2006/relationships/hyperlink" Target="http://www.islamkalvi.com/portal/?tag=&#2965;&#2975;&#2990;&#3016;" TargetMode="External"/><Relationship Id="rId34" Type="http://schemas.openxmlformats.org/officeDocument/2006/relationships/hyperlink" Target="http://www.islamkalvi.com/portal/?tag=&#2965;&#2975;&#2990;&#3016;" TargetMode="External"/><Relationship Id="rId35" Type="http://schemas.openxmlformats.org/officeDocument/2006/relationships/hyperlink" Target="http://www.islamkalvi.com/portal/?tag=&#2965;&#2975;&#2990;&#3016;" TargetMode="External"/><Relationship Id="rId36" Type="http://schemas.openxmlformats.org/officeDocument/2006/relationships/hyperlink" Target="http://www.islamkalvi.com/portal/?tag=&#2965;&#3009;&#2995;&#3007;&#2986;&#3021;&#2986;&#3009;" TargetMode="External"/><Relationship Id="rId37" Type="http://schemas.openxmlformats.org/officeDocument/2006/relationships/hyperlink" Target="http://www.islamkalvi.com/portal/?tag=&#2953;&#2975;&#2994;&#3009;&#2993;&#2997;&#3009;" TargetMode="External"/><Relationship Id="rId38" Type="http://schemas.openxmlformats.org/officeDocument/2006/relationships/hyperlink" Target="http://www.islamkalvi.com/portal/?tag=&#2965;&#3009;&#2995;&#3007;&#2986;&#3021;&#2986;&#3009;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3:00Z</dcterms:created>
  <dc:creator>Mஇம்தியாஸ் யூசுப் ஸலபி</dc:creator>
  <dc:description>கடமையான குளிப்பும், நிறைவேற்றும் முறையும்</dc:description>
  <cp:keywords>கடமையான குளிப்பும் நிறைவேற்றும் முறையும்</cp:keywords>
  <dc:language>en-US</dc:language>
  <cp:lastModifiedBy>mado</cp:lastModifiedBy>
  <cp:lastPrinted>2012-05-31T22:29:00Z</cp:lastPrinted>
  <dcterms:modified xsi:type="dcterms:W3CDTF">2014-03-05T05:46:00Z</dcterms:modified>
  <cp:revision>4</cp:revision>
  <dc:subject>கடமையான குளிப்பும், நிறைவேற்றும் முறையும்</dc:subject>
  <dc:title>கடமையான குளிப்பும், நிறைவேற்றும் முறையும்</dc:title>
</cp:coreProperties>
</file>