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  <w:lang w:bidi="ug-CN"/>
        </w:rPr>
      </w:pPr>
      <w:bookmarkStart w:id="4" w:name="OLE_LINK6"/>
      <w:bookmarkStart w:id="5" w:name="OLE_LINK5"/>
      <w:bookmarkEnd w:id="4"/>
      <w:bookmarkEnd w:id="5"/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 xml:space="preserve">سالىھ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بۇرادەرلەردىن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 xml:space="preserve"> ئايرىلغاندا ئىماننىڭ ناقىسلىقىنى ھېس قىلى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6" w:name="OLE_LINK2"/>
      <w:bookmarkStart w:id="7" w:name="OLE_LINK1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2"/>
          <w:szCs w:val="22"/>
          <w:lang w:val="en-US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4" w:name="OLE_LINK8"/>
      <w:bookmarkStart w:id="15" w:name="OLE_LINK7"/>
      <w:bookmarkStart w:id="16" w:name="OLE_LINK4"/>
      <w:bookmarkStart w:id="17" w:name="OLE_LINK3"/>
      <w:bookmarkEnd w:id="14"/>
      <w:bookmarkEnd w:id="15"/>
      <w:bookmarkEnd w:id="16"/>
      <w:bookmarkEnd w:id="17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ئابدۇلئەزىز ئىبنى ئابدۇللاھ ئىبنى باز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6"/>
          <w:szCs w:val="36"/>
          <w:lang w:bidi="ug-CN"/>
        </w:rPr>
      </w:pPr>
      <w:hyperlink r:id="rId8"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يشعر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بنقص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الإيمان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إذا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فارق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الإخوة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الصالحين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32"/>
          <w:szCs w:val="32"/>
        </w:rPr>
      </w:pP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عبد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عزيز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ب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عبد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له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ب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سالىھ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دوست</w:t>
      </w:r>
      <w:r>
        <w:rPr>
          <w:rFonts w:cs="UKIJ Tuz" w:ascii="UKIJ Tuz" w:hAnsi="UKIJ Tuz"/>
          <w:color w:val="C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بۇرادەرلەردىن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ئايرىلغاندا ئىماننىڭ ناقىسلىقىنى ھېس قىلى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819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22" w:name="OLE_LINK10"/>
      <w:bookmarkStart w:id="23" w:name="OLE_LINK9"/>
      <w:r>
        <w:rPr>
          <w:rFonts w:ascii="UKIJ Tuz" w:hAnsi="UKIJ Tuz" w:cs="UKIJ Tuz"/>
          <w:sz w:val="24"/>
          <w:sz w:val="24"/>
          <w:szCs w:val="24"/>
          <w:rtl w:val="true"/>
        </w:rPr>
        <w:t>بىر ئايغا يېقىن ۋاقى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بولد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ياردىمى بىلەن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دىندا مۇستەھكەم تۇرۇۋاتىمەن، بەزى سالىھ دوس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رادەرلىرىم بىلەن بىرگە تۇرغان ۋاق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تلىرىمدا، ئىمانىمنىڭ مۇستەھكەم ئىكەنلىكىنى ھېس قىلىمەن، خىزمەت ياكى باشقا ئىشلار سەۋەبىدىن ئۇلاردىن ئايرىلغان ۋاق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تلاردا ئىمانىمنىڭ ئاجىزلاۋاتقانلىقىنى سىزىمەن، بۇ ھەقتە ماڭا توغرا يول كۆرسەتكەن بولساڭلار؟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22"/>
      <w:bookmarkEnd w:id="2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نى دائىم سالىھ كىشىلەر بىلەن ھە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ۆھبەت بولۇشقا تەۋسىيە قىلىمىز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خىزمەت مۇناسىۋىتى بىلەن ئۇلاردىن ئايرىلغان ۋاقتىڭىزدا ئاللاھقا تەقۋادار بولۇڭ، ئاللاھ تائالانىڭ دائىم سىزنى كۈز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ت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پ تۇرىدىغانلىقىنى ئېسىڭىزدىن چىقارماڭ، ئاللاھ بارلىق نەرسىلەردىن بۈيۈكتۇر ۋە قورقۇشقا ئەڭ ھەقلىق زا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ـ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ْ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قِيبًا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اللاھ ھەقىقەتەن سىلەرنى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پۈتۈن ئەھۋالىڭلارنى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كۆزىتىپ تۇرغۇچىدۇ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نىسا </w:t>
      </w:r>
      <w:r>
        <w:rPr>
          <w:rFonts w:cs="UKIJ Tuz" w:ascii="UKIJ Tuz" w:hAnsi="UKIJ Tuz"/>
          <w:color w:val="000000"/>
          <w:sz w:val="24"/>
          <w:szCs w:val="24"/>
        </w:rPr>
        <w:t>1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 ئايەتتە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رَا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قُوم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تَقَلُّبَ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َّاجِدِينَ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55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اللاھ سېنى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نامازغا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قوپقىنىڭدا كۆرۈپ تۇرىدۇ</w:t>
      </w:r>
      <w:r>
        <w:rPr>
          <w:rFonts w:ascii="UKIJ Tuz" w:hAnsi="UKIJ Tuz" w:cs="UKIJ Tuz"/>
          <w:color w:val="005500"/>
          <w:sz w:val="24"/>
          <w:sz w:val="24"/>
          <w:szCs w:val="24"/>
          <w:rtl w:val="true"/>
        </w:rPr>
        <w:t xml:space="preserve">،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ناماز ئوقۇغۇچىلار ئارىسىدىكى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سەجدىگە بارغانلىق، رۇكۇغا تۇرغانلىق ۋە قىيامدا تۇرغانلىق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ھەرىكىتىڭنى كۆرۈپ تۇر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شۇئەرا </w:t>
      </w:r>
      <w:r>
        <w:rPr>
          <w:rFonts w:cs="UKIJ Tuz" w:ascii="UKIJ Tuz" w:hAnsi="UKIJ Tuz"/>
          <w:color w:val="000000"/>
          <w:sz w:val="24"/>
          <w:szCs w:val="24"/>
        </w:rPr>
        <w:t>218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</w:rPr>
        <w:t>219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ەنە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حْز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ـ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عَنَا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55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 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رەسۇلۇللاھ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ھەمراھىغا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غەم قىلمىغىن، ئاللاھ ھەقىقەتەن بىز بىلەن بىللە،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دەيتتى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تەۋبە </w:t>
      </w:r>
      <w:r>
        <w:rPr>
          <w:rFonts w:cs="UKIJ Tuz" w:ascii="UKIJ Tuz" w:hAnsi="UKIJ Tuz"/>
          <w:color w:val="000000"/>
          <w:sz w:val="24"/>
          <w:szCs w:val="24"/>
        </w:rPr>
        <w:t>40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ۇغ ئاللاھ تائالادىن قورقۇڭ ۋە ئۇنىڭغا تەقۋادارلىق قىلىڭ، ئاللاھ ھەر ۋاقىت سىزنى كۈز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ت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پ تۇرغۇچ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ىڭىزنىڭ دائىم ئاللاھنىڭ ياردىمى ۋە ھىمايىسى ئاستىدا تۇر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ۇ</w:t>
      </w:r>
      <w:r>
        <w:rPr>
          <w:rFonts w:ascii="UKIJ Tuz" w:hAnsi="UKIJ Tuz" w:cs="UKIJ Tuz"/>
          <w:sz w:val="24"/>
          <w:sz w:val="24"/>
          <w:szCs w:val="24"/>
          <w:rtl w:val="true"/>
        </w:rPr>
        <w:t>ۋاتقانلىقىڭىزنى ئېسىڭىزدىن چىقارماڭ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سىزنى ئۆزىگە ئىتائەت قىلغان ياكى ئاسىيلىق قىلغاندا بىردەك كۆرۈپ تۇرغۇچ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ئازابىدىن ھەزەر قىلىڭ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اقتۇرمايدىغان ئىشلارنى سادىر قىلىشتىن ساقلىنىڭ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وَيُحَذِّرُكُمُ اللَّـهُ نَفْسَهُ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ۗ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وَاللَّـهُ رَءُوفٌ بِالْعِبَادِ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55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للاھ سىلەرنى ئۆزىنىڭ ئازابىدىن قورقۇت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للاھ بەندىلىرىگە مېھرىباندۇ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سۈرە ئال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ىمران </w:t>
      </w:r>
      <w:r>
        <w:rPr>
          <w:rFonts w:cs="UKIJ Tuz" w:ascii="UKIJ Tuz" w:hAnsi="UKIJ Tuz"/>
          <w:color w:val="000000"/>
          <w:sz w:val="24"/>
          <w:szCs w:val="24"/>
        </w:rPr>
        <w:t>30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يەنە بىر ئايەتتە ئاللاھ تائالا يەن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إِيَّايَ فَارْهَبُونِ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55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مەندىنلا قورقۇڭلا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بەقەرە </w:t>
      </w:r>
      <w:r>
        <w:rPr>
          <w:rFonts w:cs="UKIJ Tuz" w:ascii="UKIJ Tuz" w:hAnsi="UKIJ Tuz"/>
          <w:color w:val="000000"/>
          <w:sz w:val="24"/>
          <w:szCs w:val="24"/>
        </w:rPr>
        <w:t>40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نىڭ بىرقىسمى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 يالغۇز ياكى دوستلىرىڭىز بىلەن بىرگە بولۇڭ قايسى ۋاقىت بولىشىدىن قەتئى نەزەر دائىم ئاللاھنىڭ دىنىدا مۇستەھكەم تۇرۇشىڭىز بولسا، ئۇنىڭغا بەرگەن ۋەدىڭىزنىڭ راست ئىكەنلىكىنىڭ دەلىل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قېرىندىشىم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غا سەمىمى بولۇڭ، سىز  قەيەردە بولىشىڭىزدىن قەتئىي نەزەر ئاللاھ تائالا كۆرىدىغان ۋە ئاڭلايدىغان جايدا بولىسىز، ئاللاھ تائالا سىزنىڭ سۆزىڭىزنى ئاڭلايدۇ، قىلغان ئى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رىكەتلىرىڭىزنى كۆرۈپ تۇ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 ئائىلە، دوس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رادەر ۋە باشقىلاردىنمۇ بەكرەك، يەكك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ېگانە قۇدرەتلىك ئاللاھ تائالادىن ھايا قىلىشىڭىز مۇھىمدۇر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زىلەتلىك شەيخ ئىبنى بازنىڭ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ۈرلۈك ماقالىلار ۋە پەتىۋالار توپلىمى ناملىق ئەسىرى </w:t>
      </w:r>
      <w:r>
        <w:rPr>
          <w:rFonts w:cs="UKIJ Tuz" w:ascii="UKIJ Tuz" w:hAnsi="UKIJ Tuz"/>
          <w:sz w:val="24"/>
          <w:szCs w:val="24"/>
        </w:rPr>
        <w:t>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ىن ئىلىند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autoSpaceDE w:val="false"/>
        <w:jc w:val="both"/>
        <w:rPr>
          <w:rFonts w:ascii="UKIJ Tuz" w:hAnsi="UKIJ Tuz" w:cs="UKIJ Tuz"/>
        </w:rPr>
      </w:pPr>
      <w:r>
        <w:rPr>
          <w:rFonts w:cs="UKIJ Tuz" w:ascii="UKIJ Tuz" w:hAnsi="UKIJ Tuz"/>
        </w:rPr>
      </w:r>
    </w:p>
    <w:p>
      <w:pPr>
        <w:pStyle w:val="Normal"/>
        <w:jc w:val="both"/>
        <w:rPr>
          <w:rFonts w:ascii="UKIJ Tuz" w:hAnsi="UKIJ Tuz" w:cs="UKIJ Tuz"/>
        </w:rPr>
      </w:pPr>
      <w:r>
        <w:rPr>
          <w:rFonts w:cs="UKIJ Tuz" w:ascii="UKIJ Tuz" w:hAnsi="UKIJ Tu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819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34:00Z</dcterms:created>
  <dc:creator>پەزىلەتلىك شەيخ ئابدۇلئەزىز ئىبنى ئابدۇللاھ ئىبنى باز</dc:creator>
  <dc:description>سالىھ بۇرادەرلەردىن ئايرىلغاندا ئىماننىڭ ناقىسلىقىنى ھېس قىلىش توغرىسىدا</dc:description>
  <cp:keywords>سالىھ بۇرادەرلەردىن ئايرىلغاندا ئىماننىڭ ناقىسلىقىنى ھېس قىلىش توغرىسىدا</cp:keywords>
  <dc:language>en-US</dc:language>
  <cp:lastModifiedBy>ahmed</cp:lastModifiedBy>
  <dcterms:modified xsi:type="dcterms:W3CDTF">2014-03-03T14:53:00Z</dcterms:modified>
  <cp:revision>3</cp:revision>
  <dc:subject>سالىھ بۇرادەرلەردىن ئايرىلغاندا ئىماننىڭ ناقىسلىقىنى ھېس قىلىش توغرىسىدا</dc:subject>
  <dc:title>سالىھ بۇرادەرلەردىن ئايرىلغاندا ئىماننىڭ ناقىسلىقىنى ھېس قىلىش توغرىسىدا</dc:title>
</cp:coreProperties>
</file>