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Opis Džehennem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صفة</w:t>
      </w:r>
      <w:r>
        <w:rPr>
          <w:rFonts w:cs="Calibri"/>
          <w:sz w:val="48"/>
          <w:sz w:val="48"/>
          <w:szCs w:val="48"/>
          <w:rtl w:val="true"/>
        </w:rPr>
        <w:t xml:space="preserve"> </w:t>
      </w:r>
      <w:r>
        <w:rPr>
          <w:rFonts w:cs="KFGQPC Uthman Taha Naskh"/>
          <w:sz w:val="48"/>
          <w:sz w:val="48"/>
          <w:szCs w:val="48"/>
          <w:rtl w:val="true"/>
        </w:rPr>
        <w:t>النار﴾</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pis Džehenne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Vatra je užareno boravište koje je Allah pripremio nevjernicima, licemjerima i grješnici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lazak u Džennet i spas od Vatre se postiže vjerovanjem i činjenjem dobrih dijela, kao i udaljavanjem od mnogoboštva i grijeh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limo Allaha da nas uvede  u Džennet i poštedi Vat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ovor koji ćemo spomenuti biće zasnovan na kur'ansko-hadiskim teksto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Najpoznatija imena Vat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atra je jedna cjelina, ali su njena svojstva brojna, a neka od najpoznatijih njenih imena 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En-Nar - Vatra</w:t>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A onoga ko se bude protiv Allaha i Poslanika Njegova dizao i preko granica Njegovih propisa prelazio - On će u vatru baciti, u kojoj će vječno ostati; njega čeka sramna patnja.</w:t>
      </w:r>
      <w:r>
        <w:rPr>
          <w:rFonts w:cs="Times New Roman" w:ascii="Times New Roman" w:hAnsi="Times New Roman"/>
          <w:sz w:val="24"/>
          <w:szCs w:val="24"/>
        </w:rPr>
        <w:t xml:space="preserve"> (En-Nisa,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Džehennem</w:t>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 xml:space="preserve">Allah će, sigurno, zajedno sastaviti u Džehennemu licemjere i nevjernike. </w:t>
      </w:r>
      <w:r>
        <w:rPr>
          <w:rFonts w:cs="Times New Roman" w:ascii="Times New Roman" w:hAnsi="Times New Roman"/>
          <w:sz w:val="24"/>
          <w:szCs w:val="24"/>
        </w:rPr>
        <w:t>(En-Nisa,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El-Džehim - Vatra užarena</w:t>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 xml:space="preserve">A oni koji ne budu vjerovali i dokaze Naše budu poricali - biće stanovnici vatre užarene. </w:t>
      </w:r>
      <w:r>
        <w:rPr>
          <w:rFonts w:cs="Times New Roman" w:ascii="Times New Roman" w:hAnsi="Times New Roman"/>
          <w:sz w:val="24"/>
          <w:szCs w:val="24"/>
        </w:rPr>
        <w:t>(El-Maide,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Es-Se'ir - Oganj razbuktali</w:t>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 xml:space="preserve">Allah je nevjernike prokleo i za njih oganj razbuktali pripremio. </w:t>
      </w:r>
      <w:r>
        <w:rPr>
          <w:rFonts w:cs="Times New Roman" w:ascii="Times New Roman" w:hAnsi="Times New Roman"/>
          <w:sz w:val="24"/>
          <w:szCs w:val="24"/>
        </w:rPr>
        <w:t>(El-Ahzab, 6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Sekar - Vatra razbuktala</w:t>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 xml:space="preserve">Na Dan kada budu u vatru odvučeni, s licima dolje okrenutim: Iskusite vatru razbuktalu! </w:t>
      </w:r>
      <w:r>
        <w:rPr>
          <w:rFonts w:cs="Times New Roman" w:ascii="Times New Roman" w:hAnsi="Times New Roman"/>
          <w:sz w:val="24"/>
          <w:szCs w:val="24"/>
        </w:rPr>
        <w:t>(El-Kamer,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El-Hutametu - Razbuktana vatra koja sve ruši i pali</w:t>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A ne valja tako! On će sigurno biti bačen u Hutamu! A znaš li ti šta je Hutama? Vatra Allahova razbuktana.</w:t>
      </w:r>
      <w:r>
        <w:rPr>
          <w:rFonts w:cs="Times New Roman" w:ascii="Times New Roman" w:hAnsi="Times New Roman"/>
          <w:sz w:val="24"/>
          <w:szCs w:val="24"/>
        </w:rPr>
        <w:t xml:space="preserve"> (El-Humeze,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Leza – Buktinja</w:t>
        <w:tab/>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Nikada! Ona će buktinja sama biti koja će udove čupati, zvaće onoga ko je glavu okretao i izbjegavao.</w:t>
      </w:r>
      <w:r>
        <w:rPr>
          <w:rFonts w:cs="Times New Roman" w:ascii="Times New Roman" w:hAnsi="Times New Roman"/>
          <w:sz w:val="24"/>
          <w:szCs w:val="24"/>
        </w:rPr>
        <w:t xml:space="preserve"> (El-Me'aridž, 1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Daru-l-bevar - Kuća propasti</w:t>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 xml:space="preserve">Zar ne vidiš one koji su umjesto zahvalnosti Allahu na blagodatima - nezahvalnošću uzvratili i narod svoj u Kuću propasti doveli, u Džehennem, u kome će gorjeti - a užasno je on prebivalište! </w:t>
      </w:r>
      <w:r>
        <w:rPr>
          <w:rFonts w:cs="Times New Roman" w:ascii="Times New Roman" w:hAnsi="Times New Roman"/>
          <w:sz w:val="24"/>
          <w:szCs w:val="24"/>
        </w:rPr>
        <w:t>(Ibrahim, 28-2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jesto na kojem se nalazi Džehenn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Uistinu! Knjiga griješnika je u Sidždžinu.</w:t>
      </w:r>
      <w:r>
        <w:rPr>
          <w:rFonts w:cs="Times New Roman" w:ascii="Times New Roman" w:hAnsi="Times New Roman"/>
          <w:sz w:val="24"/>
          <w:szCs w:val="24"/>
        </w:rPr>
        <w:t xml:space="preserve"> (El-Mutaffifun,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se nevjerniku uzme duša, odnesu je do vrata zemlje i njeni čuvari kažu: 'Nismo sreli prljaviju dušu od ove.' Zatim je odnesu u najniži sloj zeml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ječnost stanovnika Vat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vjernici, mnogobošci i licemjeri će biti vječno u Vatri, dok će muslimani koji su bili griješnici zavisiti od Allahove volje; ako im bude htio oprostiti, to će i učiniti, a ako ih bude htio kazniti u Vatri zbog grijeha, kazniće ih, a potom će ih uvesti u Džen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Licemjerima i licemjerkama i nevjernicima Allah prijeti džehennemskom vatrom, vječno će u njoj boraviti, dosta će im ona biti! Allah ih je prokleo, i njih čeka patnja neprekidna.</w:t>
      </w:r>
      <w:r>
        <w:rPr>
          <w:rFonts w:cs="Times New Roman" w:ascii="Times New Roman" w:hAnsi="Times New Roman"/>
          <w:sz w:val="24"/>
          <w:szCs w:val="24"/>
        </w:rPr>
        <w:t xml:space="preserve"> (Et-Tevbe, 68.)</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llah neće oprostiti da Mu se neko drugi smatra ravnim, a oprostiće manje grijehove od toga kome On hoće. A onaj ko drugog smatra Allahu ravnim čini, izmišljajući laž, grijeh veliki.</w:t>
      </w:r>
      <w:r>
        <w:rPr>
          <w:rFonts w:cs="Times New Roman" w:ascii="Times New Roman" w:hAnsi="Times New Roman"/>
          <w:sz w:val="24"/>
          <w:szCs w:val="24"/>
        </w:rPr>
        <w:t xml:space="preserve"> (En-Nisa,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lica džehenneml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isujući ih, Allah Uzvišeni kaže: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Na Sudnjem danu vidjećeš pocrnjela lica onih koji su o Allahu laži govorili. A zar u Džehennemu neće biti boravište oholih?</w:t>
      </w:r>
      <w:r>
        <w:rPr>
          <w:rFonts w:cs="Times New Roman" w:ascii="Times New Roman" w:hAnsi="Times New Roman"/>
          <w:sz w:val="24"/>
          <w:szCs w:val="24"/>
        </w:rPr>
        <w:t xml:space="preserve"> (Ez-Zumer, 60.)</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na nekim licima toga Dana biće prašina, tama će ih prekrivati, to će nevjernici - razvratnici biti.</w:t>
      </w:r>
      <w:r>
        <w:rPr>
          <w:rFonts w:cs="Times New Roman" w:ascii="Times New Roman" w:hAnsi="Times New Roman"/>
          <w:sz w:val="24"/>
          <w:szCs w:val="24"/>
        </w:rPr>
        <w:t xml:space="preserve"> (Abese, 40-42.)</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Toga dana će neka lica smrknuta biti, tešku nevolju će očekivati.</w:t>
      </w:r>
      <w:r>
        <w:rPr>
          <w:rFonts w:cs="Times New Roman" w:ascii="Times New Roman" w:hAnsi="Times New Roman"/>
          <w:sz w:val="24"/>
          <w:szCs w:val="24"/>
        </w:rPr>
        <w:t xml:space="preserve"> (El-Kijame, 24-25.)</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Kada će se neka lica potištena, premorena, napaćena u vatri užarenoj pržiti.</w:t>
      </w:r>
      <w:r>
        <w:rPr>
          <w:rFonts w:cs="Times New Roman" w:ascii="Times New Roman" w:hAnsi="Times New Roman"/>
          <w:sz w:val="24"/>
          <w:szCs w:val="24"/>
        </w:rPr>
        <w:t xml:space="preserve"> (El-Gašije, 2-4.)</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Vatra će im lica pržiti i iskeženih zuba će u njemu ostati.</w:t>
      </w:r>
      <w:r>
        <w:rPr>
          <w:rFonts w:cs="Times New Roman" w:ascii="Times New Roman" w:hAnsi="Times New Roman"/>
          <w:sz w:val="24"/>
          <w:szCs w:val="24"/>
        </w:rPr>
        <w:t xml:space="preserve"> (El-Mu'minun, 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roj džehennemskih vr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Za sve njih mjesto sastanka Džehennem će biti, on će sedam kapija imati i kroz svaku će određen broj njih proći.</w:t>
      </w:r>
      <w:r>
        <w:rPr>
          <w:rFonts w:cs="Times New Roman" w:ascii="Times New Roman" w:hAnsi="Times New Roman"/>
          <w:sz w:val="24"/>
          <w:szCs w:val="24"/>
        </w:rPr>
        <w:t xml:space="preserve"> (El-Hidžr, 43-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va vrata Džehennema biće zatvore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A ne valja tako! On će, sigurno, biti bačen u Džehennem! A znaš li ti šta je Džehennem? Vatra Allahova razbuktana, koja će do srca dopirati. Ona će iznad njih biti zatvorena, plamenim stupovima zasvođena.</w:t>
      </w:r>
      <w:r>
        <w:rPr>
          <w:rFonts w:cs="Times New Roman" w:ascii="Times New Roman" w:hAnsi="Times New Roman"/>
          <w:sz w:val="24"/>
          <w:szCs w:val="24"/>
        </w:rPr>
        <w:t xml:space="preserve"> (El-Humeze, 4-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olazak i pojava Vatre na Sudnjem da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Džehennem zalutalima ukazati.</w:t>
      </w:r>
      <w:r>
        <w:rPr>
          <w:rFonts w:cs="Times New Roman" w:ascii="Times New Roman" w:hAnsi="Times New Roman"/>
          <w:sz w:val="24"/>
          <w:szCs w:val="24"/>
        </w:rPr>
        <w:t xml:space="preserve"> (Eš-Šu'ara, 91.)</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ne valja to! Kada se Zemlja u komadiće zdrobi i kad dođe Gospodar tvoj, a meleki budu sve red do reda, i kad se tog Dana primakne Džehennem; tada će se čovjek sjetiti - a na što mu je sjećanje?!</w:t>
      </w:r>
      <w:r>
        <w:rPr>
          <w:rFonts w:cs="Times New Roman" w:ascii="Times New Roman" w:hAnsi="Times New Roman"/>
          <w:sz w:val="24"/>
          <w:szCs w:val="24"/>
        </w:rPr>
        <w:t xml:space="preserve"> (El-Fedžr, 21-23.)</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Abdullah prenosi da je Poslanik, sallallahu alejhi ve sellem, kazao: </w:t>
      </w:r>
      <w:r>
        <w:rPr>
          <w:rFonts w:cs="Times New Roman" w:ascii="Times New Roman" w:hAnsi="Times New Roman"/>
          <w:sz w:val="24"/>
          <w:szCs w:val="24"/>
          <w:lang w:val="en-US" w:eastAsia="en-US"/>
        </w:rPr>
        <w:t>„</w:t>
      </w:r>
      <w:r>
        <w:rPr>
          <w:rFonts w:cs="Times New Roman" w:ascii="Times New Roman" w:hAnsi="Times New Roman"/>
          <w:b/>
          <w:bCs/>
          <w:sz w:val="24"/>
          <w:szCs w:val="24"/>
          <w:lang w:val="en-US" w:eastAsia="en-US"/>
        </w:rPr>
        <w:t>Kad se toga dana Džehennem primakne, imat će sedamdeset hiljada uzdi. Uz svaku uzdu će biti sedamdeset hiljada meleka koji će je vući.</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relazak preko Džehenne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I svaki od vas će do njega stići! Gospodar tvoj se, sigurno, tako obavezao! Zatim ćemo one koji su se grijeha klonili spasiti, a nevjernike ćemo da u njemu na koljenima kleče ostaviti. </w:t>
      </w:r>
      <w:r>
        <w:rPr>
          <w:rFonts w:cs="Times New Roman" w:ascii="Times New Roman" w:hAnsi="Times New Roman"/>
          <w:sz w:val="24"/>
          <w:szCs w:val="24"/>
        </w:rPr>
        <w:t>(Merjem, 71-7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hadisu koji govori da su neki ljudi pitali Poslanika, sallallahu alejhi ve sellem, o gledanju u Allaha, Ebu Hurejre, između ostalog prenosi: „</w:t>
      </w:r>
      <w:r>
        <w:rPr>
          <w:rFonts w:cs="Times New Roman" w:ascii="Times New Roman" w:hAnsi="Times New Roman"/>
          <w:b/>
          <w:bCs/>
          <w:sz w:val="24"/>
          <w:szCs w:val="24"/>
        </w:rPr>
        <w:t>Postaviće se ćuprija preko Džehennema i ja ću biti prvi koji će preko nje preć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ubina Džehenne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enosi se od Ebu Hurejre da je kazao: „</w:t>
      </w:r>
      <w:r>
        <w:rPr>
          <w:rFonts w:cs="Times New Roman" w:ascii="Times New Roman" w:hAnsi="Times New Roman"/>
          <w:b/>
          <w:bCs/>
          <w:sz w:val="24"/>
          <w:szCs w:val="24"/>
        </w:rPr>
        <w:t>Bili smo kod Resulullaha, sallallahu alejhi ve sellem, kad je on čuo udar, pa nas je upitao: 'Znate li šta je ovo?' A mi smo odgovorili: 'Allah i Njegov Poslanik najbolje znaju.' A on je rekao: 'Ovo je bio kamen koji je bačen u Džehennem prije sedamdeset godina, a tek je sada pao na dno Džehenne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mure b. Džundub prenosi da je Poslanik, sallallahu alejhi ve sellem, kazao: „</w:t>
      </w:r>
      <w:r>
        <w:rPr>
          <w:rFonts w:cs="Times New Roman" w:ascii="Times New Roman" w:hAnsi="Times New Roman"/>
          <w:b/>
          <w:bCs/>
          <w:sz w:val="24"/>
          <w:szCs w:val="24"/>
        </w:rPr>
        <w:t>Ima onih koji će u Vatri biti članaka, ima onih koji će biti do struka, a ima i onih koji će u Vatri biti do vr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tijela džehenneml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bu Hurejre prenosi da je Poslanik, sallallahu alejhi ve sellem, kazao: </w:t>
      </w:r>
      <w:r>
        <w:rPr>
          <w:rFonts w:cs="Times New Roman" w:ascii="Times New Roman" w:hAnsi="Times New Roman"/>
          <w:b/>
          <w:bCs/>
          <w:sz w:val="24"/>
          <w:szCs w:val="24"/>
        </w:rPr>
        <w:t>„Zub nevjernika u Džehennemu je veličine brda Uhud, a debljina njegove kože je tri dana ho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08"/>
        <w:jc w:val="both"/>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Razdaljina između dva ramena stanovnika Džehennema je kao razdaljina koju pređe brzi konjanik za tri d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Zub nevjernika na Sudnjem danu će biti veličine brda Uhud, širina njegove kože je sedamdeset laktova, mišići su mu poput jajeta, a butine kao brdo Verikan (u Medini), dok je njegovo mjesto na kojem sjedi od vatre široko koliko od mene do Rebeze (mjesto u Medi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Žestina džehennemske vat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Mi ćemo ih, na Sudnjem danu, sakupiti, licem zemlji okrenute, slijepe, nijeme i gluhe; boravište njihovo biće Džehennem; kad god mu plamen jenja, pojačaćemo im oganj. To će im biti kazna zato što u dokaze Naše nisu vjerovali i što su govorili: Zar kada postanemo kosti i prah, zar ćemo kao nova stvorenja, doista, biti oživljeni?</w:t>
      </w:r>
      <w:r>
        <w:rPr>
          <w:rFonts w:cs="Times New Roman" w:ascii="Times New Roman" w:hAnsi="Times New Roman"/>
          <w:sz w:val="24"/>
          <w:szCs w:val="24"/>
        </w:rPr>
        <w:t xml:space="preserve"> (El-Isra, 97-9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Vaša vatra koju ložite je sedamdeseti dio vreline džehennemske vatre. Prisutni rekoše: 'Tako nam Allaha, i ona je dovoljna, Allahov Poslaniče.' On reče: 'Vrelina džehennemske vatre, u odnosu na ovu, uvećana je za šezdeset i devet dijelova, a svaki dio je vreo poput n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Džehennemska vatra se požalila svome Gospodaru riječima: 'Gospodaru, moji dijelovi gutaju od žestine jedni druge.' Pa joj on dade dva oduška, jedan zimi, a drugi ljeti. Zato, kada osjetite najveću toplotu ljeti, znajte da je to odušak Džehennema, a kada osjetite najveću hladnoću zimi, znajte da je i to odušak Džehenne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hennemsko goriv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kaže: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 vi koji vjerujete, sebe i porodice svoje čuvajte od vatre čije će gorivo ljudi i kamenje biti, i o kojoj će se meleki strogi i snažni brinuti, koji se onome što im Allah zapovjedi neće opirati, i koji će ono što im se naredi izvršiti.</w:t>
      </w:r>
      <w:r>
        <w:rPr>
          <w:rFonts w:cs="Times New Roman" w:ascii="Times New Roman" w:hAnsi="Times New Roman"/>
          <w:sz w:val="24"/>
          <w:szCs w:val="24"/>
        </w:rPr>
        <w:t xml:space="preserve"> (Et-Tahrim, 6.)</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vi, i oni kojima se, pored Allaha, klanjate - bićete gorivo u Džehennemu, a u nj ćete doista ući.</w:t>
      </w:r>
      <w:r>
        <w:rPr>
          <w:rFonts w:cs="Times New Roman" w:ascii="Times New Roman" w:hAnsi="Times New Roman"/>
          <w:sz w:val="24"/>
          <w:szCs w:val="24"/>
        </w:rPr>
        <w:t xml:space="preserve"> (El-Enbija,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ubine Džehenne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U Džehennemu imaju dubine, a licemjeri će biti na samom dnu iz razloga što su bili pokvareni nevjernici koji su bili u mogućnosti da nanose štetu vjernicima.</w:t>
      </w:r>
    </w:p>
    <w:p>
      <w:pPr>
        <w:pStyle w:val="Normal"/>
        <w:spacing w:lineRule="auto" w:line="240" w:before="0" w:after="0"/>
        <w:ind w:firstLine="708"/>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Licemjeri će na samom dnu Džehennema biti i ti im nećeš zaštitnika naći.</w:t>
      </w:r>
      <w:r>
        <w:rPr>
          <w:rFonts w:cs="Times New Roman" w:ascii="Times New Roman" w:hAnsi="Times New Roman"/>
          <w:sz w:val="24"/>
          <w:szCs w:val="24"/>
        </w:rPr>
        <w:t xml:space="preserve"> (En-Nisa, 14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hennemske sje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i nesretni - ko su nesretni?! Oni će biti u vatri užarenoj i vodi ključaloj i u sjeni dima čađavoga, u kojoj neće biti svježine ni ikakve dobrine.</w:t>
      </w:r>
      <w:r>
        <w:rPr>
          <w:rFonts w:cs="Times New Roman" w:ascii="Times New Roman" w:hAnsi="Times New Roman"/>
          <w:sz w:val="24"/>
          <w:szCs w:val="24"/>
        </w:rPr>
        <w:t xml:space="preserve"> (El-Vaki'a, 41-44.)</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Nad njima će biti naslage vatre, a i ispod njih naslage; time Allah straši robove Svoje. O robovi Moji, bojte se Mene!</w:t>
      </w:r>
      <w:r>
        <w:rPr>
          <w:rFonts w:cs="Times New Roman" w:ascii="Times New Roman" w:hAnsi="Times New Roman"/>
          <w:sz w:val="24"/>
          <w:szCs w:val="24"/>
        </w:rPr>
        <w:t xml:space="preserve"> (Ez-Zumer, 16)</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Idite prema dimu u tri plama razdvojenom, koji hlada neće davati i koji od plamena neće zaklanjati.</w:t>
      </w:r>
      <w:r>
        <w:rPr>
          <w:rFonts w:cs="Times New Roman" w:ascii="Times New Roman" w:hAnsi="Times New Roman"/>
          <w:sz w:val="24"/>
          <w:szCs w:val="24"/>
        </w:rPr>
        <w:t xml:space="preserve"> (El-Murselat, 3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Čuvari Vat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kaže: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oni koji će u vatri biti govoriće stražarima džehennemskim:  „Zamolite Gospodara svoga da nam bar jedan dan patnju ublaži!“ A zar vam poslanici vaši nisu jasne dokaze donosili? - upitaće oni. Jesu! - odgovoriće. - Molite onda vi! - reći će oni. Ali će molba onih koji nisu vjerovali uzaludna biti.</w:t>
      </w:r>
      <w:r>
        <w:rPr>
          <w:rFonts w:cs="Times New Roman" w:ascii="Times New Roman" w:hAnsi="Times New Roman"/>
          <w:sz w:val="24"/>
          <w:szCs w:val="24"/>
        </w:rPr>
        <w:t xml:space="preserve"> (El-Mu'min, 49-50.)</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U Sekar ću Ja njega baciti - a znaš li ti šta je Sekar? Ništa on neće poštedjeti, kože će crnim učiniti, nad njim su devetnaesterica. Mi smo čuvarima vatre meleke postavili i odredili broj njihov kao iskušenje onima koji ne vjeruju.</w:t>
      </w:r>
      <w:r>
        <w:rPr>
          <w:rFonts w:cs="Times New Roman" w:ascii="Times New Roman" w:hAnsi="Times New Roman"/>
          <w:sz w:val="24"/>
          <w:szCs w:val="24"/>
        </w:rPr>
        <w:t xml:space="preserve"> (El-Muddessir, 26-31.)</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Oni će dozivati: O Malik! Neka Gospodar tvoj učini da umremo! - a On će reći: Vi ćete tu vječno ostati! Mi vam Istinu šaljemo, ali većini vam je Istina odvratna. </w:t>
      </w:r>
      <w:r>
        <w:rPr>
          <w:rFonts w:cs="Times New Roman" w:ascii="Times New Roman" w:hAnsi="Times New Roman"/>
          <w:sz w:val="24"/>
          <w:szCs w:val="24"/>
        </w:rPr>
        <w:t>(Ez-Zuhru, 78-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roj Ademovih potomaka u Vat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Se'id El-Hudri prenosi da je Poslanik, sallallahu alejhi ve sellem, kazao: „</w:t>
      </w:r>
      <w:r>
        <w:rPr>
          <w:rFonts w:cs="Times New Roman" w:ascii="Times New Roman" w:hAnsi="Times New Roman"/>
          <w:b/>
          <w:bCs/>
          <w:sz w:val="24"/>
          <w:szCs w:val="24"/>
        </w:rPr>
        <w:t xml:space="preserve">Allah će pozvati Adema. On će se odazvati: 'Odazivam se Gospodaru, svako dobro je u Tvojim rukama.' Allah će reći: 'O Ademe, izdvoji od tvojih potomaka one koji su za Džehennema!' Reći će: 'Gospodaru, koji broj?' On će odgovoriti: 'Od svake hiljade devet stotina devedeset i devet.' Tog trenutka će dijete osjediti. </w:t>
      </w:r>
      <w:r>
        <w:rPr>
          <w:rFonts w:cs="Times New Roman" w:ascii="Times New Roman" w:hAnsi="Times New Roman"/>
          <w:b/>
          <w:bCs/>
          <w:i/>
          <w:iCs/>
          <w:sz w:val="24"/>
          <w:szCs w:val="24"/>
        </w:rPr>
        <w:t xml:space="preserve">Svaka dojilja će ono što doji zaboraviti, a svaka trudnica će svoj plod pobaciti, i ti ćeš vidjeti ljude pijane, a oni neće pijani biti, već će tako izgledati zato što će Allahova kazna strašna biti. </w:t>
      </w:r>
      <w:r>
        <w:rPr>
          <w:rFonts w:cs="Times New Roman" w:ascii="Times New Roman" w:hAnsi="Times New Roman"/>
          <w:b/>
          <w:bCs/>
          <w:sz w:val="24"/>
          <w:szCs w:val="24"/>
        </w:rPr>
        <w:t>Ashabi rekoše: 'O Allahov Poslaniče, ko je taj jedan (koji neće u Vatru)?' Rekao je: 'Radujte se, jer ta osoba će biti od vas, a hiljada (koji će u Vatru) će biti od Je’džudža i Me’džudž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čin na koji će džehennemlije ući u Vat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i koji nisu vjerovali u gomilama će u Džehennem biti natjerani, i kad do njega dođu, kapije njegove će se pootvarati i čuvari njegovi će ih upitati: Zar vam nisu dolazili vaši poslanici, koji su vam ajete Gospodara vašeg kazivali i opominjali vas da ćete ovaj vaš Dan doživjeti? - Jesu" - reći će oni - ali još je davno određeno da će nevjernici kažnjeni biti. I reći će se: Ulazite na džehennemske kapije, vječno ćete u njemu boraviti! Grozna li prebivališta onima koji su se oholili!</w:t>
      </w:r>
      <w:r>
        <w:rPr>
          <w:rFonts w:cs="Times New Roman" w:ascii="Times New Roman" w:hAnsi="Times New Roman"/>
          <w:sz w:val="24"/>
          <w:szCs w:val="24"/>
        </w:rPr>
        <w:t xml:space="preserve"> (Ez-Zumer, 71-72.)</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grješnici će se po biljezima svojim poznati, pa će za kike i noge ščepani biti.</w:t>
      </w:r>
      <w:r>
        <w:rPr>
          <w:rFonts w:cs="Times New Roman" w:ascii="Times New Roman" w:hAnsi="Times New Roman"/>
          <w:sz w:val="24"/>
          <w:szCs w:val="24"/>
        </w:rPr>
        <w:t xml:space="preserve"> (Er-Rahman, 41.) </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A Mi smo za one koji Čas oživljenja poriču pripremili vatru razbuktalu - kad od njih bude udaljena toliko da je mognu vidjeti, čuće kako gnjevna ključa i od bijesa huči, a kad budu bačeni u nju, u tjesnac, vezanih ruku, propast će tamo prizivati. Ne prizivajte danas jednu propast, nego prizivajte mnoge propasti!</w:t>
      </w:r>
      <w:r>
        <w:rPr>
          <w:rFonts w:cs="Times New Roman" w:ascii="Times New Roman" w:hAnsi="Times New Roman"/>
          <w:sz w:val="24"/>
          <w:szCs w:val="24"/>
        </w:rPr>
        <w:t xml:space="preserve"> (El-Furkan, 11-14.)</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A ne valja tako! On će sigurno biti bačen u Hutamu! A znaš li ti šta je Hutama? Vatra Allahova razbuktana.</w:t>
      </w:r>
      <w:r>
        <w:rPr>
          <w:rFonts w:cs="Times New Roman" w:ascii="Times New Roman" w:hAnsi="Times New Roman"/>
          <w:sz w:val="24"/>
          <w:szCs w:val="24"/>
        </w:rPr>
        <w:t xml:space="preserve"> (El-Humeze, 4-6.)</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Na Dan kada će grubo u vatru džehennemsku biti gurnuti: Ovo je vatra koju ste poricali, pa, je li ovo čarolija, ili vi ne vidite? Pržite se u njoj, isto vam je trpjeli ili ne trpjeli - to vam je kazna za ono što ste radili</w:t>
      </w:r>
      <w:r>
        <w:rPr>
          <w:rFonts w:cs="Times New Roman" w:ascii="Times New Roman" w:hAnsi="Times New Roman"/>
          <w:sz w:val="24"/>
          <w:szCs w:val="24"/>
        </w:rPr>
        <w:t>. (Et-Tur, 13-16.)</w:t>
      </w:r>
    </w:p>
    <w:p>
      <w:pPr>
        <w:pStyle w:val="Normal"/>
        <w:spacing w:lineRule="auto" w:line="240" w:before="0" w:after="0"/>
        <w:ind w:firstLine="708"/>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Toga dana ćeš vidjeti grješnike povezane u zajedničke okove; košulje će im od katrana biti, a vatra će lica njihova obavijati.</w:t>
      </w:r>
      <w:r>
        <w:rPr>
          <w:rFonts w:cs="Times New Roman" w:ascii="Times New Roman" w:hAnsi="Times New Roman"/>
          <w:sz w:val="24"/>
          <w:szCs w:val="24"/>
        </w:rPr>
        <w:t xml:space="preserve"> (Ibrahim, 49-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a Sudnjem danu će se iz Džehennema izdvojiti plamen vatre, imaće dva oka, dva uha i jezik koji će govoriti. Reći će: 'Ja sam zadužen za tri kategorije ljudi: za svakog silnika, za svakog onog koji je nekoga mimo Allaha dozivao i za vajare i kipa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Prvi sa kojima će se potpaliti Vat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Hurejre prenosi da je Poslanik, sallallahu alejhi ve sellem, kazao: „</w:t>
      </w:r>
      <w:r>
        <w:rPr>
          <w:rFonts w:cs="Times New Roman" w:ascii="Times New Roman" w:hAnsi="Times New Roman"/>
          <w:b/>
          <w:bCs/>
          <w:sz w:val="24"/>
          <w:szCs w:val="24"/>
        </w:rPr>
        <w:t>Doista, prvi čovjek kome će biti presuđeno na Sudnjem danu je čovjek koji je preselio kao šehid. Doći će se s njim, upoznat će se sa svojom blagodati i on će je upoznati, a zatim će mu se reći: 'Šta si uradio s ovom blagodati?' Odgovorit će: 'Borio sam se radi Tebe sve dok nisam poginuo!' Reći će: 'Lažeš. Naprotiv, borio si se da se kaže: -Kako je hrabar-, pa to se i reklo.' Zatim će narediti da se ovaj odvuče na svome licu i baci u Vatru. I čovjek koji je sticao znanje i njime podučavao druge, i učio Kur'an. Doći će se s njim, upoznat će se sa svojom blagodati i on će je upoznati a zatim će mu se reći: 'Šta si uradio s ovom blagodatima?' Odgovorit će: 'Sticao sam znanje i podučavao njemu i učio Kur'an samo radi Tebe!' Reći će: 'Lažeš. Naprotiv, sticao si znanje kako bi se reklo: -Kako je učen- i učio si Kur'an kako bi se reklo: -On je karija, učač-, pa to je i rečeno.' Zatim će narediti da se ovaj odvuče na svome licu i baci u Vatru. I čovjek kome je Allah dao izobilje, mnogo mu podario od svakog imetka. Doći će se s njim, upoznat će se sa svojom blagodati i on će je upoznati a zatim će mu se reći: 'Šta si uradio s ovom blagodati?' Odgovorit će: 'Nisam ostavio nijedan put na kojem Ti voliš da bude udijeljeno a da ja nisam i udijelio na njemu samo radi Tebe!' Reći će: 'Lažeš. Naprotiv, to si radio samo da se kaže: -Kako je darežljiv-, pa to se i reklo. Zatim će narediti da se ovaj odvuče na svome licu i baci u Vat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Opis džehenneml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ima koji ne budu vjerovali i knjige Naše budu poricali - biće stanovnici Džehennema; u njemu će vječno ostati.</w:t>
      </w:r>
      <w:r>
        <w:rPr>
          <w:rFonts w:cs="Times New Roman" w:ascii="Times New Roman" w:hAnsi="Times New Roman"/>
          <w:sz w:val="24"/>
          <w:szCs w:val="24"/>
        </w:rPr>
        <w:t xml:space="preserve"> (El-Bekare, 39.)</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Licemjerima i licemjerkama i nevjernicima Allah prijeti džehennemskom vatrom, vječno će u njoj boraviti, dosta će im ona biti! Allah ih je prokleo, i njih čeka patnja neprekidna.</w:t>
      </w:r>
      <w:r>
        <w:rPr>
          <w:rFonts w:cs="Times New Roman" w:ascii="Times New Roman" w:hAnsi="Times New Roman"/>
          <w:sz w:val="24"/>
          <w:szCs w:val="24"/>
        </w:rPr>
        <w:t xml:space="preserve"> (Et-Tevbe, 68.)</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Oni koji ne vjeruju između sljedbenika Knjige i mnogobošci biće, sigurno, u vatri džehennemskoj, u njoj će vječno ostati; oni su najgora stvorenja.</w:t>
      </w:r>
      <w:r>
        <w:rPr>
          <w:rFonts w:cs="Times New Roman" w:ascii="Times New Roman" w:hAnsi="Times New Roman"/>
          <w:sz w:val="24"/>
          <w:szCs w:val="24"/>
        </w:rPr>
        <w:t xml:space="preserve"> (El-Bejjine,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jad prenosi da je Poslanik, sallallahu alejhi ve sellem, kazao: „</w:t>
      </w:r>
      <w:r>
        <w:rPr>
          <w:rFonts w:cs="Times New Roman" w:ascii="Times New Roman" w:hAnsi="Times New Roman"/>
          <w:b/>
          <w:bCs/>
          <w:sz w:val="24"/>
          <w:szCs w:val="24"/>
        </w:rPr>
        <w:t>Pet je vrsta stanovnika Džehennema: slabić, koji nema pameti da razmisli. On je samo nečiji sljedbenik, ne zanimaju ga ni porodica ni imetak. Zatim varalica, koji ne može sakriti svoju pohlepu čak ni lijepim riječima. Potom čovjek koji čim osvane ili omrkne počne se ulagivati tvojoj porodici ili tebi, da bi dobio tvoj imetak. Nakon toga je spomenuo škrticu ili lašca i pokvarenja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ga će biti najviše u Vat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Abbas prenosi da je Poslanik, sallallahu alejhi ve sellem, kazao: „</w:t>
      </w:r>
      <w:r>
        <w:rPr>
          <w:rFonts w:cs="Times New Roman" w:ascii="Times New Roman" w:hAnsi="Times New Roman"/>
          <w:b/>
          <w:bCs/>
          <w:sz w:val="24"/>
          <w:szCs w:val="24"/>
        </w:rPr>
        <w:t>Predočena mi je Vatra i primjetio sam da su u njoj većinom žene koje poriču. Neko upita: 'Poriču Allaha?' Poslanik reče: 'Poriču dobročinstvo supruga prema njima. Kada bi jednoj od njih cijelo vrijeme činio dobro, a zatim u nečemu pogriješio, kazala bi da od tebe nikakvog dobra nije vidje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 će u Vatri biti najviše kažnjav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Baci u Džehennem svakog nezahvalnika, inadžiju, koji je branio da se čine dobra djela i koji je nasilnik i podozriv bio, koji je pored Allaha u drugog boga vjerovao - zato ga baci u patnju najtežu!</w:t>
      </w:r>
      <w:r>
        <w:rPr>
          <w:rFonts w:cs="Times New Roman" w:ascii="Times New Roman" w:hAnsi="Times New Roman"/>
          <w:sz w:val="24"/>
          <w:szCs w:val="24"/>
        </w:rPr>
        <w:t xml:space="preserve"> (Kaf, 24-16.)</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faraonove ljude zla kob zadesi. Oni će se ujutro i navečer u vatri pržiti, a kada nastupi Čas: Uvedite faraonove ljude u patnju najtežu!</w:t>
      </w:r>
      <w:r>
        <w:rPr>
          <w:rFonts w:cs="Times New Roman" w:ascii="Times New Roman" w:hAnsi="Times New Roman"/>
          <w:sz w:val="24"/>
          <w:szCs w:val="24"/>
        </w:rPr>
        <w:t xml:space="preserve"> (El-Mu'min, 45-46)</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One koji nisu vjerovali i koji su od Allahova puta odvraćali Mi ćemo dvostrukom kaznom kazniti zato što su pravili smutnju.</w:t>
      </w:r>
      <w:r>
        <w:rPr>
          <w:rFonts w:cs="Times New Roman" w:ascii="Times New Roman" w:hAnsi="Times New Roman"/>
          <w:sz w:val="24"/>
          <w:szCs w:val="24"/>
        </w:rPr>
        <w:t xml:space="preserve"> (En-Nahl, 88.)</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Licemjeri će na samom dnu Džehennema biti i ti im nećeš zaštitnika naći; ali oni koji se pokaju i poprave i koji čvrsto Allaha prihvate i vjeru svoju u Allaha iskreno ispolje, biće s vjernicima, a Allah će, sigurno, vjernicima veliku nagradu dati.</w:t>
      </w:r>
      <w:r>
        <w:rPr>
          <w:rFonts w:cs="Times New Roman" w:ascii="Times New Roman" w:hAnsi="Times New Roman"/>
          <w:sz w:val="24"/>
          <w:szCs w:val="24"/>
        </w:rPr>
        <w:t xml:space="preserve"> (En-Nisa, 145-146.)</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I tako mi Gospodara tvoga, mi ćemo i njih i šejtane sakupiti, zatim ćemo ih dovesti da oko Džehennema na koljenima kleče,a onda ćemo iz svake skupine izdvojiti one koji su prema Milostivome najdrskiji bili, jer mi dobro znamo one koji su najviše zaslužili da u njemu gore.</w:t>
      </w:r>
      <w:r>
        <w:rPr>
          <w:rFonts w:cs="Times New Roman" w:ascii="Times New Roman" w:hAnsi="Times New Roman"/>
          <w:sz w:val="24"/>
          <w:szCs w:val="24"/>
        </w:rPr>
        <w:t xml:space="preserve"> (Merjem, 68-70.)</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Abdullah b. Mes'ud prenosi da je Poslanik, sallallahu alejhi ve sellem, kazao: „</w:t>
      </w:r>
      <w:r>
        <w:rPr>
          <w:rFonts w:cs="Times New Roman" w:ascii="Times New Roman" w:hAnsi="Times New Roman"/>
          <w:b/>
          <w:bCs/>
          <w:sz w:val="24"/>
          <w:szCs w:val="24"/>
        </w:rPr>
        <w:t>Najveću patnju na Sudnjem danu će imati slikari (kipari, vaja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a Sudnjem danu će se iz Džehennema izdvojiti plamen vatre, imaće dva oka, dva uha i jezik koji će govoriti. Reći će: 'Ja sam zadužen za tri kategorije ljudi: za svakog silnika, za svakog onog koji je nekoga mimo Allaha dozivao i za vajare i kipa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Abdullah b. Mes'ud prenosi da je Poslanik, sallallahu alejhi ve sellem, kazao: „</w:t>
      </w:r>
      <w:r>
        <w:rPr>
          <w:rFonts w:cs="Times New Roman" w:ascii="Times New Roman" w:hAnsi="Times New Roman"/>
          <w:b/>
          <w:bCs/>
          <w:sz w:val="24"/>
          <w:szCs w:val="24"/>
        </w:rPr>
        <w:t>Najveću patnju na Sudnjem danu će imati osoba koju je ubio neki vjerovjesnik, osoba koja je ubila nekog vjerovjesnika i kipar.“</w:t>
      </w:r>
      <w:r>
        <w:rPr>
          <w:rStyle w:val="FootnoteCharacters"/>
          <w:rStyle w:val="FootnoteAnchor"/>
          <w:rFonts w:cs="Times New Roman" w:ascii="Times New Roman" w:hAnsi="Times New Roman"/>
          <w:b/>
          <w:bCs/>
          <w:sz w:val="24"/>
          <w:szCs w:val="24"/>
        </w:rPr>
        <w:footnoteReference w:id="19"/>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 će imati najblažu kaznu u Vat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man b. Bešir prenosi da je Poslanik, sallallahu alejhi ve sellem, kazao: „</w:t>
      </w:r>
      <w:r>
        <w:rPr>
          <w:rFonts w:cs="Times New Roman" w:ascii="Times New Roman" w:hAnsi="Times New Roman"/>
          <w:b/>
          <w:bCs/>
          <w:sz w:val="24"/>
          <w:szCs w:val="24"/>
        </w:rPr>
        <w:t>Najblažu će kaznu, od stanovnika Džehennema, imati onaj kome će ispod udubine tabana biti stavljene dvije žeravice od kojih će mu mozak ključati baš onako kao što ključa voda u lonc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Se'id El-Hudri prenosi da je čuo kako je kod Poslanika, sallallahu alejhi ve sellem, spomenut Ebu Talib, pa je kazao: „</w:t>
      </w:r>
      <w:r>
        <w:rPr>
          <w:rFonts w:cs="Times New Roman" w:ascii="Times New Roman" w:hAnsi="Times New Roman"/>
          <w:b/>
          <w:bCs/>
          <w:sz w:val="24"/>
          <w:szCs w:val="24"/>
        </w:rPr>
        <w:t>Možda će mu moje zagovorništvo koristiti na Sudnjem danu, pa da bude stavljen u vatru do članaka, ali i od toga će mu mozak ključ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ritikovanje i izrugivanje sa džehennemlij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Kada bi sve ono što je na Zemlji bilo u posjedu nevjernika, i još toliko, i kada bi se htjeli otkupiti od patnje na onome svijetu, ne bi im se primilo. Njih čeka muka nesnosna. </w:t>
      </w:r>
      <w:r>
        <w:rPr>
          <w:rFonts w:cs="Times New Roman" w:ascii="Times New Roman" w:hAnsi="Times New Roman"/>
          <w:sz w:val="24"/>
          <w:szCs w:val="24"/>
        </w:rPr>
        <w:t>(El-Maide, 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kazao: „Allah Uzvišeni će upitati onoga ko ima najmanju kaznu u Džehennemu: 'Kada bi posjedovao sve što je na zemlji, da li bi se pokušao time iskupiti?' Odgovoriće: 'Da, pokušao bih.' A Allah će tada kazati: 'Tražio sam od tebe puno manje od toga, dok si još bio u Ademovoj kičmi, a to je da mi ne pripisuješ druga, pa si to odbio.'“</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kazao: „Dovešće se džehennemlija koji je najviše uživao na dunjaluku, pa će se ubaciti u Vatru i izvaditi iz nje, a zatim upitati: 'Jesi li ikada vidio kakvo dobro ili uživao?' Odgovoriće: Ne, tako mi Allaha, nikada nisam uživao.' I dovešće se džennetlija koji se najviše patio na dunjaluku, pa će se ubaciti u Džennet i izvaditi iz njega, a zatim upitati: 'Jesi li ikada prije osjetio kakvu poteškoću?' Odgovoriće: 'Ne, tako mi Allaha, nikada nisam osjetio nikakvu poteškoću.'“</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hennemski okovi i sindži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višeni Allah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Mi smo za nevjernike okove i sindžire i oganj razbuktali pripremili</w:t>
      </w:r>
      <w:r>
        <w:rPr>
          <w:rFonts w:cs="Times New Roman" w:ascii="Times New Roman" w:hAnsi="Times New Roman"/>
          <w:sz w:val="24"/>
          <w:szCs w:val="24"/>
        </w:rPr>
        <w:t>. (Ed-Dehr, 4.)</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i koji poriču Knjigu i ono što smo slali po poslanicima - saznaće posljedice toga kada sa okovima o vratu i sindžirima budu vučeni po ključaloj vodi, a zatim u vatri prženi.</w:t>
      </w:r>
      <w:r>
        <w:rPr>
          <w:rFonts w:cs="Times New Roman" w:ascii="Times New Roman" w:hAnsi="Times New Roman"/>
          <w:sz w:val="24"/>
          <w:szCs w:val="24"/>
        </w:rPr>
        <w:t xml:space="preserve"> (El-Mu'min, 70-72.)</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Biće u Nas, doista, okova i ognja, i jela koje u grlu zastaje, i patnje nesnosne.</w:t>
      </w:r>
      <w:r>
        <w:rPr>
          <w:rFonts w:cs="Times New Roman" w:ascii="Times New Roman" w:hAnsi="Times New Roman"/>
          <w:sz w:val="24"/>
          <w:szCs w:val="24"/>
        </w:rPr>
        <w:t xml:space="preserve"> (El-Muzemmil, 12-13.)</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Držite ga i u okove okujte, zatim ga samo u vatri pržite, a onda ga u sindžire sedamdeset lakata duge vežite, jer on u Allaha Velikog nije vjerovao i da se nahrani nevoljnik - nije nagovarao.</w:t>
      </w:r>
      <w:r>
        <w:rPr>
          <w:rFonts w:cs="Times New Roman" w:ascii="Times New Roman" w:hAnsi="Times New Roman"/>
          <w:sz w:val="24"/>
          <w:szCs w:val="24"/>
        </w:rPr>
        <w:t xml:space="preserve"> (El-Hakka, 3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hrane stanovnika Džehenne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kaže: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Drvo Zekkum biće hrana grješniku, u trbuhu će kao rastopljena kovina vreti, kao što voda kada ključa vri.</w:t>
      </w:r>
      <w:r>
        <w:rPr>
          <w:rFonts w:cs="Times New Roman" w:ascii="Times New Roman" w:hAnsi="Times New Roman"/>
          <w:sz w:val="24"/>
          <w:szCs w:val="24"/>
        </w:rPr>
        <w:t xml:space="preserve"> (Ed-Duhan, 43-46.)</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da li je bolja ta gozba ili drvo Zekkum koje smo nevjernicima kao kaznu odredili? To je drvo koje će usred Džehennema rasti; plod će mu poput glava šejtanskih biti. Oni će se njime hraniti i trbuhe svoje njime puniti, zatim će to s ključalom vodom izmiješati, a potom će se, sigurno, opet u Džehennem vratiti.</w:t>
      </w:r>
      <w:r>
        <w:rPr>
          <w:rFonts w:cs="Times New Roman" w:ascii="Times New Roman" w:hAnsi="Times New Roman"/>
          <w:sz w:val="24"/>
          <w:szCs w:val="24"/>
        </w:rPr>
        <w:t xml:space="preserve"> (Es-Saffat, 62-68.)</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kada drugog jela osim trnja neće imati, koje neće ni ugojiti ni glad utoliti.</w:t>
      </w:r>
      <w:r>
        <w:rPr>
          <w:rFonts w:cs="Times New Roman" w:ascii="Times New Roman" w:hAnsi="Times New Roman"/>
          <w:sz w:val="24"/>
          <w:szCs w:val="24"/>
        </w:rPr>
        <w:t xml:space="preserve"> (El-Gašije, 6-7.)</w:t>
      </w:r>
    </w:p>
    <w:p>
      <w:pPr>
        <w:pStyle w:val="Normal"/>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b/>
          <w:bCs/>
          <w:i/>
          <w:iCs/>
          <w:sz w:val="24"/>
          <w:szCs w:val="24"/>
        </w:rPr>
        <w:t xml:space="preserve"> jer on u Allaha Velikog nije vjerovao i da se nahrani nevoljnik - nije nagovarao; zato on danas ovdje nema prisna prijatelja ni drugog jela osim pomija, koje će samo nevjernici jesti.</w:t>
      </w:r>
      <w:r>
        <w:rPr>
          <w:rFonts w:cs="Times New Roman" w:ascii="Times New Roman" w:hAnsi="Times New Roman"/>
          <w:sz w:val="24"/>
          <w:szCs w:val="24"/>
        </w:rPr>
        <w:t xml:space="preserve"> (El-Hakka, 33-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Opis pića stanovnika Džehennema</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Allah Uzvišeni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poslanici su pomoć tražili, pa je svaki oholi i inadžija nastradao - pred njim će Džehennem biti - i on će biti pojen odvratnom kapljevinom, mučiće se da je proguta, ali je nikako neće moći proždrijeti i smrt će mu sa svih strana prilaziti, ali on neće umrijeti; njega će teška patnja čekati.</w:t>
      </w:r>
      <w:r>
        <w:rPr>
          <w:rFonts w:cs="Times New Roman" w:ascii="Times New Roman" w:hAnsi="Times New Roman"/>
          <w:sz w:val="24"/>
          <w:szCs w:val="24"/>
        </w:rPr>
        <w:t xml:space="preserve"> (Ibrahim, 15-17.)</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koji će se uzavrelom vodom pojiti, koja će im crijeva kidati!</w:t>
      </w:r>
      <w:r>
        <w:rPr>
          <w:rFonts w:cs="Times New Roman" w:ascii="Times New Roman" w:hAnsi="Times New Roman"/>
          <w:sz w:val="24"/>
          <w:szCs w:val="24"/>
        </w:rPr>
        <w:t xml:space="preserve"> (Muhammed, 15.)</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Mi smo nevjernicima pripremili vatru čiji će ih dim sa svih strana obuhvatiti; ako zamole pomoć, pomoći će im se tekućinom poput rastopljene kovine koja će lica ispeći. Užasna li pića i grozna li boravišta! </w:t>
      </w:r>
      <w:r>
        <w:rPr>
          <w:rFonts w:cs="Times New Roman" w:ascii="Times New Roman" w:hAnsi="Times New Roman"/>
          <w:sz w:val="24"/>
          <w:szCs w:val="24"/>
        </w:rPr>
        <w:t>(El-Kehf, 29.)</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Eto toliko! A one koji budu zlo činili čeka najgore prebivalište: Džehennem, u kojem će gorjeti; a grozne li postelje! Eto toliko! Pa neka okušaju vodu ključalu i kapljevinu smrdljivu i druge slične ovima muke, mnogostruke.</w:t>
      </w:r>
      <w:r>
        <w:rPr>
          <w:rFonts w:cs="Times New Roman" w:ascii="Times New Roman" w:hAnsi="Times New Roman"/>
          <w:sz w:val="24"/>
          <w:szCs w:val="24"/>
        </w:rPr>
        <w:t xml:space="preserve"> (Sad, 55-5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Opis odjeće stanovnika Džehennem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ima koji ne budu vjerovali biće odijela od vatre skrojena, a ključala voda biće na glave njihove ljevana.</w:t>
      </w:r>
      <w:r>
        <w:rPr>
          <w:rFonts w:cs="Times New Roman" w:ascii="Times New Roman" w:hAnsi="Times New Roman"/>
          <w:sz w:val="24"/>
          <w:szCs w:val="24"/>
        </w:rPr>
        <w:t xml:space="preserve"> (El-Hadždž, 19.)</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Toga dana ćeš vidjeti grješnike povezane u zajedničke okove; košulje će im od katrana biti, a vatra će lica njihova obavijati.</w:t>
      </w:r>
      <w:r>
        <w:rPr>
          <w:rFonts w:cs="Times New Roman" w:ascii="Times New Roman" w:hAnsi="Times New Roman"/>
          <w:sz w:val="24"/>
          <w:szCs w:val="24"/>
        </w:rPr>
        <w:t xml:space="preserve"> (Ibrahim, 49-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Ležaji i prekrivači stanovnika Džehennem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ima koji dokaza Naše budu poricali i prema njima se budu oholo odnosili - kapije nebeske neće se otvoriti, i prije će debelo uže kroz iglene uši proći nego što će oni u Džennet ući. Eto tako ćemo Mi grješnike kazniti. U Džehennemu će im ležaji i pokrivači od vatre biti. Eto tako ćemo Mi nevjernike kazniti.</w:t>
      </w:r>
      <w:r>
        <w:rPr>
          <w:rFonts w:cs="Times New Roman" w:ascii="Times New Roman" w:hAnsi="Times New Roman"/>
          <w:sz w:val="24"/>
          <w:szCs w:val="24"/>
        </w:rPr>
        <w:t xml:space="preserve"> (El-E'araf, 40-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Tuga i žalost stanovnika Džehennem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Allah Uzvišeni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i koji ne vjeruju da će pred Allaha stati nastradaće kad im iznenada Čas oživljenja dođe, i reći će: O, žalosti naše, šta smo sve na Zemlji propustili!, i grijehe svoje će na leđima svojim nositi, a užasno je ono što će uprtiti!</w:t>
      </w:r>
      <w:r>
        <w:rPr>
          <w:rFonts w:cs="Times New Roman" w:ascii="Times New Roman" w:hAnsi="Times New Roman"/>
          <w:sz w:val="24"/>
          <w:szCs w:val="24"/>
        </w:rPr>
        <w:t xml:space="preserve"> (El-En'am, 31.)</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Eto, tako će Allah njima djela njihova po njih kobnim pokazati i oni iz vatre neće izlaziti.</w:t>
      </w:r>
      <w:r>
        <w:rPr>
          <w:rFonts w:cs="Times New Roman" w:ascii="Times New Roman" w:hAnsi="Times New Roman"/>
          <w:sz w:val="24"/>
          <w:szCs w:val="24"/>
        </w:rPr>
        <w:t xml:space="preserve"> (El-Bekare, 16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rekao: „</w:t>
      </w:r>
      <w:r>
        <w:rPr>
          <w:rFonts w:cs="Times New Roman" w:ascii="Times New Roman" w:hAnsi="Times New Roman"/>
          <w:b/>
          <w:bCs/>
          <w:sz w:val="24"/>
          <w:szCs w:val="24"/>
        </w:rPr>
        <w:t>Niko od vas neće ući u Džennet sve dok ne bude vidio svoje mjesto u Vatri koje bi ga čekalo da je činio loša djela, kako bi još više bio zahvalan Allahu. I niko od vas neće ući u Vatru sve dok ne vidi svoje mjesto u Džennetu koje bi ga čekalo da je bio dobar, kako bi mu se tuga još više poveća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prenosi da je Poslanik, sallallahu alejhi ve sellem, kazao: „</w:t>
      </w:r>
      <w:r>
        <w:rPr>
          <w:rFonts w:cs="Times New Roman" w:ascii="Times New Roman" w:hAnsi="Times New Roman"/>
          <w:b/>
          <w:bCs/>
          <w:sz w:val="24"/>
          <w:szCs w:val="24"/>
        </w:rPr>
        <w:t>Allah Uzvišeni će upitati onoga ko ima najmanju kaznu u Džehennemu: 'Kada bi posjedovao sve što je na zemlji, da li bi se pokušao time iskupiti?' Odgovoriće: 'Da, pokušao bih.' A Allah će tada kazati: 'Tražio sam od tebe puno manje od toga, dok si još bio u Ademovoj kičmi, a to je da mi ne pripisuješ druga, pa si odb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eđusobno proklinjanje džehennemlij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Ulazite u Džehennem s narodima, sa džinima i ljudima koji su prije vas bili i nestali! - reći će On. I kad god neki narod uđe, proklinjat će onaj za kojim se u nevjerovanje poveo. A kad se svi u njemu iskupe, tada će običan puk reći o glavešinama svojim: „Gospodaru naš, ovi su nas u zabludu odveli, zato im podaj dvostruku patnju u vatri!“ „Za sve će biti dvostruka, ali vi ne znate.!“ – reći će On.</w:t>
      </w:r>
    </w:p>
    <w:p>
      <w:pPr>
        <w:pStyle w:val="Normal"/>
        <w:spacing w:lineRule="auto" w:line="240" w:before="0" w:after="0"/>
        <w:ind w:firstLine="708"/>
        <w:jc w:val="both"/>
        <w:rPr/>
      </w:pPr>
      <w:r>
        <w:rPr>
          <w:rFonts w:cs="Times New Roman" w:ascii="Times New Roman" w:hAnsi="Times New Roman"/>
          <w:b/>
          <w:bCs/>
          <w:i/>
          <w:iCs/>
          <w:sz w:val="24"/>
          <w:szCs w:val="24"/>
        </w:rPr>
        <w:t>A glavešine će reći običnom puku: „Pa vi nemate nikakve prednosti pred nama! Zato iskusite patnju za ono što ste radili.“</w:t>
      </w:r>
      <w:r>
        <w:rPr>
          <w:rFonts w:cs="Times New Roman" w:ascii="Times New Roman" w:hAnsi="Times New Roman"/>
          <w:sz w:val="24"/>
          <w:szCs w:val="24"/>
        </w:rPr>
        <w:t xml:space="preserve"> (El-E'araf, 38-39.)</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poslije, na Sudnjem danu, jedni drugih ćete se odricati i jedni druge ćete proklinjati, vatra će vaše boravište biti, i niko vam u pomoć neće moći priteći.</w:t>
      </w:r>
      <w:r>
        <w:rPr>
          <w:rFonts w:cs="Times New Roman" w:ascii="Times New Roman" w:hAnsi="Times New Roman"/>
          <w:sz w:val="24"/>
          <w:szCs w:val="24"/>
        </w:rPr>
        <w:t xml:space="preserve"> (El-Ankebut, 25.)</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Oni, čak, i Čas oživljenja poriču, a Mi smo za one koji Čas oživljenja poriču pripremili vatru razbuktalu - kad od njih bude udaljena toliko da je mognu vidjeti, čuće kako gnjevna ključa i od bijesa huči, a kad budu bačeni u nju, u tjesnac, vezanih ruku, propast će tamo prizivati. Ne prizivajte danas jednu propast, nego prizivajte mnoge propasti!</w:t>
      </w:r>
      <w:r>
        <w:rPr>
          <w:rFonts w:cs="Times New Roman" w:ascii="Times New Roman" w:hAnsi="Times New Roman"/>
          <w:sz w:val="24"/>
          <w:szCs w:val="24"/>
        </w:rPr>
        <w:t xml:space="preserve"> (El-Furkan, 11-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e od vrsta onih koji će biti kažnjavani u Džehennemu</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Nevjernici i licemjeri</w:t>
      </w:r>
    </w:p>
    <w:p>
      <w:pPr>
        <w:pStyle w:val="Normal"/>
        <w:spacing w:lineRule="auto" w:line="240" w:before="0" w:after="0"/>
        <w:ind w:firstLine="708"/>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 xml:space="preserve">Licemjerima i licemjerkama i nevjernicima Allah prijeti džehennemskom vatrom, vječno će u njoj boraviti, dosta će im ona biti! Allah ih je prokleo, i njih čeka patnja neprekidna. </w:t>
      </w:r>
      <w:r>
        <w:rPr>
          <w:rFonts w:cs="Times New Roman" w:ascii="Times New Roman" w:hAnsi="Times New Roman"/>
          <w:sz w:val="24"/>
          <w:szCs w:val="24"/>
        </w:rPr>
        <w:t>(Et-Tevbe, 6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naj koji namjerno ubije nevinu osobu</w:t>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Onome ko hotimično ubije vjernika kazna će biti - Džehennem, u kome će vječno ostati; Allah će na njega gnjev Svoj spustiti i prokleće ga i patnju mu veliku pripremiti.</w:t>
      </w:r>
      <w:r>
        <w:rPr>
          <w:rFonts w:cs="Times New Roman" w:ascii="Times New Roman" w:hAnsi="Times New Roman"/>
          <w:sz w:val="24"/>
          <w:szCs w:val="24"/>
        </w:rPr>
        <w:t xml:space="preserve"> (En-Nisa, 9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Omer prenosi da je Poslanik, sallallahu alejhi ve sellem, kazao: „</w:t>
      </w:r>
      <w:r>
        <w:rPr>
          <w:rFonts w:cs="Times New Roman" w:ascii="Times New Roman" w:hAnsi="Times New Roman"/>
          <w:b/>
          <w:bCs/>
          <w:sz w:val="24"/>
          <w:szCs w:val="24"/>
        </w:rPr>
        <w:t>Ko ubije nekoga s kim ima ugovor o nenapadanju, neće osjetiti miris Dženneta i pored toga što se njegov miris osjeti na udaljenosti od četrdeset godina ho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Bludnici i bludn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mure b. Džundub veli: „</w:t>
      </w:r>
      <w:r>
        <w:rPr>
          <w:rFonts w:cs="Times New Roman" w:ascii="Times New Roman" w:hAnsi="Times New Roman"/>
          <w:b/>
          <w:bCs/>
          <w:sz w:val="24"/>
          <w:szCs w:val="24"/>
        </w:rPr>
        <w:t>Poslanik, sallallahu alejhi ve sellem, je često puta pitao ashabe o tome da li nešto sanjaju. Jedno jutro im je rekao: 'Sinoć su mi došla dvojica, kazavši mi da krenem sa njima. Krenuli smo i odjednom smo stigli do užarenog mjesta sa kojeg smo čuli nerazumljive glasove i jecaje. Došli smo to tog mjesta i vidjeli gole muškarce i žene  ispod kojih se pojavljivao užareni plamen. Kada bi se on pojavio oni bi počeli vrištati. Upitao sam o čemu se radi, pa sam dobio odgovor: 'To su muškarci i žene koji su bili bludni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Onaj ko se bavi kamat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prethodnom hadisu Semure b. Džunduba se navodi dalje: „</w:t>
      </w:r>
      <w:r>
        <w:rPr>
          <w:rFonts w:cs="Times New Roman" w:ascii="Times New Roman" w:hAnsi="Times New Roman"/>
          <w:b/>
          <w:bCs/>
          <w:sz w:val="24"/>
          <w:szCs w:val="24"/>
        </w:rPr>
        <w:t>Zatim smo nastavili dok nismo stigli do rijeke od krvi na čijoj sredini se nalazi jedan čovjek, a na obali rijeke je drugi čovjek koji u ruci drži kamen. Kad god bi ovaj čovjek sa sredine rijeke došao do obale i htio da izađe, ovaj na obali bi mu gurnuo kamen usta i ovaj bi se vratio gdje je i bio. Upitao sam: 'Ko je ovo?' Reče: 'Onaj koga sam vidio u rijeci je čovjek koji se bavio kamat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Slikari (kipari,vaja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Abbas prenosi da je Poslanik, sallallahu alejhi ve sellem, kazao: „</w:t>
      </w:r>
      <w:r>
        <w:rPr>
          <w:rFonts w:cs="Times New Roman" w:ascii="Times New Roman" w:hAnsi="Times New Roman"/>
          <w:b/>
          <w:bCs/>
          <w:sz w:val="24"/>
          <w:szCs w:val="24"/>
        </w:rPr>
        <w:t>Svaki slikar (kipar, vajar) će u Vatru. Za svaku sliku koji je naslikao načiniće se duša koja će ga kažnjavati u Vat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iša radijallahu 'anha veli: „</w:t>
      </w:r>
      <w:r>
        <w:rPr>
          <w:rFonts w:cs="Times New Roman" w:ascii="Times New Roman" w:hAnsi="Times New Roman"/>
          <w:b/>
          <w:bCs/>
          <w:sz w:val="24"/>
          <w:szCs w:val="24"/>
        </w:rPr>
        <w:t>Allahov Poslanik, sallallahu alejhi ve sellem, jednom se vratio s puta, a ja sam zavjesom sa slikama koju sam imala bila zastrla vrata svoje sobe. Kada ju je Allahov Poslanik, sallallahu alejhi ve sellem, ugledao, strgnuo ju je i rekao: 'Oni koji će dobiti najtežu kaznu na Sudnjem danu jesu oni koji prave likove slične Allahovim stvorenjima.' – 'Pa smo od toga napravili jedan ili dva jastu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Abbas prenosi da je Poslanik, sallallahu alejhi ve sellem, kazao: „</w:t>
      </w:r>
      <w:r>
        <w:rPr>
          <w:rFonts w:cs="Times New Roman" w:ascii="Times New Roman" w:hAnsi="Times New Roman"/>
          <w:b/>
          <w:bCs/>
          <w:sz w:val="24"/>
          <w:szCs w:val="24"/>
        </w:rPr>
        <w:t>Ko naslika sliku na ovome svijetu, Allah će ga zadužiti na onome svijetu da joj dušu udahne, ali neće moć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Onaj koji bespravno koristi imetak siročeta.</w:t>
      </w:r>
    </w:p>
    <w:p>
      <w:pPr>
        <w:pStyle w:val="Normal"/>
        <w:spacing w:lineRule="auto" w:line="240"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Oni koji bez ikakva prava jedu imetke siročadi - doista jedu ono što će ih u vatru dovesti i oni će u ognju gorjeti.</w:t>
      </w:r>
      <w:r>
        <w:rPr>
          <w:rFonts w:cs="Times New Roman" w:ascii="Times New Roman" w:hAnsi="Times New Roman"/>
          <w:sz w:val="24"/>
          <w:szCs w:val="24"/>
        </w:rPr>
        <w:t xml:space="preserve"> (En-Nisa,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 Lažljivci (koji poriču), oni koji ogovaraju i prenose tuđe riječi</w:t>
      </w:r>
    </w:p>
    <w:p>
      <w:pPr>
        <w:pStyle w:val="Normal"/>
        <w:spacing w:lineRule="auto" w:line="240" w:before="0" w:after="0"/>
        <w:ind w:firstLine="708"/>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 xml:space="preserve">A ako bude jedan od onih koji su poricali i u zabludi ostali, pa, ključalom vodom biće ugošćen i u ognju prženjem. </w:t>
      </w:r>
      <w:r>
        <w:rPr>
          <w:rFonts w:cs="Times New Roman" w:ascii="Times New Roman" w:hAnsi="Times New Roman"/>
          <w:sz w:val="24"/>
          <w:szCs w:val="24"/>
        </w:rPr>
        <w:t>(El-Vaki'ah, 92-9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az b. Džebel prenosi da je jedne prilike, dok je bio na putovanju sa Poslanikom, sallallahu alejhi ve sellem, upitao: „</w:t>
      </w:r>
      <w:r>
        <w:rPr>
          <w:rFonts w:cs="Times New Roman" w:ascii="Times New Roman" w:hAnsi="Times New Roman"/>
          <w:b/>
          <w:bCs/>
          <w:sz w:val="24"/>
          <w:szCs w:val="24"/>
        </w:rPr>
        <w:t>O Allah Vjerovjesniče, hoćemo li biti pitani za ono što govorimo? On reče: 'Jadan ne bio, Muaze, a zar će ljudi biti bacani u Džehennem na svoja lica i noseve, zbog nečeg drugog osim zbog onog što su kazali svojim jezici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Oni koji skrivaju ono što je Allah objavio</w:t>
      </w:r>
    </w:p>
    <w:p>
      <w:pPr>
        <w:pStyle w:val="Normal"/>
        <w:spacing w:lineRule="auto" w:line="240"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Oni koji taje ono što je Allah u Knjizi objavio i to zamjenjuju za nešto što malo vrijedi – oni u trbuhe svoje ne trpaju ništa drugo do ono što će ih u vatru dovesti; na Sudnjem danu Allah ih neće ni osloviti, niti ih očistiti – njih čeka patnja nesnosna.</w:t>
      </w:r>
      <w:r>
        <w:rPr>
          <w:rFonts w:cs="Times New Roman" w:ascii="Times New Roman" w:hAnsi="Times New Roman"/>
          <w:sz w:val="24"/>
          <w:szCs w:val="24"/>
        </w:rPr>
        <w:t xml:space="preserve"> (El-Bekare, 17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lemika i rasprava među džehennemlijam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Rasprava zabludjelih i onih koji su ih obožavali. O tome Uzvišeni veli: </w:t>
      </w:r>
      <w:r>
        <w:rPr>
          <w:rFonts w:cs="Times New Roman" w:ascii="Times New Roman" w:hAnsi="Times New Roman"/>
          <w:b/>
          <w:bCs/>
          <w:i/>
          <w:iCs/>
          <w:sz w:val="24"/>
          <w:szCs w:val="24"/>
        </w:rPr>
        <w:t xml:space="preserve">Pa će i oni i oni koji su ih u zabludu doveli u nj biti bačeni, i vojske Iblisove - svi zajedno. I oni će, svađajući se u njemu, govoriti: „Allaha nam, bili smo, doista, u očitoj zabludi kad smo vas s Gospodarom svjetova izjednačavali, a na stranputicu su nas naveli zlikovci.“ </w:t>
      </w:r>
      <w:r>
        <w:rPr>
          <w:rFonts w:cs="Times New Roman" w:ascii="Times New Roman" w:hAnsi="Times New Roman"/>
          <w:sz w:val="24"/>
          <w:szCs w:val="24"/>
        </w:rPr>
        <w:t>(Eš-Šu'ara, 94-9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Rasprava potlačenih sa njihovim poglavarima. Uzvišeni veli: </w:t>
      </w:r>
      <w:r>
        <w:rPr>
          <w:rFonts w:cs="Times New Roman" w:ascii="Times New Roman" w:hAnsi="Times New Roman"/>
          <w:b/>
          <w:bCs/>
          <w:i/>
          <w:iCs/>
          <w:sz w:val="24"/>
          <w:szCs w:val="24"/>
        </w:rPr>
        <w:t>I kada se u vatri budu prepirali, pa oni koji su bili potlačeni reknu glavešinama svojim: „Mi smo se za vama povodili, možete li nas makar malo vatre osloboditi?“,onda će glavešine reći: „Evo nas, svi smo u njoj, jer Allah je presudio robovima Svojim.“</w:t>
      </w:r>
      <w:r>
        <w:rPr>
          <w:rFonts w:cs="Times New Roman" w:ascii="Times New Roman" w:hAnsi="Times New Roman"/>
          <w:sz w:val="24"/>
          <w:szCs w:val="24"/>
        </w:rPr>
        <w:t xml:space="preserve"> (El-Mu'min, 47-4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Rasprava sljedbenika sa kolovođom zablude. Uzvišeni veli:</w:t>
      </w:r>
      <w:r>
        <w:rPr>
          <w:rFonts w:cs="Times New Roman" w:ascii="Times New Roman" w:hAnsi="Times New Roman"/>
          <w:b/>
          <w:bCs/>
          <w:i/>
          <w:iCs/>
          <w:sz w:val="24"/>
          <w:szCs w:val="24"/>
        </w:rPr>
        <w:t xml:space="preserve"> I jedni drugima prebacivati: „Vi ste nas varali.“ Nismo - odgovoriće - nego vi niste htjeli vjerovati, a nikakve vlasti nad vama nismo imali, obijestan narod ste bili i riječ Gospodara našeg da ćemo, doista, kaznu iskusiti, na nama se ispunila, a u zabludu smo vas pozivali jer smo i sami u zabludi bili.“ I oni će toga dana zajedno na muci biti, jer Mi ćemo tako sa mnogobošcima postupiti. Kad im se govorilo: „Samo je Allah Bog!“ - oni su se oholili. </w:t>
      </w:r>
      <w:r>
        <w:rPr>
          <w:rFonts w:cs="Times New Roman" w:ascii="Times New Roman" w:hAnsi="Times New Roman"/>
          <w:sz w:val="24"/>
          <w:szCs w:val="24"/>
        </w:rPr>
        <w:t>(Es-Saffat, 27-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Rasprava između nevjernika i njegovog parnika (karina) šejtana.</w:t>
      </w:r>
    </w:p>
    <w:p>
      <w:pPr>
        <w:pStyle w:val="Normal"/>
        <w:spacing w:lineRule="auto" w:line="240" w:before="0" w:after="0"/>
        <w:ind w:firstLine="708"/>
        <w:jc w:val="both"/>
        <w:rPr/>
      </w:pPr>
      <w:r>
        <w:rPr>
          <w:rFonts w:cs="Times New Roman" w:ascii="Times New Roman" w:hAnsi="Times New Roman"/>
          <w:sz w:val="24"/>
          <w:szCs w:val="24"/>
        </w:rPr>
        <w:t xml:space="preserve">O tome Uzvišeni veli: </w:t>
      </w:r>
      <w:r>
        <w:rPr>
          <w:rFonts w:cs="Times New Roman" w:ascii="Times New Roman" w:hAnsi="Times New Roman"/>
          <w:b/>
          <w:bCs/>
          <w:i/>
          <w:iCs/>
          <w:sz w:val="24"/>
          <w:szCs w:val="24"/>
        </w:rPr>
        <w:t>A drug njegov će reći: „Gospodaru naš, ja ga nisam silom zaveo, sam je u velikoj zabludi bio.“ „Ne prepirite se preda Mnom!“ - reći će On – „još davno sam vam zaprijetio.“</w:t>
      </w:r>
      <w:r>
        <w:rPr>
          <w:rFonts w:cs="Times New Roman" w:ascii="Times New Roman" w:hAnsi="Times New Roman"/>
          <w:sz w:val="24"/>
          <w:szCs w:val="24"/>
        </w:rPr>
        <w:t xml:space="preserve"> (Kaf, 27-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 A najžešće će biti kada se čovjek bude raspravljao sa svojim organima. Opisujući to stanje Allah Uzvišeni veli: </w:t>
      </w:r>
      <w:r>
        <w:rPr>
          <w:rFonts w:cs="Times New Roman" w:ascii="Times New Roman" w:hAnsi="Times New Roman"/>
          <w:b/>
          <w:bCs/>
          <w:i/>
          <w:iCs/>
          <w:sz w:val="24"/>
          <w:szCs w:val="24"/>
        </w:rPr>
        <w:t xml:space="preserve">A na Dan kad Allahovi neprijatelji u vatru budu potjerani - oni prvi biće zadržani, da bi ih sustigli ostali - i kad dođu do nje, uši njihove, i oči njihove, i kože njihove svjedočiće protiv njih o onome što su radili. „Zašto svjedočite protiv nas!“ - upitaće oni kože svoje. „Allah, Koji je dao sposobnost govora svakome biću, obdario je darom govora i nas.“ - odgovoriće. On vas je prvi put stvorio i Njemu ste se, evo, vratili. </w:t>
      </w:r>
      <w:r>
        <w:rPr>
          <w:rFonts w:cs="Times New Roman" w:ascii="Times New Roman" w:hAnsi="Times New Roman"/>
          <w:sz w:val="24"/>
          <w:szCs w:val="24"/>
        </w:rPr>
        <w:t>(Fussillet, 19-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olba džehennemlija upućena Allahu u kojoj traže da im On predoči one koji su ih zaveli i da im udvostruči patnju</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ome Uzvišeni Allah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nevjernici će reći: „Gospodaru naš, pokaži nam džine i ljude, one koji su nas zaveli, da ih stavimo pod noge naše, neka budu najdonji.“</w:t>
      </w:r>
      <w:r>
        <w:rPr>
          <w:rFonts w:cs="Times New Roman" w:ascii="Times New Roman" w:hAnsi="Times New Roman"/>
          <w:sz w:val="24"/>
          <w:szCs w:val="24"/>
        </w:rPr>
        <w:t xml:space="preserve"> (Fussillet, 29.)</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Na Dan kad se njihova lica u vatri budu prevrtala, govoriće: „Kamo sreće da smo se Allahu pokoravali i da smo Poslanika slušali!“ I govoriće: „Gospodaru naš, mi smo prvake naše i starješine naše slušali, pa su nas oni s Pravoga puta odveli; Gospodaru naš, podaj im dvostruku patnju i prokuni ih prokletstvom velikim!“</w:t>
      </w:r>
      <w:r>
        <w:rPr>
          <w:rFonts w:cs="Times New Roman" w:ascii="Times New Roman" w:hAnsi="Times New Roman"/>
          <w:sz w:val="24"/>
          <w:szCs w:val="24"/>
        </w:rPr>
        <w:t xml:space="preserve"> (El-Ahzab, 66-6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Iblisov govor upućen džehennemlijam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i/>
          <w:iCs/>
          <w:sz w:val="24"/>
          <w:szCs w:val="24"/>
        </w:rPr>
        <w:t>I kada bude sve riješeno, šejtan će reći: „Allah vam je pravo obećanje dao, a ja sam svoja obećanja iznevjerio; ali, ja nisam nikakve vlasti nad vama imao, samo sam vas pozivao i vi ste mi se odazivali; zato ne korite mene, već sami sebe, niti ja mogu vama pomoći niti vi možete pomoći meni. Ja nemam ništa s tim što ste me prije smatrali Njemu ravnim.“ Nevjernike, sigurno, čeka bolna patnja.</w:t>
      </w:r>
      <w:r>
        <w:rPr>
          <w:rFonts w:cs="Times New Roman" w:ascii="Times New Roman" w:hAnsi="Times New Roman"/>
          <w:sz w:val="24"/>
          <w:szCs w:val="24"/>
        </w:rPr>
        <w:t xml:space="preserve"> (Ibrahim, 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atra će tražiti još džehennemlij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Allah Uzvišeni veli: Na dan kada upitamo Džehennem: „</w:t>
      </w:r>
      <w:r>
        <w:rPr>
          <w:rFonts w:cs="Times New Roman" w:ascii="Times New Roman" w:hAnsi="Times New Roman"/>
          <w:b/>
          <w:bCs/>
          <w:i/>
          <w:iCs/>
          <w:sz w:val="24"/>
          <w:szCs w:val="24"/>
        </w:rPr>
        <w:t xml:space="preserve">Jesi li se napunio?“ - on će odgovoriti: „Ima li još?“ </w:t>
      </w:r>
      <w:r>
        <w:rPr>
          <w:rFonts w:cs="Times New Roman" w:ascii="Times New Roman" w:hAnsi="Times New Roman"/>
          <w:sz w:val="24"/>
          <w:szCs w:val="24"/>
        </w:rPr>
        <w:t>(Kaf, 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kazao: „</w:t>
      </w:r>
      <w:r>
        <w:rPr>
          <w:rFonts w:cs="Times New Roman" w:ascii="Times New Roman" w:hAnsi="Times New Roman"/>
          <w:b/>
          <w:bCs/>
          <w:sz w:val="24"/>
          <w:szCs w:val="24"/>
        </w:rPr>
        <w:t>Džehennem će stalno govoriti: 'Ima li još?' Tako će biti sve dok Gospodar ne stavi Svoje stopalo na njega i zbit će se jedan dio (Džehennema) uz drugi, govoreći: 'Dosta, dosta, tako ti Tvoje snage i plemenitosti!' A Džennet će se stalno povećavati dok Allah za njega ne stvori nova stvorenja i nastani ih u nje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eki načini i oblici kažnjavanja džehennemlij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višeni Allah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e koji ne vjeruju u dokaze Naše Mi ćemo sigurno u vatru baciti; kad im se kože ispeku, zamijenićemo im ih drugim kožama da osjete pravu patnju. Allah je, zaista silan i mudar.</w:t>
      </w:r>
      <w:r>
        <w:rPr>
          <w:rFonts w:cs="Times New Roman" w:ascii="Times New Roman" w:hAnsi="Times New Roman"/>
          <w:sz w:val="24"/>
          <w:szCs w:val="24"/>
        </w:rPr>
        <w:t xml:space="preserve"> (En-Nisa, 56.)</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nevjernici će u patnji džehennemskoj vječno ostati, ona im se neće ublažiti i nikakve nade u spas neće imati. Nismo im nepravedni bili, oni su sami sebi nepravdu nanijeli.</w:t>
      </w:r>
      <w:r>
        <w:rPr>
          <w:rFonts w:cs="Times New Roman" w:ascii="Times New Roman" w:hAnsi="Times New Roman"/>
          <w:sz w:val="24"/>
          <w:szCs w:val="24"/>
        </w:rPr>
        <w:t xml:space="preserve"> (Ez-Zuhruf, 74-76.)</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Allah je nevjernike prokleo i za njih oganj razbuktali pripremio, u njemu će vječno i zauvijek boraviti, ni zaštitnika ni pomagača neće naći. Na Dan kad se njihova lica u vatri budu prevrtala, govoriće: Kamo sreće da smo se Allahu pokoravali i da smo Poslanika slušali!</w:t>
      </w:r>
      <w:r>
        <w:rPr>
          <w:rFonts w:cs="Times New Roman" w:ascii="Times New Roman" w:hAnsi="Times New Roman"/>
          <w:sz w:val="24"/>
          <w:szCs w:val="24"/>
        </w:rPr>
        <w:t xml:space="preserve"> (El-Ahzab, 64-66.)</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A nevjernike čeka vatra džehennemska, oni neće biti na smrt osuđeni, i neće umrijeti, i neće im se patnja u njemu ublažiti – eto tako ćemo svakog nevjernika kazniti.</w:t>
      </w:r>
      <w:r>
        <w:rPr>
          <w:rFonts w:cs="Times New Roman" w:ascii="Times New Roman" w:hAnsi="Times New Roman"/>
          <w:sz w:val="24"/>
          <w:szCs w:val="24"/>
        </w:rPr>
        <w:t xml:space="preserve"> (Fatir, 36.)</w:t>
      </w:r>
    </w:p>
    <w:p>
      <w:pPr>
        <w:pStyle w:val="Normal"/>
        <w:spacing w:lineRule="auto" w:line="240" w:before="0" w:after="0"/>
        <w:ind w:firstLine="708"/>
        <w:jc w:val="both"/>
        <w:rPr/>
      </w:pPr>
      <w:r>
        <w:rPr>
          <w:rFonts w:cs="Times New Roman" w:ascii="Times New Roman" w:hAnsi="Times New Roman"/>
          <w:sz w:val="24"/>
          <w:szCs w:val="24"/>
        </w:rPr>
        <w:t>5.</w:t>
      </w:r>
      <w:r>
        <w:rPr>
          <w:rFonts w:cs="Times New Roman" w:ascii="Times New Roman" w:hAnsi="Times New Roman"/>
          <w:b/>
          <w:bCs/>
          <w:i/>
          <w:iCs/>
          <w:sz w:val="24"/>
          <w:szCs w:val="24"/>
        </w:rPr>
        <w:t xml:space="preserve"> I nesretni će u Džehennem, u njemu će teško izdisati i udisati; dok je nebesa i Zemlje, u njemu će ostati – osim ako drukčije Gospodar tvoj ne odredi. Gospodar tvoj, zaista, radi ono što želi.</w:t>
      </w:r>
      <w:r>
        <w:rPr>
          <w:rFonts w:cs="Times New Roman" w:ascii="Times New Roman" w:hAnsi="Times New Roman"/>
          <w:sz w:val="24"/>
          <w:szCs w:val="24"/>
        </w:rPr>
        <w:t xml:space="preserve"> (Hud, 106-107.)</w:t>
      </w:r>
    </w:p>
    <w:p>
      <w:pPr>
        <w:pStyle w:val="Normal"/>
        <w:spacing w:lineRule="auto" w:line="240" w:before="0" w:after="0"/>
        <w:ind w:firstLine="708"/>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Tako mi Gospodara tvoga, mi ćemo i njih i šejtane sakupiti, zatim ćemo ih dovesti da oko Džehennema na koljenima kleče, a onda ćemo iz svake skupine izdvojiti one koji su prema Milostivome najdrskiji bili, jer mi dobro znamo one koji su najviše zaslužili da u njemu gore.</w:t>
      </w:r>
      <w:r>
        <w:rPr>
          <w:rFonts w:cs="Times New Roman" w:ascii="Times New Roman" w:hAnsi="Times New Roman"/>
          <w:sz w:val="24"/>
          <w:szCs w:val="24"/>
        </w:rPr>
        <w:t xml:space="preserve"> (Merjem, 68-70.)</w:t>
      </w:r>
    </w:p>
    <w:p>
      <w:pPr>
        <w:pStyle w:val="Normal"/>
        <w:spacing w:lineRule="auto" w:line="240" w:before="0" w:after="0"/>
        <w:ind w:firstLine="708"/>
        <w:jc w:val="both"/>
        <w:rPr/>
      </w:pPr>
      <w:r>
        <w:rPr>
          <w:rFonts w:cs="Times New Roman" w:ascii="Times New Roman" w:hAnsi="Times New Roman"/>
          <w:sz w:val="24"/>
          <w:szCs w:val="24"/>
        </w:rPr>
        <w:t xml:space="preserve">7. </w:t>
      </w:r>
      <w:r>
        <w:rPr>
          <w:rFonts w:cs="Times New Roman" w:ascii="Times New Roman" w:hAnsi="Times New Roman"/>
          <w:b/>
          <w:bCs/>
          <w:i/>
          <w:iCs/>
          <w:sz w:val="24"/>
          <w:szCs w:val="24"/>
        </w:rPr>
        <w:t>Džehennem će zasjeda postati, nasilnicima mjesto povratka - u kome će zauvijek ostati: u njemu svježine neće osjetiti, ni pića okusiti, osim vrele vode i kapljevine, kazne prikladne.</w:t>
      </w:r>
      <w:r>
        <w:rPr>
          <w:rFonts w:cs="Times New Roman" w:ascii="Times New Roman" w:hAnsi="Times New Roman"/>
          <w:sz w:val="24"/>
          <w:szCs w:val="24"/>
        </w:rPr>
        <w:t xml:space="preserve"> (En-Naba', 21-26.)</w:t>
      </w:r>
    </w:p>
    <w:p>
      <w:pPr>
        <w:pStyle w:val="Normal"/>
        <w:spacing w:lineRule="auto" w:line="240" w:before="0" w:after="0"/>
        <w:ind w:firstLine="708"/>
        <w:jc w:val="both"/>
        <w:rPr/>
      </w:pPr>
      <w:r>
        <w:rPr>
          <w:rFonts w:cs="Times New Roman" w:ascii="Times New Roman" w:hAnsi="Times New Roman"/>
          <w:sz w:val="24"/>
          <w:szCs w:val="24"/>
        </w:rPr>
        <w:t xml:space="preserve">8. </w:t>
      </w:r>
      <w:r>
        <w:rPr>
          <w:rFonts w:cs="Times New Roman" w:ascii="Times New Roman" w:hAnsi="Times New Roman"/>
          <w:b/>
          <w:bCs/>
          <w:i/>
          <w:iCs/>
          <w:sz w:val="24"/>
          <w:szCs w:val="24"/>
        </w:rPr>
        <w:t xml:space="preserve">A za one koji ne vjeruju u Gospodara svoga kazna je Džehennem, užasno je ono boravište! Kad budu u nj bačeni, pucketanje njegovo će čuti, i on će ključati, gotovo da se od bijesa raspadne. Kad god se koja gomila u nj baci, stražari u njemu će je upitati: „Zar nije niko dolazio da vas opominje?“ „Jest, dolazio nam je onaj koji nas je opominjao“ - odgovoriće – „a mi smo poricali i govorili: 'Allah nije objavio ništa, vi ste u velikoj zabludi!'“ </w:t>
      </w:r>
      <w:r>
        <w:rPr>
          <w:rFonts w:cs="Times New Roman" w:ascii="Times New Roman" w:hAnsi="Times New Roman"/>
          <w:sz w:val="24"/>
          <w:szCs w:val="24"/>
        </w:rPr>
        <w:t>(El-Mulk, 6-9.)</w:t>
      </w:r>
    </w:p>
    <w:p>
      <w:pPr>
        <w:pStyle w:val="Normal"/>
        <w:spacing w:lineRule="auto" w:line="240" w:before="0" w:after="0"/>
        <w:ind w:firstLine="708"/>
        <w:jc w:val="both"/>
        <w:rPr/>
      </w:pPr>
      <w:r>
        <w:rPr>
          <w:rFonts w:cs="Times New Roman" w:ascii="Times New Roman" w:hAnsi="Times New Roman"/>
          <w:sz w:val="24"/>
          <w:szCs w:val="24"/>
        </w:rPr>
        <w:t xml:space="preserve">9. </w:t>
      </w:r>
      <w:r>
        <w:rPr>
          <w:rFonts w:cs="Times New Roman" w:ascii="Times New Roman" w:hAnsi="Times New Roman"/>
          <w:b/>
          <w:bCs/>
          <w:i/>
          <w:iCs/>
          <w:sz w:val="24"/>
          <w:szCs w:val="24"/>
        </w:rPr>
        <w:t xml:space="preserve">Grješnici će, sigurno, stradati i u ognju biti na Dan kada budu u vatru odvučeni, s licima dolje okrenutim: „Iskusite vatru džehennemsku!“ </w:t>
      </w:r>
      <w:r>
        <w:rPr>
          <w:rFonts w:cs="Times New Roman" w:ascii="Times New Roman" w:hAnsi="Times New Roman"/>
          <w:sz w:val="24"/>
          <w:szCs w:val="24"/>
        </w:rPr>
        <w:t>(El-Kamer, 47-48.)</w:t>
      </w:r>
    </w:p>
    <w:p>
      <w:pPr>
        <w:pStyle w:val="Normal"/>
        <w:spacing w:lineRule="auto" w:line="240" w:before="0" w:after="0"/>
        <w:ind w:firstLine="708"/>
        <w:jc w:val="both"/>
        <w:rPr/>
      </w:pPr>
      <w:r>
        <w:rPr>
          <w:rFonts w:cs="Times New Roman" w:ascii="Times New Roman" w:hAnsi="Times New Roman"/>
          <w:sz w:val="24"/>
          <w:szCs w:val="24"/>
        </w:rPr>
        <w:t xml:space="preserve">10. </w:t>
      </w:r>
      <w:r>
        <w:rPr>
          <w:rFonts w:cs="Times New Roman" w:ascii="Times New Roman" w:hAnsi="Times New Roman"/>
          <w:b/>
          <w:bCs/>
          <w:i/>
          <w:iCs/>
          <w:sz w:val="24"/>
          <w:szCs w:val="24"/>
        </w:rPr>
        <w:t xml:space="preserve">A ne valja tako! On će, sigurno, biti bačen u Džehennem! A znaš li ti šta je Džehennem? Vatra Allahova razbuktana, koja će do srca dopirati. Ona će iznad njih biti zatvorena, plamenim stupovima zasvođena. </w:t>
      </w:r>
      <w:r>
        <w:rPr>
          <w:rFonts w:cs="Times New Roman" w:ascii="Times New Roman" w:hAnsi="Times New Roman"/>
          <w:sz w:val="24"/>
          <w:szCs w:val="24"/>
        </w:rPr>
        <w:t>(El-Humeze, 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Usama b. Zejd prenosi da je Resulullah, sallallahu alejhi ve sellem, rekao: „</w:t>
      </w:r>
      <w:r>
        <w:rPr>
          <w:rFonts w:cs="Times New Roman" w:ascii="Times New Roman" w:hAnsi="Times New Roman"/>
          <w:b/>
          <w:bCs/>
          <w:sz w:val="24"/>
          <w:szCs w:val="24"/>
        </w:rPr>
        <w:t>Na Sudnjem danu će se dovesti čovjek i bit će bačen u Vatru, pa će mu crijeva iz stomaka ispasti, te će on oko njih kružiti kao što magarac kruži oko stožine. Stanovnici Džehennema će se oko njega iskupiti i reći mu: 'Šta to bi s tobom, čovječe? Zar nisi naređivao na dobro i odvraćao od zla?' On će im tada odgovoriti: 'Jesam, naređivao sam na dobro, a sam ga nisam činio, odvraćao sam od zla, a sam sam ga čin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lač i vrištanje džehennemlij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I jedni drugima su govorili: „Ne krećite u boj po vrućini!“ Reci: „Džehennemska vatra je još vrelija!“ - kad bi oni samo znali! Malo će se oni smijati, a dugo će plakati, biće to kazna za ono što su zaslužili. </w:t>
      </w:r>
      <w:r>
        <w:rPr>
          <w:rFonts w:cs="Times New Roman" w:ascii="Times New Roman" w:hAnsi="Times New Roman"/>
          <w:sz w:val="24"/>
          <w:szCs w:val="24"/>
        </w:rPr>
        <w:t>(Et-Tevbe, 81-82.)</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i će u njemu jaukati: „Gospodaru naš, izbavi nas, činićemo dobra djela, drugačija od onih koja smo činili.“ – A zar vas nismo ostavili da živite dovoljno dugo da bi onaj koji je trebao razmisliti imao vremena da razmisli, a bio vam je došao i onaj koji opominje? Zato iskusite patnju, nevjernicima nema pomoći!</w:t>
      </w:r>
      <w:r>
        <w:rPr>
          <w:rFonts w:cs="Times New Roman" w:ascii="Times New Roman" w:hAnsi="Times New Roman"/>
          <w:sz w:val="24"/>
          <w:szCs w:val="24"/>
        </w:rPr>
        <w:t xml:space="preserve"> (Fatir, 37.)</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U njemu će prigušeno uzdisati, u njemu ništa radosno neće čuti.</w:t>
      </w:r>
      <w:r>
        <w:rPr>
          <w:rFonts w:cs="Times New Roman" w:ascii="Times New Roman" w:hAnsi="Times New Roman"/>
          <w:sz w:val="24"/>
          <w:szCs w:val="24"/>
        </w:rPr>
        <w:t xml:space="preserve"> (El-Enbija', 100.)</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A kad budu bačeni u nju, u tjesnac, vezanih ruku, propast će tamo prizivati. Ne prizivajte danas jednu propast, nego prizivajte mnoge propasti!</w:t>
      </w:r>
      <w:r>
        <w:rPr>
          <w:rFonts w:cs="Times New Roman" w:ascii="Times New Roman" w:hAnsi="Times New Roman"/>
          <w:sz w:val="24"/>
          <w:szCs w:val="24"/>
        </w:rPr>
        <w:t xml:space="preserve"> (El-Furkan, 13-14.)</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Na Dan kada nevjernik prste svoje bude grizao govoreći: Kamo sreće da sam se uz Poslanika Pravoga puta držao.</w:t>
      </w:r>
      <w:r>
        <w:rPr>
          <w:rFonts w:cs="Times New Roman" w:ascii="Times New Roman" w:hAnsi="Times New Roman"/>
          <w:sz w:val="24"/>
          <w:szCs w:val="24"/>
        </w:rPr>
        <w:t xml:space="preserve"> (El-Furkan, 27.)</w:t>
      </w:r>
    </w:p>
    <w:p>
      <w:pPr>
        <w:pStyle w:val="Normal"/>
        <w:spacing w:lineRule="auto" w:line="240" w:before="0" w:after="0"/>
        <w:ind w:firstLine="708"/>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Kada će sljedbenici njihovi uzviknuti: „Da nam je samo da se vratimo, pa da se i mi njih odreknemo kao što su se oni nas odrekli!“ Eto, tako će Allah njima djela njihova po njih kobnim pokazati i oni iz vatre neće izlaziti.</w:t>
      </w:r>
      <w:r>
        <w:rPr>
          <w:rFonts w:cs="Times New Roman" w:ascii="Times New Roman" w:hAnsi="Times New Roman"/>
          <w:sz w:val="24"/>
          <w:szCs w:val="24"/>
        </w:rPr>
        <w:t xml:space="preserve"> (El-Bekare, 16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hennemlije će tražiti i moliti pomoć</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I stanovnici vatre dozivaće stanovnike Dženneta: „Prolijte na nas vode ili nešto od onoga čime vas je Allah obdario!“ - a oni će reći: „Allah je to dvoje nevjernicima zabranio.“ </w:t>
      </w:r>
      <w:r>
        <w:rPr>
          <w:rFonts w:cs="Times New Roman" w:ascii="Times New Roman" w:hAnsi="Times New Roman"/>
          <w:sz w:val="24"/>
          <w:szCs w:val="24"/>
        </w:rPr>
        <w:t>(El-E'araf, 50.)</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oni koji će u vatri biti govoriće stražarima džehennemskim: „Zamolite Gospodara svoga da nam bar jedan dan patnju ublaži! A zar vam poslanici vaši nisu jasne dokaze donosili?“ - upitaće oni. „Jesu!“ - odgovoriće. „Molite onda vi!“ - reći će oni. Ali će molba onih koji nisu vjerovali uzaludna biti.</w:t>
      </w:r>
      <w:r>
        <w:rPr>
          <w:rFonts w:cs="Times New Roman" w:ascii="Times New Roman" w:hAnsi="Times New Roman"/>
          <w:sz w:val="24"/>
          <w:szCs w:val="24"/>
        </w:rPr>
        <w:t xml:space="preserve"> (El-Mu'min, 49-50.)</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Oni će dozivati: „O Malik! Neka Gospodar tvoj učini da umremo!“ – a On će reći: „Vi ćete tu vječno ostati!“ Mi vam Istinu šaljemo, ali većini vam je Istina odvratna.</w:t>
      </w:r>
      <w:r>
        <w:rPr>
          <w:rFonts w:cs="Times New Roman" w:ascii="Times New Roman" w:hAnsi="Times New Roman"/>
          <w:sz w:val="24"/>
          <w:szCs w:val="24"/>
        </w:rPr>
        <w:t xml:space="preserve"> (Ez-Zuhruf, 77-78.)</w:t>
      </w:r>
    </w:p>
    <w:p>
      <w:pPr>
        <w:pStyle w:val="Normal"/>
        <w:spacing w:lineRule="auto" w:line="240" w:before="0" w:after="0"/>
        <w:ind w:firstLine="708"/>
        <w:jc w:val="both"/>
        <w:rPr/>
      </w:pPr>
      <w:r>
        <w:rPr>
          <w:rFonts w:cs="Times New Roman" w:ascii="Times New Roman" w:hAnsi="Times New Roman"/>
          <w:sz w:val="24"/>
          <w:szCs w:val="24"/>
        </w:rPr>
        <w:t>4. „</w:t>
      </w:r>
      <w:r>
        <w:rPr>
          <w:rFonts w:cs="Times New Roman" w:ascii="Times New Roman" w:hAnsi="Times New Roman"/>
          <w:b/>
          <w:bCs/>
          <w:i/>
          <w:iCs/>
          <w:sz w:val="24"/>
          <w:szCs w:val="24"/>
        </w:rPr>
        <w:t>Gospodaru naš“, - reći će – „naši prohtjevi su bili od nas jači, te smo postali narod zalutali. Gospodaru naš, izbavi nas iz nje; ako bismo ponovo zlo radili, sami bismo sebi nepravdu učinili.“ „Ostanite u njoj prezreni i ništa Mi ne govorite!“ – reći će On</w:t>
      </w:r>
      <w:r>
        <w:rPr>
          <w:rFonts w:cs="Times New Roman" w:ascii="Times New Roman" w:hAnsi="Times New Roman"/>
          <w:sz w:val="24"/>
          <w:szCs w:val="24"/>
        </w:rPr>
        <w:t>. (El-Mu'minun, 106-108.)</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I nesretni će u Džehennem, u njemu će teško izdisati i udisati; dok je nebesa i Zemlje, u njemu će ostati - osim ako drukčije Gospodar tvoj ne odredi. Gospodar tvoj, zaista, radi ono što želi.</w:t>
      </w:r>
      <w:r>
        <w:rPr>
          <w:rFonts w:cs="Times New Roman" w:ascii="Times New Roman" w:hAnsi="Times New Roman"/>
          <w:sz w:val="24"/>
          <w:szCs w:val="24"/>
        </w:rPr>
        <w:t xml:space="preserve"> (Hud, 106, 1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nnetlije će u Džennetu zauzeti mjesta koja su trebala pripasti džehennemlijama (da su bili vjernic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vi među vama imaju po dva mjesta: mjesto u Džennetu i mjesto u Vatri. Pa kada neko umre i uđe u Vatru, njegovo mjesto u Džennetu će pripasti džennetliji. O tome Allah kaže: 'To su nasljednici, koji će Firdevs (Džennet) naslijediti i u njemu će vječno ost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Izlazak iz Vatre onih vjernika muslimana koji su u nju ušl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rekao: „</w:t>
      </w:r>
      <w:r>
        <w:rPr>
          <w:rFonts w:cs="Times New Roman" w:ascii="Times New Roman" w:hAnsi="Times New Roman"/>
          <w:b/>
          <w:bCs/>
          <w:sz w:val="24"/>
          <w:szCs w:val="24"/>
        </w:rPr>
        <w:t>Izaći će iz Vatre svako ko bude svjedočio da nema drugog boga osim Allaha i u srcu bude imao dobra koliko zrno ječma. Zatim će iz Vatre izaći svako ko bude svjedočio da nema drugog boga osim Allaha i u srcu bude imao dobra koliko zrno pšenice. A potom će iz Vatre izaći svako onaj ko bude svjedočio da nema drugog boga osim Allaha i u srcu bude imao dobra koliko jedan tru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žabir prenosi da je Poslanik, sallallahu alejhi ev sellem, kazao: „</w:t>
      </w:r>
      <w:r>
        <w:rPr>
          <w:rFonts w:cs="Times New Roman" w:ascii="Times New Roman" w:hAnsi="Times New Roman"/>
          <w:b/>
          <w:bCs/>
          <w:sz w:val="24"/>
          <w:szCs w:val="24"/>
        </w:rPr>
        <w:t>U Džehennemu će ljudi, koji su vjerovali u jednog Boga, a griješili, biti prženi dok ne postanu ugljen. Zatim će ih obuhvatiti Allahova milost, te će biti izvedeni iz njega i bačeni pred vrata Dženneta. Džennetlije će po njima prskati vodu, te će izniknuti kao sjemenki koje se nađu u talogu koji bujica nanese. Nakon toga će biti uvedeni u Dženn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jveća kazna u Džehennemu?</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jveća kazna džehennemlijama će biti ta što neće moći vidjeti svoga Gospodara.</w:t>
      </w:r>
    </w:p>
    <w:p>
      <w:pPr>
        <w:pStyle w:val="Normal"/>
        <w:spacing w:lineRule="auto" w:line="240"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Uistinu, oni će toga dana od Gospodara svoga zaklonjeni biti, zatim će, sigurno, u oganj ući.</w:t>
      </w:r>
      <w:r>
        <w:rPr>
          <w:rFonts w:cs="Times New Roman" w:ascii="Times New Roman" w:hAnsi="Times New Roman"/>
          <w:sz w:val="24"/>
          <w:szCs w:val="24"/>
        </w:rPr>
        <w:t xml:space="preserve"> (El-Mutaffifun, 15-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ječnost džennetlija i džehennemlij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oga dana kad dođe, bez dopuštenja Njegova niko ni riječ neće izustiti, a među njima biće nesretnih i sretnih. I nesretni će u Džehennem, u njemu će teško izdisati i udisati; dok je nebesa i Zemlje, u njemu će ostati - osim ako drukčije Gospodar tvoj ne odredi. Gospodar tvoj, zaista, radi ono što želi. A sretni će u Džennet; dok je nebesa i Zemlje, u njemu će boraviti - osim ako drukčije Gospodar tvoj ne odredi; biće to dar koji će neprekidno trajati.</w:t>
      </w:r>
      <w:r>
        <w:rPr>
          <w:rFonts w:cs="Times New Roman" w:ascii="Times New Roman" w:hAnsi="Times New Roman"/>
          <w:b/>
          <w:bCs/>
          <w:sz w:val="24"/>
          <w:szCs w:val="24"/>
        </w:rPr>
        <w:t xml:space="preserve"> </w:t>
      </w:r>
      <w:r>
        <w:rPr>
          <w:rFonts w:cs="Times New Roman" w:ascii="Times New Roman" w:hAnsi="Times New Roman"/>
          <w:sz w:val="24"/>
          <w:szCs w:val="24"/>
        </w:rPr>
        <w:t>(Hud, 105-108.)</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Kada bi sve ono što je na Zemlji bilo u posjedu nevjernika, i još toliko, i kada bi se htjeli otkupiti od patnje na onome svijetu, ne bi im se primilo. Njih čeka muka nesnosna. Zaželjeće oni da iz vatre iziđu, ali im iz nje neće izlaska biti, za njih će biti patnja neprestana.</w:t>
      </w:r>
      <w:r>
        <w:rPr>
          <w:rFonts w:cs="Times New Roman" w:ascii="Times New Roman" w:hAnsi="Times New Roman"/>
          <w:sz w:val="24"/>
          <w:szCs w:val="24"/>
        </w:rPr>
        <w:t xml:space="preserve"> (El-Maide, 36-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Kada džennetlije uđu u Džennet i kada džehennemlije uđu u Džehhenem, između Dženneta i Vatre će se dovesti smrt i zaklati, a potom će glasnik povikati: 'O džennetlije, nema više smrti! O džehennemlije, nema više smrti!' Tada će se sreća džennetlija još više povećati, a i tuga džehennemlijama će se još više poveć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ga će biti najviše u Džennetu, a koga u Džehennemu?</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Džennetu će biti više muškaraca, nego žena, dok će u Džehennemu biti obrnu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mran prenosi da je Poslanik, sallallahu alejhi ve sellem, kazao: „</w:t>
      </w:r>
      <w:r>
        <w:rPr>
          <w:rFonts w:cs="Times New Roman" w:ascii="Times New Roman" w:hAnsi="Times New Roman"/>
          <w:b/>
          <w:bCs/>
          <w:sz w:val="24"/>
          <w:szCs w:val="24"/>
        </w:rPr>
        <w:t>Predočen mi je Džennet, pa sam primjetio da su u njemu većinom siromasi, i predočen mi je Džehennem, pa sam primjetio da su u njemu većinom že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Abbas prenosi da je Poslanik, sallallahu alejhi ve sellem, kazao: „</w:t>
      </w:r>
      <w:r>
        <w:rPr>
          <w:rFonts w:cs="Times New Roman" w:ascii="Times New Roman" w:hAnsi="Times New Roman"/>
          <w:b/>
          <w:bCs/>
          <w:sz w:val="24"/>
          <w:szCs w:val="24"/>
        </w:rPr>
        <w:t>Predočen mi je Džehennema, pa sam primjetio da su u njemu najviše žene koje poriču. Rečeno je: 'Poriču Allaha?' Poslanik reče: 'Poriču dobročinstvo supruga učinjeno prema njima. Kada bi joj cijelo vrijeme činio dobro, a ona samo jednom primjetila nešto loše kod tebe, kazala bi: 'Nikada od tebe nikakvoga dobra nisam vidje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mran b. Husajn prenosi da je Poslanik, sallallahu alejhi ve sellem, kazao: „</w:t>
      </w:r>
      <w:r>
        <w:rPr>
          <w:rFonts w:cs="Times New Roman" w:ascii="Times New Roman" w:hAnsi="Times New Roman"/>
          <w:b/>
          <w:bCs/>
          <w:sz w:val="24"/>
          <w:szCs w:val="24"/>
        </w:rPr>
        <w:t>Žene će biti najmalobrojniji stanovnici Dženne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Prva skupina koja ce ući u Džennet biće blistava poput punog Mjeseca u vedroj noći. Oni koji budu ulazili iza njih blistaće poput najsjajnije zvijezde na nebu. Svako od njih će imati dvije žene čija će se srž potkoljenica vidjeti kroz meso. U Džennetu neće biti neoženjeni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ekrivač Dženneta i Vatr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Vatra je prekrivena strastima, dok je Džennet prekriven nedaća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lizina Dženneta i Vatr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Mes'ud prenosi da je Poslanik, sallallahu alejhi ve sellem, kazao: „</w:t>
      </w:r>
      <w:r>
        <w:rPr>
          <w:rFonts w:cs="Times New Roman" w:ascii="Times New Roman" w:hAnsi="Times New Roman"/>
          <w:b/>
          <w:bCs/>
          <w:sz w:val="24"/>
          <w:szCs w:val="24"/>
        </w:rPr>
        <w:t>Džennet je bliži jednom od vas od kaiševa njegove obuće, a i Vatra isto ta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sprava između Dženneta i Vatre i Allahova presuda među njim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Raspravljali su se Džennet i Vatra, pa je Vatra kazala: 'U mene će ući oholnici i silnici.“ A Džennet je kazao: 'U mene će ući slabići, potlačeni i nemoćni.' Allah je tada rekao Džennetu i Vatri: 'Ti Džennetu si Moja milost koju ću ja spustiti na koga hoću od Mojih robova, a ti Vatro si Moja kazna kojom ću kazniti koga hoću od Mojih robova,  svako od vas ima svoje stanovnik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Zaštita od Vatre i traženje Džennet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Allah Uzvišeni kaže:</w:t>
      </w:r>
      <w:r>
        <w:rPr>
          <w:rFonts w:cs="Times New Roman" w:ascii="Times New Roman" w:hAnsi="Times New Roman"/>
          <w:b/>
          <w:bCs/>
          <w:i/>
          <w:iCs/>
          <w:sz w:val="24"/>
          <w:szCs w:val="24"/>
        </w:rPr>
        <w:t xml:space="preserve"> O vjernici, bezdušni zelenaši ne budite i Allaha se bojte kako biste uspjeli. I bojte se Vatre pripremljene za nevjernike. I budite pokorni Allahu i Poslaniku da bi vam se milost ukazala. </w:t>
      </w:r>
      <w:r>
        <w:rPr>
          <w:rFonts w:cs="Times New Roman" w:ascii="Times New Roman" w:hAnsi="Times New Roman"/>
          <w:sz w:val="24"/>
          <w:szCs w:val="24"/>
        </w:rPr>
        <w:t>(Alu Imran, 130-1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vi sljedbenici moga ummeta će ući u Džennet osim ko odbije. Rekli su: 'A ko će to odbiti, o Allahov Poslaniče?!' On reče: 'Onaj ko mi se pokorava ući će u Džennet, a onaj ko je nepokoran on odbij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Adijja b. Hatima se prenosi da je Poslanik, sallallahu alejhi ve sellem, spomenuo Vatru, pa se namrštio i zatražio utočište od nje. Zatim je ponovo spomenuo Vatru, te se ponovo namrštio i zatražio utočište od nje. Potom je kazao: „</w:t>
      </w:r>
      <w:r>
        <w:rPr>
          <w:rFonts w:cs="Times New Roman" w:ascii="Times New Roman" w:hAnsi="Times New Roman"/>
          <w:b/>
          <w:bCs/>
          <w:sz w:val="24"/>
          <w:szCs w:val="24"/>
        </w:rPr>
        <w:t>Bojte se Vatre, a makar i sa pola datule, a ko nema ni to, onda sa lijepom rječ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eličina Allahove milost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Meleki koji drže Prijesto i oni koji su oko njega veličaju i hvale Gospodara svoga i vjeruju u Nj i mole se da budu oprošteni grijesi vjernicima: Gospodaru naš, Ti sve obuhvaćaš milošću i znanjem; zato oprosti onima koji su se pokajali i koji slijede Tvoj put i sačuvaj ih patnje u vatri! Gospodaru naš, uvedi ih u edenske vrtove, koje si im obećao, i pretke njihove i žene njihove i potomstvo njihovo - one koji su bili dobri; Ti si, uisitnu, silan i mudar.</w:t>
      </w:r>
      <w:r>
        <w:rPr>
          <w:rFonts w:cs="Times New Roman" w:ascii="Times New Roman" w:hAnsi="Times New Roman"/>
          <w:sz w:val="24"/>
          <w:szCs w:val="24"/>
        </w:rPr>
        <w:t xml:space="preserve"> (El-Mu'min, 7-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bi vjernik znao kolika je Allahova kazna, nikada se ne bi ni ponadao da će ući u Džennet, a kada bi nevjernik znao kolika je Allahova milost nikada ne bi izgubio nadu u Njegov Dženn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p>
    <w:p>
      <w:pPr>
        <w:pStyle w:val="Normal"/>
        <w:spacing w:lineRule="auto" w:line="240" w:before="0" w:after="0"/>
        <w:ind w:firstLine="708"/>
        <w:jc w:val="both"/>
        <w:rPr/>
      </w:pPr>
      <w:r>
        <w:rPr>
          <w:rFonts w:cs="Times New Roman" w:ascii="Times New Roman" w:hAnsi="Times New Roman"/>
          <w:sz w:val="24"/>
          <w:szCs w:val="24"/>
        </w:rPr>
        <w:t>Allahu naš, molimo Te za Džennet i molimo te da činimo djela i izgovaramo riječi koje će nas njemu približiti. Molimo te da nas sačuvaš od Vatre i riječi i postupaka koji će nas njoj približiti.</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Hakim, br. 1304., i Ibn Hibban, br. 3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4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806., i Muslim, br. 182., i ovo je njegova verzij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4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4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5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51., i Muslim, br. 52., i ovo je njegova verzij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8327., i Hakim, br. 8759., i ovo je njegova verzij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65., i Muslim, br. 2843., i ovo je njegova verzij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60.,  i ovo je njegova verzija, i Muslim, br. 61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348.,  i ovo je njegova verzija, i Muslim, br. 22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8411., i Tirmizi, br. 2574., i ovo je njegova verzij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90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6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29.,  i ovo je njegova verzija, i Muslim, br. 90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950., i Muslim, br. 2109., i ovo je njegova verzija.</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8411., i Tirmizi, br. 2574., i ovo je njegova verzij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Ahmed, br. 386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62.,  i ovo je njegova verzija, i Muslim, br. 21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64.,  i ovo je njegova verzija, i Muslim, br. 21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67.,  i ovo je njegova verzija, i Muslim, br. 280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0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56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334.,  i ovo je njegova verzija, i Muslim, br. 280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16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04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38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11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5954., i Muslim, br. 2107., i ovo je njegova verzij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042., i Muslim, br. 2110., i ovo je njegova verzija</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2616., i</w:t>
      </w:r>
      <w:r>
        <w:rPr>
          <w:rFonts w:cs="Times New Roman" w:ascii="Times New Roman" w:hAnsi="Times New Roman"/>
          <w:lang w:val="bs-BA"/>
        </w:rPr>
        <w:t xml:space="preserve"> </w:t>
      </w:r>
      <w:r>
        <w:rPr>
          <w:rFonts w:cs="Times New Roman" w:ascii="Times New Roman" w:hAnsi="Times New Roman"/>
        </w:rPr>
        <w:t>ovo je njegova verzija i Ibn Madže, br. 397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4848., i Muslim, br. 2848., i ovo je njegova verzija.</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267., i ovo je njegova verzija, i Muslim, br. 298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Ibn Madže, br. 434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44., i Muslim, br. 193., i ovo je njegova verzija.</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Ahmed, br. 15268.,  i Tirmizi, br. 2597., i ovo je njegova verzija.</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48., i ovo je njegova verzija, i Muslim, br. 285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41., i ovo je njegova verzija, i Muslim, br. 2737.</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29., i ovo je njegova verzija, i Muslim, br. 907.</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738.</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46., i Muslim, br. 2834., i ovo je njegova verzija.</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487., i ovo je njegova verzija, i Muslim, br. 2823.</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488.</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4850., i Muslim, br. 2846., i ovo je njegova verzija.</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280., i ovo je njegova verzija, i Muslim, br. 1835.</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563., i ovo je njegova verzija, i Muslim, br. 101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49:00Z</dcterms:created>
  <dc:creator>Muhammed b. Ibrahim et-Tuvejdžiri</dc:creator>
  <dc:description>U ovom članku nam autor govori o Džehennemu, spominjući imena Džehennema, mjesto na kojem se nalazi, broj džehennemskih vrata, opis dubine Džehennema, opis tijela i lica džehenemlija, opis džehennemske hrane i piće, način na koji će džehennemlije ući u Vatru, prvi sa kojima će se potpaliti Vatra, patnje i vrisku džehennemlija, razgovore džehennemlija, osobine onih  koji će ući u Džehennem, koga će biti najviše u Džehennemu, kako se zaštiti od džehennema, kako će se raspravljati džehennemlije, i dr.</dc:description>
  <cp:keywords>Opis; Džehennema
Vatra; užareno; boravište; koje; je; Allah; pripremio; nevjernicima; licemjerima; griješnicima; Ulazak; žennet; spas; Vatre; postiže; vjerovanjem; činjenjem; dobrih; dijela; kao; udaljavanjem; mnogoboštva; grijeha; Molimo; llaha; uvede; Džennet; poštedi; Govor; oji; ćemo; spomenuti; biće; zasnovan; na; kur; ansko; hadiskim; tekstovima; Najpoznatija; ena; Vatre
Vatra; jedna; cjelina; ali; njena; svojstva; brojna; neka; najpoznatijih; njenih; imena; Nar; Vatra
Uzvišeni; llah; veli; onoga; bude; protiv; Allaha; Poslanika; Njegova; dizao; preko; granica; Njegovih; propisa; prelazio; vatru; baciti; kojoj; vječno; ostati; njega; čeka; sramna; patnja; En; Nisa; ehennem
Uzvišeni; sigurno; zajedno; sastaviti; Džehennemu; licemjere; nevjernike; ehim; Vatra; užarena
Uzvišeni; oni; koji; budu; vjerovali; dokaze; Naše; poricali; stanovnici; užarene; Maide; ir; Oganj; razuktali
Uzvišeni; prokleo; njih; razbuktali; Ahzab; kar; razbuktala
Uzvišeni; Dan; kada; odvučeni; licima; dolje; okrenutim; Iskusite; razbuktalu; Kamer; tametu; Razbuktana; koja; sve; ruši; pali
Uzvišeni; valja; tako; biti; bačen; Hutamu; znaš; li; ti; šta; Hutama; Allahova; Humeze; za; –; Buktinja	
Uzvišeni; Nikada; Ona; buktinja; sama; udove; čupati; zvaće; glavu; okretao; izbjegavao; Me; aridž; ru; l; bevar; Kuća; propasti
Uzvišeni; Zar; vidiš; one; umjesto; zahvalnosti; Allahu; blagodatima; nezahvalnošću; uzvratili; narod; svoj; Kuću; propasti; doveli; Džehennem; kome; gorijeti; užasno; prebivalište; Ibrahim; Mjesto; kojem; nalazi; Džehennem
Uzvišeni; lah; Uistinu; Knjiga; griješnika; Sidždžinu; Mutaffifun; urejre; prenosi; Poslanik; sallallahu; alejhi; ve; sellem; kazao; „Kada; nevjerniku; uzme; duša; odnesu; do; vrata; zemlje; njeni; čuvari; kažu; Nismo; sreli; prljaviju; dušu; ove; Zatim; najniži; sloj; Vječnost; anovnika; Vatre
Nevjernici; ogobošci; licemjeri; Vatri; dok; muslimani; bili; griješnici; zavisiti; Allahove; volje; ako; im; htio; oprostiti; učiniti; ih; kazniti; zbog; kazniće; potom; uvesti; zvišeni; icemjerima; licemjerkama; prijeti; džehennemskom; vatrom; njoj; boraviti; dosta; neprekidna; Et; Tevbe; neće; Mu; neko; drugi; smatra; ravnim; oprostiće; manje; grijehove; toga; hoće; onaj; drugog; čini; izmišljajući; laž; grijeh; veliki; ca; džehennemlija
Opisujući; Uzvišeni; kaže; a; Sudnjem; danu; vidjećeš; pocrnjela; lica; onih; laži; govorili; oholih; Ez; Zumer; nekim; Dana; prašina; tama; prekrivati; nevjernici; razvratnici; Abese; oga; smrknuta; tešku; nevolju; očekivati; Kijame; ada; potištena; premorena; napaćena; užarenoj; pržiti; Gašije; atra; iskeženih; zuba; njemu; minun; Broj; ehennemskih; vrata
Uzvišeni; sastanka; sedam; kapija; imati; kroz; svaku; određen; proći; Hidžr; Sva; ata; Džehennema; zatvorena
Uzvišeni; srca; dopirati; iznad; zatvorena; plamenim; stupovima; zasvođena; Dolazak; java; danu
Allah; višeni; žehennem; zalutalima; ukazati; Eš; Šu; ara; alja; Zemlja; komadiće; zdrobi; kad; dođe; Gospodar; tvoj; meleki; red; reda; tog; primakne; tada; čovjek; sjetiti; što; sjećanje; Fedžr; bdullah; „Kad; imat; sedamdeset; hiljada; uzdi; Uz; uzdu; meleka; vući; Prelazak; eko; Džehennema
Allah; svaki; vas; stići; obavezao; klonili; spasiti; koljenima; kleče; ostaviti; Merjem; U; adisu; govori; neki; ljudi; pitali; gledanju; Hurejre; između; ostalog; „Postaviće; ćuprija; ću; prvi; nje; preći; Dubina; ehennema
Prenosi; rejre; „Bili; smo; kod; Resulullaha; čuo; udar; pa; upitao; Znate; ovo; mi; odgovorili; Njegov; najbolje; znaju; rekao; bio; kamen; prije; godina; tek; sada; pao; dno; Semure; žundub; „Ima; članaka; ima; struka; jela; džehennemlija; „Zub; nevjernika; veličine; brda; Uhud; debljina; njegove; kože; tri; hoda; „Razdaljina; dva; ramena; stanovnika; razdaljina; koju; pređe; brzi; konjanik; širina; laktova; mišići; popot; jajeta; butine; brdo; Verikan; Medini; njegovo; sjedi; široko; koliko; mene; Rebeze; Žestina; ehennemske; vatre
Allah; sakupiti; licem; zemlji; okrenute; slijepe; nijeme; gluhe; njihovo; god; plamen; jenja; pojačaćemo; kazna; zato; nisu; postanemo; kosti; prah; nova; stvorenja; doista; oživljeni; Isra; „Vaša; ložite; sedamdeseti; dio; vreline; džehennemske; Prisutni; rekoše; nam; dovoljna; Allahov; Poslaniče; reče; Vrelina; odnosu; ovu; uvećena; šezdeset; devet; dijelova; vreo; poput; „Džehennemska; požalila; svome; Gospodaru; riječima; moji; dijelovi; gutaju; žestine; jedni; druge; joj; dade; dava; oduška; jedan; zimi; ljeti; osjetite; najveću; toplotu; znajte; odušak; hladnoću; Džehennemsko; rivo
Allah; i; vjerujete; sebe; porodice; svoje; čuvajte; čije; gorivo; kamenje; strogi; snažni; brinuti; onome; zapovjedi; opirati; ono; naredi; izvršiti; Tahrim; kojima; pored; klanjate; bićete; nj; ćete; ući; Enbija; Dubine; ehenema
U; ehennemu; imaju; samom; dnu; iz; razloga; pokvareni; mogućnosti; nanose; štetu; vjernicima; nećeš; zaštitnika; naći; sjene
Allah; ni; nesretni; vodi; ključaloj; sjeni; dima; čađavog; svježine; ikakve; dobrine; Vaki; ad; njima; naslage; ispod; time; straši; robove; robovi; bojte; dite; prema; dimu; plama; razdvojenom; hlada; davati; plamena; zaklanjati; Murselat; tre
Allah; govoriće; stražarima; džehennemskim; „Zamolite; Gospodara; svoga; bar; patnju; ublaži; vam; poslanici; vaši; jasne; donosili; upitaće; Jesu; odgovoriće; Molite; onda; vi; reći; molba; uzaludna; min; ekar; Sekar; Ništa; poštedjeti; crnim; nad; njim; devetnaesterica; čuvarima; meleke; postavili; odredili; njihov; iskušenje; onima; vjeruju; Muddessir; dozivati; Malik; učini; umremo; tu; Istinu; šaljemo; većini; Istina; odvratna; Zuhru; emovih; potomaka; Hudri; „Allah; pozvati; Adema; odazvati; Odazivam; svako; dobro; Tvojim; rukama; Ademe; izdvoji; tvojih; odgovoriti; svake; hiljade; stotina; devedeset; trenutka; dijete; osjediti; Svaka; dojilja; doji; zaboraviti; trudnica; plod; pobaciti; ćeš; vidjeti; ljude; pijane; pijani; već; izgledati; strašna; Ashabi; taj; Radujte; jer; ta; osoba; džudža; Način; džehennemlije; Vatru
Allah; gomilama; natjerani; dođu; kapije; pootvarati; njegovi; upitati; dolazili; ajete; vašeg; kazivali; opominjali; ovaj; vaš; doživjeti; još; davno; određeno; kažnjeni; Ulazite; Grozna; prebivališta; oholili; rješnici; po; biljezima; svojim; poznati; kike; noge; ščepani; Er; Rahman; Čas; oživljenja; poriču; pripremili; udaljena; toliko; mognu; čuće; kako; gnjevna; ključa; bijesa; huči; bačeni; nju; tjesnac; vezanih; ruku; propast; tamo; prizivati; prizivajte; danas; jednu; nego; mnoge; Furkan; grubo; džehennemsku; gurnuti; ste; čarolija; ili; vidite; Pržite; isto; trpjeli; radili; Tur; grješnike; povezane; zajedničke; okove; košulje; katrana; njihova; obavijati; „Na; izdvojiti; imaće; oka; uha; jezik; govoriti; sam; zadužen; kategorije; svakog; silnika; onog; nekoga; mimo; dozivao; vajare; kipare; jima; potpaliti; „Doista; presuđeno; preselio; šehid; Doći; upoznat; svojom; blagodati; upoznati; si; uradio; ovom; Odgovorit; Borio; radi; Tebe; nisam; poginuo; Lažeš; Naprotiv; hrabar; reklo; narediti; odvuče; licu; baci; sticao; znanje; njime; podučavao; učio; an; samo; bi; učen; On; karija; učač; rečeno; dao; izobilje; mnogo; podario; imetka; ostavio; nijedan; put; voliš; udijeljeno; udijelio; radio; darežljiv; ehennemlija
Allah; nima; knjige; Bekare; sljedbenika; mnogobošci; džehennemskoj; najgora; Bejjine; Ijad; renosi; „Pet; vrsta; slabić; nema; pameti; razmisli; nečiji; sljedbenik; zanimaju; ga; porodica; imetak; varalica; može; sakriti; svoju; pohlepu; čak; lijepim; čim; osvane; omrkne; počne; ulagivati; tvojoj; porodici; tebi; dobio; Nakon; spomenuo; škrticu; lašca; pokvarenjaka; Koga; najviše; bas; „Predočena; primjetio; većinom; žene; upita; dobročinstvo; supruga; jednoj; cijelo; vrijeme; činio; nečemu; pogriješio; kazala; nikakvog; dobra; nije; vidjela; Ko; kažnjavan; aci; nezahvalnika; inadžiju; branio; čine; djela; nasilnik; podozriv; boga; vjerovao; najtežu; Kaf; araonove; zla; kob; zadesi; ujutro; navečer; nastupi; Uvedite; faraonove; ne; puta; odvraćali; dvostrukom; kaznom; pravili; smutnju; Nahl; icemjeri; pokaju; poprave; čvrsto; prihvate; vjeru; iskreno; ispolje; veliku; nagradu; dati; tvoga; šejtane; dovesti; oko; skupine; Milostivome; najdrskiji; znamo; zaslužili; gore; Abdullah; es; ud; sallalllahu; „Najveću; slikari; kipari; vajari; ubio; vjerovjesnik; ubila; nekog; vjerovjesnika; kipar; ati; najblažu; kaznu; Nu; n; Bešir; „Najblažu; udubine; tabana; stavljene; dvije; žeravice; kojih; mozak; ključati; baš; onako; voda; loncu; d; spomenut; Talib; „Možda; moje; zagovorništvo; koristiti; stavljen; Kritikovanje; rugivanje; džehennemlijama
Allah; bilo; posjedu; htjeli; otkupiti; patnje; svijetu; primilo; muka; nesnosna; Enes; alik; najmanju; posjedovao; pokušao; iskupiti; bih; kazati; Tražio; puno; Ademovoj; kičmi; pripisuješ; druga; odbio; „Dovešće; uživao; dunjaluku; ubaciti; izvaditi; Jesi; ikada; vidio; kakvo; dovešće; džennetlija; patio; osjetio; kakvu; poteškoću; nikakvu; Džehennemski; ovi; sindžiri
Uzvišeni; sindžire; Ed; Dehr; Knjigu; slali; posalnicima; saznaće; posljedice; okovima; vratu; sindžirima; vučeni; prženi; iće; okova; ognja; grlu; zastaje; nesnosne; Muzemmil; ržite; okujte; lakata; duge; vežite; Velikog; nahrani; nevoljnik; nagovarao; Hakka; ane; rvo; Zekkum; hrana; grješniku; trbuhu; rastopljena; kovina; vreti; vri; Duhan; bolja; gozba; drvo; usred; rasti; glava; šejtanskih; hraniti; trbuhe; puniti; ključalom; vodom; izmiješati; opet; vratiti; Saffat; osim; trnja; ugojiti; glad; utoliti; ovdje; prisna; prijatelja; pomija; jesti; ća; Džehennema	
Allah; oslanici; pomoć; tražili; oholi; inadžija; nastradao; pred; pojen; odvratnom; kapljevinom; mučiće; proguta; nikako; moći; proždrijeti; smrt; svih; strana; prilaziti; umrijeti; teška; čekati; uzavrelom; pojiti; crijeva; kidati; Muhammed; čiji; dim; obuhvatiti; zamole; pomoći; tekućinom; rastopljene; kovine; ispeći; Užasna; pića; boravišta; Kehf; to; zlo; činili; najgore; gorjeti; grozne; postelje; Eto; okušaju; vodu; ključalu; kapljevinu; smrdljivu; slične; ovima; muke; mnogostruke; Sad; jeće; odijela; skrojena; ključala; glave; njihove; ljevana; Hadždž; Ležaji; ekrivači; dokaza; oholo; odnosili; nebeske; otvoriti; debelo; uže; iglene; uši; pokrivači; E; araf; Tuga; lost; stati; nastradaće; iznenada; žalosti; propustili; grijehe; leđima; nositi; uprtiti; am; kobnim; pokazati; izlaziti; „Niko; čekalo; loša; više; zahvalan; niko; vidi; Džennetu; dobar; povećala; đusobno; proklinjanje; džehennemlija
Allah; lazite; narodima; džinima; ljudima; nestali; uđe; proklinjat; kojim; nevjerovanje; poveo; svi; iskupe; običan; puk; glavešinama; „Gospodaru; naš; zabludu; odveli; podaj; dvostruku; „Za; dvostruka; lavešine; običnom; puku; „Pa; nemate; nikakve; prednosti; nama; oslije; drugih; odricati; proklinjati; vaše; priteći; Ank; t; Neke; sta; kažnjavani; vjernici; licemjeri
Allah; aj; namjerno; ubije; nevinu; osobu
Uzvišeni; hotimično; vjernika; gnjev; spustiti; prokleće; pripremiti; mer; „Ko; kim; ugovor; nenapadanju; osjetiti; miris; Dženneta; osjeti; udaljenosti; četrdeset; udnici; bludnice
Semure; „Poslanik; često; pitao; ashabe; tome; nešto; sanjaju; Jedno; jutro; Sinoć; došla; dvojica; kazavši; krenem; Krenuli; odjednom; stigli; užarenog; mjesta; kojeg; čuli; nerazumljive; glasove; jecaje; Došli; vidjeli; gole; muškarce; pojavljivao; užareni; pojavio; počeli; vrištati; čemu; odgovor; muškarci; bludnici; bavi; kamatom
U; rethodnom; hadisu; Džunduba; navodi; dalje; „Zatim; nastavili; rijeke; krvi; čijoj; sredini; obali; ruci; drži; sredine; došao; obale; izađe; gurnuo; usta; vratio; gdje; rijeci; bavio; kamatom; ikari; bbas; „Svaki; slikar; vajar; sliku; naslikao; načiniće; kažnjavati; Aiša; adijallahu; anha; „Allahov; s; jednom; zavjesom; slikama; imala; bila; zastrla; sobe; ju; ugledao; strgnuo; dobiti; prave; likove; Allahovim; stvorenjima; napravili; jastuka; naslika; ovome; zadužiti; udahne; bespravno; koristi; siročeta; eli; bez; ikakva; prava; jedu; imetke; siročadi; ognju; žljivci; porocatelji; ogovaraju; prenose; tuđe; riječi
Allah; zabludi; ostali; ugošćen; prženjem; ah; Muaz; žeb; jedne; prilike; putovanju; Poslanikom; „O; Vjerovjesniče; hoćemo; pitani; govorimo; Jadan; Muaze; bacani; svoja; noseve; nečeg; kazali; jezicima; skrivaju; objavio
Uzvišeni; taje; Knjizi; objavio; zamjenjuju; malo; vrijedi; trpaju; drugo; osloviti; niti; očistiti; Polemika; sprava; među; džehennemlijama; zabludjelih; obožavali; vojske; Iblisove; svađajući; „Allaha; očitoj; Gospodarom; svjetova; izjednačavali; stranputicu; naveli; zlikovci; potlačenih; njihovim; poglavarima; prepirali; potlačeni; reknu; „Mi; vama; povodili; možete; makar; osloboditi; glavešine; „Evo; presudio; robovima; kolovođom; zablude; drugima; prebacivati; „Vi; varali; niste; vjerovati; vlasti; imali; obijestan; riječ; našeg; iskusiti; ispunila; pozivali; sami; muci; mnogobošcima; postupiti; govorilo; „Samo; Bog; njegovog; parnika; karina; šejtana; O; ome; drug; silom; zaveo; velikoj; „Ne; prepirite; preda; Mnom; „još; zaprijetio; jžešće; raspravljao; organima; Opisujući; stanje; Allahovi; neprijatelji; potjerani; zadržani; sustigli; oči; svedočiće; „Zašto; svjedočite; sposobnost; govora; svakome; biću; obdario; darom; stvorio; evo; vratili; Fussillet; ehennemlija; upućena; traže; predoči; zaveli; udvostruči; patnju
O; evjernici; pokaži; džine; stavimo; pod; najdonji; prevrtala; „Kamo; sreće; pokoravali; slušali; prvake; starješine; Pravoga; prokuni; prokletstvom; velikim; Iblisov; vor; upućen; džehennemlijama
I; da; riješeno; šejtan; pravo; obećanje; obećanja; iznevjerio; imao; pozivao; odazivali; korite; mogu; meni; nemam; tim; smatrali; bolna; ažiti; upitamo; „Jesi; napunio; „Džehennem; stalno; stavi; stopalo; zbit; govoreći; Tvoje; snage; plemenitosti; povećavati; stvori; nastani; oblici; kažnjavanja; džehennemlija
Uzvišeni; ispeku; zamijenićemo; drugim; kožama; osjete; pravu; zaista; silan; mudar; patnji; ublažiti; nade; nepravedni; sebi; nepravdu; nanijeli; Zuhruf; zauvijek; pomagača; Kamo; evjernike; džehennemska; osuđeni; Fatir; esretni; teško; izdisati; udisati; nebesa; drukčije; odredi; želi; Hud</cp:keywords>
  <dc:language>en-US</dc:language>
  <cp:lastModifiedBy>Senad Crnkić</cp:lastModifiedBy>
  <cp:lastPrinted>2012-03-05T19:18:00Z</cp:lastPrinted>
  <dcterms:modified xsi:type="dcterms:W3CDTF">2014-03-03T08:48:00Z</dcterms:modified>
  <cp:revision>4</cp:revision>
  <dc:subject>Opis Dženneta</dc:subject>
  <dc:title>Opis Džehennema</dc:title>
</cp:coreProperties>
</file>