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Veliki predznaci Sudnjeg dan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cs="KFGQPC Uthman Taha Naskh"/>
          <w:sz w:val="32"/>
          <w:szCs w:val="32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أشرا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ا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برى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</w:t>
      </w:r>
      <w:r>
        <w:rPr>
          <w:rStyle w:val="Divx11"/>
          <w:color w:val="000000"/>
          <w:sz w:val="24"/>
          <w:sz w:val="24"/>
          <w:szCs w:val="24"/>
          <w:rtl w:val="true"/>
        </w:rPr>
        <w:t>ي</w:t>
      </w:r>
      <w:r>
        <w:rPr>
          <w:rStyle w:val="Divx11"/>
          <w:color w:val="000000"/>
          <w:sz w:val="24"/>
          <w:sz w:val="24"/>
          <w:szCs w:val="24"/>
          <w:rtl w:val="true"/>
        </w:rPr>
        <w:t>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liki predznaci Sudnjeg d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i deset velikih predznaka Sudnjeg dana, a oni su navedeni u hadisu kojeg prenosi Huzejfe b. Esid El-Gifari: „</w:t>
      </w:r>
      <w:r>
        <w:rPr>
          <w:rFonts w:cs="Times New Roman" w:ascii="Times New Roman" w:hAnsi="Times New Roman"/>
          <w:b/>
          <w:bCs/>
          <w:sz w:val="24"/>
          <w:szCs w:val="24"/>
        </w:rPr>
        <w:t>Došao nam je Resulullah, sallallahu alejhi ve sellem, a mi smo se prisjećali. Rekao je: 'Čega se prisjećate?' Odgovorili smo: 'Sudnjeg dana.' Rekao je: 'Doista neće nastupiti dok ne vidite prije njega deset znakova.', pa je spomenuo: dim, Dedždžala, životinju, izlazak Sunca sa zapada, spuštanje Isaa sina Merjeminog, Je'džudž i Me'džudž, tri pomračenja: pomračenje sa istoka, pomračenje sa zapada i pomračenje na Arapskom poluotoku, a posljednji od njih je vatra iz Jemena koja će tjerati ljude njihovom mjestu okupljanja.</w:t>
      </w:r>
      <w:r>
        <w:rPr>
          <w:rFonts w:cs="Times New Roman" w:ascii="Times New Roman" w:hAnsi="Times New Roman"/>
          <w:sz w:val="24"/>
          <w:szCs w:val="24"/>
        </w:rPr>
        <w:t>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java Dedždža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dždžal je čovjek, potomak Ademov, koji će se pojaviti pred Smak svijeta i smatraće se bogom. Pojaviće se na istoku, u Horosanu. Putovaće po Zemlji i ući će u svako mjesto, osim Mekke, Medine, Bejtu-l-makdisa i Sinajske gore. U ova mjesta on neće moći da uđe, jer će ih meleki čuvati. Doći će do jedne obale, gdje će udariti nogom o tlo i cijela Medina će se potresti tri puta. Nakon potresa će svi licemjeri i nevjernici, bili žene ili muškarci, napustiti Medinu i pridružiti se nje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me pojave Dedždža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lah b. Omer kaže: „</w:t>
      </w:r>
      <w:r>
        <w:rPr>
          <w:rFonts w:cs="Times New Roman" w:ascii="Times New Roman" w:hAnsi="Times New Roman"/>
          <w:b/>
          <w:bCs/>
          <w:sz w:val="24"/>
          <w:szCs w:val="24"/>
        </w:rPr>
        <w:t>Sjedili smo sa Allahovim Poslanikom, sallallahu alejhi ve sellem, pa je spomenuo iskušenja. S pomenuo ih je mnogo. Spomenuo je iskušenje zvano pokrovac/podsjedlo (fitnetu-l-ahlas). Neko upita: 'Allahov Poslaniče, kakvo je to iskušenje?' On reče: 'To je iskušenje međusobnog nepovjerenja i oružanih sukoba.' Potom je spomenuo iskušenje izobilja, koje će početi sa čovjekom od moga roda koji će tvrditi da mene slijedi. Medutim, on neće pripadati meni; meni pripadaju samo bogobojazni. Potom će ljudi krenuti za lošim i nestabilnim čovjekom. Onda će nastupiti veliko iskušenje, koje neće ostaviti nikoga od mog ummeta, a da mu neće zadati udarac. Kad god budu mislili da je završeno, ono će se nastaviti. Čovjek će osvitati kao vjernik, a omrkivati kao nevjernik. Ljudi će biti svrstani u dvije skupine: skupina vjernika, među kojima neće biti licemjera, i skupina licemjera, među kojima neće biti vjernika. Kada dođe to vrijeme, toga dana ili sutradan, očekujte pojavu Dedždžala.'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dždžalova smut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va Dedždžala je veliko iskušenje jer će on imati mogućnost, po Allahovoj volji, da čini natprirodne stvari. Sa sobom će imati vrt i vatru. Njegova vatra će biti džennet, a džennet vatra. Imaće i brda hljeba i rijeke, narediće da kiša pada, pa će ona i pasti i narediće da zemlja bude rodna i ona će to biti. Sa sobom će nositi riznice Zemlje i kretaće se veoma brzo kao kiša koju nosi vjetar. Na Zemlji će ostati četrdeset dana. Jedan dan će trajati kao godina, drugi kao mjesec, treći kao sedmica, a ostali dani će biti uobičajeni. Ubiće ga Isa sin Merjemin na ulazu u mjesto Ludd kod Palest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ine Dedždža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anik, sallallahu alejhi ve sellem, je nas upozorio da ne slijedimo Dedždžala i da mu ne vjerujemo. Pojasnio nam je njegove osobine kako bi smo se od njega čuvali. Na njegovom čelu će biti napisan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afir </w:t>
      </w:r>
      <w:r>
        <w:rPr>
          <w:rFonts w:cs="Times New Roman" w:ascii="Times New Roman" w:hAnsi="Times New Roman"/>
          <w:sz w:val="24"/>
          <w:szCs w:val="24"/>
        </w:rPr>
        <w:t xml:space="preserve">tj. nevjernik i svaki musliman će to znati pročitat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ade b. Samit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Dedždžal je nizak čovjek, krivih nogu (šepav), jako uvijene, kovrdžave i nakostriješene kose, ćorav, pobrisanog oka, niti je istureno, niti je udubljeno. Ako vas bude želio zbuniti znajte da Gospodar vaš nije ćorav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jesto pojave Dedždža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’as b. Sem’an prenosi da je Poslanik, sallallahu alejhi ve sellem, kazao: „On će izaći na putu između Šama i Iraka i činiće nered na sve strane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jesta u koja Dedždžal neće uć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s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U svako mjesto će Dedždžal ući, osim u Mekku i Medinu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an od ashaba prenosi govor Poslanika, sallallahu alejhi ve sellem, o Dedždžalu, u kojem između ostalog stoji: „</w:t>
      </w:r>
      <w:r>
        <w:rPr>
          <w:rFonts w:cs="Times New Roman" w:ascii="Times New Roman" w:hAnsi="Times New Roman"/>
          <w:b/>
          <w:bCs/>
          <w:sz w:val="24"/>
          <w:szCs w:val="24"/>
        </w:rPr>
        <w:t>Ući će u svako mjesto, osim Mekke, Medine, Bejtu-l-makdisa i Sinajske gore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ljedbenici Dedždža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ćina Dedždžalovih sljedbenika su židovi, nearapi, mješavina rasa. Najvećim dijelom pustinjaci (seljaci) i že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s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Dedždžala će slijediti sedamdeset hiljada asbehanskih židova koji će imati (posebne) prekrivače na glavama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štita od Dedždža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vjek se može zaštiti od njega iskrenim vjerovanjem u Allaha Uzvišenog, traženjem zaštite kod Allaha od njega, a posebno to treba činiti u namazu, bježanjem od njega i učenjem (pamćenjem) početka sure El-Kehf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Derda'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o zapamti prvih deset ajeta sure El-Kehf, biće sačuvan Dedždžala.</w:t>
      </w:r>
      <w:r>
        <w:rPr>
          <w:rFonts w:cs="Times New Roman" w:ascii="Times New Roman" w:hAnsi="Times New Roman"/>
          <w:sz w:val="24"/>
          <w:szCs w:val="24"/>
        </w:rPr>
        <w:t>“ U drugoj verziji stoji: „</w:t>
      </w:r>
      <w:r>
        <w:rPr>
          <w:rFonts w:cs="Times New Roman" w:ascii="Times New Roman" w:hAnsi="Times New Roman"/>
          <w:b/>
          <w:bCs/>
          <w:sz w:val="24"/>
          <w:szCs w:val="24"/>
        </w:rPr>
        <w:t>Ko bude živio u vrijeme pojave Dedždžala neka uči prve ajete suru El-Kehf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  <w:tab w:val="center" w:pos="415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i Muslim, br. 29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Hadis je ispravan i bilježe ga Ahmed, br. 6168., i Ebu Davud, br. 4242., i ovo je njegova verzi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dis je ispravan i bilježe ga Ahmed, br. 23144., i ovo je njegova verzija, i Ebu Davud, 432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i Muslim, br. 293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e Buharija, br. 1881., i Muslim, br. 294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dis  je ispravan i bilježi ga Ahmed, br. 2408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i Muslim, br. 294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i Muslim, br. 3448., i br. 29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32:00Z</dcterms:created>
  <dc:creator>Muhammed b. Ibrahim et-Tuvejdžiri</dc:creator>
  <dc:description>Ovaj članak nam ukratko izlaže velike predznake Sudnjeg dana o kojima je došla vijest u vjerodostojnim hadisima Poslanika, sallallahu alejhi ve sellem, sa posebnim osvrtnom na fitnu Dedždžala.</dc:description>
  <cp:keywords>dim; Dedždžala; životinju; izlazak Sunca sa zapada; spuštanje Isaa sina Merjeminog; Je'džudž i Me'džudž; tri pomračenja; pomračenje sa istoka; pomračenje sa zapada i pomračenje na Arapskom poluotoku; a posljednji od njih je vatra iz Jemena koja će tjerati ljude njihovom mjestu okupljanja; Dedždžal je nizak čovjek; krivih nogu (šepav); jako uvijene; kovrdžave i nakostriješene kose; ćorav; pobrisanog oka; niti je istureno; niti je udubljeno. Ako vas bude želio zbuniti znajte da Gospodar vaš nije ćorav.</cp:keywords>
  <dc:language>en-US</dc:language>
  <cp:lastModifiedBy>Senad Crnkić</cp:lastModifiedBy>
  <cp:lastPrinted>2012-03-05T19:18:00Z</cp:lastPrinted>
  <dcterms:modified xsi:type="dcterms:W3CDTF">2014-03-03T14:11:00Z</dcterms:modified>
  <cp:revision>4</cp:revision>
  <dc:subject>Veliki predznaci Sudnjeg dana</dc:subject>
  <dc:title>Veliki predznaci Sudnjeg dana</dc:title>
</cp:coreProperties>
</file>