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</w:rPr>
        <w:t>Ko je dužan pozivati Allahu</w:t>
      </w:r>
      <w:bookmarkEnd w:id="0"/>
      <w:bookmarkEnd w:id="1"/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RS"/>
        </w:rPr>
      </w:pPr>
      <w:r>
        <w:rPr>
          <w:rFonts w:cs="KFGQPC Uthman Taha Naskh"/>
          <w:sz w:val="32"/>
          <w:szCs w:val="32"/>
          <w:lang w:val="sr-Latn-RS"/>
        </w:rPr>
        <w:t>Muhammed b. Salih el-Usejmin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Mirza Mus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hyperlink r:id="rId8">
        <w:r>
          <w:rPr>
            <w:rStyle w:val="InternetLink"/>
            <w:rFonts w:ascii="Arial" w:hAnsi="Arial" w:cs="KFGQPC Uthman Taha Naskh"/>
            <w:b/>
            <w:b/>
            <w:bCs/>
            <w:color w:val="000000"/>
            <w:u w:val="none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b/>
            <w:b/>
            <w:bCs/>
            <w:color w:val="000000"/>
            <w:u w:val="none"/>
            <w:rtl w:val="true"/>
          </w:rPr>
          <w:t>م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b/>
            <w:b/>
            <w:bCs/>
            <w:color w:val="000000"/>
            <w:u w:val="none"/>
            <w:rtl w:val="true"/>
          </w:rPr>
          <w:t>تج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b/>
            <w:b/>
            <w:bCs/>
            <w:color w:val="000000"/>
            <w:u w:val="none"/>
            <w:rtl w:val="true"/>
          </w:rPr>
          <w:t>الدعو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b/>
            <w:b/>
            <w:bCs/>
            <w:color w:val="000000"/>
            <w:u w:val="none"/>
            <w:rtl w:val="true"/>
          </w:rPr>
          <w:t>إلى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b/>
            <w:b/>
            <w:bCs/>
            <w:color w:val="000000"/>
            <w:u w:val="none"/>
            <w:rtl w:val="true"/>
          </w:rPr>
          <w:t>الله</w:t>
        </w:r>
      </w:hyperlink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RS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RS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RS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RS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RS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RS"/>
        </w:rPr>
        <w:t>صالح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RS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RS"/>
        </w:rPr>
        <w:t>العثيم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ميرز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س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 je dužan pozivati Allah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tan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 li je pozivanje ka Allahu dužnost svakog muslimana i muslimanke, ili je to svedeno samo na učenjake i one koji traže znanje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gov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ko bi čovjek bio ispravno upućen u ono čemu poziva onda nema razlike između toga da li je od velikih učenjaka na koje se uperuje prstom, ili učenika koji je uspješan u svom sticanju znanja ili onih koji su obični ljudi koji imaju znanje po tom pitanju u potpunosti i sigurno. Zaista je Poslanik, neka je na njega Allahov salavat i sela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Prenesite od mene makar jedan ajet.</w:t>
      </w:r>
      <w:r>
        <w:rPr>
          <w:rFonts w:cs="Times New Roman" w:ascii="Times New Roman" w:hAnsi="Times New Roman"/>
          <w:sz w:val="24"/>
          <w:szCs w:val="24"/>
        </w:rPr>
        <w:t>“, a nije od uslova da bi čovjek bio prenosilac to da dosegne velike stepene u znanju. Međutim, uslovljava se da ima potpuno znanje o onome u šta poziva, a ako bi pozivao ne poznajući propis, nego samo iz želje koju osjeća, onda to ne bi bilo dozvoljen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toga, kod braće koji pozivaju ka Allahu, a ne posjeduju znanje osim u malim količinama, nalazimo da iz velike želje koju osjećaju zabranjuju ono što Allah nije zabranio, i obavezuju robove onim čime ih Allah nije obavezao, a to je veoma opasna stvar, zato što je zabrana onog što je Allah dozvolio isto što i dozvoljavanje onog sto je Allah zabranio. Pa ako bi oni kritikovali druge u dozvoljavanju neke stvari isto tako bi drugi njih kritikovali u zabranjivanju te stvari, zato što je Allah te dvije stvari učinio istim. Rekao je Uzvišen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ne govorite neistine jezicima svojim: „Ovo je halal, a ovo haram.“, da biste tako o Allahu neistine iznosili. Oni koji o Allahu govore neistine – neće uspjeti, kratko će uživati, i njih će strašna patnja čekati. </w:t>
      </w:r>
      <w:r>
        <w:rPr>
          <w:rFonts w:cs="Times New Roman" w:ascii="Times New Roman" w:hAnsi="Times New Roman"/>
          <w:sz w:val="24"/>
          <w:szCs w:val="24"/>
        </w:rPr>
        <w:t>(Sura En-Nahl, 116-1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180" w:firstLine="52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ejh Muhammed ibn Salih Usejmin, Allah mu se smilova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slamqa.info/ar/202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9:00Z</dcterms:created>
  <dc:creator>Muhammed b. Salih el-Usejmin</dc:creator>
  <dc:description>Pitanje: Da li je pozivanje ka Allahu dužnost svakog muslimana i muslimanke, ili je to svedeno samo na učenjake i one koji traže znanje?</dc:description>
  <cp:keywords>pozivati; Allahu; dužan; običan musliman; učenjak; talib; tragatelj za znanjem</cp:keywords>
  <dc:language>en-US</dc:language>
  <cp:lastModifiedBy>Senad Crnkić</cp:lastModifiedBy>
  <cp:lastPrinted>2012-03-05T19:18:00Z</cp:lastPrinted>
  <dcterms:modified xsi:type="dcterms:W3CDTF">2014-03-02T19:26:00Z</dcterms:modified>
  <cp:revision>5</cp:revision>
  <dc:subject>Ko je dužan pozivati Allahu</dc:subject>
  <dc:title>Ko je dužan pozivati Allahu</dc:title>
</cp:coreProperties>
</file>