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onoga do koga nije došao poziv isla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Abdulaziz b. Abdullah b. Baz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Mirza Mus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hyperlink r:id="rId8">
        <w:r>
          <w:rPr>
            <w:rStyle w:val="InternetLink"/>
            <w:rFonts w:ascii="Arial" w:hAnsi="Arial" w:eastAsia="Times New Roman" w:cs="KFGQPC Uthman Taha Naskh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>حكم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KFGQPC Uthman Taha Naskh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>من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KFGQPC Uthman Taha Naskh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>لم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KFGQPC Uthman Taha Naskh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>تبْلُغْه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KFGQPC Uthman Taha Naskh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>دعوَة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KFGQPC Uthman Taha Naskh"/>
            <w:b/>
            <w:b/>
            <w:bCs/>
            <w:color w:val="000000"/>
            <w:kern w:val="2"/>
            <w:sz w:val="48"/>
            <w:sz w:val="48"/>
            <w:szCs w:val="48"/>
            <w:u w:val="none"/>
            <w:rtl w:val="true"/>
          </w:rPr>
          <w:t>الإِسلام</w:t>
        </w:r>
      </w:hyperlink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ي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is onog do koga nije došao poziv isl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je će otići oni koji žive u najzabačenijim predjelima? U Džennet ili Vatru? Poput onih koji žive u šumama ili na Južnom polu? Oni se nisu susretali niti sa jednim vjerovjesnikom, niti ih je iko obavijestio o Allahu ili isl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ljepše što je rečeno po pitanju ove skupine ljudi jeste da će oni biti stavljeni na ispit na Sudnjem danu, pa onaj koji se odazove Allahovoj naredbi ući će u Džennet, a onaj koji se ogriješi ući će u vatru, shodno riječima Uzvišenog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Mi nijedan narod nismo kaznili dok poslanika nismo poslali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</w:t>
      </w:r>
      <w:r>
        <w:rPr>
          <w:rFonts w:cs="Times New Roman" w:ascii="Times New Roman" w:hAnsi="Times New Roman"/>
          <w:sz w:val="24"/>
          <w:szCs w:val="24"/>
        </w:rPr>
        <w:t>ura El-Israˊ,  15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rka fetvi šejha Bin Baza, Allah mu se smilovao (1/456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1013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1:00Z</dcterms:created>
  <dc:creator>Abdulaziz b. Abdullah b. Baz</dc:creator>
  <dc:description>Pitanje: Gdje će otići oni koji žive u najzabačenijim predjelima svijeta? U Džennet ili Vatru? Poput onih koji žive u šumama ili na Južnom polu? Oni se nisu susretali niti sa jednim vjerovjesnikom, niti ih je iko obavijestio o Allahu ili islamu.</dc:description>
  <cp:keywords>propis; fetra; ehl; nije došao; poziv; islama; najudaljeniji; južni; pol; sjeverni; amazon; prašuma</cp:keywords>
  <dc:language>en-US</dc:language>
  <cp:lastModifiedBy>Senad Crnkić</cp:lastModifiedBy>
  <cp:lastPrinted>2012-03-05T19:18:00Z</cp:lastPrinted>
  <dcterms:modified xsi:type="dcterms:W3CDTF">2014-03-02T19:28:00Z</dcterms:modified>
  <cp:revision>4</cp:revision>
  <dc:subject>Propis onog do koga nije došao poziv islama</dc:subject>
  <dc:title>Propis onog do koga nije došao poziv islama</dc:title>
</cp:coreProperties>
</file>