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6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การเกรงกลัวอัลลอ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ุศนา พ่วงศิริ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ลีมาต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0"/>
          <w:szCs w:val="40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الخوف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من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الله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حسن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وانج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lang w:bidi="th-TH"/>
        </w:rPr>
      </w:pPr>
      <w:r>
        <w:rPr>
          <w:rFonts w:cs="Arial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การเกรงกลัวอัลลอฮฺ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</w:t>
      </w:r>
      <w:r>
        <w:rPr>
          <w:rFonts w:ascii="Cordia New" w:hAnsi="Cordia New"/>
          <w:sz w:val="32"/>
          <w:sz w:val="32"/>
          <w:szCs w:val="32"/>
          <w:lang w:bidi="th-TH"/>
        </w:rPr>
        <w:t>ะความสันติ</w:t>
      </w:r>
      <w:r>
        <w:rPr>
          <w:rFonts w:ascii="Cordia New" w:hAnsi="Cordia New"/>
          <w:sz w:val="32"/>
          <w:sz w:val="32"/>
          <w:szCs w:val="32"/>
          <w:lang w:bidi="th-TH"/>
        </w:rPr>
        <w:t>จงประสบ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ๆ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เกรงกลัวอัลลอฮฺนั้นถือ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ระดับขั้นหนึ่งของความศรัทธา ที่มีความสำคัญและมี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ประเสริฐ</w:t>
      </w:r>
      <w:r>
        <w:rPr>
          <w:rFonts w:ascii="Cordia New" w:hAnsi="Cordia New"/>
          <w:sz w:val="32"/>
          <w:sz w:val="32"/>
          <w:szCs w:val="32"/>
          <w:lang w:bidi="th-TH"/>
        </w:rPr>
        <w:t>มาก</w:t>
      </w:r>
      <w:r>
        <w:rPr>
          <w:rFonts w:ascii="Cordia New" w:hAnsi="Cordia New"/>
          <w:sz w:val="32"/>
          <w:sz w:val="32"/>
          <w:szCs w:val="32"/>
          <w:lang w:bidi="th-TH"/>
        </w:rPr>
        <w:t>ที่ส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 และเป็นการงานที่จำเป็นต้องมีความอิคลาศบริสุทธิ์ใจเป็นเงื่อนไขสำคัญ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ะอาลา </w:t>
      </w:r>
      <w:r>
        <w:rPr>
          <w:rFonts w:ascii="Cordia New" w:hAnsi="Cordia New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ถึงชาวสวรรค์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120"/>
        <w:jc w:val="both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شۡفِ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وَقَىٰ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ُو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ط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color w:val="17991D"/>
          <w:sz w:val="32"/>
          <w:szCs w:val="32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พวกเขากล่าวว่า แท้จริง แต่ก่อนนี้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ในโลกดุนยา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พวกเราอยู่กับครอบครัวของเราเป็นผู้วิตกกังวล ดังนั้น อัลลอฮฺได้ทรงโปรดปรานแก่เรา และได้ทรงปกป้องเราให้พ้นจากการลงโทษแห่งลมร้อน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ฏฏูรฺ</w:t>
      </w:r>
      <w:r>
        <w:rPr>
          <w:rFonts w:cs="Arial" w:ascii="Cordia New" w:hAnsi="Cordia New"/>
          <w:color w:val="17991D"/>
          <w:sz w:val="32"/>
          <w:szCs w:val="32"/>
        </w:rPr>
        <w:t>: 26-27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48"/>
          <w:szCs w:val="32"/>
          <w:lang w:bidi="th-TH"/>
        </w:rPr>
      </w:pPr>
      <w:r>
        <w:rPr>
          <w:rFonts w:cs="Cordia New" w:ascii="Cordia New" w:hAnsi="Cordia New"/>
          <w:sz w:val="32"/>
          <w:szCs w:val="20"/>
          <w:lang w:bidi="th-TH"/>
        </w:rPr>
        <w:tab/>
      </w:r>
      <w:r>
        <w:rPr>
          <w:rFonts w:ascii="Cordia New" w:hAnsi="Cordia New"/>
          <w:sz w:val="48"/>
          <w:sz w:val="48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48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ا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قَا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َّتَا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رحم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eastAsia="Cordia New" w:cs="Cordia New" w:ascii="Cordia New" w:hAnsi="Cordia New"/>
          <w:color w:val="17991D"/>
          <w:sz w:val="31"/>
          <w:szCs w:val="31"/>
          <w:lang w:bidi="th-TH"/>
        </w:rPr>
        <w:t>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และสำหรับผู้ที่ยำเกรงต่อการยืนหน้าพระพักตร์แห่งพระเจ้า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เขาจะได้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 xml:space="preserve">)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สวนสวรรค์สองแห่ง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รเราะหฺมาน</w:t>
      </w:r>
      <w:r>
        <w:rPr>
          <w:rFonts w:cs="Arial" w:ascii="Cordia New" w:hAnsi="Cordia New"/>
          <w:color w:val="17991D"/>
          <w:sz w:val="31"/>
          <w:szCs w:val="31"/>
        </w:rPr>
        <w:t>: 4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48"/>
          <w:szCs w:val="32"/>
          <w:lang w:bidi="th-TH"/>
        </w:rPr>
      </w:pPr>
      <w:r>
        <w:rPr>
          <w:rFonts w:ascii="Cordia New" w:hAnsi="Cordia New"/>
          <w:sz w:val="48"/>
          <w:sz w:val="48"/>
          <w:szCs w:val="32"/>
          <w:lang w:bidi="th-TH"/>
        </w:rPr>
        <w:t>พระองค์ตรัสอีก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48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ا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قَا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ه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ف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هَو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َنّ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أۡو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ازع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40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41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eastAsia="Cordia New" w:cs="Cordia New" w:ascii="Cordia New" w:hAnsi="Cordia New"/>
          <w:color w:val="17991D"/>
          <w:sz w:val="31"/>
          <w:szCs w:val="31"/>
          <w:lang w:bidi="th-TH"/>
        </w:rPr>
        <w:t>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และผู้ที่หวาดหวั่นต่อการยืนเบื้องหน้าพระเจ้าของเขา และได้หน่วงเหนี่ยวจิตใจจากกิเลสใฝ่ต่ำ ดังนั้นสวนสวรรค์ก็จะเป็นที่พำนักของเขา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นนาซิอาต</w:t>
      </w:r>
      <w:r>
        <w:rPr>
          <w:rFonts w:cs="Arial" w:ascii="Cordia New" w:hAnsi="Cordia New"/>
          <w:color w:val="17991D"/>
          <w:sz w:val="31"/>
          <w:szCs w:val="31"/>
        </w:rPr>
        <w:t>: 40-41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ascii="Cordia New" w:hAnsi="Cordia New"/>
          <w:sz w:val="31"/>
          <w:sz w:val="31"/>
          <w:szCs w:val="31"/>
          <w:lang w:bidi="th-TH"/>
        </w:rPr>
        <w:t xml:space="preserve">ท่านอบูฮุร็อยเราะฮฺ เราะฎิยัลลอฮุอันฮฺ เล่าว่า </w:t>
      </w:r>
      <w:r>
        <w:rPr>
          <w:rFonts w:ascii="Cordia New" w:hAnsi="Cordia New"/>
          <w:sz w:val="31"/>
          <w:sz w:val="31"/>
          <w:szCs w:val="31"/>
          <w:lang w:bidi="th-TH"/>
        </w:rPr>
        <w:t>ท่านนบี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1"/>
          <w:sz w:val="31"/>
          <w:szCs w:val="31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3"/>
          <w:szCs w:val="23"/>
        </w:rPr>
      </w:pPr>
      <w:r>
        <w:rPr>
          <w:rFonts w:cs="KFGQPC Uthman Taha Naskh" w:ascii="Traditional Arabic" w:hAnsi="Traditional Arabic"/>
          <w:color w:val="0070C0"/>
          <w:sz w:val="23"/>
          <w:szCs w:val="23"/>
          <w:rtl w:val="true"/>
        </w:rPr>
        <w:t>«</w:t>
      </w:r>
      <w:r>
        <w:rPr>
          <w:rFonts w:cs="KFGQPC Uthman Taha Naskh" w:ascii="Cordia New" w:hAnsi="Cordia New"/>
          <w:color w:val="0070C0"/>
          <w:sz w:val="23"/>
          <w:szCs w:val="23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سَبْعَةٌ</w:t>
      </w:r>
      <w:r>
        <w:rPr>
          <w:rFonts w:ascii="Cordia New" w:hAnsi="Cordia New" w:eastAsia="Cordia New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يُظِلُّهُمُ</w:t>
      </w:r>
      <w:r>
        <w:rPr>
          <w:rFonts w:ascii="Cordia New" w:hAnsi="Cordia New" w:eastAsia="Cordia New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اللهُ</w:t>
      </w:r>
      <w:r>
        <w:rPr>
          <w:rFonts w:ascii="Cordia New" w:hAnsi="Cordia New" w:eastAsia="Cordia New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فِيْ</w:t>
      </w:r>
      <w:r>
        <w:rPr>
          <w:rFonts w:ascii="Cordia New" w:hAnsi="Cordia New" w:eastAsia="Cordia New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ظِلِّهِ</w:t>
      </w:r>
      <w:r>
        <w:rPr>
          <w:rFonts w:ascii="Cordia New" w:hAnsi="Cordia New" w:eastAsia="Cordia New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يَوْمَ</w:t>
      </w:r>
      <w:r>
        <w:rPr>
          <w:rFonts w:ascii="Cordia New" w:hAnsi="Cordia New" w:eastAsia="Cordia New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لَا</w:t>
      </w:r>
      <w:r>
        <w:rPr>
          <w:rFonts w:ascii="Cordia New" w:hAnsi="Cordia New" w:eastAsia="Cordia New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ظِلَّ</w:t>
      </w:r>
      <w:r>
        <w:rPr>
          <w:rFonts w:ascii="Cordia New" w:hAnsi="Cordia New" w:eastAsia="Cordia New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إِلَّا</w:t>
      </w:r>
      <w:r>
        <w:rPr>
          <w:rFonts w:ascii="Cordia New" w:hAnsi="Cordia New" w:eastAsia="Cordia New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ظِلُّهُ،</w:t>
      </w:r>
      <w:r>
        <w:rPr>
          <w:rFonts w:ascii="Cordia New" w:hAnsi="Cordia New" w:eastAsia="Cordia New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وذكر</w:t>
      </w:r>
      <w:r>
        <w:rPr>
          <w:rFonts w:ascii="Cordia New" w:hAnsi="Cordia New" w:eastAsia="Cordia New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منهم</w:t>
      </w:r>
      <w:r>
        <w:rPr>
          <w:rFonts w:cs="KFGQPC Uthman Taha Naskh" w:ascii="Cordia New" w:hAnsi="Cordia New"/>
          <w:color w:val="0070C0"/>
          <w:sz w:val="23"/>
          <w:szCs w:val="23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رَجُلٌ</w:t>
      </w:r>
      <w:r>
        <w:rPr>
          <w:rFonts w:ascii="Cordia New" w:hAnsi="Cordia New" w:eastAsia="Cordia New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طَلَبَتْهُ</w:t>
      </w:r>
      <w:r>
        <w:rPr>
          <w:rFonts w:ascii="Cordia New" w:hAnsi="Cordia New" w:eastAsia="Cordia New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امْرَأَةٌ</w:t>
      </w:r>
      <w:r>
        <w:rPr>
          <w:rFonts w:ascii="Cordia New" w:hAnsi="Cordia New" w:eastAsia="Cordia New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ذَاتُ</w:t>
      </w:r>
      <w:r>
        <w:rPr>
          <w:rFonts w:ascii="Cordia New" w:hAnsi="Cordia New" w:eastAsia="Cordia New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مَنْصِبٍ</w:t>
      </w:r>
      <w:r>
        <w:rPr>
          <w:rFonts w:ascii="Cordia New" w:hAnsi="Cordia New" w:eastAsia="Cordia New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وَجَمَالٍ،</w:t>
      </w:r>
      <w:r>
        <w:rPr>
          <w:rFonts w:ascii="Cordia New" w:hAnsi="Cordia New" w:eastAsia="Cordia New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فَقَالَ</w:t>
      </w:r>
      <w:r>
        <w:rPr>
          <w:rFonts w:ascii="Cordia New" w:hAnsi="Cordia New" w:eastAsia="Cordia New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3"/>
          <w:szCs w:val="23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إِنِّي</w:t>
      </w:r>
      <w:r>
        <w:rPr>
          <w:rFonts w:ascii="Cordia New" w:hAnsi="Cordia New" w:eastAsia="Cordia New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أَخَافُ</w:t>
      </w:r>
      <w:r>
        <w:rPr>
          <w:rFonts w:ascii="Cordia New" w:hAnsi="Cordia New" w:eastAsia="Cordia New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3"/>
          <w:sz w:val="23"/>
          <w:szCs w:val="23"/>
          <w:rtl w:val="true"/>
        </w:rPr>
        <w:t>الله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3"/>
          <w:szCs w:val="23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3"/>
          <w:sz w:val="23"/>
          <w:szCs w:val="23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3"/>
          <w:szCs w:val="23"/>
        </w:rPr>
        <w:t>1423</w:t>
      </w:r>
      <w:r>
        <w:rPr>
          <w:rFonts w:cs="KFGQPC Uthman Taha Naskh" w:ascii="KFGQPC Uthman Taha Naskh" w:hAnsi="KFGQPC Uthman Taha Naskh"/>
          <w:color w:val="0070C0"/>
          <w:sz w:val="23"/>
          <w:szCs w:val="23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3"/>
          <w:sz w:val="23"/>
          <w:szCs w:val="23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3"/>
          <w:szCs w:val="23"/>
        </w:rPr>
        <w:t>1031</w:t>
      </w:r>
      <w:r>
        <w:rPr>
          <w:rFonts w:cs="KFGQPC Uthman Taha Naskh" w:ascii="KFGQPC Uthman Taha Naskh" w:hAnsi="KFGQPC Uthman Taha Naskh"/>
          <w:color w:val="0070C0"/>
          <w:sz w:val="23"/>
          <w:szCs w:val="23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3"/>
          <w:szCs w:val="23"/>
          <w:rtl w:val="tru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เจ็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พระองค์อัลลอฮฺจะทรงให้พวกเขาได้อยู่ภายใต้ร่มเงาของพระองค์ ในวันที่ไม่มีร่มเงาใดๆนอกจากร่มเงาของพระองค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...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หนึ่งในเจ็ดกลุ่มที่ท่านกล่าวถึงก็ค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ายซึ่งได้รับการเชิญชวนจากหญิงสาวที่เพียบพร้อมด้วยฐานะและความงามให้กระทำสิ่งที่ผิด แต่เขากลับตอบนางว่า</w:t>
      </w:r>
      <w:r>
        <w:rPr>
          <w:rFonts w:ascii="Cordia New" w:hAnsi="Cordia New" w:eastAsia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ฉันเกรงกลัวพระเจ้าของฉัน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1423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031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20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ชัยคฺ อับดุรเราะหฺมาน บิน หะสัน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าลัชชัยคฺ 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 ความกลัวนั้นแบ่งออกเป็นหลายประเภท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20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เภทแรก</w:t>
      </w:r>
      <w:r>
        <w:rPr>
          <w:rFonts w:ascii="Cordia New" w:hAnsi="Cordia New"/>
          <w:sz w:val="32"/>
          <w:sz w:val="32"/>
          <w:szCs w:val="20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กลัว</w:t>
      </w:r>
      <w:r>
        <w:rPr>
          <w:rFonts w:ascii="Cordia New" w:hAnsi="Cordia New"/>
          <w:sz w:val="32"/>
          <w:sz w:val="32"/>
          <w:szCs w:val="32"/>
          <w:lang w:bidi="th-TH"/>
        </w:rPr>
        <w:t>อำนา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้นลับ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กลัวสิ่งอื่นใดนอกจากอั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ว่าจะเป็นเจว็ด หรือรูปบูชา </w:t>
      </w:r>
      <w:r>
        <w:rPr>
          <w:rFonts w:ascii="Cordia New" w:hAnsi="Cordia New"/>
          <w:sz w:val="32"/>
          <w:sz w:val="32"/>
          <w:szCs w:val="32"/>
          <w:lang w:bidi="th-TH"/>
        </w:rPr>
        <w:t>โดยกลัวว่าสิ่งเหล่านี้จะ</w:t>
      </w:r>
      <w:r>
        <w:rPr>
          <w:rFonts w:ascii="Cordia New" w:hAnsi="Cordia New"/>
          <w:sz w:val="32"/>
          <w:sz w:val="32"/>
          <w:szCs w:val="32"/>
          <w:lang w:bidi="th-TH"/>
        </w:rPr>
        <w:t>ก่อให้เกิด</w:t>
      </w:r>
      <w:r>
        <w:rPr>
          <w:rFonts w:ascii="Cordia New" w:hAnsi="Cordia New"/>
          <w:sz w:val="32"/>
          <w:sz w:val="32"/>
          <w:szCs w:val="32"/>
          <w:lang w:bidi="th-TH"/>
        </w:rPr>
        <w:t>อันตรา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ด ๆ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 ตะอาลา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ถึง</w:t>
      </w:r>
      <w:r>
        <w:rPr>
          <w:rFonts w:ascii="Cordia New" w:hAnsi="Cordia New"/>
          <w:sz w:val="32"/>
          <w:sz w:val="32"/>
          <w:szCs w:val="32"/>
          <w:lang w:bidi="th-TH"/>
        </w:rPr>
        <w:t>คำพูดของ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ชนนบีฮูด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نَّقُول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عۡتَرَىٰك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َعۡض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ءَالِهَتِن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سُوٓءٖۗ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نِّيٓ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ُشۡهِد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ٱشۡهَدُوٓ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نّ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َرِيٓءٞ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ِّمّ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ُشۡرِكُو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٥٤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دُونِهِۦۖ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كِيدُون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جَمِيعٗ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تُنظِرُون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٥٥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هود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٥٤</w:t>
      </w:r>
      <w:r>
        <w:rPr>
          <w:rFonts w:cs="KFGQPC Uthman Taha Naskh" w:ascii="KFGQPC Uthman Taha Naskh" w:hAnsi="KFGQPC Uthman Taha Naskh"/>
          <w:color w:val="008000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</w:rPr>
        <w:t>٥٥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rial"/>
          <w:color w:val="17991D"/>
          <w:sz w:val="32"/>
          <w:szCs w:val="32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เราจะไม่กล่าวอย่างใด เว้นแต่พระเจ้าบางองค์ของเราได้นำความชั่วเข้าไปสิงในตัวท่าน เข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ฮูด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กล่าวว่า แท้จริงฉันให้อัลลอฮฺทรงเป็นพยาน แล้วพวกท่านจงเป็นพยานด้วยว่า แท้จริงฉันปลีกตัวออกจากสิ่งที่พวกท่านตั้งภาคีอื่นจากพระองค์ ดังนั้น พวกท่านทั้งหมดจงวางแผนทำร้ายฉันเถิด แล้วพวกท่านอย่าได้ให้ฉันต้องรอคอยเลย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ฮูด</w:t>
      </w:r>
      <w:r>
        <w:rPr>
          <w:rFonts w:cs="Arial" w:ascii="Cordia New" w:hAnsi="Cordia New"/>
          <w:color w:val="17991D"/>
          <w:sz w:val="32"/>
          <w:szCs w:val="32"/>
        </w:rPr>
        <w:t>: 54-55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48"/>
          <w:szCs w:val="32"/>
          <w:lang w:bidi="th-TH"/>
        </w:rPr>
      </w:pPr>
      <w:r>
        <w:rPr>
          <w:rFonts w:cs="Cordia New" w:ascii="Cordia New" w:hAnsi="Cordia New"/>
          <w:sz w:val="32"/>
          <w:szCs w:val="20"/>
          <w:lang w:bidi="th-TH"/>
        </w:rPr>
        <w:tab/>
      </w:r>
      <w:r>
        <w:rPr>
          <w:rFonts w:ascii="Cordia New" w:hAnsi="Cordia New"/>
          <w:sz w:val="48"/>
          <w:sz w:val="48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center"/>
        <w:rPr>
          <w:rFonts w:cs="Arial"/>
          <w:sz w:val="48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خَوِّفُون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ِهِۦ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rial"/>
          <w:color w:val="17991D"/>
          <w:sz w:val="32"/>
          <w:szCs w:val="32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ละพวกเขายังขู่เจ้าให้กลัวด้วยเจว็ดต่าง ๆ อื่นจากพระองค์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ซซุมัรฺ</w:t>
      </w:r>
      <w:r>
        <w:rPr>
          <w:rFonts w:cs="Arial" w:ascii="Cordia New" w:hAnsi="Cordia New"/>
          <w:color w:val="17991D"/>
          <w:sz w:val="32"/>
          <w:szCs w:val="32"/>
        </w:rPr>
        <w:t>: 3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20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นี่คื</w:t>
      </w:r>
      <w:r>
        <w:rPr>
          <w:rFonts w:ascii="Cordia New" w:hAnsi="Cordia New"/>
          <w:sz w:val="32"/>
          <w:sz w:val="32"/>
          <w:szCs w:val="32"/>
          <w:lang w:bidi="th-TH"/>
        </w:rPr>
        <w:t>อสภาพความเป็นจริงของ</w:t>
      </w:r>
      <w:r>
        <w:rPr>
          <w:rFonts w:ascii="Cordia New" w:hAnsi="Cordia New"/>
          <w:sz w:val="32"/>
          <w:sz w:val="32"/>
          <w:szCs w:val="32"/>
          <w:lang w:bidi="th-TH"/>
        </w:rPr>
        <w:t>พวกที่</w:t>
      </w:r>
      <w:r>
        <w:rPr>
          <w:rFonts w:ascii="Cordia New" w:hAnsi="Cordia New"/>
          <w:sz w:val="32"/>
          <w:sz w:val="32"/>
          <w:szCs w:val="32"/>
          <w:lang w:bidi="th-TH"/>
        </w:rPr>
        <w:t>กราบไหว้</w:t>
      </w:r>
      <w:r>
        <w:rPr>
          <w:rFonts w:ascii="Cordia New" w:hAnsi="Cordia New"/>
          <w:sz w:val="32"/>
          <w:sz w:val="32"/>
          <w:szCs w:val="32"/>
          <w:lang w:bidi="th-TH"/>
        </w:rPr>
        <w:t>หลุมศ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พ หรือรูปบูชาอื่น ๆ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เกรงกลัวต่อสิ่งเหล</w:t>
      </w:r>
      <w:r>
        <w:rPr>
          <w:rFonts w:ascii="Cordia New" w:hAnsi="Cordia New"/>
          <w:sz w:val="32"/>
          <w:sz w:val="32"/>
          <w:szCs w:val="32"/>
          <w:lang w:bidi="th-TH"/>
        </w:rPr>
        <w:t>่า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ยัง</w:t>
      </w:r>
      <w:r>
        <w:rPr>
          <w:rFonts w:ascii="Cordia New" w:hAnsi="Cordia New"/>
          <w:sz w:val="32"/>
          <w:sz w:val="32"/>
          <w:szCs w:val="32"/>
          <w:lang w:bidi="th-TH"/>
        </w:rPr>
        <w:t>ขู่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ศรัทธา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ห้ามปรามพวกเขามิให้กราบไหว้บูชาสิ่งเหล่านั้นและให้เคารพภักดีอัลลอฮฺเพียงพระองค์เดียว</w:t>
      </w:r>
      <w:r>
        <w:rPr>
          <w:rFonts w:ascii="Cordia New" w:hAnsi="Cordia New"/>
          <w:sz w:val="32"/>
          <w:sz w:val="32"/>
          <w:szCs w:val="32"/>
          <w:lang w:bidi="th-TH"/>
        </w:rPr>
        <w:t>เกรงกลัวด้วย ความกลัวประเภทนี้เป็นเรื่องที่ขัดกับหลักศรั</w:t>
      </w:r>
      <w:r>
        <w:rPr>
          <w:rFonts w:ascii="Cordia New" w:hAnsi="Cordia New"/>
          <w:sz w:val="32"/>
          <w:sz w:val="32"/>
          <w:szCs w:val="32"/>
          <w:lang w:bidi="th-TH"/>
        </w:rPr>
        <w:t>ท</w:t>
      </w:r>
      <w:r>
        <w:rPr>
          <w:rFonts w:ascii="Cordia New" w:hAnsi="Cordia New"/>
          <w:sz w:val="32"/>
          <w:sz w:val="32"/>
          <w:szCs w:val="32"/>
          <w:lang w:bidi="th-TH"/>
        </w:rPr>
        <w:t>ธาโดยสิ้นเชิง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20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เภทที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อง</w:t>
      </w:r>
      <w:r>
        <w:rPr>
          <w:rFonts w:ascii="Cordia New" w:hAnsi="Cordia New"/>
          <w:sz w:val="32"/>
          <w:sz w:val="32"/>
          <w:szCs w:val="20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ี่บุคคลหนึ่งละทิ้งสิ่งที่เป็นวาญิบสำหรับเข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พราะ</w:t>
      </w:r>
      <w:r>
        <w:rPr>
          <w:rFonts w:ascii="Cordia New" w:hAnsi="Cordia New"/>
          <w:sz w:val="32"/>
          <w:sz w:val="32"/>
          <w:szCs w:val="32"/>
          <w:lang w:bidi="th-TH"/>
        </w:rPr>
        <w:t>เกรงกลัว</w:t>
      </w:r>
      <w:r>
        <w:rPr>
          <w:rFonts w:ascii="Cordia New" w:hAnsi="Cordia New"/>
          <w:sz w:val="32"/>
          <w:sz w:val="32"/>
          <w:szCs w:val="32"/>
          <w:lang w:bidi="th-TH"/>
        </w:rPr>
        <w:t>ผู้หนึ่งผู้ใ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แน่นอน</w:t>
      </w:r>
      <w:r>
        <w:rPr>
          <w:rFonts w:ascii="Cordia New" w:hAnsi="Cordia New"/>
          <w:sz w:val="32"/>
          <w:sz w:val="32"/>
          <w:szCs w:val="32"/>
          <w:lang w:bidi="th-TH"/>
        </w:rPr>
        <w:t>ว่าความกลัวเช่นนี้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ต้องห้าม อัลลอฮฺ 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هُم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نَّاس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نَّاس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جَمَعُواْ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َٱخۡشَوۡهُم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٧٣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rial"/>
          <w:sz w:val="30"/>
          <w:szCs w:val="30"/>
          <w:lang w:bidi="th-TH"/>
        </w:rPr>
      </w:pPr>
      <w:r>
        <w:rPr>
          <w:rFonts w:cs="Cordia New" w:ascii="Cordia New" w:hAnsi="Cordia New"/>
          <w:color w:val="17991D"/>
          <w:sz w:val="30"/>
          <w:szCs w:val="30"/>
          <w:lang w:bidi="th-TH"/>
        </w:rPr>
        <w:t>"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 xml:space="preserve">บรรดาผู้ที่เมื่อผู้คนได้กล่าวแก่เขาว่า แท้จริงมีผู้คนได้ชุมนุมสำหรับพวกท่าน ดังนั้น พวกท่านจงกลัวพวกเขาเถิด” 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(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อาลอิมรอน</w:t>
      </w:r>
      <w:r>
        <w:rPr>
          <w:rFonts w:cs="Arial" w:ascii="Cordia New" w:hAnsi="Cordia New"/>
          <w:color w:val="17991D"/>
          <w:sz w:val="30"/>
          <w:szCs w:val="30"/>
          <w:lang w:bidi="th-TH"/>
        </w:rPr>
        <w:t>: 17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สะอีด อัลคุดรีย์ เราะฎิยัลลอฮุอันฮฺ เล่าว่า ครั้ง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นบี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ยืนขึ้น</w:t>
      </w:r>
      <w:r>
        <w:rPr>
          <w:rFonts w:ascii="Cordia New" w:hAnsi="Cordia New"/>
          <w:sz w:val="32"/>
          <w:sz w:val="32"/>
          <w:szCs w:val="32"/>
          <w:lang w:bidi="th-TH"/>
        </w:rPr>
        <w:t>กล่า</w:t>
      </w:r>
      <w:r>
        <w:rPr>
          <w:rFonts w:ascii="Cordia New" w:hAnsi="Cordia New"/>
          <w:sz w:val="32"/>
          <w:sz w:val="32"/>
          <w:szCs w:val="32"/>
          <w:lang w:bidi="th-TH"/>
        </w:rPr>
        <w:t>ว</w:t>
      </w:r>
      <w:r>
        <w:rPr>
          <w:rFonts w:ascii="Cordia New" w:hAnsi="Cordia New"/>
          <w:sz w:val="32"/>
          <w:sz w:val="32"/>
          <w:szCs w:val="32"/>
          <w:lang w:bidi="th-TH"/>
        </w:rPr>
        <w:t>คุฏบ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ซึ่งส่วนหนึ่งจากคำพูดของท่านคือ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مْنَعَ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جُل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يْب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ق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حَقّ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ِم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بن ماجه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4007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อย่าให้ความเกรงกลัวต่อผู้อื่น มาขัดขวางการพูดความจริงในสิ่งที่ท่านรู้” แล้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สะอี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้องไห้และกล่าวว่า ขอสาบานต่ออัลลอฮฺ เราได้รู้ได้เห็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ะไรหลายอย่า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ต่พวกเร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กลับกลัวที่จะพูด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ิบนุมาญะ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4007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เภทที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าม</w:t>
      </w:r>
      <w:r>
        <w:rPr>
          <w:rFonts w:ascii="Cordia New" w:hAnsi="Cordia New"/>
          <w:sz w:val="32"/>
          <w:sz w:val="32"/>
          <w:szCs w:val="20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กลัวโดยธรรมชาติ เช่น กลัวศัตรูคู่อาฆาต กลัวสัตว์ร้ายต่าง ๆ ซึ่งแน่นอนว่าความกลัวประเภทนี้ไม่มีข้อห้ามแต่ประการใด ดังที่อัลลอฮฺได้ตรัสถึงนบีมูซาว่า</w:t>
      </w:r>
    </w:p>
    <w:p>
      <w:pPr>
        <w:pStyle w:val="Normal"/>
        <w:spacing w:lineRule="auto" w:line="24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خَرَج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آئِف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يَتَرَقَّبُۖ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قص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40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ดังนั้น เขาจึงออกจากเมืองนั้นในสภาพหวาดกลัวว่าจะเกิดภัย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เกาะศ็อศ</w:t>
      </w:r>
      <w:r>
        <w:rPr>
          <w:rFonts w:cs="Arial" w:ascii="Cordia New" w:hAnsi="Cordia New"/>
          <w:color w:val="17991D"/>
          <w:sz w:val="32"/>
          <w:szCs w:val="32"/>
        </w:rPr>
        <w:t>: 21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يۡطَٰ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خَوِّ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لِيَآء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خَافُو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خَافُو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٧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٧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ท้จริงชัยฏอนนั้นเพียงขู่ได้เฉพาะบรรดาผู้ที่ปฏิบัติตามมันเท่านั้น ดังนั้นพวกเจ้าจงอย่ากลัวพวกเขา และจงกลัวข้าเถิด หากพวกเจ้าเป็นผู้ศรัทธา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าลอิมรอ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75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อายะฮฺข้างต้นนี้ อัลลอฮฺทรงห้ามบรรดาผู้ศรัทธามิให้เกรงกลัวต่อผู้ใดนอกจากพระองค์ และนั่นก็คือความอิคลาศที่พระองค์ทรงสั่งใช้ ดังนั้น เมื่อบ่าวคนใดเกรงกลัวแต่อัลลอฮฺและเคารพอิบาดะฮฺพระองค์อย่างบริสุทธิ์ใจแล้ว พระองค์ก็จะทรงประทานสิ่งที่เขาคาดหวัง และทรงทำให้เขารอดพ้นจากความกลัวใด ๆ ทั้งในดุนยาและอาคิเราะฮฺ อัลลอฮฺตรัสว่า</w:t>
      </w:r>
    </w:p>
    <w:p>
      <w:pPr>
        <w:pStyle w:val="Normal"/>
        <w:spacing w:lineRule="auto" w:line="24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ي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كَاف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بۡدَهُۥ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خَوِّفُون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ِهِۦ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ضۡلِ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اد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อัลลอฮฺมิทรงเป็นผู้พอเพียงแก่บ่าวของพระองค์ดอกหรือ และพวกเขายังขู่เจ้าให้กลัวด้วยเจว็ดต่าง ๆ อื่นจากพระองค์ และผู้ใดที่อัลลอฮฺทรงให้เขาหลงทาง ดังนั้น สำหรับเขาจะไม่มีผู้ชี้นำทาง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ซซุมัร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36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ิบนุลก็อยยิม กล่าวว่า “เล่ห์เหลี่ยมประการหนึ่งของเหล่าศัตรูของอัลลอฮฺ คือพวกเขาจะพยายามข่มขู่ผู้ศรัทธาด้วยไพร่พลและผู้สนับสนุนของพวกเขา เพื่อให้ผู้ศรัทธาเกิดความหวาดหวั่น ไม่กล้าที่จะเผชิญหน้าต่อสู้ ไม่กล้าเรียกร้องสู่ความดีและห้ามปรามความชั่ว อัลลอฮฺจึงได้ทรงเตือนผู้ศรัทธาว่า สิ่งเหล่านี้ล้วนเป็นอุบายและการหลอกล่อของชัยฏอนมารร้าย และทรงห้ามพวกเรามิให้เกรงกลัว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กาะตาดะฮฺ กล่าวว่า “ชัยฏอนทำให้พวกเจ้าเกิดความรู้สึกเกรงขามต่อเจว็ดเหล่านั้น ดังนั้น เมื่อใดก็ตามที่ศรัทธาของคนคนหนึ่งแข็งแกร่ง ในจิตใจของเขาก็จะไม่มีความหวาดกลัวหลงเหลืออยู่ อัลลอฮฺ 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يۡ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يۡطَٰ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عِيف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center"/>
        <w:rPr/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ท้จริงอุบายของชัยฏอนนั้นเป็นสิ่งอ่อนแอ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นิสาอ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7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ต่หากศรัทธาของเขาอ่อนแอลง ความเกรงกลัวก็จะเข้ามาแทนที่ อายะฮฺข้างต้นนี้จึงเป็นหลักฐานที่ชัดเจน ว่าการเกรงกลัวอย่างบริสุทธิ์ใจนั้น เป็นเงื่อนไขหนึ่งที่ทำให้การศรัทธาสมบูรณ์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ฟัตหุลมะญีด หน้า </w:t>
      </w:r>
      <w:r>
        <w:rPr>
          <w:rFonts w:cs="Arial" w:ascii="Cordia New" w:hAnsi="Cordia New"/>
          <w:sz w:val="32"/>
          <w:szCs w:val="32"/>
        </w:rPr>
        <w:t>396-397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ัยคุลอิสลาม อิบนุตัยมิยะฮฺ กล่าวว่า “ความกลัว คือ สิ่งที่หักห้ามใจท่าน มิให้ทำในสิ่งที่อัลลอฮฺทรงห้าม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ะดาริญุสสาลิกีน เล่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sz w:val="32"/>
          <w:szCs w:val="32"/>
        </w:rPr>
        <w:t>551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cs="Arial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เราะญับ กล่าวว่า “ขอบเขตความเกรงกลัวที่เป็นวาญิบนั้น คือการปฏิบัติตามคำสั่งใช้ที่เป็นข้อบังคั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ฟัรฎู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ออกห่างจากสิ่งต้องห้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ะรอ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ต่หากผู้ใดสามารถทำได้มากกว่านั้น โดยปฏิบัติสิ่งที่เป็นสุนนะฮฺ และออกห่างจากสิ่งที่น่ารังเกียจ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ักรู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ั่นก็ถือเป็นเรื่องที่น่าสรรเสริญสำหรับเขา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ตตัควีฟ มิน อันนารฺ หน้า </w:t>
      </w:r>
      <w:r>
        <w:rPr>
          <w:rFonts w:cs="Arial" w:ascii="Cordia New" w:hAnsi="Cordia New"/>
          <w:sz w:val="32"/>
          <w:szCs w:val="32"/>
        </w:rPr>
        <w:t>21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Arial" w:ascii="Cordia New" w:hAnsi="Cordia New"/>
          <w:sz w:val="32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ท่านหญิงอาอิชะฮฺ เราะฎิยัลลอฮุอันฮา กล่าวว่า ฉันได้ถามท่านเราะสูล ศ็อลลัลลอฮุอะลัยฮิวะสัลลัม ถึงอายะฮฺนี้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ت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تَ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َّقُلُوب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ِل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ؤمنون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ละบรรดาผู้ที่บริจาคสิ่งที่พวกเขาได้มา โดยที่จิตใจของเขาเปี่ยมไปด้วยความหวั่นเกรง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มุอ์มินู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60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ว่ารวมถึงผู้ที่ดื่มสุรา หรือลักขโมยด้วยหรือไม่</w:t>
      </w:r>
      <w:r>
        <w:rPr>
          <w:rFonts w:cs="Arial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24"/>
          <w:sz w:val="24"/>
          <w:szCs w:val="32"/>
          <w:lang w:bidi="th-TH"/>
        </w:rPr>
        <w:t>ท่านตอบว่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ن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صِّدِّيق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كِنَّهُ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صُوم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ُصَلّ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َتَصَدَّقُون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خَاف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قْبَ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هُم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سَارِع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خَيْرَا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ابِق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ترمذ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3175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24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โอ้บุตรสาวของอบูบักรฺเอ๋ย มันไม่ใช่เช่นนั้นหรอก แต่หมายถึงบรรดาผู้ที่ถือศีลอด ละหมาด และบริจาคทาน แต่ถึงกระนั้นพวกเขาก็ยังหวั่นเกรงว่าการงานของพวกเขานั้นจะไม่ถูกตอบรับ พวกเขาเหล่านั้นต่างรีบเร่งในการประกอบความดีทั้งหลา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ัตติรฺมิซีย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3127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อบูอะลี อัรรูซะบารีย์ กล่าวว่า “ความกลัวและความหวังนั้น เปรียบดังปีกนกสองข้าง เมื่อปีกทั้งสองอยู่ในสภาพที่ดี การทรงตัวของนกก็จะสมบูรณ์ และมันก็จะสามารถบินได้ แต่หากขาดข้างหนึ่งข้างใด มันก็จะไม่สามารถทรงตัวอยู่ได้ และหากขาดทั้งสองข้างไป ก็เท่ากับว่านกตัวนั้นได้สูญสิ้นชีวิตไปแล้ว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ascii="Cordia New" w:hAnsi="Cordia New"/>
          <w:sz w:val="31"/>
          <w:sz w:val="31"/>
          <w:szCs w:val="31"/>
          <w:lang w:bidi="th-TH"/>
        </w:rPr>
        <w:t xml:space="preserve">อัลฟุฎ็อยลฺ บิน อิยาฎ กล่าวว่า “ความกลัวดีกว่าความหวังในขณะที่บุคคลหนึ่งมีสุขภาพที่ดี แต่หากเขาใกล้จะตาย ความหวังย่อมดีกว่าสำหรับเขา” </w:t>
      </w:r>
      <w:r>
        <w:rPr>
          <w:rFonts w:cs="Cordia New" w:ascii="Cordia New" w:hAnsi="Cordia New"/>
          <w:sz w:val="31"/>
          <w:szCs w:val="31"/>
          <w:lang w:bidi="th-TH"/>
        </w:rPr>
        <w:t>(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อัตตัควีฟ มิน อันนารฺ หน้า </w:t>
      </w:r>
      <w:r>
        <w:rPr>
          <w:rFonts w:cs="Arial" w:ascii="Cordia New" w:hAnsi="Cordia New"/>
          <w:sz w:val="31"/>
          <w:szCs w:val="31"/>
        </w:rPr>
        <w:t>16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cs="Cordia New" w:ascii="Cordia New" w:hAnsi="Cordia New"/>
          <w:sz w:val="31"/>
          <w:szCs w:val="31"/>
          <w:lang w:bidi="th-TH"/>
        </w:rPr>
        <w:tab/>
      </w:r>
      <w:r>
        <w:rPr>
          <w:rFonts w:ascii="Cordia New" w:hAnsi="Cordia New"/>
          <w:sz w:val="31"/>
          <w:sz w:val="31"/>
          <w:szCs w:val="31"/>
          <w:lang w:bidi="th-TH"/>
        </w:rPr>
        <w:t>ท่านอนัส บิน มาลิก เราะฎิยัลลอฮุอันฮฺ เล่าว่า ท่านนบี ศ็อลลัลลอฮุอะลัยฮิวะสัลลัม ได้ไปเยี่ยมชายหนุ่มคนหนึ่งซึ่งใกล้จะเสียชีวิต ท่านได้ถามเขาว่า “ท่านเป็นอย่างไรบ้าง” เขาตอบว่า “โอ้ท่านเราะสูลุลลอฮฺ แท้จริงฉันหวังในความเมตตาของอัลลอฮฺ แต่ในขณะเดียวกัน ฉันก็เกรงกลัวพระองค์เพราะบาปความผิดที่เคยทำ” ท่านเราะสูล ศ็อลลัลลอฮุอะลัยฮิวะสัลลัม จึง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4"/>
          <w:szCs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جْتَمِعَا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لْب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بْد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ثْ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مَوْطِن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عْطَا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رْجُو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آمَن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م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خَاف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ترمذ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983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1"/>
          <w:szCs w:val="31"/>
          <w:lang w:bidi="th-TH"/>
        </w:rPr>
      </w:pPr>
      <w:r>
        <w:rPr>
          <w:rFonts w:eastAsia="Cordia New" w:cs="Cordia New" w:ascii="Cordia New" w:hAnsi="Cordia New"/>
          <w:color w:val="0070C0"/>
          <w:sz w:val="31"/>
          <w:szCs w:val="31"/>
          <w:lang w:bidi="th-TH"/>
        </w:rPr>
        <w:t>“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หากมีสองสิ่งนี้ 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(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ความกลัวและความหวัง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 xml:space="preserve">) 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อยู่ในใจของบ่าวคนใดในสถานการณ์เช่นนี้ อัลลอฮฺจะให้ได้รับในสิ่งที่เขาแก่เขา และจะทรงให้เขารอดพ้นจากสิ่งที่เขากลัว”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(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บันทึกโดย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อ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ัตติรฺมิซีย์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 หะดีษเลขที่ </w:t>
      </w:r>
      <w:r>
        <w:rPr>
          <w:rFonts w:cs="Arial" w:ascii="Cordia New" w:hAnsi="Cordia New"/>
          <w:color w:val="0070C0"/>
          <w:sz w:val="31"/>
          <w:szCs w:val="31"/>
        </w:rPr>
        <w:t>983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cs="Cordia New" w:ascii="Cordia New" w:hAnsi="Cordia New"/>
          <w:sz w:val="31"/>
          <w:szCs w:val="31"/>
          <w:lang w:bidi="th-TH"/>
        </w:rPr>
        <w:tab/>
      </w:r>
      <w:r>
        <w:rPr>
          <w:rFonts w:ascii="Cordia New" w:hAnsi="Cordia New"/>
          <w:sz w:val="31"/>
          <w:sz w:val="31"/>
          <w:szCs w:val="31"/>
          <w:lang w:bidi="th-TH"/>
        </w:rPr>
        <w:t>ท่านอุมัรฺ กล่าวว่า “หากมีเสียงเรียกจากบนฟากฟ้าว่า โอ้มนุษย์ทั้งหลาย พวกเจ้าทุกคนจะได้เข้าสวรรค์ ยกเว้นเพียงคนเดียวเท่านั้น ฉันก็ยังกลัวว่าคนคนนั้นจะเป็นฉัน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หนึ่งท่านอุมัรฺเข้าไปในตลาดพร้อมกับอัลญารูด แล้วท่านได้พบกับหญิงชรานางหนึ่ง ท่านจึงกล่าวให้สลามแก่นาง นางรับสลามและกล่าวแก่ท่านว่า “โอ้อุมัรฺ ฉันนั้นได้เคยเห็นท่านตั้งแต่สมัยท่านยังเยาว์วัยวิ่งเล่นกับเด็ก ๆ ในตลาดอุกาซ ซึ่งในสมัยนั้นผู้คนเรียกขานท่านว่าอุมัย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ฺตัวน้อย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เวลาผ่านไปท่านก็เติบใหญ่เป็นอุมัรฺ และไม่นานท่านก็กลายเป็นอะมีรุลมุอ์มินีนผู้นำของปวงชนผู้ศรัทธา ฉันขอให้ท่านจงยำเกรงต่ออัลลอฮฺในการปกครองประชาชนของท่านเถิด เพราะผู้ใดเกรงกลัวความตาย เขาจะหวั่นเกรงต่อความบกพร่องของเขา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ท่านอุมัรฺได้ฟังคำพูดของนาง ท่านก็ร้องไห้ อัลญารูดจึงกล่าวขึ้นว่า “เธอนี่ช่างกล้านัก เธอทำให้อะมีรุลมุอ์มินีน ร้องไห้อย่างนั้นหรือ</w:t>
      </w:r>
      <w:r>
        <w:rPr>
          <w:rFonts w:cs="Arial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>”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่านอุมัรฺสั่งให้ปล่อยนางไป เมื่อท่านหยุดร้องไห้ท่านก็กล่าวถามเขาว่า “ท่านไม่รู้จักนางหรอกหรือ</w:t>
      </w:r>
      <w:r>
        <w:rPr>
          <w:rFonts w:cs="Arial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เขาตอบว่า “ไม่ครับ” ท่านจึงกล่าวว่า “นางคือเคาละฮฺ บุตรี หะกีม นางคือผู้ที่อัลลอฮฺทรงได้ยินคำพูดของนาง ฉะนั้น ก็เป็นการสมควรอย่างยิ่งที่อุมัรฺจะฟังคำพูดของนาง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ั้งนี้ ท่านอุมัรฺหมายถึงพระดำรัสของอัลลอฮฺที่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مِ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جَٰدِلُ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َوۡج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شۡتَك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ۡمَ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َاوُرَكُمَا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مِيع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صِير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جادل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eastAsia="Cordia New" w:cs="Cordia New" w:ascii="Cordia New" w:hAnsi="Cordia New"/>
          <w:color w:val="17991D"/>
          <w:sz w:val="31"/>
          <w:szCs w:val="31"/>
          <w:lang w:bidi="th-TH"/>
        </w:rPr>
        <w:t>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โดยแน่นอน อัลลอฮฺทรงได้ยินถ้อยคำของสตรีที่กำลังโต้แย้งกับเจ้าในเรื่องสามีของนาง และนางได้ร้องทุกข์ต่ออัลลอฮฺ และอัลลอฮฺนั้นทรงได้ยินการตอบโต้ของเจ้าทั้งสอง แท้จริงอัลลอฮฺนั้นเป็นผู้ทรงได้ยิน ผู้ทรงรู้เห็นเสมอ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ลมุญาดะละฮฺ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1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อุมัรฺได้กล่าวขณะที่ท่านถูกแทงว่า “หากว่าฉันมีทองคำจำนวนมากเต็มหน้าแผ่นดิน ฉันจะยอมสละเหล่านั้นเพื่อแลกกับการที่ฉันจะได้รอดพ้นจากการลงโทษของอัลลอฮฺ ก่อนที่ฉันจะได้เห็นมันเสียอีก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นทึกโดย อัลบุคอรีย์ หะดีษเลขที่ </w:t>
      </w:r>
      <w:r>
        <w:rPr>
          <w:rFonts w:cs="Arial" w:ascii="Cordia New" w:hAnsi="Cordia New"/>
          <w:sz w:val="32"/>
          <w:szCs w:val="32"/>
        </w:rPr>
        <w:t>3692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ุมัรฺ บิน อับดุลอะซีซ กล่าวว่า “ผู้ใดเกรงกลัวอัลลอฮฺ พระองค์ก็จะทรงทำให้ทุกสิ่งทุกอย่างเกรงกลัวเขา แต่หากผู้ใดไม่เกรงกลัวพระองค์ เขาก็จะเป็นผู้ที่เกรงกลัวทุกสิ่ง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ขณะที่ท่านหะสันร้องไห้ มีผู้หนึ่งถามท่านว่า “ท่านร้องไห้เพราะเหตุใดหรือ</w:t>
      </w:r>
      <w:r>
        <w:rPr>
          <w:rFonts w:cs="Arial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ตอบว่า “ฉันกลัวว่าวันพรุ่งนี้อัลลอฮฺจะโยนฉันลงในไฟนรก โดยที่พระองค์ไม่ทรงแยแส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ะหฺยา บิน มุอาซ กล่าวว่า “ความรักที่ท่านมีต่ออัลลอฮฺมีมากเท่าใด ผู้คนก็จะรักท่านมากเท่านั้น และเช่นกันความเกรงกลัวที่ท่านมีต่อพระองค์อยู่ในระดับใด ผู้คนก็จะเกรงกลัวท่านเช่นนั้น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ิมามอะหฺมัด กล่าวว่า “ความเกรงกลัวนั้นสามารถหักห้ามฉันไม่ให้กินหรือดื่มสิ่งใด โดยที่ฉันไม่รู้สึกหิวหรือกระหายแต่อย่างใดเลย”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4"/>
          <w:szCs w:val="30"/>
          <w:lang w:bidi="th-TH"/>
        </w:rPr>
      </w:pPr>
      <w:r>
        <w:rPr>
          <w:rFonts w:cs="Cordia New" w:ascii="Cordia New" w:hAnsi="Cordia New"/>
          <w:color w:val="0070C0"/>
          <w:sz w:val="24"/>
          <w:szCs w:val="30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47:00Z</dcterms:created>
  <dc:creator>ดร.อะมีน บิน อับดุลลอฮฺ อัช-ชะกอวีย์</dc:creator>
  <dc:description>การเกรงกลัวอัลลอฮฺ</dc:description>
  <cp:keywords>การเกรงกลัวอัลลอฮฺ</cp:keywords>
  <dc:language>en-US</dc:language>
  <cp:lastModifiedBy>ahmed</cp:lastModifiedBy>
  <cp:lastPrinted>2012-01-22T17:22:00Z</cp:lastPrinted>
  <dcterms:modified xsi:type="dcterms:W3CDTF">2014-02-28T18:48:00Z</dcterms:modified>
  <cp:revision>3</cp:revision>
  <dc:subject>การเกรงกลัวอัลลอฮฺ</dc:subject>
  <dc:title>การเกรงกลัวอัลลอฮฺ</dc:title>
</cp:coreProperties>
</file>