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 xml:space="preserve">7 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จำพวกใต้ร่มเงาอัลลอ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ar-EG"/>
        </w:rPr>
      </w:pPr>
      <w:r>
        <w:rPr>
          <w:rFonts w:eastAsia="MS UI Gothic"/>
          <w:sz w:val="24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6"/>
          <w:szCs w:val="26"/>
          <w:lang w:bidi="ar-EG"/>
        </w:rPr>
      </w:pPr>
      <w:r>
        <w:rPr>
          <w:rFonts w:cs="Arial"/>
          <w:sz w:val="26"/>
          <w:szCs w:val="2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6"/>
          <w:szCs w:val="46"/>
          <w:lang w:bidi="th-TH"/>
        </w:rPr>
      </w:pPr>
      <w:r>
        <w:rPr>
          <w:rFonts w:cs="KFGQPC Uthman Taha Naskh"/>
          <w:sz w:val="46"/>
          <w:szCs w:val="4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  <w:lang w:bidi="th-TH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سبع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يظلهم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له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ظله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0"/>
          <w:lang w:val="en-US" w:eastAsia="en-US" w:bidi="th-TH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7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  <w:lang w:bidi="th-TH"/>
        </w:rPr>
        <w:t>จำพวก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  <w:lang w:bidi="th-TH"/>
        </w:rPr>
        <w:t>ใต้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  <w:lang w:bidi="th-TH"/>
        </w:rPr>
        <w:t>ร่มเงา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  <w:lang w:bidi="th-TH"/>
        </w:rPr>
        <w:t>อัลล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ายงานจากท่านนบ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2" w:after="2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م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จ็ด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ำพวก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จะทรงให้พวกเขาได้อยู่ใต้ร่มเงาของพระอง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วันที่ไม่มีร่มเงาใ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ว้นแต่ร่มเงาของพระอง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1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นำยุติธรร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color w:val="0070C0"/>
          <w:sz w:val="32"/>
          <w:szCs w:val="32"/>
        </w:rPr>
        <w:t>(2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นุ่มสาวที่โตมากับการทำอิบาดะฮฺต่อ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color w:val="0070C0"/>
          <w:sz w:val="32"/>
          <w:szCs w:val="32"/>
        </w:rPr>
        <w:t>(3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ที่หัวใจของเขาผูกพันกับมัสย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color w:val="0070C0"/>
          <w:sz w:val="32"/>
          <w:szCs w:val="32"/>
        </w:rPr>
        <w:t>(4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สองคนที่รักกันเพื่อ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บกันและเลิกกันเพื่อพระอง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color w:val="0070C0"/>
          <w:sz w:val="32"/>
          <w:szCs w:val="32"/>
        </w:rPr>
        <w:t>(5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ายที่มีหญิงผู้มีความสวยความงามมาชักชวนเขา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ทำซีน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เขา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แท้จริงฉันกลัว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color w:val="0070C0"/>
          <w:sz w:val="32"/>
          <w:szCs w:val="32"/>
        </w:rPr>
        <w:t>(6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ที่เขาบริจาคโดยเขาปกปิดมันเอาไว้จนกระทั้งมือซ้ายไม่รู้ว่ามือขวาบริจาคอันใดไป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color w:val="0070C0"/>
          <w:sz w:val="32"/>
          <w:szCs w:val="32"/>
        </w:rPr>
        <w:t>(7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ที่เขารำลึกถึงอัลลอฮฺอยู่ลำพังแล้วน้ำตาของเขาก็เอ่อล้นออกมา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วันกิยาม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คนจะประสบกับความเหน็ดเหนื่อยตรากตรำอย่างหนักหน่ว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วงอาทิตย์เข้ามาใกล้พวกเขาเพียงไมล์เดีย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้วความอึดอัดความคับอกคับใจมีมากถึงขั้นที่ไม่มีใครล่วงรู้ได้นอกจาก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ในสภาพการณ์แบบ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ังมีผู้คนที่ได้อยู่ในร่มเงาของพระผู้ทรงเมตตาอย่างผ่อนคลายและปลอดภั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ในหมู่พวกเขานั้นมีค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ำพวกดังที่ได้ถูกกล่าวในหะดีษ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มีลักษณะที่เหมือนกันคือมีความกลัวต่อ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บริสุทธิ์ใจในการประกอบคุณงามความดีเพื่ออัลลอฮฺทั้งๆ ที่มีสิ่งยั่วยุอย่างหนักให้ทำในสิ่งตรงข้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ถึงพวกเขาเพื่อเป็นการกระตุ้นให้พวกเราอยากทำการงานของพวก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พื่อส่งเสริมให้เราทำมัน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Style16"/>
        <w:numPr>
          <w:ilvl w:val="0"/>
          <w:numId w:val="1"/>
        </w:numPr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 xml:space="preserve">ความประเสริฐของคนทั้ง </w:t>
      </w:r>
      <w:r>
        <w:rPr>
          <w:rFonts w:cs="Cordia New" w:ascii="Cordia New" w:hAnsi="Cordia New"/>
          <w:szCs w:val="32"/>
        </w:rPr>
        <w:t>7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/>
          <w:szCs w:val="32"/>
        </w:rPr>
        <w:t>จำพวก</w:t>
      </w:r>
    </w:p>
    <w:p>
      <w:pPr>
        <w:pStyle w:val="Style16"/>
        <w:numPr>
          <w:ilvl w:val="0"/>
          <w:numId w:val="1"/>
        </w:numPr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พวกเขาคือผู้ที่อัลลอฮฺจะทรงให้พวกเขาได้อยู่ในร่มเงาของบัลลังค์ของพระองค์ในวันกิยามะฮฺ</w:t>
      </w:r>
    </w:p>
    <w:p>
      <w:pPr>
        <w:pStyle w:val="Normal"/>
        <w:bidi w:val="0"/>
        <w:spacing w:before="0" w:after="20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before="0" w:after="20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1:00Z</dcterms:created>
  <dc:creator>ดร.รอชิด บิน หุเสน อัล-อับดุลกะรีม</dc:creator>
  <dc:description>7 จำพวกใต้ร่มเงาอัลลอฮฺ</dc:description>
  <cp:keywords>7 จำพวกใต้ร่มเงาอัลลอฮฺ</cp:keywords>
  <dc:language>en-US</dc:language>
  <cp:lastModifiedBy>mado</cp:lastModifiedBy>
  <cp:lastPrinted>2012-01-16T11:41:00Z</cp:lastPrinted>
  <dcterms:modified xsi:type="dcterms:W3CDTF">2014-02-20T21:48:00Z</dcterms:modified>
  <cp:revision>4</cp:revision>
  <dc:subject>7 จำพวกใต้ร่มเงาอัลลอฮฺ</dc:subject>
  <dc:title>7 จำพวกใต้ร่มเงาอัลลอฮฺ</dc:title>
</cp:coreProperties>
</file>