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نهێنی فره‌ ژنیی له‌ چیدایه‌ و مه‌رجه‌كانی چییه‌؟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bookmarkStart w:id="14" w:name="OLE_LINK18"/>
      <w:bookmarkStart w:id="15" w:name="OLE_LINK14"/>
      <w:bookmarkEnd w:id="14"/>
      <w:bookmarkEnd w:id="15"/>
      <w:r>
        <w:rPr>
          <w:rFonts w:ascii="Unikurd Jino" w:hAnsi="Unikurd Jino" w:cs="Unikurd Jino"/>
          <w:sz w:val="40"/>
          <w:sz w:val="40"/>
          <w:szCs w:val="40"/>
          <w:rtl w:val="true"/>
        </w:rPr>
        <w:t>شۆخان عمر</w:t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sz w:val="40"/>
          <w:szCs w:val="40"/>
          <w:lang w:val="en-US"/>
        </w:rPr>
      </w:pPr>
      <w:r>
        <w:rPr>
          <w:rFonts w:cs="Unikurd Jino" w:ascii="Unikurd Jino" w:hAnsi="Unikurd Jino"/>
          <w:sz w:val="40"/>
          <w:szCs w:val="40"/>
          <w:lang w:val="en-US"/>
        </w:rPr>
      </w:r>
      <w:bookmarkStart w:id="16" w:name="OLE_LINK18"/>
      <w:bookmarkStart w:id="17" w:name="OLE_LINK14"/>
      <w:bookmarkStart w:id="18" w:name="OLE_LINK18"/>
      <w:bookmarkStart w:id="19" w:name="OLE_LINK14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val="en-US"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8"/>
      <w:bookmarkStart w:id="28" w:name="OLE_LINK26"/>
      <w:bookmarkStart w:id="29" w:name="OLE_LINK12"/>
      <w:bookmarkStart w:id="30" w:name="OLE_LINK10"/>
      <w:bookmarkStart w:id="31" w:name="OLE_LINK21"/>
      <w:bookmarkStart w:id="32" w:name="OLE_LINK27"/>
      <w:bookmarkStart w:id="33" w:name="OLE_LINK24"/>
      <w:bookmarkStart w:id="34" w:name="OLE_LINK23"/>
      <w:bookmarkStart w:id="35" w:name="OLE_LINK17"/>
      <w:bookmarkStart w:id="36" w:name="OLE_LINK16"/>
      <w:bookmarkStart w:id="37" w:name="OLE_LINK15"/>
      <w:bookmarkStart w:id="38" w:name="OLE_LINK2"/>
      <w:bookmarkStart w:id="3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35"/>
      <w:bookmarkEnd w:id="36"/>
      <w:bookmarkEnd w:id="37"/>
      <w:bookmarkEnd w:id="38"/>
      <w:bookmarkEnd w:id="39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پێداچوونه‌وه‌ی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JO"/>
        </w:rPr>
        <w:t>: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یوان صابر عزیز</w:t>
      </w:r>
      <w:bookmarkStart w:id="40" w:name="OLE_LINK20"/>
      <w:bookmarkStart w:id="41" w:name="OLE_LINK19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2" w:name="OLE_LINK17"/>
      <w:bookmarkStart w:id="43" w:name="OLE_LINK16"/>
      <w:bookmarkStart w:id="44" w:name="OLE_LINK15"/>
      <w:bookmarkStart w:id="45" w:name="OLE_LINK2"/>
      <w:bookmarkStart w:id="46" w:name="OLE_LINK1"/>
      <w:bookmarkStart w:id="47" w:name="OLE_LINK17"/>
      <w:bookmarkStart w:id="48" w:name="OLE_LINK16"/>
      <w:bookmarkStart w:id="49" w:name="OLE_LINK15"/>
      <w:bookmarkStart w:id="50" w:name="OLE_LINK2"/>
      <w:bookmarkStart w:id="51" w:name="OLE_LINK1"/>
      <w:bookmarkEnd w:id="47"/>
      <w:bookmarkEnd w:id="48"/>
      <w:bookmarkEnd w:id="49"/>
      <w:bookmarkEnd w:id="50"/>
      <w:bookmarkEnd w:id="51"/>
      <w:bookmarkEnd w:id="40"/>
      <w:bookmarkEnd w:id="4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8"/>
          <w:szCs w:val="36"/>
          <w:lang w:val="en-US"/>
        </w:rPr>
      </w:pPr>
      <w:r>
        <w:rPr>
          <w:rFonts w:cs="Monotype Corsiva" w:ascii="Constantia" w:hAnsi="Constantia"/>
          <w:b/>
          <w:bCs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32"/>
          <w:lang w:val="en-US"/>
        </w:rPr>
      </w:pPr>
      <w:r>
        <w:rPr>
          <w:rFonts w:cs="Monotype Corsiva" w:ascii="Constantia" w:hAnsi="Constantia"/>
          <w:b/>
          <w:bCs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ر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وج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روطه</w:t>
      </w:r>
      <w:r>
        <w:rPr>
          <w:sz w:val="44"/>
          <w:sz w:val="44"/>
          <w:szCs w:val="44"/>
          <w:rtl w:val="true"/>
        </w:rPr>
        <w:t xml:space="preserve">     </w:t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ش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JO"/>
        </w:rPr>
      </w:pPr>
      <w:r>
        <w:rPr>
          <w:rFonts w:ascii="Unikurd Jino" w:hAnsi="Unikurd Jino" w:cs="KFGQPC Uthman Taha Naskh"/>
          <w:color w:val="800000"/>
          <w:sz w:val="28"/>
          <w:sz w:val="28"/>
          <w:szCs w:val="28"/>
          <w:rtl w:val="true"/>
          <w:lang w:bidi="ar-JO"/>
        </w:rPr>
        <w:t>مراجعة</w:t>
      </w:r>
      <w:r>
        <w:rPr>
          <w:rFonts w:cs="KFGQPC Uthman Taha Naskh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KFGQPC Uthman Taha Naskh" w:ascii="Unikurd Jino" w:hAnsi="Unikurd Jino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Arial Unicode MS"/>
          <w:sz w:val="24"/>
          <w:szCs w:val="24"/>
          <w:lang w:val="en-US" w:bidi="ar-EG"/>
        </w:rPr>
      </w:pPr>
      <w:r>
        <w:rPr>
          <w:rFonts w:cs="Arial Unicode MS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Arial Unicode MS"/>
          <w:sz w:val="24"/>
          <w:szCs w:val="24"/>
          <w:lang w:val="en-US" w:bidi="ar-EG"/>
        </w:rPr>
      </w:pPr>
      <w:r>
        <w:rPr>
          <w:rFonts w:cs="Arial Unicode MS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Arial Unicode MS"/>
          <w:sz w:val="24"/>
          <w:szCs w:val="24"/>
          <w:lang w:val="en-US" w:bidi="ar-EG"/>
        </w:rPr>
      </w:pPr>
      <w:r>
        <w:rPr>
          <w:rFonts w:cs="Arial Unicode MS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Arial Unicode MS"/>
          <w:sz w:val="24"/>
          <w:szCs w:val="24"/>
          <w:lang w:val="en-US" w:bidi="ar-EG"/>
        </w:rPr>
      </w:pPr>
      <w:r>
        <w:rPr>
          <w:rFonts w:cs="Arial Unicode MS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52" w:name="OLE_LINK4"/>
      <w:bookmarkStart w:id="53" w:name="OLE_LINK3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نهێنی فره‌ ژنیی له‌ چیدایه‌ و مه‌رجه‌كانی چییه‌</w:t>
      </w:r>
      <w:bookmarkEnd w:id="52"/>
      <w:bookmarkEnd w:id="53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ه‌و مه‌رجانه‌وه‌ی كه‌ ئیسلام دایناوه‌ بۆ فره‌ژنیی، ده‌توانین بڵێین فره‌ژنی چه‌ندین سودی تێدایه‌ له‌وانه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دوو هۆكاری سروشتی</w:t>
      </w:r>
      <w:r>
        <w:rPr>
          <w:rFonts w:cs="Unikurd Web" w:ascii="Unikurd Web" w:hAnsi="Unikurd Web"/>
          <w:rtl w:val="true"/>
        </w:rPr>
        <w:t>:</w:t>
      </w:r>
    </w:p>
    <w:p>
      <w:pPr>
        <w:pStyle w:val="Style28"/>
        <w:numPr>
          <w:ilvl w:val="0"/>
          <w:numId w:val="2"/>
        </w:numPr>
        <w:ind w:left="814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خوای گه‌وره‌ پیاوی وادروست كردوه‌ كه‌ مه‌یلیان زۆره‌ بۆ لای ئافره‌ت و وایان پێ خۆشه‌ زیاد له‌ ژنێكیان هه‌بێت، وه‌ بۆ ئه‌وه‌ی ئه‌و مه‌یل كردنه‌ به‌شێوه‌ی نا شه‌رعی نه‌قۆزرێته‌وه‌و كه‌رامه‌تی ئافره‌تان پارێزراو بێت، خوای گه‌وره‌ فره‌ ژنی 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ه‌مه‌رجه‌كانی خۆیه‌وه‌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حه‌ڵاڵ كردو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8"/>
        <w:numPr>
          <w:ilvl w:val="0"/>
          <w:numId w:val="2"/>
        </w:numPr>
        <w:ind w:left="814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فره‌ ژنی هۆكارێكی سێكسیی سروشتی له‌ پشته‌وه‌یه‌، ئه‌ویش ئه‌وه‌یه‌ كه‌ پیاو به‌رده‌وام له‌ڕوی توانای سێكسییه‌وه‌ كارایه‌، به‌ڵام ژن به‌هۆی سوڕی مانگانه‌و دوو گیانی و منداڵ بون و چونه‌ ته‌مه‌نی نائومێدیه‌وه‌ ئه‌و توانایه‌یان وه‌كو پیاو به‌رده‌وام نابێت، واته‌ فره‌ ژنی پیاو له‌م حاڵاتانه‌دا له‌ هه‌ڵه‌ ده‌یپارێزێ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cs="Unikurd Web" w:ascii="Unikurd Web" w:hAnsi="Unikurd Web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هۆكارێكی كۆمه‌ڵایه‌ت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له‌هه‌موو وڵاتانی جیهان و به‌ درێژایی مێژوو به‌ڵگه‌ن له‌سه‌ر ئه‌وه‌ی كه‌ به‌رده‌وام ڕێژه‌ی مێینه‌ له‌ نێرینه‌ زیاتر ببوه‌، </w:t>
      </w:r>
      <w:r>
        <w:rPr>
          <w:rFonts w:ascii="Unikurd Web" w:hAnsi="Unikurd Web" w:cs="Unikurd Web"/>
          <w:b/>
          <w:b/>
          <w:bCs/>
          <w:rtl w:val="true"/>
        </w:rPr>
        <w:t>ئه‌مه‌ش دوو هۆكاری هه‌ی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Style28"/>
        <w:numPr>
          <w:ilvl w:val="0"/>
          <w:numId w:val="2"/>
        </w:numPr>
        <w:ind w:left="814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خوای گه‌وره‌ ویستی وابوه‌ كه‌ رێژه‌ی مێ زیاتر بێت بۆ زیاد بوون، چونكه‌ نێر ده‌توانێت له‌گه‌ڵ چه‌ند مێینه‌یه‌ك كۆببێته‌وه‌ بۆ ئه‌وه‌ی منداڵیان ببێت، به‌ڵام دوو گیانی و منداڵ بوون و هێلكه‌ ته‌نها بۆ ژنانه‌، بۆیه‌ زیابونی ژنان واته‌ زیاد بونی خه‌ڵك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8"/>
        <w:numPr>
          <w:ilvl w:val="0"/>
          <w:numId w:val="2"/>
        </w:numPr>
        <w:ind w:left="814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جانگ و كاره‌ قورسه‌كان كه‌ زیاتر پیاو پێی هه‌ڵده‌ستن وای كردوه‌ رێژه‌یه‌كی زۆریان له‌ناو بچێ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بۆیه‌ ئیسلام و شه‌ریعه‌ته‌كانی پێشوش فره‌ ژنییان حه‌ڵاڵ كردوه‌، به‌ڵام</w:t>
      </w:r>
      <w:r>
        <w:rPr>
          <w:rFonts w:cs="Unikurd Web" w:ascii="Unikurd Web" w:hAnsi="Unikurd Web"/>
          <w:rtl w:val="true"/>
        </w:rPr>
        <w:t>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مه‌رجه‌ و حوكمه‌كانی فره‌ژن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یسلام فره‌ژنیی به‌ ڕه‌هایی حه‌ڵاڵ نه‌كردوه‌ به‌ڵكو چه‌ند مه‌رج و حوكمێكێ بۆ داناوه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له‌ چوار ژن زیاتر نه‌بێت له‌ یه‌ك كات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پێویسته‌ پیاو دادپه‌روه‌ر بێت له‌ نێوان خێزانه‌كانیدا و به‌یه‌كسانی مامه‌ڵه‌یان له‌گه‌ڵدا بكات به‌ تایبه‌ت له‌ڕوی مادیه‌وه‌، به‌ڵام له‌و شتانه‌دا كه‌ ده‌سه‌ڵاتی نییه‌ به‌سه‌ریدا وه‌ك خۆشه‌ویستی و مه‌یل بۆ كردن ئه‌وه‌ واجب نیی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Unikurd Web" w:hAnsi="Unikurd Web" w:cs="Unikurd Web"/>
          <w:rtl w:val="true"/>
        </w:rPr>
        <w:t>كاتێك 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فَانْكِح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طَاب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ِسَاء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mylotus" w:ascii="mylotus" w:hAnsi="mylotus"/>
          <w:rtl w:val="true"/>
        </w:rPr>
        <w:t>[</w:t>
      </w:r>
      <w:r>
        <w:rPr>
          <w:rFonts w:ascii="Unikurd Web" w:hAnsi="Unikurd Web" w:cs="Unikurd Web"/>
          <w:rtl w:val="true"/>
        </w:rPr>
        <w:t xml:space="preserve">النساء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</w:rPr>
        <w:t>٣</w:t>
      </w:r>
      <w:r>
        <w:rPr>
          <w:rFonts w:cs="mylotus" w:ascii="mylotus" w:hAnsi="mylotus"/>
          <w:rtl w:val="true"/>
        </w:rPr>
        <w:t>] .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ه‌به‌ستی دروست بون و حه‌ڵاڵ بونه‌ نه‌ك واجب بو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سه‌رچا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به‌ كورتی له‌ كتێبی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العلاقات الأسرية في الإسلا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 دكتور محمد عبدالسلا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ڵاوكردنه‌وه‌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ایتی ئیسلام په‌یك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rFonts w:ascii="Times New Roman" w:hAnsi="Times New Roman" w:cs="mylotus1"/>
      <w:sz w:val="28"/>
    </w:rPr>
  </w:style>
  <w:style w:type="character" w:styleId="WW8Num12z0">
    <w:name w:val="WW8Num12z0"/>
    <w:qFormat/>
    <w:rPr>
      <w:rFonts w:ascii="Unikurd Web" w:hAnsi="Unikurd Web" w:cs="Unikurd We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7z0">
    <w:name w:val="WW8Num17z0"/>
    <w:qFormat/>
    <w:rPr>
      <w:rFonts w:ascii="Unikurd Web" w:hAnsi="Unikurd Web" w:cs="Unikurd Web"/>
      <w:color w:val="0D0801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Unikurd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0:00Z</dcterms:created>
  <dc:creator>شۆخان عمر</dc:creator>
  <dc:description>نهێنی فره‌ ژنیی له‌ چیدایه‌ و مه‌رجه‌كانی چییه‌؟</dc:description>
  <cp:keywords>نهێنی فره‌ ژنیی له‌ چیدایه‌ و مه‌رجه‌كانی چییه‌؟</cp:keywords>
  <dc:language>en-US</dc:language>
  <cp:lastModifiedBy>mado</cp:lastModifiedBy>
  <dcterms:modified xsi:type="dcterms:W3CDTF">2014-02-20T21:43:00Z</dcterms:modified>
  <cp:revision>6</cp:revision>
  <dc:subject>نهێنی فره‌ ژنیی له‌ چیدایه‌ و مه‌رجه‌كانی چییه‌؟</dc:subject>
  <dc:title>نهێنی فره‌ ژنیی له‌ چیدایه‌ و مه‌رجه‌كانی چییه‌؟</dc:title>
</cp:coreProperties>
</file>