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rPr>
      </w:pPr>
      <w:r>
        <w:rPr>
          <w:rFonts w:cs="Times New Roman" w:ascii="Times New Roman" w:hAnsi="Times New Roman"/>
          <w:b/>
          <w:bCs/>
          <w:color w:val="800000"/>
          <w:sz w:val="40"/>
          <w:szCs w:val="40"/>
          <w:lang w:val="uz-Cyrl-UZ"/>
        </w:rPr>
        <w:t>Исломий ақида сояси остидаги ҳаёт менга шундай ўргатди</w:t>
      </w:r>
      <w:r>
        <w:rPr>
          <w:rFonts w:cs="Times New Roman" w:ascii="Times New Roman" w:hAnsi="Times New Roman"/>
          <w:b/>
          <w:bCs/>
          <w:color w:val="800000"/>
          <w:sz w:val="40"/>
          <w:szCs w:val="40"/>
        </w:rPr>
        <w:t xml:space="preserve"> 03</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ли ибн Абдулхолиқ ал-Қарн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40"/>
          <w:szCs w:val="40"/>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3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هكذا</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علمتني</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حيا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في</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ظل</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عقيد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اسلامية</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Pr>
        <w:t>03</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الخالق</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قرني</w:t>
      </w:r>
      <w:r>
        <w:rPr>
          <w:rFonts w:ascii="Times New Roman" w:hAnsi="Times New Roman" w:eastAsia="Times New Roman" w:cs="Times New Roman"/>
          <w:sz w:val="32"/>
          <w:sz w:val="32"/>
          <w:szCs w:val="32"/>
          <w:rtl w:val="true"/>
        </w:rPr>
        <w:t xml:space="preserve">    </w:t>
      </w:r>
    </w:p>
    <w:p>
      <w:pPr>
        <w:pStyle w:val="Normal"/>
        <w:spacing w:lineRule="atLeast" w:line="284" w:before="150" w:after="150"/>
        <w:jc w:val="center"/>
        <w:rPr>
          <w:rFonts w:ascii="Times New Roman" w:hAnsi="Times New Roman" w:cs="KFGQPC Uthman Taha Naskh"/>
          <w:sz w:val="48"/>
          <w:szCs w:val="48"/>
        </w:rPr>
      </w:pPr>
      <w:r>
        <w:rPr>
          <w:rFonts w:cs="KFGQPC Uthman Taha Naskh" w:ascii="Times New Roman" w:hAnsi="Times New Roman"/>
          <w:sz w:val="48"/>
          <w:szCs w:val="48"/>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p>
    <w:p>
      <w:pPr>
        <w:pStyle w:val="Normal"/>
        <w:suppressAutoHyphens w:val="false"/>
        <w:spacing w:lineRule="auto" w:line="240" w:before="0" w:after="0"/>
        <w:jc w:val="center"/>
        <w:textAlignment w:val="auto"/>
        <w:rPr>
          <w:rFonts w:ascii="Times New Roman" w:hAnsi="Times New Roman" w:cs="Times New Roman"/>
          <w:sz w:val="24"/>
          <w:szCs w:val="36"/>
        </w:rPr>
      </w:pPr>
      <w:r>
        <w:rPr>
          <w:rFonts w:cs="Times New Roman" w:ascii="Times New Roman" w:hAnsi="Times New Roman"/>
          <w:sz w:val="24"/>
          <w:szCs w:val="36"/>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Энг ашаддий душман сенга хиёнат қилган кишидир</w:t>
      </w:r>
    </w:p>
    <w:p>
      <w:pPr>
        <w:pStyle w:val="Style29"/>
        <w:rPr>
          <w:rFonts w:ascii="Times New Roman" w:hAnsi="Times New Roman" w:cs="Times New Roman"/>
        </w:rPr>
      </w:pPr>
      <w:r>
        <w:rPr>
          <w:rFonts w:cs="Times New Roman" w:ascii="Times New Roman" w:hAnsi="Times New Roman"/>
        </w:rPr>
        <w:t>Ақида сояси остидаги ҳаёт менга шуни ўргатдики, энг ашаддий душман сенга юзма-юз чиқмасдан, балки сенга хиёнат қилиб, сени қатл қиладиган, сени шахсингни, гоҳида сени вазифангни ўзига ниқоб қилиб табассум қилганча сенга ташланадиган кишидир. Бундай кимсалар фақат сиртдан қарагандагина энг қаҳрли душмандирлар. Аслида улар ичларида қулаётган жарлик ёқасида турган қўрқоқ ва нотавон кимсалардир:</w:t>
      </w:r>
    </w:p>
    <w:p>
      <w:pPr>
        <w:pStyle w:val="Style29"/>
        <w:spacing w:before="0" w:after="280"/>
        <w:ind w:hanging="0"/>
        <w:jc w:val="left"/>
        <w:rPr>
          <w:rFonts w:ascii="Times New Roman" w:hAnsi="Times New Roman" w:cs="Times New Roman"/>
        </w:rPr>
      </w:pPr>
      <w:r>
        <w:rPr>
          <w:rFonts w:cs="Times New Roman" w:ascii="Times New Roman" w:hAnsi="Times New Roman"/>
        </w:rPr>
        <w:t>Шоқол курак тишларин кўрсатса агар</w:t>
        <w:br/>
        <w:t>Ўйлама асло: “шоқол табассум қилар” </w:t>
        <w:br/>
        <w:t>Бу ашаддий душман нифоқ ва мунофиқлардир:</w:t>
        <w:br/>
        <w:t>Албат, ҳалокатли офатдир нифоқ</w:t>
        <w:br/>
        <w:t>Қўйиб берсанг ҳалокатга элтади</w:t>
        <w:br/>
        <w:t>Тоғлар каби денгизларда байроғи</w:t>
        <w:br/>
        <w:t>Умматнинг орзуларин барбод этади</w:t>
      </w:r>
    </w:p>
    <w:p>
      <w:pPr>
        <w:pStyle w:val="Style29"/>
        <w:rPr>
          <w:rFonts w:ascii="Times New Roman" w:hAnsi="Times New Roman" w:cs="Times New Roman"/>
        </w:rPr>
      </w:pPr>
      <w:r>
        <w:rPr>
          <w:rFonts w:cs="Times New Roman" w:ascii="Times New Roman" w:hAnsi="Times New Roman"/>
        </w:rPr>
        <w:t>Мунофиқлар Расулуллоҳ соллаллоҳу алайҳи васаллам давридан то ҳозирги кунга қадар, балки то Аллоҳ таоло ер ва ундаги барча нарсани мерос қилиб оладиган кун – қиёмат кунига қадар мусулмон уммат жасадини кемирадиган қуртлардир. Улар Аллоҳнинг динига чорловчи даъватчиларнинг сўзлашини хуш кўрмаслар. Жамиятда яхши ишларга буюрилиши, ёмон ва фаҳш ишлардан қайтарилишини хоҳламаслар. Аллоҳ таоло уларни яхшиликдан йироқ қилсин ва уларни ҳалок қилсин: </w:t>
      </w:r>
      <w:r>
        <w:rPr>
          <w:rStyle w:val="StrongEmphasis"/>
          <w:rFonts w:cs="Times New Roman" w:ascii="Times New Roman" w:hAnsi="Times New Roman"/>
        </w:rPr>
        <w:t>“Қачон ёлғиз Аллоҳ зикр қилинса, охиратга иймон келтирмайдиган кимсаларнинг диллари сиқилиб кетар. Қачон У зотдан ўзга бутлар зикр қилинганида эса баногоҳ улар шодланиб кетурлар”</w:t>
      </w:r>
      <w:r>
        <w:rPr>
          <w:rFonts w:cs="Times New Roman" w:ascii="Times New Roman" w:hAnsi="Times New Roman"/>
        </w:rPr>
        <w:t> </w:t>
      </w:r>
      <w:r>
        <w:rPr>
          <w:rFonts w:cs="Times New Roman" w:ascii="Times New Roman" w:hAnsi="Times New Roman"/>
          <w:sz w:val="20"/>
          <w:szCs w:val="20"/>
        </w:rPr>
        <w:t>[Зумар: 45].</w:t>
      </w:r>
    </w:p>
    <w:p>
      <w:pPr>
        <w:pStyle w:val="Style29"/>
        <w:ind w:left="720" w:hanging="0"/>
        <w:jc w:val="left"/>
        <w:rPr>
          <w:rFonts w:ascii="Times New Roman" w:hAnsi="Times New Roman" w:cs="Times New Roman"/>
        </w:rPr>
      </w:pPr>
      <w:r>
        <w:rPr>
          <w:rFonts w:cs="Times New Roman" w:ascii="Times New Roman" w:hAnsi="Times New Roman"/>
        </w:rPr>
        <w:t>Юзлари юқолгач, мингта юзи бор</w:t>
        <w:br/>
        <w:t>Билмассан, ичинда қай бири содиқ</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Магар лаънатга дучор бўлган ҳолларида озгина </w:t>
      </w:r>
      <w:r>
        <w:rPr>
          <w:rStyle w:val="StrongEmphasis"/>
          <w:rFonts w:cs="Times New Roman" w:ascii="Times New Roman" w:hAnsi="Times New Roman"/>
          <w:b w:val="false"/>
          <w:bCs w:val="false"/>
        </w:rPr>
        <w:t>(вақт тура олурлар холос), (У пайтда)</w:t>
      </w:r>
      <w:r>
        <w:rPr>
          <w:rStyle w:val="StrongEmphasis"/>
          <w:rFonts w:cs="Times New Roman" w:ascii="Times New Roman" w:hAnsi="Times New Roman"/>
        </w:rPr>
        <w:t xml:space="preserve"> улар қаерда топилсалар ушланурлар ва ўлдириб ташланурлар”</w:t>
      </w:r>
      <w:r>
        <w:rPr>
          <w:rFonts w:cs="Times New Roman" w:ascii="Times New Roman" w:hAnsi="Times New Roman"/>
        </w:rPr>
        <w:t> </w:t>
      </w:r>
      <w:r>
        <w:rPr>
          <w:rFonts w:cs="Times New Roman" w:ascii="Times New Roman" w:hAnsi="Times New Roman"/>
          <w:sz w:val="20"/>
          <w:szCs w:val="20"/>
        </w:rPr>
        <w:t xml:space="preserve">[Аҳзоб: 61]. </w:t>
      </w:r>
      <w:r>
        <w:rPr>
          <w:rFonts w:cs="Times New Roman" w:ascii="Times New Roman" w:hAnsi="Times New Roman"/>
        </w:rPr>
        <w:t>Улар дўзахнинг энг қаърида бўлурлар ва улар учун асло ёрдам берувчи бўлмас.</w:t>
      </w:r>
    </w:p>
    <w:p>
      <w:pPr>
        <w:pStyle w:val="Style29"/>
        <w:rPr/>
      </w:pPr>
      <w:r>
        <w:rPr>
          <w:rFonts w:cs="Times New Roman" w:ascii="Times New Roman" w:hAnsi="Times New Roman"/>
        </w:rPr>
        <w:t>Мунофиқлар заҳарловчи вируслар, чиритувчи бактериялар ҳисобланиб, мудом мўъминларга мусибат ва ҳалокат келишини пойлаб турадилар. Улар Уҳуд ва Табук жангларида мўъминларни ёрдамсиз қолдирган, то бугунги кунга қадар, балки то қиёматга қадар шундай давом этажаклар. Гуёки мунофиқлар- нинг ҳолати мана шундай деяётгандек:</w:t>
      </w:r>
    </w:p>
    <w:p>
      <w:pPr>
        <w:pStyle w:val="Style29"/>
        <w:ind w:left="720" w:hanging="0"/>
        <w:jc w:val="left"/>
        <w:rPr>
          <w:rFonts w:ascii="Times New Roman" w:hAnsi="Times New Roman" w:cs="Times New Roman"/>
        </w:rPr>
      </w:pPr>
      <w:r>
        <w:rPr>
          <w:rFonts w:cs="Times New Roman" w:ascii="Times New Roman" w:hAnsi="Times New Roman"/>
        </w:rPr>
        <w:t>Кенг заминда то мусулмондир ҳаёт</w:t>
        <w:br/>
        <w:t>Шодлик эрур қалбимизга етти ёт</w:t>
      </w:r>
    </w:p>
    <w:p>
      <w:pPr>
        <w:pStyle w:val="Style29"/>
        <w:rPr/>
      </w:pPr>
      <w:r>
        <w:rPr>
          <w:rFonts w:cs="Times New Roman" w:ascii="Times New Roman" w:hAnsi="Times New Roman"/>
        </w:rPr>
        <w:t>Мунофиқлар ошкор қилган нарсалари- нинг тескарисини мақсад қиладиган, ичларида ошкор қилган нарсаларидан бошқача нарсани сир тутадиган қабиҳ кимсалардир. Уларнинг йўлбошчиси, уларга ифлослик нима эканлигини таълим берган, уларга турли назарияларни ихтиро қилган раҳнамоси Абдуллоҳ ибн Сабаъдир. У Усмон розияллоҳу анҳунинг даврида пайдо бўлиб, ўзини мусулмон кўрсатиб мусулмонлар сафига суқилиб кириб олган эди. Бугунги кунда ўзини мусулмон кўрсатиб сафларга суқилиб кириб олганлар нақадар кўп:</w:t>
      </w:r>
    </w:p>
    <w:p>
      <w:pPr>
        <w:pStyle w:val="Style29"/>
        <w:ind w:left="720" w:hanging="0"/>
        <w:jc w:val="left"/>
        <w:rPr>
          <w:rFonts w:ascii="Times New Roman" w:hAnsi="Times New Roman" w:cs="Times New Roman"/>
        </w:rPr>
      </w:pPr>
      <w:r>
        <w:rPr>
          <w:rFonts w:cs="Times New Roman" w:ascii="Times New Roman" w:hAnsi="Times New Roman"/>
        </w:rPr>
        <w:t>Битта ёй бўлгандаку сақланардим</w:t>
        <w:br/>
        <w:t>Лек бир эмас, икки, уч ёйдир улар</w:t>
        <w:br/>
        <w:t>Мингта бошчи, бошчи устида бошчи</w:t>
        <w:br/>
        <w:t>Тегирмонинг бошқарур Кисро ва Қайсар</w:t>
      </w:r>
    </w:p>
    <w:p>
      <w:pPr>
        <w:pStyle w:val="Style29"/>
        <w:rPr/>
      </w:pPr>
      <w:r>
        <w:rPr>
          <w:rFonts w:cs="Times New Roman" w:ascii="Times New Roman" w:hAnsi="Times New Roman"/>
        </w:rPr>
        <w:t xml:space="preserve">Эҳтимол, сиз улар кимлар ўзи, деб сўрарсиз? Бунга жавобан шундай деймиз: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Қасамки, энди) </w:t>
      </w:r>
      <w:r>
        <w:rPr>
          <w:rStyle w:val="StrongEmphasis"/>
          <w:rFonts w:cs="Times New Roman" w:ascii="Times New Roman" w:hAnsi="Times New Roman"/>
        </w:rPr>
        <w:t xml:space="preserve">албатта сиз уларни </w:t>
      </w:r>
      <w:r>
        <w:rPr>
          <w:rStyle w:val="StrongEmphasis"/>
          <w:rFonts w:cs="Times New Roman" w:ascii="Times New Roman" w:hAnsi="Times New Roman"/>
          <w:b w:val="false"/>
          <w:bCs w:val="false"/>
        </w:rPr>
        <w:t xml:space="preserve">(улар сўзлаётган — зоҳири иймонга далолат қиладиган, ботини эса куфр бўлган) </w:t>
      </w:r>
      <w:r>
        <w:rPr>
          <w:rStyle w:val="StrongEmphasis"/>
          <w:rFonts w:cs="Times New Roman" w:ascii="Times New Roman" w:hAnsi="Times New Roman"/>
        </w:rPr>
        <w:t>сўз оҳанг — услубидан таниб олурсиз”</w:t>
      </w:r>
      <w:r>
        <w:rPr>
          <w:rFonts w:cs="Times New Roman" w:ascii="Times New Roman" w:hAnsi="Times New Roman"/>
        </w:rPr>
        <w:t> </w:t>
      </w:r>
      <w:r>
        <w:rPr>
          <w:rFonts w:cs="Times New Roman" w:ascii="Times New Roman" w:hAnsi="Times New Roman"/>
          <w:sz w:val="20"/>
          <w:szCs w:val="20"/>
        </w:rPr>
        <w:t xml:space="preserve">[Муҳаммад: 30]. </w:t>
      </w:r>
      <w:r>
        <w:rPr>
          <w:rFonts w:cs="Times New Roman" w:ascii="Times New Roman" w:hAnsi="Times New Roman"/>
        </w:rPr>
        <w:t>Ибн Сабаъ Усмон розияллоҳу анҳунинг даврида пайдо бўлиб, қароқчи-йўлтўсар ва бузғунчи кишиларни тўплаш мақсадида турли шаҳар ва қишлоқларни кеза бошлади. У бу иши ортидан мунофиқлар ва баъзи нодон кимсалардан ташкил топган тўда тўзиш ва уларнинг Усмон розияллоҳу анҳу ҳақидаги фикрларини бузиш ва унга қарши ташвиқот қилишни мақсад қилган эди. Қайсидир маънода у ўз мақсадига эришди. Бироқ ҳамиша уларнинг муваффақияти вақтинчадир. Аслида бу улар учун муваффақият бўлмай, балки зиён ва муваффақиятсизликнинг айни ўзидир. Кунлардан бирида Ибн Сабаъ ўз тўдасини Усмон розияллоҳу анҳуни қуршовга олиш ва у билан холи қолишлари учун ундайди. Қуршовга олинган Усмон розияллоҳу анҳуни Ғофиқий деган киши қўлидаги темир билан уриб, у ўқиб турган мусҳаф - Қуръони Каримни оёғи билан тепади. Шунда тепкиланган мусҳаф айланиб Усмон розияллоҳу анҳунинг олдига тушади ва ундан оққан қон мусҳаф устига тушади. Усмон розияллоҳу анҳу ҳушдан кетиб йиқилади ва уни оёқларидан тортиб судрайдилар.</w:t>
      </w:r>
    </w:p>
    <w:p>
      <w:pPr>
        <w:pStyle w:val="Style29"/>
        <w:rPr>
          <w:rFonts w:ascii="Times New Roman" w:hAnsi="Times New Roman" w:cs="Times New Roman"/>
        </w:rPr>
      </w:pPr>
      <w:r>
        <w:rPr>
          <w:rFonts w:cs="Times New Roman" w:ascii="Times New Roman" w:hAnsi="Times New Roman"/>
        </w:rPr>
        <w:t>Мунофиқлардан бири қўлида қиличини кўтарганча уни Усмон розияллоҳу анҳунинг қорнига қўймоқчи бўлади. Шунда Усмоннинг аёли уни қўли билан тўсади ва қилич унинг қўлларини кесиб юборади. Шундан сўнг қиличини Усмон розияллоҳу анҳунинг қорнига қўяди ва қиличига суяниб унга оғирлигини солади. Шу он бошқа бир бадбахт сакраб унинг кўкрагига чиқиб, ўлим талвасасида ётган Усмон розияллоҳу анҳунинг кўксига қиличини тўққиз бор санчади ва шундай дейди: “Бу санчилган зарбаларнинг олтитаси Аллоҳ учун, қолган учтаси унга қарши кўксимдаги нафрат интиқоми учун”. Сўнгра мунофиқлардан яна бири унинг устига сакраб қовурғаларидан бирини синдиради.</w:t>
      </w:r>
    </w:p>
    <w:p>
      <w:pPr>
        <w:pStyle w:val="Style29"/>
        <w:rPr/>
      </w:pPr>
      <w:r>
        <w:rPr>
          <w:rFonts w:cs="Times New Roman" w:ascii="Times New Roman" w:hAnsi="Times New Roman"/>
        </w:rPr>
        <w:t xml:space="preserve">Ла илаҳа иллаллоҳ! Бу Ибн Сабаънинг издошлари ҳар қандай замон ва маконда уюштирадиган қонли қатлиомдан биридир! Улар бу диннинг бошини кесиш, унинг вакиллари қовурғасини синдиришни истайди- лар. Улар бўлаётган қатлиомларнинг барчаси Аллоҳ йўлида эканлигини баҳона қиладилар. Агар содиқ бўлганларида эди: “Бу санчилган тўққиз зарбаларнинг олтитаси кўксимиздаги нафрат интиқоми”, - деган бўлур эдилар: </w:t>
      </w:r>
      <w:r>
        <w:rPr>
          <w:rStyle w:val="StrongEmphasis"/>
          <w:rFonts w:cs="Times New Roman" w:ascii="Times New Roman" w:hAnsi="Times New Roman"/>
        </w:rPr>
        <w:t>“Уларни Аллоҳ лаънатлагай! Қандай адашмоқдалар-а!” </w:t>
      </w:r>
      <w:r>
        <w:rPr>
          <w:rFonts w:cs="Times New Roman" w:ascii="Times New Roman" w:hAnsi="Times New Roman"/>
          <w:sz w:val="20"/>
          <w:szCs w:val="20"/>
        </w:rPr>
        <w:t>[Тавба: 30].</w:t>
      </w:r>
      <w:r>
        <w:rPr>
          <w:rFonts w:cs="Times New Roman" w:ascii="Times New Roman" w:hAnsi="Times New Roman"/>
        </w:rPr>
        <w:t xml:space="preserve"> Барча даврлардаги мунофиқлардан чиққан “Аллоҳ учун” деган ҳайқириқлар сабаб кўплаб мусулмон ёшлар жувонмарг кетдилар, бошқа бир қанча ёшларнинг ҳафсаласи пир қилинди, сирлар ошкор қилиниб, мухлис мусулмон ёшлар билан қамоқхоналар тўлиб-тошди. Бу ишларнинг барчасини “Аллоҳ учун” қилаяпмиз дейдилар. Агар улар содиқ бўлганларида, ёхуд бироз инсоф қилганларида эди: “Буларнинг олтитаси Аллоҳ учун”, - деган бўлур эдилар.</w:t>
      </w:r>
    </w:p>
    <w:p>
      <w:pPr>
        <w:pStyle w:val="Style29"/>
        <w:rPr>
          <w:rFonts w:ascii="Times New Roman" w:hAnsi="Times New Roman" w:cs="Times New Roman"/>
        </w:rPr>
      </w:pPr>
      <w:r>
        <w:rPr>
          <w:rFonts w:cs="Times New Roman" w:ascii="Times New Roman" w:hAnsi="Times New Roman"/>
        </w:rPr>
        <w:t>Аллоҳга қасамки, бу зарбаларнинг барчаси қалбларидаги ислом ва мусулмонларга бўлган нафрат интиқомидир. Мусулмонлар Усмон розияллоҳу анҳуни дафн қилиш учун олиб борар эканлар мунофиқлар унинг тобутини тошбўрон қилдилар ва уни Бақеъ қабристонига дафн қилишга тўсқинлик қилишга ҳаракат қилдилар. Тобутни ҳимоя қилган Усмоннинг икки қулини қатл қилишиб, кўчага ташлаб қўйдилар. Оқибат, улар иккисини дафн қилмай туриб итлар жасадини еб тугатди.</w:t>
      </w:r>
    </w:p>
    <w:p>
      <w:pPr>
        <w:pStyle w:val="Style29"/>
        <w:rPr>
          <w:rFonts w:ascii="Times New Roman" w:hAnsi="Times New Roman" w:cs="Times New Roman"/>
        </w:rPr>
      </w:pPr>
      <w:r>
        <w:rPr>
          <w:rFonts w:cs="Times New Roman" w:ascii="Times New Roman" w:hAnsi="Times New Roman"/>
        </w:rPr>
        <w:t>Қаранг, муҳтарам биродар! Мунофиқлар- нинг аҳволи қай даражага бориб етди. Аллоҳ таоло эъзозлаган жасадларни итларга ем қилиш даражасига бориб етди. Мусулмонларга яҳуд ва насоролардан кўра мунофиқларнинг зарари кўпроқдир: </w:t>
      </w:r>
      <w:r>
        <w:rPr>
          <w:rStyle w:val="StrongEmphasis"/>
          <w:rFonts w:cs="Times New Roman" w:ascii="Times New Roman" w:hAnsi="Times New Roman"/>
        </w:rPr>
        <w:t xml:space="preserve">“Сўзлаганларида эса сўзларига </w:t>
      </w:r>
      <w:r>
        <w:rPr>
          <w:rStyle w:val="StrongEmphasis"/>
          <w:rFonts w:cs="Times New Roman" w:ascii="Times New Roman" w:hAnsi="Times New Roman"/>
          <w:b w:val="false"/>
          <w:bCs w:val="false"/>
        </w:rPr>
        <w:t xml:space="preserve">(оҳангдор, фасоҳатли бўлгани учун берилиб) </w:t>
      </w:r>
      <w:r>
        <w:rPr>
          <w:rStyle w:val="StrongEmphasis"/>
          <w:rFonts w:cs="Times New Roman" w:ascii="Times New Roman" w:hAnsi="Times New Roman"/>
        </w:rPr>
        <w:t>қулоқ солурсиз. </w:t>
      </w:r>
      <w:r>
        <w:rPr>
          <w:rStyle w:val="StrongEmphasis"/>
          <w:rFonts w:cs="Times New Roman" w:ascii="Times New Roman" w:hAnsi="Times New Roman"/>
          <w:b w:val="false"/>
          <w:bCs w:val="false"/>
        </w:rPr>
        <w:t>(Лекин уларнинг диллари иймон ва яхшиликдан холи бўлгани учун)</w:t>
      </w:r>
      <w:r>
        <w:rPr>
          <w:rStyle w:val="StrongEmphasis"/>
          <w:rFonts w:cs="Times New Roman" w:ascii="Times New Roman" w:hAnsi="Times New Roman"/>
        </w:rPr>
        <w:t> улар гўё </w:t>
      </w:r>
      <w:r>
        <w:rPr>
          <w:rStyle w:val="StrongEmphasis"/>
          <w:rFonts w:cs="Times New Roman" w:ascii="Times New Roman" w:hAnsi="Times New Roman"/>
          <w:b w:val="false"/>
          <w:bCs w:val="false"/>
        </w:rPr>
        <w:t>(деворга)</w:t>
      </w:r>
      <w:r>
        <w:rPr>
          <w:rStyle w:val="StrongEmphasis"/>
          <w:rFonts w:cs="Times New Roman" w:ascii="Times New Roman" w:hAnsi="Times New Roman"/>
        </w:rPr>
        <w:t> йўлаб қўйилган </w:t>
      </w:r>
      <w:r>
        <w:rPr>
          <w:rStyle w:val="StrongEmphasis"/>
          <w:rFonts w:cs="Times New Roman" w:ascii="Times New Roman" w:hAnsi="Times New Roman"/>
          <w:b w:val="false"/>
          <w:bCs w:val="false"/>
        </w:rPr>
        <w:t>(чирик)</w:t>
      </w:r>
      <w:r>
        <w:rPr>
          <w:rStyle w:val="StrongEmphasis"/>
          <w:rFonts w:cs="Times New Roman" w:ascii="Times New Roman" w:hAnsi="Times New Roman"/>
        </w:rPr>
        <w:t xml:space="preserve"> ёғочлар- га ўхшайдилар. Улар </w:t>
      </w:r>
      <w:r>
        <w:rPr>
          <w:rStyle w:val="StrongEmphasis"/>
          <w:rFonts w:cs="Times New Roman" w:ascii="Times New Roman" w:hAnsi="Times New Roman"/>
          <w:b w:val="false"/>
          <w:bCs w:val="false"/>
        </w:rPr>
        <w:t xml:space="preserve">(юраксизликлари сабаб- ли) </w:t>
      </w:r>
      <w:r>
        <w:rPr>
          <w:rStyle w:val="StrongEmphasis"/>
          <w:rFonts w:cs="Times New Roman" w:ascii="Times New Roman" w:hAnsi="Times New Roman"/>
        </w:rPr>
        <w:t xml:space="preserve">ҳар бир қичқириқ-овозни устларига </w:t>
      </w:r>
      <w:r>
        <w:rPr>
          <w:rStyle w:val="StrongEmphasis"/>
          <w:rFonts w:cs="Times New Roman" w:ascii="Times New Roman" w:hAnsi="Times New Roman"/>
          <w:b w:val="false"/>
          <w:bCs w:val="false"/>
        </w:rPr>
        <w:t>(тушаётган бирон бало-офат деб)</w:t>
      </w:r>
      <w:r>
        <w:rPr>
          <w:rStyle w:val="StrongEmphasis"/>
          <w:rFonts w:cs="Times New Roman" w:ascii="Times New Roman" w:hAnsi="Times New Roman"/>
        </w:rPr>
        <w:t> гумон қиладилар. Улар душмандирлар. Бас, улардан эҳтиёт бўлинг!”</w:t>
      </w:r>
      <w:r>
        <w:rPr>
          <w:rFonts w:cs="Times New Roman" w:ascii="Times New Roman" w:hAnsi="Times New Roman"/>
        </w:rPr>
        <w:t xml:space="preserve"> </w:t>
      </w:r>
      <w:r>
        <w:rPr>
          <w:rFonts w:cs="Times New Roman" w:ascii="Times New Roman" w:hAnsi="Times New Roman"/>
          <w:sz w:val="20"/>
          <w:szCs w:val="20"/>
        </w:rPr>
        <w:t>[Мунофиқун: 4].</w:t>
      </w:r>
    </w:p>
    <w:p>
      <w:pPr>
        <w:pStyle w:val="Style29"/>
        <w:rPr>
          <w:rFonts w:ascii="Times New Roman" w:hAnsi="Times New Roman" w:cs="Times New Roman"/>
        </w:rPr>
      </w:pPr>
      <w:r>
        <w:rPr>
          <w:rFonts w:cs="Times New Roman" w:ascii="Times New Roman" w:hAnsi="Times New Roman"/>
        </w:rPr>
        <w:t>Ҳасан Басрий шундай дейди: “Агар мунофиқларнинг думи бўлганида эди кўчаларда юра олмай қолган бўлур эдик”. Бу гап ҳали Ҳасан Басрий роҳимаҳуллоҳ замонаси ҳақида айтилган гап. Биз ҳозирда нима дейишимиз мумкин?! Лекин шуни аниқ айта оламизки, ҳар бир киши Аллоҳ таолога ичидаги сирлари ва ошкора ҳолати билан йўлиқади. Ана ўшанда ичию таши бир бўлган одам билан ичи бошқа таши бошқа одам ажралади.</w:t>
      </w:r>
    </w:p>
    <w:p>
      <w:pPr>
        <w:pStyle w:val="Style29"/>
        <w:rPr/>
      </w:pPr>
      <w:r>
        <w:rPr>
          <w:rFonts w:cs="Times New Roman" w:ascii="Times New Roman" w:hAnsi="Times New Roman"/>
        </w:rPr>
        <w:t>Имомларимизнинг зикр қилишларича, бир киши қилиб юрган ножўя ишидан тавба қилибди. У қилиб юрган иш ниҳоятда разил бир иш бўлган экан: маййит илк дафн қилинган кеча қабрга келиб уни очар, кафанини олиб ва шу кафанни сотиб тирикчилик қилар экан. Узоқ вақтлар шу иш билан шуғулланиб, сўнгра бу ишни тарк қилибди. Ундан: “Нега бу ишни қилмай қўйдинг?” - дейилганида шундай жавоб қилган экан: “Аллоҳга қасамки, аҳли қибла кишилардан бўлмиш минг кишининг қабрини очдим ва улардан биронтасининг қиблага қараб турганини кўрмадим. Ҳолбуки, мен уни биринчи кечадаёқ очар эдим. Хўш, унинг юзини қибладан буриб қўйган нарса нима?!”. Уни қибладан бурган нарса бу дунёда ошкора бир ишни қилиб, бошқасини яширганидир. Бу дунёда алдаб, ҳийла-найранг қилиб юрган нарсаси қабрда ошкор бўлган. Биз билан мунофиқлар ўртасида қалбда яширин нарсалар ошкор бўладиган, қабрдаги кишилар сочилиб қайта тириладиган ва қалбдаги яширин нарсалар чиқариб олинажак кун – қиёмат куни бо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Агар сабр-тоқат қилсангиз ва Аллоҳдан қўрқсангиз, уларнинг найранглари сизларга ҳеч қандай зарар қила олмайди”</w:t>
      </w:r>
      <w:r>
        <w:rPr>
          <w:rFonts w:cs="Times New Roman" w:ascii="Times New Roman" w:hAnsi="Times New Roman"/>
        </w:rPr>
        <w:t> </w:t>
      </w:r>
      <w:r>
        <w:rPr>
          <w:rFonts w:cs="Times New Roman" w:ascii="Times New Roman" w:hAnsi="Times New Roman"/>
          <w:sz w:val="20"/>
          <w:szCs w:val="20"/>
        </w:rPr>
        <w:t>[Оли Имрон: 120].</w:t>
      </w:r>
    </w:p>
    <w:p>
      <w:pPr>
        <w:pStyle w:val="Style29"/>
        <w:rPr/>
      </w:pPr>
      <w:r>
        <w:rPr>
          <w:rFonts w:cs="Times New Roman" w:ascii="Times New Roman" w:hAnsi="Times New Roman"/>
        </w:rPr>
        <w:t>Мўъминлар Парвардигорларининг ғам- хўрлигига таваккул қиладилар. Уларни қўрқитадиган қўрқув йўқ ва улар турли бахтсиз ҳодисалар юз берганида ғам-ғуссага ботмай- дилар. Бир мўъмин киши бошларни узиб олаётган Фиръавннинг олдидан ўтса сизга сўзамолликда Ҳорун алайҳиссаломни, довюрак- ликда эса Мусо алайҳиссаломни кўрсата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Ҳолбуки куч-қудрат Аллоҳники, Унинг пайғамбариники ва мўминларникидир. Лекин мунофиқлар </w:t>
      </w:r>
      <w:r>
        <w:rPr>
          <w:rStyle w:val="StrongEmphasis"/>
          <w:rFonts w:cs="Times New Roman" w:ascii="Times New Roman" w:hAnsi="Times New Roman"/>
          <w:b w:val="false"/>
          <w:bCs w:val="false"/>
        </w:rPr>
        <w:t xml:space="preserve">(буни) </w:t>
      </w:r>
      <w:r>
        <w:rPr>
          <w:rStyle w:val="StrongEmphasis"/>
          <w:rFonts w:cs="Times New Roman" w:ascii="Times New Roman" w:hAnsi="Times New Roman"/>
        </w:rPr>
        <w:t xml:space="preserve">билмаслар” </w:t>
      </w:r>
      <w:r>
        <w:rPr>
          <w:rFonts w:cs="Times New Roman" w:ascii="Times New Roman" w:hAnsi="Times New Roman"/>
          <w:sz w:val="20"/>
          <w:szCs w:val="20"/>
        </w:rPr>
        <w:t>[Мунофиқун: 8].</w:t>
      </w:r>
    </w:p>
    <w:p>
      <w:pPr>
        <w:pStyle w:val="Heading1"/>
        <w:rPr/>
      </w:pPr>
      <w:r>
        <w:rPr/>
        <w:t>Фақат бўш вақтлардагина даъват қилиш асло муваффақият келтирмайди</w:t>
      </w:r>
    </w:p>
    <w:p>
      <w:pPr>
        <w:pStyle w:val="Style29"/>
        <w:rPr/>
      </w:pPr>
      <w:r>
        <w:rPr>
          <w:rFonts w:cs="Times New Roman" w:ascii="Times New Roman" w:hAnsi="Times New Roman"/>
        </w:rPr>
        <w:t>Ақида сояси остидаги ҳаёт менга шуни ўргатдики, агар биз даъват учун фақат бўш вақтларимизнигина ажратсак, у ҳолда даъват ҳеч қандай самара бермайди, муваффақият қозонмайди. Борди-ю, биз даъват қилаётиб овқатланиш ва дам олиш нима эканини унутмас эканмиз, бор куч имкониятимизни ишга солмас эканмиз, у ҳолда Аллоҳ таоло бизга юклаган омонатни еткизишда ҳаргиз ютуқ ва муваффақиятга эриша олмаймиз.</w:t>
      </w:r>
    </w:p>
    <w:p>
      <w:pPr>
        <w:pStyle w:val="Style29"/>
        <w:rPr/>
      </w:pPr>
      <w:r>
        <w:rPr>
          <w:rFonts w:cs="Times New Roman" w:ascii="Times New Roman" w:hAnsi="Times New Roman"/>
        </w:rPr>
        <w:t>Расулуллоҳ саллоллоҳу алайҳи васаллам: </w:t>
      </w:r>
      <w:r>
        <w:rPr>
          <w:rStyle w:val="Emphasis"/>
          <w:rFonts w:cs="Times New Roman" w:ascii="Times New Roman" w:hAnsi="Times New Roman"/>
        </w:rPr>
        <w:t xml:space="preserve">“Бир оят бўлса ҳам мендан (одамларга) еткизингиз”, </w:t>
      </w:r>
      <w:r>
        <w:rPr>
          <w:rFonts w:cs="Times New Roman" w:ascii="Times New Roman" w:hAnsi="Times New Roman"/>
        </w:rPr>
        <w:t>- деганлар. Расулуллоҳ саллоллоҳу алайҳи васаллам дангаса, танбал, ғофил ва бекорчи кимсалар учун баҳона қолдирмадилар: </w:t>
      </w:r>
      <w:r>
        <w:rPr>
          <w:rStyle w:val="Emphasis"/>
          <w:rFonts w:cs="Times New Roman" w:ascii="Times New Roman" w:hAnsi="Times New Roman"/>
        </w:rPr>
        <w:t>“Бир оят бўлса ҳам мендан (одамларга) еткизингиз”</w:t>
      </w:r>
      <w:r>
        <w:rPr>
          <w:rFonts w:cs="Times New Roman" w:ascii="Times New Roman" w:hAnsi="Times New Roman"/>
        </w:rPr>
        <w:t>. Бу дунёда вужудимиз Аллоҳ учун бўлсин, рисола-ғоямиз ислом бўлсин, кимлигимиз ислом бўлсин. Ислом учун яшаб, ислом учун ўлайлик. Ислом учун хафа бўлиб, ислом учун ғазабланайлик. Ислом учун қувониб, ҳаёт-мамотимиз ҳам ислом учун бўлсин.</w:t>
      </w:r>
    </w:p>
    <w:p>
      <w:pPr>
        <w:pStyle w:val="Style29"/>
        <w:rPr>
          <w:rFonts w:ascii="Times New Roman" w:hAnsi="Times New Roman" w:cs="Times New Roman"/>
        </w:rPr>
      </w:pPr>
      <w:r>
        <w:rPr>
          <w:rFonts w:cs="Times New Roman" w:ascii="Times New Roman" w:hAnsi="Times New Roman"/>
        </w:rPr>
        <w:t>Олдин айтиб ўтганимиздек, Нуҳ алайҳиссалом елиб югуриб даъват қилди. Тўққиз юз эллик йил мобайнида сусаймасдан, умидсизланмасдан, кечаю кундуз қавмини даъват қилди. Нуҳ алайҳиссалом ҳаётида даъват учун ишга солмаган нима қолди? Хўш, натижа нима бўлди? Саноқли кишиларгина унга иймон келтирдилар, холос.</w:t>
      </w:r>
    </w:p>
    <w:p>
      <w:pPr>
        <w:pStyle w:val="Style29"/>
        <w:rPr>
          <w:rFonts w:ascii="Times New Roman" w:hAnsi="Times New Roman" w:cs="Times New Roman"/>
        </w:rPr>
      </w:pPr>
      <w:r>
        <w:rPr>
          <w:rFonts w:cs="Times New Roman" w:ascii="Times New Roman" w:hAnsi="Times New Roman"/>
        </w:rPr>
        <w:t>Расулуллоҳ саллоллоҳу алайҳи васаллам мудом дин ўй-ташвишида бўлдилар. Ҳаттоки, бу ўй-ташвишлар у зотга оғир келди ва Парвардигор у зотни юпатиб шундай деди: “</w:t>
      </w:r>
      <w:r>
        <w:rPr>
          <w:rStyle w:val="StrongEmphasis"/>
          <w:rFonts w:cs="Times New Roman" w:ascii="Times New Roman" w:hAnsi="Times New Roman"/>
        </w:rPr>
        <w:t>Бас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жонингиз уларнинг </w:t>
      </w:r>
      <w:r>
        <w:rPr>
          <w:rStyle w:val="StrongEmphasis"/>
          <w:rFonts w:cs="Times New Roman" w:ascii="Times New Roman" w:hAnsi="Times New Roman"/>
          <w:b w:val="false"/>
          <w:bCs w:val="false"/>
        </w:rPr>
        <w:t>(иймон келтирмаганлари)</w:t>
      </w:r>
      <w:r>
        <w:rPr>
          <w:rStyle w:val="StrongEmphasis"/>
          <w:rFonts w:cs="Times New Roman" w:ascii="Times New Roman" w:hAnsi="Times New Roman"/>
        </w:rPr>
        <w:t xml:space="preserve"> устида ҳасрат-надоматлар чекиб кетмасин” </w:t>
      </w:r>
      <w:r>
        <w:rPr>
          <w:rFonts w:cs="Times New Roman" w:ascii="Times New Roman" w:hAnsi="Times New Roman"/>
          <w:sz w:val="20"/>
          <w:szCs w:val="20"/>
        </w:rPr>
        <w:t>[Фотир: 8].</w:t>
      </w:r>
    </w:p>
    <w:p>
      <w:pPr>
        <w:pStyle w:val="Style29"/>
        <w:rPr>
          <w:rFonts w:ascii="Times New Roman" w:hAnsi="Times New Roman" w:cs="Times New Roman"/>
        </w:rPr>
      </w:pPr>
      <w:r>
        <w:rPr>
          <w:rFonts w:cs="Times New Roman" w:ascii="Times New Roman" w:hAnsi="Times New Roman"/>
        </w:rPr>
        <w:t>Расулуллоҳ саллоллоҳу алайҳи васаллам уларни ҳақиқий ҳаёт кечиришини истасалар, улар у зотнинг ўлимини истадилар. Расулуллоҳ саллоллоҳу алайҳи васаллам уларнинг нажот топишини хоҳладилар, улар бўлсалар, у зотнинг ғарқ бўлишини хоҳладилар. Расулуллоҳ соллаллоҳу алайҳи васаллам уларни асраб қолиш учун белбоғларидан тутсалар, улар парвона сингари ўзларини ўтга урдилар.</w:t>
      </w:r>
    </w:p>
    <w:p>
      <w:pPr>
        <w:pStyle w:val="Style29"/>
        <w:rPr/>
      </w:pPr>
      <w:r>
        <w:rPr>
          <w:rFonts w:cs="Times New Roman" w:ascii="Times New Roman" w:hAnsi="Times New Roman"/>
        </w:rPr>
        <w:t>Расулуллоҳ саллоллоҳу алайҳи васаллам- дан сўнг у зотнинг асҳобларига бир назар солинг. Уларнинг бутун ҳаёти Аллоҳга бахшида этилганига гувоҳ бўласиз. Улар уйғоқлигида бу динни деб амал қилар, кечалари яна шу дин учун қайғурар эдилар. Ҳаттоки, саҳобаларнинг орзулари ҳам шахсий масалалар, ёки дунёвий ташвишлар хусусида эмас эди. Кунлардан бирида Умар розияллоҳу анҳу асҳобларини йиғиб, уларга қарата: “Қани, ким нимани орзу қилади?” - деди. Шунда улардан бири деди:</w:t>
      </w:r>
    </w:p>
    <w:p>
      <w:pPr>
        <w:pStyle w:val="Style29"/>
        <w:rPr>
          <w:rFonts w:ascii="Times New Roman" w:hAnsi="Times New Roman" w:cs="Times New Roman"/>
        </w:rPr>
      </w:pPr>
      <w:r>
        <w:rPr>
          <w:rFonts w:cs="Times New Roman" w:ascii="Times New Roman" w:hAnsi="Times New Roman"/>
        </w:rPr>
        <w:t>“</w:t>
      </w:r>
      <w:r>
        <w:rPr>
          <w:rFonts w:cs="Times New Roman" w:ascii="Times New Roman" w:hAnsi="Times New Roman"/>
        </w:rPr>
        <w:t>Мен мана шу уй тўла қимматбаҳо жавоҳирларим бўлиши ва уларни Аллоҳ йўлида эҳсон қилишни орзу қиламан”. Бошқа бири деди:</w:t>
      </w:r>
    </w:p>
    <w:p>
      <w:pPr>
        <w:pStyle w:val="Style29"/>
        <w:rPr>
          <w:rFonts w:ascii="Times New Roman" w:hAnsi="Times New Roman" w:cs="Times New Roman"/>
        </w:rPr>
      </w:pPr>
      <w:r>
        <w:rPr>
          <w:rFonts w:cs="Times New Roman" w:ascii="Times New Roman" w:hAnsi="Times New Roman"/>
        </w:rPr>
        <w:t>“</w:t>
      </w:r>
      <w:r>
        <w:rPr>
          <w:rFonts w:cs="Times New Roman" w:ascii="Times New Roman" w:hAnsi="Times New Roman"/>
        </w:rPr>
        <w:t>Мен мана шу уй тўла олтинларим бўлиши ва уларни Аллоҳ йўлида эҳсон қилишни орзу қиламан”. Шунда Умар розияллоҳу анҳу деди:</w:t>
      </w:r>
    </w:p>
    <w:p>
      <w:pPr>
        <w:pStyle w:val="Style29"/>
        <w:rPr>
          <w:rFonts w:ascii="Times New Roman" w:hAnsi="Times New Roman" w:cs="Times New Roman"/>
        </w:rPr>
      </w:pPr>
      <w:r>
        <w:rPr>
          <w:rFonts w:cs="Times New Roman" w:ascii="Times New Roman" w:hAnsi="Times New Roman"/>
        </w:rPr>
        <w:t>“</w:t>
      </w:r>
      <w:r>
        <w:rPr>
          <w:rFonts w:cs="Times New Roman" w:ascii="Times New Roman" w:hAnsi="Times New Roman"/>
        </w:rPr>
        <w:t>Мен бўлсам, мана шу уй тўла дин ғам-ташвишини қиладиган ва бу борада менга кўмакчи бўладиган кишилар бўлишини орзу қиламан”.</w:t>
      </w:r>
    </w:p>
    <w:p>
      <w:pPr>
        <w:pStyle w:val="Style29"/>
        <w:rPr>
          <w:rFonts w:ascii="Times New Roman" w:hAnsi="Times New Roman" w:cs="Times New Roman"/>
        </w:rPr>
      </w:pPr>
      <w:r>
        <w:rPr>
          <w:rFonts w:cs="Times New Roman" w:ascii="Times New Roman" w:hAnsi="Times New Roman"/>
        </w:rPr>
        <w:t>Сизга уларнинг хислатлари манзур бўлдими?</w:t>
      </w:r>
    </w:p>
    <w:p>
      <w:pPr>
        <w:pStyle w:val="Style29"/>
        <w:ind w:left="720" w:hanging="0"/>
        <w:jc w:val="left"/>
        <w:rPr>
          <w:rFonts w:ascii="Times New Roman" w:hAnsi="Times New Roman" w:cs="Times New Roman"/>
        </w:rPr>
      </w:pPr>
      <w:r>
        <w:rPr>
          <w:rFonts w:cs="Times New Roman" w:ascii="Times New Roman" w:hAnsi="Times New Roman"/>
        </w:rPr>
        <w:t>Унга эргаш бўлур тилагинг бажо</w:t>
        <w:br/>
        <w:t>Гар қилсанг кимсанинг хулқига ҳавас</w:t>
        <w:br/>
        <w:t>Саховат, садоқат эшигини қоқ</w:t>
        <w:br/>
        <w:t>Ахлоқ эшигинда қўриқчи бўлмас</w:t>
      </w:r>
    </w:p>
    <w:p>
      <w:pPr>
        <w:pStyle w:val="Style29"/>
        <w:rPr>
          <w:rFonts w:ascii="Times New Roman" w:hAnsi="Times New Roman" w:cs="Times New Roman"/>
        </w:rPr>
      </w:pPr>
      <w:r>
        <w:rPr>
          <w:rFonts w:cs="Times New Roman" w:ascii="Times New Roman" w:hAnsi="Times New Roman"/>
        </w:rPr>
        <w:t>Бизлардан ҳар биримиз ўзидан сўрасинчи: Аллоҳнинг динига даъват қилиш учун қанча вақтини ажратди экан? Аллоҳнинг динига нима хизмат кўрсатди экан? Охирати учун нима тақдим қилди экан? Қанча одам у сабаб ҳидоят топди экан?</w:t>
      </w:r>
    </w:p>
    <w:p>
      <w:pPr>
        <w:pStyle w:val="Style29"/>
        <w:rPr/>
      </w:pPr>
      <w:r>
        <w:rPr>
          <w:rFonts w:cs="Times New Roman" w:ascii="Times New Roman" w:hAnsi="Times New Roman"/>
        </w:rPr>
        <w:t>Бу саволларнинг жавоби маълум ва хижолатлидир. Биз даъват учун фақат бўш вақтларимиз, ортиқча куч ва имкониятлари- мизни бағишлаганмиз, холос. Аллоҳ раҳм қилган кишилар бундан мустасно, албатта. Бироқ, ҳали ҳам фурсат бор. Эй, Аллоҳнинг бандаси, саъй-ҳаракат қилинг, бор кучингизни сарфланг, шошилинг. Зеро, бир тоифа инсонлар ҳақ устида ғолиб бўлган ҳолда давом этажаклар. Мана шу тоифа сафига кириш учун бор имконият- ларингизни ишга солинг.</w:t>
      </w:r>
    </w:p>
    <w:p>
      <w:pPr>
        <w:pStyle w:val="Heading1"/>
        <w:rPr/>
      </w:pPr>
      <w:r>
        <w:rPr/>
        <w:t>Ҳақ овози асло сўнмас</w:t>
      </w:r>
    </w:p>
    <w:p>
      <w:pPr>
        <w:pStyle w:val="Style29"/>
        <w:rPr>
          <w:rFonts w:ascii="Times New Roman" w:hAnsi="Times New Roman" w:cs="Times New Roman"/>
        </w:rPr>
      </w:pPr>
      <w:r>
        <w:rPr>
          <w:rFonts w:cs="Times New Roman" w:ascii="Times New Roman" w:hAnsi="Times New Roman"/>
        </w:rPr>
        <w:t>Ақида сояси остидаги ҳаёт менга шуни ўргатдики, ҳақ овози асло сўнмайди. Чунки у аниқ ва порлоқ, ботил эса мужмал ва нурсиздир. Ботил бир муддат, ҳақ эса то қиёматга қадар давом этажак:</w:t>
      </w:r>
    </w:p>
    <w:p>
      <w:pPr>
        <w:pStyle w:val="Style29"/>
        <w:ind w:left="720" w:hanging="0"/>
        <w:jc w:val="left"/>
        <w:rPr>
          <w:rFonts w:ascii="Times New Roman" w:hAnsi="Times New Roman" w:cs="Times New Roman"/>
        </w:rPr>
      </w:pPr>
      <w:r>
        <w:rPr>
          <w:rFonts w:cs="Times New Roman" w:ascii="Times New Roman" w:hAnsi="Times New Roman"/>
        </w:rPr>
        <w:t>Ҳақ мудом юксакдир, ботил эса тубан</w:t>
        <w:br/>
        <w:t>Ҳақ ҳукмига: нега?- деб берилмас савол</w:t>
        <w:br/>
        <w:t>Ҳолат ўзгарса, уфқни қопласа туман</w:t>
        <w:br/>
        <w:t>Асло Аллоҳ ўзгармас, ҳеч бўлмас завол</w:t>
      </w:r>
    </w:p>
    <w:p>
      <w:pPr>
        <w:pStyle w:val="Style29"/>
        <w:rPr/>
      </w:pPr>
      <w:r>
        <w:rPr>
          <w:rFonts w:cs="Times New Roman" w:ascii="Times New Roman" w:hAnsi="Times New Roman"/>
        </w:rPr>
        <w:t>Расулуллоҳ саллоллоҳу алайҳи васаллам даъватнинг илк босқичида сафда ёлғиз ўзлари, бутун башарият у зотга қарши эди. Улар Расулуллоҳ саллоллоҳу алайҳи васаллам олиб келган нурни сўндирмоқчи бўлдилар. Шунга қарамай, уларнинг уринишлари беҳуда кетди: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Лекин) </w:t>
      </w:r>
      <w:r>
        <w:rPr>
          <w:rStyle w:val="StrongEmphasis"/>
          <w:rFonts w:cs="Times New Roman" w:ascii="Times New Roman" w:hAnsi="Times New Roman"/>
        </w:rPr>
        <w:t>кофирларнинг макр-ҳийла- лари албатта залолатдир </w:t>
      </w:r>
      <w:r>
        <w:rPr>
          <w:rStyle w:val="StrongEmphasis"/>
          <w:rFonts w:cs="Times New Roman" w:ascii="Times New Roman" w:hAnsi="Times New Roman"/>
          <w:b w:val="false"/>
          <w:bCs w:val="false"/>
        </w:rPr>
        <w:t>(яъни зое бўлгувчи- дир)</w:t>
      </w:r>
      <w:r>
        <w:rPr>
          <w:rStyle w:val="Strong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Ғофир: 25].</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Аллоҳ эса, гарчи </w:t>
      </w:r>
      <w:r>
        <w:rPr>
          <w:rStyle w:val="StrongEmphasis"/>
          <w:rFonts w:cs="Times New Roman" w:ascii="Times New Roman" w:hAnsi="Times New Roman"/>
          <w:b w:val="false"/>
          <w:bCs w:val="false"/>
        </w:rPr>
        <w:t>(кофирлар)</w:t>
      </w:r>
      <w:r>
        <w:rPr>
          <w:rStyle w:val="StrongEmphasis"/>
          <w:rFonts w:cs="Times New Roman" w:ascii="Times New Roman" w:hAnsi="Times New Roman"/>
        </w:rPr>
        <w:t xml:space="preserve"> хоҳлама- салар-да, фақат Ўз нурини тўла </w:t>
      </w:r>
      <w:r>
        <w:rPr>
          <w:rStyle w:val="StrongEmphasis"/>
          <w:rFonts w:cs="Times New Roman" w:ascii="Times New Roman" w:hAnsi="Times New Roman"/>
          <w:b w:val="false"/>
          <w:bCs w:val="false"/>
        </w:rPr>
        <w:t>(яъни, ҳар тарафга)</w:t>
      </w:r>
      <w:r>
        <w:rPr>
          <w:rStyle w:val="StrongEmphasis"/>
          <w:rFonts w:cs="Times New Roman" w:ascii="Times New Roman" w:hAnsi="Times New Roman"/>
        </w:rPr>
        <w:t xml:space="preserve"> ёйишни истайди”</w:t>
      </w:r>
      <w:r>
        <w:rPr>
          <w:rFonts w:cs="Times New Roman" w:ascii="Times New Roman" w:hAnsi="Times New Roman"/>
        </w:rPr>
        <w:t> </w:t>
      </w:r>
      <w:r>
        <w:rPr>
          <w:rFonts w:cs="Times New Roman" w:ascii="Times New Roman" w:hAnsi="Times New Roman"/>
          <w:sz w:val="20"/>
          <w:szCs w:val="20"/>
        </w:rPr>
        <w:t>[Тавба: 32].</w:t>
      </w:r>
    </w:p>
    <w:p>
      <w:pPr>
        <w:pStyle w:val="Style29"/>
        <w:rPr/>
      </w:pPr>
      <w:r>
        <w:rPr>
          <w:rFonts w:cs="Times New Roman" w:ascii="Times New Roman" w:hAnsi="Times New Roman"/>
        </w:rPr>
        <w:t>Расулуллоҳ саллоллоҳу алайҳи васаллам- дан сўнг у зотнинг асҳоблари ҳақни ошкор ва баралла айтдилар. Аллоҳ йўлида ҳеч кимсанинг маломатидан қўрқмадилар. Сўнгра саҳобалар- дан кейин то ҳозирга қадар, балки то қиёматга қадар Расулуллоҳ саллоллоҳу алайҳи васаллам хабар берган ҳақ йўлдаги бир бир тоифа давом этажак.</w:t>
      </w:r>
    </w:p>
    <w:p>
      <w:pPr>
        <w:pStyle w:val="Style29"/>
        <w:rPr/>
      </w:pPr>
      <w:r>
        <w:rPr>
          <w:rFonts w:cs="Times New Roman" w:ascii="Times New Roman" w:hAnsi="Times New Roman"/>
        </w:rPr>
        <w:t>Токи ноумид бўлмаслигимиз ва тушкунликка тушмаслигимиз учун қуйидаги бир воқеани мисол қилиб келтираман. Жазоир тарихи китобида зикр қилинишича, Француз босқинчилари Жазоирни ўз мустамлакасига айлантирган пайтда француз комиссари очиқчасига: “Биз ислом динини юқотиш учун келдик”, - деган экан. У Шайх Абдулҳамид Жазоирийни ҳузурига чақиртириб, унга шундай деган эди: “Ё сен ўқувчиларингга бу фикрларни сингдиришдан тийиласан, ёки масжидни ёпиш ва сизларнинг ёқимсиз овозларингизни ўчириш учун қўшин юбораман”. Шунда Шайх мўъмин кишига хос собитқадамлик билан: “Сен бунга қодир эмассан”, - дейди. Бу гапдан комиссарнинг ғазаби ошиб тутақиб кетади. “Қанақасига?!” -дейди комиссар. Шайх дейди: “Агар мен никоҳ тўйида бўлсам тўйга ташриф буюрганларга таълим бераман. Агар йиғилишда бўлсам ҳозир бўлганларга таълим бераман. Агар мен бирон машинага минсам йўловчиларга таълим бераман. Агар поездга минсам мусофирларга таълим бераман. Агар қамоққа кирсам маҳбусларга йўл кўрсатаман. Агар мени ўлдирсанглар мусулмонларнинг тўйғуларини алангалатиб юборасизлар. Сизларга бу умматнинг динига асло тегмаслигингиз яхшироқдир, яхшироқдир, яхшироқдир. Аллоҳга қасамки, биз фақат мана шу дин билан сизларга қарши курашамиз. Шунингдек, мана шу дин учун сизларга қарши курашамиз”:</w:t>
      </w:r>
    </w:p>
    <w:p>
      <w:pPr>
        <w:pStyle w:val="Style29"/>
        <w:ind w:left="720" w:hanging="0"/>
        <w:jc w:val="left"/>
        <w:rPr>
          <w:rFonts w:ascii="Times New Roman" w:hAnsi="Times New Roman" w:cs="Times New Roman"/>
        </w:rPr>
      </w:pPr>
      <w:r>
        <w:rPr>
          <w:rFonts w:cs="Times New Roman" w:ascii="Times New Roman" w:hAnsi="Times New Roman"/>
        </w:rPr>
        <w:t>Гар уммат ҳаётин сақласа Аллоҳ</w:t>
        <w:br/>
        <w:t>Уни йўқ қилолмас ҳеч золим подшоҳ</w:t>
        <w:br/>
        <w:t>Уларнинг дини куфр, бизники ҳақдир</w:t>
        <w:br/>
        <w:t>Динимиздан бошқа ҳаммаси ботил</w:t>
      </w:r>
    </w:p>
    <w:p>
      <w:pPr>
        <w:pStyle w:val="Heading1"/>
        <w:rPr/>
      </w:pPr>
      <w:r>
        <w:rPr/>
        <w:t>Озор-азият асло даъватни мағлубиятга учратмас</w:t>
      </w:r>
    </w:p>
    <w:p>
      <w:pPr>
        <w:pStyle w:val="Style29"/>
        <w:rPr>
          <w:rFonts w:ascii="Times New Roman" w:hAnsi="Times New Roman" w:cs="Times New Roman"/>
        </w:rPr>
      </w:pPr>
      <w:r>
        <w:rPr>
          <w:rFonts w:cs="Times New Roman" w:ascii="Times New Roman" w:hAnsi="Times New Roman"/>
        </w:rPr>
        <w:t>Ақида сояси остидаги ҳаёт менга шуни ўргатдики, озор-азият асло даъватни мағлубиятга учратолмас. Золим ҳукмдорлар қанчалик уринмасинлар мўъмин кишининг қалбига етиб бора олмайдилар: </w:t>
      </w:r>
      <w:r>
        <w:rPr>
          <w:rStyle w:val="StrongEmphasis"/>
          <w:rFonts w:cs="Times New Roman" w:ascii="Times New Roman" w:hAnsi="Times New Roman"/>
        </w:rPr>
        <w:t>“Албатта Биз пайғамбарларимизга ва иймон келтирган зотларга ҳаёти дунёда ҳам, гувоҳлар </w:t>
      </w:r>
      <w:r>
        <w:rPr>
          <w:rStyle w:val="StrongEmphasis"/>
          <w:rFonts w:cs="Times New Roman" w:ascii="Times New Roman" w:hAnsi="Times New Roman"/>
          <w:b w:val="false"/>
          <w:bCs w:val="false"/>
        </w:rPr>
        <w:t>(ҳозир бўлиб)</w:t>
      </w:r>
      <w:r>
        <w:rPr>
          <w:rStyle w:val="StrongEmphasis"/>
          <w:rFonts w:cs="Times New Roman" w:ascii="Times New Roman" w:hAnsi="Times New Roman"/>
        </w:rPr>
        <w:t> турадиган Кунда </w:t>
      </w:r>
      <w:r>
        <w:rPr>
          <w:rStyle w:val="StrongEmphasis"/>
          <w:rFonts w:cs="Times New Roman" w:ascii="Times New Roman" w:hAnsi="Times New Roman"/>
          <w:b w:val="false"/>
          <w:bCs w:val="false"/>
        </w:rPr>
        <w:t>(қиёматда)</w:t>
      </w:r>
      <w:r>
        <w:rPr>
          <w:rStyle w:val="StrongEmphasis"/>
          <w:rFonts w:cs="Times New Roman" w:ascii="Times New Roman" w:hAnsi="Times New Roman"/>
        </w:rPr>
        <w:t> ҳам ёрдам берурмиз”</w:t>
      </w:r>
      <w:r>
        <w:rPr>
          <w:rFonts w:cs="Times New Roman" w:ascii="Times New Roman" w:hAnsi="Times New Roman"/>
        </w:rPr>
        <w:t> </w:t>
      </w:r>
      <w:r>
        <w:rPr>
          <w:rFonts w:cs="Times New Roman" w:ascii="Times New Roman" w:hAnsi="Times New Roman"/>
          <w:sz w:val="20"/>
          <w:szCs w:val="20"/>
        </w:rPr>
        <w:t>[Ғофир: 51].</w:t>
      </w:r>
    </w:p>
    <w:p>
      <w:pPr>
        <w:pStyle w:val="Style29"/>
        <w:rPr/>
      </w:pPr>
      <w:r>
        <w:rPr>
          <w:rFonts w:cs="Times New Roman" w:ascii="Times New Roman" w:hAnsi="Times New Roman"/>
        </w:rPr>
        <w:t>Рофизий (шийъа) Фотимийлар Миср диёрини қўлга олиб, масжидларда жамоат намозлари ўқилишини ман қилган, аҳли суннат мусулмонларга қарши курашиб, суннат уламоларидан кўпини сўйишган бир вақтда, Фотимийлар ҳукмдори Муиз улуғ олим, зоҳид ва тақводор Абу Бакр Набулсий роҳимаҳуллоҳни ҳузурига чақириб унга шундай дейди: “Менга айтишларича, сен: “Агар менда ўнта ёй бўлса, шундан тўққизтасини Румликларга отиб, қолган бирини Фотитмийларга отган бўлар эдим” дебсан. Шу тўғрими?”. “Йўқ” - деди Абу Бакр роҳимаҳуллоҳ. Халифа уни гапидан қайтди, деб ўйлади ва : “Ундай бўлса сен нима дегандинг? - деди. “Мен сиз Фотимийларга тўққизта ёйни отиб, ўнинчисини Румликларга отиш керак, деб айтганман”, - деди Набулсий.</w:t>
      </w:r>
    </w:p>
    <w:p>
      <w:pPr>
        <w:pStyle w:val="Style29"/>
        <w:rPr>
          <w:rFonts w:ascii="Times New Roman" w:hAnsi="Times New Roman" w:cs="Times New Roman"/>
        </w:rPr>
      </w:pPr>
      <w:r>
        <w:rPr>
          <w:rFonts w:cs="Times New Roman" w:ascii="Times New Roman" w:hAnsi="Times New Roman"/>
        </w:rPr>
        <w:t>Бу сўздан ғазабланган Муиз биринчи кун уни калтаклашга буюрди. Сўнгра иккинчи куни уни сазойи қилишга буюрди. Учинчи куни уни тириклайин терисини шилишга буюрди. Бу ишни бажариш учун бир яҳудий келтирилди. Яҳудий унинг терисини шилар экан, Набулсий Қуръон ўқир эди. Бора-бора яҳудийнинг унга раҳми кела бошлади, уни юрагига қадар терисини шилиб келгач, уни азобдан халос қилиш учун юрагига пичоқ санчиб ўлдирди. Шу ондан эътиборан Шаҳид Набулсий деган ном билан тарихда қолди. Мардонавор ҳаёт ва мардонавор ўлим.</w:t>
      </w:r>
    </w:p>
    <w:p>
      <w:pPr>
        <w:pStyle w:val="Style29"/>
        <w:rPr/>
      </w:pPr>
      <w:r>
        <w:rPr>
          <w:rFonts w:cs="Times New Roman" w:ascii="Times New Roman" w:hAnsi="Times New Roman"/>
        </w:rPr>
        <w:t>Бироқ, Абу Бакр Набулсийнинг қатл қилиниши билан унинг даъвати ниҳоясига етдими? Абу Бакр ортида бирон кимса қолдириб кетдими? Ҳа, Абу Бакр Набулсий ортида аҳли суннат мусулмонлардан минглаб Набулсий- ларни қолдириб кетди. Аҳли суннат мусулмон- ларнинг катта-ю кичиги зиммаларидаги даъват вазифасини баб-баробар бажарадилар.</w:t>
      </w:r>
    </w:p>
    <w:p>
      <w:pPr>
        <w:pStyle w:val="Style29"/>
        <w:rPr>
          <w:rFonts w:ascii="Times New Roman" w:hAnsi="Times New Roman" w:cs="Times New Roman"/>
        </w:rPr>
      </w:pPr>
      <w:r>
        <w:rPr>
          <w:rFonts w:cs="Times New Roman" w:ascii="Times New Roman" w:hAnsi="Times New Roman"/>
        </w:rPr>
        <w:t>Ҳа, шундай, қанчадан-қанча олимлар бу йўлда вафот топдилар, ҳақ калимаси эса яшаб қолаверди. Қанчадан-қанча олимлар ҳақ калимаси юксак қолиши учун азобландилар, хорландилар, ҳақ калимаси эса боқий қолаверди. Қанча олимлар Аллоҳнинг ҳаққини сақлаб қолиш учун барча ҳуқуқларидан маҳрум бўлдилар, ҳақ калимаси эса боқий қолди: </w:t>
      </w:r>
      <w:r>
        <w:rPr>
          <w:rStyle w:val="StrongEmphasis"/>
          <w:rFonts w:cs="Times New Roman" w:ascii="Times New Roman" w:hAnsi="Times New Roman"/>
        </w:rPr>
        <w:t xml:space="preserve">“Ҳолбуки куч-қудрат Аллоҳники, Унинг пайғамбариники ва мўминларники- дир. Лекин мунофиқлар </w:t>
      </w:r>
      <w:r>
        <w:rPr>
          <w:rStyle w:val="StrongEmphasis"/>
          <w:rFonts w:cs="Times New Roman" w:ascii="Times New Roman" w:hAnsi="Times New Roman"/>
          <w:b w:val="false"/>
          <w:bCs w:val="false"/>
        </w:rPr>
        <w:t>(буни)</w:t>
      </w:r>
      <w:r>
        <w:rPr>
          <w:rStyle w:val="StrongEmphasis"/>
          <w:rFonts w:cs="Times New Roman" w:ascii="Times New Roman" w:hAnsi="Times New Roman"/>
        </w:rPr>
        <w:t xml:space="preserve"> билмаслар” </w:t>
      </w:r>
      <w:r>
        <w:rPr>
          <w:rFonts w:cs="Times New Roman" w:ascii="Times New Roman" w:hAnsi="Times New Roman"/>
          <w:sz w:val="20"/>
          <w:szCs w:val="20"/>
        </w:rPr>
        <w:t>[Мунофиқун: 8].</w:t>
      </w:r>
    </w:p>
    <w:p>
      <w:pPr>
        <w:pStyle w:val="Heading1"/>
        <w:rPr/>
      </w:pPr>
      <w:r>
        <w:rPr/>
        <w:t>Тунда отилган камон ўқлари нишондан адашмас</w:t>
      </w:r>
    </w:p>
    <w:p>
      <w:pPr>
        <w:pStyle w:val="Style29"/>
        <w:rPr/>
      </w:pPr>
      <w:r>
        <w:rPr>
          <w:rFonts w:cs="Times New Roman" w:ascii="Times New Roman" w:hAnsi="Times New Roman"/>
        </w:rPr>
        <w:t xml:space="preserve">Ақида сояси остидаги ҳаёт менга шуни ўргатдики, тунда отилган камон ўқлари нишондан адашмайди. Фақат бу ўқлар нишонга теккунга қадар маълум бир муддат бор бўлиб, бу муддатнинг ниҳояси бор. Агар сенга ишлар қоронғулашиб, кенг ер торайса, садоқатли дўст топиш мушкул бўлиб, сенга ёрдам берувчилар озайса, ботил ва унга эргашган кишилар семириб, фасод ва бузғунчилар қўллаб қувватланса, ҳақ дин ва бу дин аҳли тазйиққа учраса, сариқ чақага арзимайдиган ярамас кишиларнинг гапи гап бўлса, маймун шерга айланиб, қўй-эчкилар қўрадан чиқиб кетса, ана ўшанда сен </w:t>
      </w:r>
      <w:r>
        <w:rPr>
          <w:rStyle w:val="StrongEmphasis"/>
          <w:rFonts w:cs="Times New Roman" w:ascii="Times New Roman" w:hAnsi="Times New Roman"/>
        </w:rPr>
        <w:t xml:space="preserve">“Менга дуо-илтижо қилинглар, Мен сизларга </w:t>
      </w:r>
      <w:r>
        <w:rPr>
          <w:rStyle w:val="StrongEmphasis"/>
          <w:rFonts w:cs="Times New Roman" w:ascii="Times New Roman" w:hAnsi="Times New Roman"/>
          <w:b w:val="false"/>
          <w:bCs w:val="false"/>
        </w:rPr>
        <w:t>(қилган дуоларингизни)</w:t>
      </w:r>
      <w:r>
        <w:rPr>
          <w:rStyle w:val="StrongEmphasis"/>
          <w:rFonts w:cs="Times New Roman" w:ascii="Times New Roman" w:hAnsi="Times New Roman"/>
        </w:rPr>
        <w:t xml:space="preserve"> мустажоб қилурман”</w:t>
      </w:r>
      <w:r>
        <w:rPr>
          <w:rFonts w:cs="Times New Roman" w:ascii="Times New Roman" w:hAnsi="Times New Roman"/>
        </w:rPr>
        <w:t xml:space="preserve"> </w:t>
      </w:r>
      <w:r>
        <w:rPr>
          <w:rFonts w:cs="Times New Roman" w:ascii="Times New Roman" w:hAnsi="Times New Roman"/>
          <w:sz w:val="20"/>
          <w:szCs w:val="20"/>
        </w:rPr>
        <w:t>[Ғофир: 60]</w:t>
      </w:r>
      <w:r>
        <w:rPr>
          <w:rFonts w:cs="Times New Roman" w:ascii="Times New Roman" w:hAnsi="Times New Roman"/>
        </w:rPr>
        <w:t>, деган Зотга қўлларингни кўтариб илтижо қил.</w:t>
      </w:r>
    </w:p>
    <w:p>
      <w:pPr>
        <w:pStyle w:val="Style29"/>
        <w:rPr>
          <w:rFonts w:ascii="Times New Roman" w:hAnsi="Times New Roman" w:cs="Times New Roman"/>
        </w:rPr>
      </w:pPr>
      <w:r>
        <w:rPr>
          <w:rFonts w:cs="Times New Roman" w:ascii="Times New Roman" w:hAnsi="Times New Roman"/>
        </w:rPr>
        <w:t>Субҳана Раббика Раббил иззати амма ясифуун, ва саламун алал мурсалийн, вал ҳамду лиллаҳи Раббил оламийн.</w:t>
      </w:r>
    </w:p>
    <w:p>
      <w:pPr>
        <w:pStyle w:val="Style29"/>
        <w:spacing w:before="280" w:after="280"/>
        <w:rPr>
          <w:rFonts w:ascii="Times New Roman" w:hAnsi="Times New Roman" w:cs="Times New Roman"/>
        </w:rPr>
      </w:pPr>
      <w:r>
        <w:rPr>
          <w:rFonts w:cs="Times New Roman" w:ascii="Times New Roman" w:hAnsi="Times New Roman"/>
        </w:rPr>
        <w:t>Уларнинг дини куфр, бизники ҳақди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1</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A4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both"/>
      <w:outlineLvl w:val="2"/>
    </w:pPr>
    <w:rPr>
      <w:rFonts w:ascii="Tahoma" w:hAnsi="Tahoma" w:eastAsia="Times New Roman" w:cs="Times New Roman"/>
      <w:b/>
      <w:bCs/>
      <w:color w:val="A50021"/>
      <w:sz w:val="26"/>
      <w:szCs w:val="26"/>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A4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A50021"/>
      <w:sz w:val="26"/>
      <w:szCs w:val="26"/>
      <w:lang w:val="uz-Cyrl-UZ" w:bidi="ar-SA"/>
    </w:rPr>
  </w:style>
  <w:style w:type="character" w:styleId="Style13">
    <w:name w:val="Асосий Знак"/>
    <w:qFormat/>
    <w:rPr>
      <w:rFonts w:ascii="Cambria" w:hAnsi="Cambria" w:cs="Cambria"/>
      <w:sz w:val="24"/>
      <w:szCs w:val="24"/>
      <w:lang w:val="uz-Cyrl-U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02:00Z</dcterms:created>
  <dc:creator>Али ибн Абдулхолиқ ал-Қарний</dc:creator>
  <dc:description>Исломий ақида сояси остидаги ҳаёт менга шундай ўргатди 03</dc:description>
  <cp:keywords>Исломий ақида сояси остидаги ҳаёт менга шундай ўргатди 03</cp:keywords>
  <dc:language>en-US</dc:language>
  <cp:lastModifiedBy>ahmed</cp:lastModifiedBy>
  <cp:lastPrinted>2013-12-19T20:15:00Z</cp:lastPrinted>
  <dcterms:modified xsi:type="dcterms:W3CDTF">2014-02-19T13:43:00Z</dcterms:modified>
  <cp:revision>5</cp:revision>
  <dc:subject>Исломий ақида сояси остидаги ҳаёт менга шундай ўргатди 03</dc:subject>
  <dc:title>Исломий ақида сояси остидаги ҳаёт менга шундай ўргатди 03</dc:title>
</cp:coreProperties>
</file>