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r>
        <w:rPr>
          <w:rFonts w:ascii="UKIJ Tuz" w:hAnsi="UKIJ Tuz" w:cs="UKIJ Tuz"/>
          <w:b/>
          <w:b/>
          <w:bCs/>
          <w:color w:val="800000"/>
          <w:sz w:val="28"/>
          <w:sz w:val="28"/>
          <w:szCs w:val="28"/>
          <w:rtl w:val="true"/>
        </w:rPr>
        <w:t>پىۋا ۋە ئۇنىڭغا ئوخشايدىغان ئىچىملىكلەرنى ئىستىمال قىلىش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0" w:name="OLE_LINK8"/>
      <w:bookmarkStart w:id="11" w:name="OLE_LINK7"/>
      <w:bookmarkStart w:id="12" w:name="OLE_LINK14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 xml:space="preserve">پەزىلەتلىك شەيخ 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ئەبدۇلئەزىز ئىبنى ئابدۇللاھ ئىبنى باز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5" w:name="OLE_LINK14"/>
      <w:bookmarkStart w:id="16" w:name="OLE_LINK4"/>
      <w:bookmarkStart w:id="17" w:name="OLE_LINK3"/>
      <w:bookmarkStart w:id="18" w:name="OLE_LINK14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  <w:lang w:bidi="ug-CN"/>
        </w:rPr>
      </w:pPr>
      <w:hyperlink r:id="rId8"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حكم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شرب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البيرة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ونحوها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cs="Times New Roman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cs="Times New Roman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cs="Times New Roman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21" w:name="OLE_LINK13"/>
      <w:bookmarkStart w:id="22" w:name="OLE_LINK12"/>
      <w:bookmarkEnd w:id="21"/>
      <w:bookmarkEnd w:id="22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پىۋا ۋە ئۇنىڭغا ئوخشايدىغان ئىچىملىكلەرنى ئىستىمال قىلى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23" w:name="OLE_LINK13"/>
      <w:bookmarkStart w:id="24" w:name="OLE_LINK12"/>
      <w:bookmarkStart w:id="25" w:name="OLE_LINK13"/>
      <w:bookmarkStart w:id="26" w:name="OLE_LINK12"/>
      <w:bookmarkEnd w:id="25"/>
      <w:bookmarkEnd w:id="26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cs="UKIJ Tuz" w:ascii="UKIJ Tuz" w:hAnsi="UKIJ Tuz"/>
          <w:sz w:val="24"/>
          <w:szCs w:val="24"/>
        </w:rPr>
        <w:t>127020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bookmarkStart w:id="27" w:name="OLE_LINK16"/>
      <w:bookmarkStart w:id="28" w:name="OLE_LINK15"/>
      <w:r>
        <w:rPr>
          <w:rFonts w:ascii="UKIJ Tuz" w:hAnsi="UKIJ Tuz" w:cs="UKIJ Tuz"/>
          <w:sz w:val="24"/>
          <w:sz w:val="24"/>
          <w:szCs w:val="24"/>
          <w:rtl w:val="true"/>
        </w:rPr>
        <w:t>پىۋ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ۇنىڭغا ئوخشايدىغان ئىچىملىكلەرنى ئىچىش توغرىمۇ؟ بۇ ھەقتە چۈشەنچە بېرىشىڭلارنى سورايمىز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27"/>
      <w:bookmarkEnd w:id="28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پىۋىنىڭ تەركىبىدە مەست قىلغۇچى ماددىلار بولمىسا بۇنى ئىچكىلى بولىدۇ، ئەمما مەست قىلغۇچى ماددىلار بولۇپ قالسا بۇنى ئىچىش توغرا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دەك تەركىبىدە مەست قىلغۇچى ماددا بار بولغان بارلىق يېمەكلىك ۋە ئېچىملىكلەردىن ھەزەر قىلىش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كىبىدە چەكلەنگەن نەرسىلەر مەۋجۇت بولغان نەرسىلەرنى يېيى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ېچىش دۇرۇس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يَا أَيُّهَا الَّذِينَ آمَنُوا إِنَّمَا الْخَمْرُ وَالْمَيْسِرُ وَالْأَنصَابُ وَالْأَزْلَامُ رِجْسٌ مِّنْ عَمَلِ الشَّيْطَانِ فَاجْتَنِبُوهُ لَعَلَّكُمْ تُفْلِحُونَ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نَّمَا يُرِيدُ الشَّيْطَانُ أَن يُوقِعَ بَيْنَكُمُ الْعَدَاوَةَ وَالْبَغْضَاءَ فِي الْخَمْرِ وَالْمَيْسِرِ وَيَصُدَّكُمْ عَن ذِكْرِ اللَّـهِ وَعَنِ الصَّلَاةِ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 xml:space="preserve">،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هَلْ أَنتُم مُّنتَهُونَ</w:t>
      </w:r>
      <w:r>
        <w:rPr>
          <w:rFonts w:ascii="Traditional Arabic" w:hAnsi="Traditional Arabic" w:cs="Traditional Arabic"/>
          <w:color w:val="0055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ۆمىنلەر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اراق ئىچىش، قىمار ئويناش، بۇتل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چوقۇنۇش ئۈچۈن تىكلەنگەن تاشلار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غا چوقۇنۇش، پال ئوقلىرى بىلەن پال سېلىش شەيتاننىڭ ئىشى، پاسكىنا قىلىقلاردۇر، بەختكە ئېرىشىشىڭلار ئۈچۈن شەيتاننىڭ ئىشىدىن يىراق بولۇڭلا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تان ھاراق، قىمار ئارقىلىق ئاراڭلاردا دۈشمەنلىك، ئاداۋەت تۇغدۇرماقچى، سىلەرنى نامازدىن ۋە ئاللاھنى ياد ئېتىشتىن توسماقچى بولىدۇ، سىلەر ئەمد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ھاراقتىن، قىمارد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نمامسىلەر؟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ائىدە سۈرىسى </w:t>
      </w:r>
      <w:r>
        <w:rPr>
          <w:rFonts w:cs="UKIJ Tuz" w:ascii="UKIJ Tuz" w:hAnsi="UKIJ Tuz"/>
          <w:sz w:val="24"/>
          <w:szCs w:val="24"/>
        </w:rPr>
        <w:t>9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9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>«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</w:rPr>
        <w:t>ھەر قانداق مەست قىلغۇچى ماددا ھاراقتۇر، ھەر قانداق مەست قىلغۇچى نەرسە ھارامدۇر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يەنە بىر ھەدىستە مۇنداق دېگە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>«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</w:rPr>
        <w:t>ئاللاھ تائالا ھاراققا، ئىچكۈچىگە، قۇيۇپ بەرگۈچىگە، ماددىسىنى تەييار قىلغۇچى ۋە تەييار قىلدۇرغۇچى، يەتكۈزۈپ بەرگۈچى ۋە يەتكۈزۈپ بېرىلگۈچىگە، ساتقۇچى ،  سېتىۋالغۇچى ۋە ئۇنىڭ پۇلىنى خەجلىگۈچىگە لەنەت قىلدى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داۋۇد ۋە ئىبنى ماجە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ىر ھەدىستە 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>«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</w:rPr>
        <w:t>ھەرقانداق مەست قىلغۇچى ئىچىملىك ھارامدۇر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 xml:space="preserve">»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ىر ھەدىستە پەيغەمبەرئەلەيھىسسالام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>«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</w:rPr>
        <w:t>ھەرقانداق مەست قىلغۇچى ۋە ئەقىلنى يوق قىلغۇچى نەرسىلەردىن چەكلىگەن</w:t>
      </w:r>
      <w:r>
        <w:rPr>
          <w:rFonts w:cs="UKIJ Tuz" w:ascii="UKIJ Tuz" w:hAnsi="UKIJ Tuz"/>
          <w:color w:val="4F81BD"/>
          <w:sz w:val="24"/>
          <w:szCs w:val="24"/>
          <w:rtl w:val="true"/>
        </w:rPr>
        <w:t xml:space="preserve">»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مۇسۇلمانلار  ھەرقانداق مەست قىلغۇچى ماددىلارنى ئىستىمال قىلىشتىن ھەزەر قىلىشى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بۇنداق ئىشنى قىلىپ سالغانلار بولسا، دەرھال ئۇنىڭدىن قول ئۈزۈپ، قىلمىشىغا ئۆكۈنۈپ  ئاللاھ تائالاغا تەۋبە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تىغپار ئېيتسۇ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قۇرئان ك</w:t>
      </w:r>
      <w:r>
        <w:rPr>
          <w:rFonts w:ascii="UKIJ Tuz" w:hAnsi="UKIJ Tuz" w:cs="UKIJ Tuz"/>
          <w:sz w:val="24"/>
          <w:sz w:val="24"/>
          <w:szCs w:val="24"/>
          <w:rtl w:val="true"/>
        </w:rPr>
        <w:t>ە</w:t>
      </w:r>
      <w:r>
        <w:rPr>
          <w:rFonts w:ascii="UKIJ Tuz" w:hAnsi="UKIJ Tuz" w:cs="UKIJ Tuz"/>
          <w:sz w:val="24"/>
          <w:sz w:val="24"/>
          <w:szCs w:val="24"/>
          <w:rtl w:val="true"/>
        </w:rPr>
        <w:t>رىمد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تُوبُوا إِلَى اللَّـهِ جَمِيعًا أَيُّهَ الْمُؤْمِنُونَ لَعَلَّكُمْ تُفْلِحُونَ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ۆمىنلەر نىجاتلىققا ئېرىشىشىڭلار ئۈچۈن ھەممىڭلار ئاللاھقا تەۋبە قىلىڭلا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نۇر </w:t>
      </w:r>
      <w:r>
        <w:rPr>
          <w:rFonts w:cs="UKIJ Tuz" w:ascii="UKIJ Tuz" w:hAnsi="UKIJ Tuz"/>
          <w:sz w:val="24"/>
          <w:szCs w:val="24"/>
        </w:rPr>
        <w:t>3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 قىسم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يەنە مۇنداق دەيدۇ</w:t>
      </w:r>
      <w:r>
        <w:rPr>
          <w:rFonts w:cs="UKIJ Nasq" w:ascii="UKIJ Nasq" w:hAnsi="UKIJ Nasq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ا أَيُّهَا الَّذِينَ آمَنُوا تُوبُوا إِلَى اللَّـهِ تَوْبَةً نَّصُوحًا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ۆمىنلەر ئاللاھقا سەمىمىي تەۋبە قىلىڭلار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ھرىم سۈرىسى </w:t>
      </w:r>
      <w:r>
        <w:rPr>
          <w:rFonts w:cs="UKIJ Tuz" w:ascii="UKIJ Tuz" w:hAnsi="UKIJ Tuz"/>
          <w:sz w:val="24"/>
          <w:szCs w:val="24"/>
        </w:rPr>
        <w:t>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 قىسمى</w:t>
      </w:r>
      <w:r>
        <w:rPr>
          <w:rFonts w:cs="UKIJ Tuz" w:ascii="UKIJ Tuz" w:hAnsi="UKIJ Tuz"/>
          <w:sz w:val="24"/>
          <w:szCs w:val="24"/>
          <w:rtl w:val="true"/>
        </w:rPr>
        <w:t>].</w:t>
      </w:r>
      <w:r>
        <w:rPr>
          <w:rFonts w:cs="UKIJ Tuz" w:ascii="UKIJ Tuz" w:hAnsi="UKIJ Tuz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ىبنى باز پەتىۋالار توپلىم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23</w:t>
      </w:r>
      <w:r>
        <w:rPr>
          <w:rFonts w:cs="UKIJ Tuz" w:ascii="UKIJ Tuz" w:hAnsi="UKIJ Tuz"/>
          <w:sz w:val="24"/>
          <w:szCs w:val="24"/>
          <w:rtl w:val="true"/>
        </w:rPr>
        <w:t>\</w:t>
      </w:r>
      <w:r>
        <w:rPr>
          <w:rFonts w:cs="UKIJ Tuz" w:ascii="UKIJ Tuz" w:hAnsi="UKIJ Tuz"/>
          <w:sz w:val="24"/>
          <w:szCs w:val="24"/>
        </w:rPr>
        <w:t>57</w:t>
      </w:r>
      <w:r>
        <w:rPr>
          <w:rFonts w:cs="UKIJ Tuz" w:ascii="UKIJ Tuz" w:hAnsi="UKIJ Tuz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12702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40:00Z</dcterms:created>
  <dc:creator>پەزىلەتلىك شەيخ ئەبدۇلئەزىز ئىبنى ئابدۇللاھ ئىبنى باز</dc:creator>
  <dc:description>پىۋا ۋە ئۇنىڭغا ئوخشايدىغان ئىچىملىكلەرنى ئىستىمال قىلىشنىڭ ھۆكمى</dc:description>
  <cp:keywords>پىۋا ۋە ئۇنىڭغا ئوخشايدىغان ئىچىملىكلەرنى ئىستىمال قىلىشنىڭ ھۆكمى</cp:keywords>
  <dc:language>en-US</dc:language>
  <cp:lastModifiedBy>mado</cp:lastModifiedBy>
  <dcterms:modified xsi:type="dcterms:W3CDTF">2014-02-17T14:21:00Z</dcterms:modified>
  <cp:revision>3</cp:revision>
  <dc:subject>پىۋا ۋە ئۇنىڭغا ئوخشايدىغان ئىچىملىكلەرنى ئىستىمال قىلىشنىڭ ھۆكمى</dc:subject>
  <dc:title>پىۋا ۋە ئۇنىڭغا ئوخشايدىغان ئىچىملىكلەرنى ئىستىمال قىلىشنىڭ ھۆكمى</dc:title>
</cp:coreProperties>
</file>