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ascii="Tahoma" w:hAnsi="Tahoma" w:cs="Kartika"/>
          <w:b/>
          <w:b/>
          <w:bCs/>
          <w:color w:val="800000"/>
          <w:sz w:val="44"/>
          <w:sz w:val="44"/>
          <w:szCs w:val="44"/>
          <w:lang w:bidi="ml-IN"/>
        </w:rPr>
        <w:t>തൗ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lang w:bidi="ml-IN"/>
        </w:rPr>
        <w:t xml:space="preserve"> </w:t>
      </w:r>
      <w:r>
        <w:rPr>
          <w:rFonts w:ascii="Tahoma" w:hAnsi="Tahoma" w:cs="Kartika"/>
          <w:b/>
          <w:b/>
          <w:bCs/>
          <w:color w:val="800000"/>
          <w:sz w:val="44"/>
          <w:sz w:val="44"/>
          <w:szCs w:val="44"/>
          <w:lang w:bidi="ml-IN"/>
        </w:rPr>
        <w:t>ചെയ്യുക</w:t>
      </w:r>
      <w:r>
        <w:rPr>
          <w:rFonts w:cs="KFGQPC Uthman Taha Naskh" w:ascii="Tahoma" w:hAnsi="Tahoma"/>
          <w:b/>
          <w:bCs/>
          <w:color w:val="800000"/>
          <w:sz w:val="44"/>
          <w:szCs w:val="44"/>
        </w:rPr>
        <w:t xml:space="preserve">, </w:t>
      </w:r>
      <w:r>
        <w:rPr>
          <w:rFonts w:ascii="Tahoma" w:hAnsi="Tahoma" w:cs="Kartika"/>
          <w:b/>
          <w:b/>
          <w:bCs/>
          <w:color w:val="800000"/>
          <w:sz w:val="44"/>
          <w:sz w:val="44"/>
          <w:szCs w:val="44"/>
          <w:lang w:bidi="ml-IN"/>
        </w:rPr>
        <w:t>സ്വ</w:t>
      </w:r>
      <w:r>
        <w:rPr>
          <w:rFonts w:ascii="AnjaliOldLipi" w:hAnsi="AnjaliOldLipi" w:cs="AnjaliOldLipi"/>
          <w:b/>
          <w:b/>
          <w:bCs/>
          <w:color w:val="800000"/>
          <w:sz w:val="44"/>
          <w:sz w:val="44"/>
          <w:szCs w:val="44"/>
          <w:lang w:bidi="ml-IN"/>
        </w:rPr>
        <w:t>ർ</w:t>
      </w:r>
      <w:r>
        <w:rPr>
          <w:rFonts w:ascii="Kartika" w:hAnsi="Kartika" w:cs="Kartika"/>
          <w:b/>
          <w:b/>
          <w:bCs/>
          <w:color w:val="800000"/>
          <w:sz w:val="44"/>
          <w:sz w:val="44"/>
          <w:szCs w:val="44"/>
          <w:lang w:bidi="ml-IN"/>
        </w:rPr>
        <w:t>ഗ്ഗത്തിനായ്‌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el-GR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bmfw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sz w:val="22"/>
          <w:szCs w:val="22"/>
        </w:rPr>
        <w:t>Malayalam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rFonts w:ascii="Calibri" w:hAnsi="Calibri" w:eastAsia="MS UI Gothic" w:cs="KFGQPC Uthman Taha Naskh"/>
          <w:rtl w:val="true"/>
        </w:rPr>
        <w:t>مليالم</w:t>
      </w:r>
      <w:r>
        <w:rPr>
          <w:rFonts w:ascii="Calibri" w:hAnsi="Calibri" w:eastAsia="Calibri" w:cs="Calibri"/>
          <w:lang w:val="el-G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KFGQPC Uthman Taha Naskh"/>
          <w:szCs w:val="32"/>
          <w:lang w:val="el-GR"/>
        </w:rPr>
      </w:pPr>
      <w:r>
        <w:rPr>
          <w:rFonts w:cs="KFGQPC Uthman Taha Naskh" w:ascii="Calibri" w:hAnsi="Calibri"/>
          <w:szCs w:val="32"/>
          <w:lang w:val="el-GR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260"/>
          <w:szCs w:val="260"/>
          <w:lang w:val="en-US" w:bidi="ml-IN"/>
        </w:rPr>
      </w:pPr>
      <w:r>
        <w:rPr>
          <w:rFonts w:cs="Kartika" w:ascii="Kartika" w:hAnsi="Kartika"/>
          <w:color w:val="993300"/>
          <w:sz w:val="260"/>
          <w:szCs w:val="260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Normal"/>
        <w:jc w:val="center"/>
        <w:rPr>
          <w:rFonts w:ascii="ML-TTKarthika" w:hAnsi="ML-TTKarthika" w:cs="Kartika"/>
          <w:sz w:val="32"/>
          <w:szCs w:val="32"/>
          <w:lang w:bidi="ml-IN"/>
        </w:rPr>
      </w:pPr>
      <w:r>
        <w:rPr>
          <w:rFonts w:cs="Kartika" w:ascii="ML-TTKarthika" w:hAnsi="ML-TTKarthika"/>
          <w:sz w:val="32"/>
          <w:szCs w:val="32"/>
          <w:lang w:bidi="ml-IN"/>
        </w:rPr>
        <w:t>tUmx Aen_¿p_v\p A_vZpÀdlvam³ AÂlpssZ^n</w:t>
      </w:r>
    </w:p>
    <w:p>
      <w:pPr>
        <w:pStyle w:val="Normal"/>
        <w:jc w:val="center"/>
        <w:rPr>
          <w:rFonts w:ascii="ML-TTKarthika" w:hAnsi="ML-TTKarthika" w:cs="Kartika"/>
          <w:sz w:val="40"/>
          <w:szCs w:val="40"/>
          <w:lang w:bidi="ml-IN"/>
        </w:rPr>
      </w:pPr>
      <w:r>
        <w:rPr>
          <w:rFonts w:cs="Kartika" w:ascii="ML-TTKarthika" w:hAnsi="ML-TTKarthika"/>
          <w:sz w:val="32"/>
          <w:szCs w:val="32"/>
          <w:lang w:bidi="ml-IN"/>
        </w:rPr>
        <w:t>(Camw akvPnZp¶_hn aZo\:ap\Æd:)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Kartika" w:ascii="Kartika" w:hAnsi="Kartika"/>
          <w:b w:val="false"/>
          <w:bCs w:val="false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hnhÀ¯\w:</w:t>
      </w:r>
      <w:r>
        <w:rPr>
          <w:b/>
          <w:bCs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k¿nZv klv^À kzmZnJv aZo\n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/>
      </w:pPr>
      <w:r>
        <w:rPr/>
        <w:t>2014 - 1435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Kartika" w:hAnsi="Kartika" w:eastAsia="MS UI Gothic" w:cs="Kartika"/>
        </w:rPr>
      </w:pPr>
      <w:r>
        <w:rPr>
          <w:rFonts w:eastAsia="MS UI Gothic" w:cs="Kartika" w:ascii="Kartika" w:hAnsi="Kartika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</w:rPr>
      </w:pPr>
      <w:r>
        <w:rPr>
          <w:rFonts w:cs="Kartika" w:ascii="Kartika" w:hAnsi="Kartik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52"/>
          <w:szCs w:val="52"/>
        </w:rPr>
      </w:pPr>
      <w:r>
        <w:rPr>
          <w:rFonts w:ascii="Arial" w:hAnsi="Arial" w:cs="KFGQPC Uthman Taha Naskh"/>
          <w:sz w:val="48"/>
          <w:sz w:val="48"/>
          <w:szCs w:val="48"/>
          <w:rtl w:val="true"/>
          <w:lang w:bidi="ar-EG"/>
        </w:rPr>
        <w:t>أهمي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r-EG"/>
        </w:rPr>
        <w:t>التوبة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ليبار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Kartika" w:hAnsi="Kartika" w:cs="Kartika"/>
          <w:sz w:val="40"/>
          <w:szCs w:val="40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حذيفي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Arial" w:hAnsi="Arial"/>
          <w:color w:val="800000"/>
          <w:sz w:val="28"/>
          <w:szCs w:val="28"/>
          <w:rtl w:val="true"/>
        </w:rPr>
        <w:t>:</w:t>
      </w:r>
      <w:r>
        <w:rPr>
          <w:rFonts w:cs="KFGQPC Uthman Taha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س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2014 - 1435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rtika" w:hAnsi="Kartika" w:cs="KFGQPC Uthman Taha Naskh"/>
          <w:sz w:val="72"/>
          <w:szCs w:val="72"/>
          <w:lang w:bidi="ar-EG"/>
        </w:rPr>
      </w:pPr>
      <w:r>
        <w:rPr>
          <w:rFonts w:eastAsia="KFGQPC Arabic Symbols 01" w:cs="KFGQPC Arabic Symbols 01" w:ascii="KFGQPC Arabic Symbols 01" w:hAnsi="KFGQPC Arabic Symbols 01"/>
          <w:sz w:val="72"/>
          <w:szCs w:val="72"/>
        </w:rPr>
        <w:t></w:t>
      </w:r>
    </w:p>
    <w:p>
      <w:pPr>
        <w:pStyle w:val="Normal"/>
        <w:jc w:val="center"/>
        <w:rPr>
          <w:rFonts w:ascii="Kartika" w:hAnsi="Kartika" w:cs="KFGQPC Uthman Taha Naskh"/>
          <w:sz w:val="72"/>
          <w:szCs w:val="72"/>
          <w:lang w:bidi="ar-EG"/>
        </w:rPr>
      </w:pPr>
      <w:r>
        <w:rPr>
          <w:rFonts w:cs="KFGQPC Uthman Taha Naskh" w:ascii="Kartika" w:hAnsi="Kartika"/>
          <w:sz w:val="72"/>
          <w:szCs w:val="72"/>
          <w:lang w:bidi="ar-EG"/>
        </w:rPr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akc[hj; cao|Sa, L#l|kijsr coÊjS)! akyYedlg; fD[iuk=iglikd, fD[i uln[ Yeulc*xjsh ckgÊ, :glSnl fD[isu' SdlMujH YeSiCj)k'f[ LiR rjG&gt;urln[, L#l|kijsRy CjÊsu fmk)k' egjvukaln[.</w:t>
      </w:r>
    </w:p>
    <w:p>
      <w:pPr>
        <w:pStyle w:val="Normal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ab/>
        <w:t xml:space="preserve">L#l|kijsRy Lmjadsx Lyjukd, rj*xksm gÊjfli[ ark&lt;Usg c{&lt;[mj&amp;jgj )k'f[ sfËkdxk;, ele*xk; sv$k' Yed{fS\lsmuln[, rjG^r[P dlgU*xjH iJq[v igk\k' Yed{fS\lsmukaln[. Lf[sdl![ fs' ark&lt;UR YeiG\j)k' rØdX)[ iGÓj&amp; YefjEh; rHds/mk'k, t'lH fjØdX)[ TgMj CjÊ rHdk 'kaj#. L#l|k eyuk'kî </w:t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both"/>
        <w:rPr>
          <w:rFonts w:ascii="Kg;Times New Roman" w:hAnsi="Kg;Times New Roman" w:eastAsia="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eastAsia="Times New Roman" w:cs="KFGQPC Uthman Taha Naskh" w:ascii="Kg;Times New Roman" w:hAnsi="Kg;Times New Roman"/>
          <w:color w:val="008000"/>
          <w:sz w:val="28"/>
          <w:szCs w:val="24"/>
          <w:rtl w:val="true"/>
        </w:rPr>
        <w:t>(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م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جَ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بِٱلْحَسَنَة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فَلَ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عَشْر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أَمْثَالِه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وَم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جَ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بِٱلسَّيّئَة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فَلا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يُجْز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إِلاّ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مِثْلَه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وَه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لا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8"/>
          <w:sz w:val="28"/>
          <w:szCs w:val="24"/>
          <w:rtl w:val="true"/>
        </w:rPr>
        <w:t>يُظْلَمُونَ</w:t>
      </w:r>
      <w:r>
        <w:rPr>
          <w:rFonts w:eastAsia="Times New Roman" w:cs="KFGQPC Uthman Taha Naskh" w:ascii="Kg;Times New Roman" w:hAnsi="Kg;Times New Roman"/>
          <w:color w:val="008000"/>
          <w:sz w:val="28"/>
          <w:szCs w:val="24"/>
          <w:rtl w:val="true"/>
        </w:rPr>
        <w:t>)</w:t>
      </w:r>
      <w:r>
        <w:rPr>
          <w:rFonts w:eastAsia="Times New Roman" w:cs="KFGQPC Uthman Taha Naskh" w:ascii="Kg;Times New Roman" w:hAnsi="Kg;Times New Roman"/>
          <w:b/>
          <w:bCs/>
          <w:color w:val="008000"/>
          <w:sz w:val="28"/>
          <w:szCs w:val="24"/>
          <w:rtl w:val="true"/>
        </w:rPr>
        <w:t xml:space="preserve">  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Kg;Times New Roman" w:hAnsi="Kg;Times New Roman" w:eastAsia="Times New Roman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أنعام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</w:rPr>
        <w:t>160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(hÃh\pw Hcp \³a sImWvSp h¶mÂ Ah¶v AXnsâ ]Xn³aS§v e`n¡p¶XmWv. hÃh\pw Hcp Xn³asImWvSp h¶mÂ AXn\v Xpeyamb {]Xn^ew am{Xta Ah¶v \ÂIs¸SpIbpÅq. AhtcmSv bmsXmcp A\oXnbpw ImWn¡s¸SpIbnÃ) (6/160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b/>
          <w:b/>
          <w:bCs/>
          <w:color w:val="000000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قال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00"/>
        </w:rPr>
        <w:t></w:t>
      </w:r>
      <w:r>
        <w:rPr>
          <w:rFonts w:cs="KFGQPC Uthman Taha Naskh" w:ascii="KFGQPC Arabic Symbols 01" w:hAnsi="KFGQPC Arabic Symbols 01"/>
          <w:b/>
          <w:bCs/>
          <w:color w:val="000000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color w:val="0000FF"/>
          <w:rtl w:val="true"/>
        </w:rPr>
        <w:t>((</w:t>
      </w:r>
      <w:r>
        <w:rPr>
          <w:rFonts w:ascii="J*Saroja" w:hAnsi="J*Saroja" w:cs="KFGQPC Uthman Taha Naskh"/>
          <w:color w:val="0000FF"/>
          <w:rtl w:val="true"/>
        </w:rPr>
        <w:t>إنّ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تب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حسنات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لسيّئات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م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حسنة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عمل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تبَ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دَ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حسنةً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امِل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مِل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تب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دَ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شر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حسنات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سبعمائ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ضِعف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ضعاف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ثير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م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سيّئ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عملْ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تبَ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حسَن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امِل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مِل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تب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د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سيِّئ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حدة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رقاق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همّ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حسن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سيئ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6491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نحوه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أخر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يضا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ه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عبد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حسن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131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T~[rk L^lc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fJG&amp;uluk; L#l|k rRdxk; fjRadxk; rjGÑuj&amp;jgj)k'k, :sg(jhk; Qgk rRa sv$lR KS`Cj&amp;k, LiR Lf[ svu[fjs#(jhk; Lirf[ egjeoGn rRauluj SgDs/mk\k'fln[, Lf[ sv$kd ulsn(jH L#l|k Lirf[ e\[  rRauluj SgDs/mk\k;, Lf[ tqk'og Mjul uk;, LfjSr)lX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</w:rPr>
        <w:t>Plglx; TgMjuluk; iGÓj/j)k;, :sg(jhk; Qgk fjRa sv$lR KS`Cj&amp;k, Lirf[ svu[fjs#(jH Lf[ egjeoGn rRauluj SgDs/mk\k;, : fjRa sv$kdulsn(jH Qgk fjRa alYfsa SgDs/mk\kduk=oß é~kDlgjê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ab/>
        <w:t xml:space="preserve">eknU*X iGÓj/j)lrluj L#l|k rRauksm Qgkelm[ alGz*X wr*X)[ rjuaal)jujgj)k'k, 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</w:rPr>
        <w:t xml:space="preserve">rjG^r[P dG+*xjhosm fjRadX alu[)s/mkduk; epij dX KuG\s/mkduk; sv$k'k. </w:t>
      </w:r>
      <w:r>
        <w:rPr>
          <w:rFonts w:cs="Traditional Arabic" w:ascii="J*Saroja" w:hAnsi="J*Saroj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ب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هريرة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ascii="KFGQPC Arabic Symbols 01" w:hAnsi="KFGQPC Arabic Symbols 01" w:eastAsia="KFGQPC Arabic Symbols 01" w:cs="KFGQPC Arabic Symbols 01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((</w:t>
      </w:r>
      <w:r>
        <w:rPr>
          <w:rFonts w:ascii="J*Saroja" w:hAnsi="J*Saroja" w:cs="KFGQPC Uthman Taha Naskh"/>
          <w:color w:val="0000FF"/>
          <w:rtl w:val="true"/>
        </w:rPr>
        <w:t>الصلوات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خمس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لجُمع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جُمع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رمضان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مضا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كفِّرات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م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ينهنّ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ذ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جتُنِب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كبائر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طهارة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صلوات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خمس</w:t>
      </w:r>
      <w:r>
        <w:rPr>
          <w:rFonts w:cs="KFGQPC Uthman Taha Naskh" w:ascii="J*Saroja" w:hAnsi="J*Saroja"/>
          <w:b/>
          <w:bCs/>
          <w:color w:val="000000"/>
          <w:rtl w:val="true"/>
        </w:rPr>
        <w:t>... (</w:t>
      </w:r>
      <w:r>
        <w:rPr>
          <w:rFonts w:cs="KFGQPC Uthman Taha Naskh" w:ascii="J*Saroja" w:hAnsi="J*Saroja"/>
          <w:b/>
          <w:bCs/>
          <w:color w:val="000000"/>
        </w:rPr>
        <w:t>233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L~o|kssyy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LÖ[ Srgs\ rjc[dlg*xk;, wkakLî Lmk\ wkakLî isguk;, yaxlR Lmk\ yaxlR isgukak= ele*X)k= Yelu[C[vj\aldk'k, iR ele*X simjukdulsn(jHß éakc[hj;ê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color w:val="000000"/>
          <w:rtl w:val="true"/>
        </w:rPr>
        <w:t>و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بد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ب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مرو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ب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عاص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ما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 xml:space="preserve">: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cs="KFGQPC Uthman Taha Naskh" w:ascii="J*Saroja" w:hAnsi="J*Saroja"/>
          <w:color w:val="000000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((</w:t>
      </w:r>
      <w:r>
        <w:rPr>
          <w:rFonts w:ascii="J*Saroja" w:hAnsi="J*Saroja" w:cs="KFGQPC Uthman Taha Naskh"/>
          <w:color w:val="0000FF"/>
          <w:rtl w:val="true"/>
        </w:rPr>
        <w:t>أربعو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خَصلةً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علا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َنيحَ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عَنز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ِ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امل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عمَ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خصلة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َجاء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ثوابِ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تَصديق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َوعودِ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اّ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دخ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جنّة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فضلها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ض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منيح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2631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L~[pk#lT~[rk L;yk~[rkH :cI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rlHef[ érRauksmê dilm*X, LfjH ]Ëik; K'faluf[ dyiulmjsr elHdy)lR plr aluj rHdhln[, YefjEh; YefJÊj&amp;[, egShlds\ cfUs/mk\j TiujH ]sf (jhk; Qgk rRa QglX svu[flH Lf[akSDr L#l|k Lisr cIGz\jH YeSiCj/j )lfjgj)j#ß é~kDlgjê.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و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ب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هريرة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نبيّ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((</w:t>
      </w:r>
      <w:r>
        <w:rPr>
          <w:rFonts w:ascii="J*Saroja" w:hAnsi="J*Saroja" w:cs="KFGQPC Uthman Taha Naskh"/>
          <w:color w:val="0000FF"/>
          <w:rtl w:val="true"/>
        </w:rPr>
        <w:t>الإيما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ضع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سبعو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ـ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ضع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ستو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ـ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عب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أفضل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ول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أدنا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ماطة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أذ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طّريق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لحياء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عبَ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إيمان</w:t>
      </w:r>
      <w:r>
        <w:rPr>
          <w:rFonts w:cs="KFGQPC Uthman Taha Naskh" w:ascii="J*Saroja" w:hAnsi="J*Saroja"/>
          <w:color w:val="0000FF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مور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9</w:t>
      </w:r>
      <w:r>
        <w:rPr>
          <w:rFonts w:cs="KFGQPC Uthman Taha Naskh" w:ascii="J*Saroja" w:hAnsi="J*Saroja"/>
          <w:b/>
          <w:bCs/>
          <w:color w:val="000000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يا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عدد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شع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35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لفظ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له</w:t>
      </w:r>
      <w:r>
        <w:rPr>
          <w:rFonts w:cs="KFGQPC Uthman Taha Naskh" w:ascii="J*Saroja" w:hAnsi="J*Saroja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L~o|kssyy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r~j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TOalR tqkefjH vj#lr;, Ls#(jH LykefjH vj#lr; ClDdxldk'k, LfjH ]Ëik; SYC&lt;[malujMk=f[ ãL#l|k i#lsf :glPr)G|rj#lsu'ä il)ldk'k, LfjH ]Ëik; Lmj\Mjhk=f[ iqjujH rj'[ KeYpi*X rJ)hln[, hw[w TOalrjsRy ClDujH seMfkaln[ß é~kDlgj, akc[hj;ê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و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ب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ذرّ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قلت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ي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سول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يّ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عم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فضَل؟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الإيمان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لجِهاد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سبيلِه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ascii="J*Saroja" w:hAnsi="J*Saroja" w:cs="KFGQPC Uthman Taha Naskh"/>
          <w:color w:val="0000FF"/>
          <w:rtl w:val="true"/>
        </w:rPr>
        <w:t>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لتُ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أيّ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رِّقاب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فضل؟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أنفسُ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د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هل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أكثرُ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ثمَنًا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ascii="J*Saroja" w:hAnsi="J*Saroja" w:cs="KFGQPC Uthman Taha Naskh"/>
          <w:color w:val="0000FF"/>
          <w:rtl w:val="true"/>
        </w:rPr>
        <w:t>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لتُ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ف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فعل؟</w:t>
      </w:r>
      <w:r>
        <w:rPr>
          <w:rFonts w:cs="KFGQPC Uthman Taha Naskh" w:ascii="J*Saroja" w:hAnsi="J*Saroja"/>
          <w:color w:val="0000FF"/>
          <w:rtl w:val="true"/>
        </w:rPr>
        <w:t xml:space="preserve">! </w:t>
      </w:r>
      <w:r>
        <w:rPr>
          <w:rFonts w:ascii="J*Saroja" w:hAnsi="J*Saroja" w:cs="KFGQPC Uthman Taha Naskh"/>
          <w:color w:val="0000FF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تُع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صانع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صنَع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أخرَق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ascii="J*Saroja" w:hAnsi="J*Saroja" w:cs="KFGQPC Uthman Taha Naskh"/>
          <w:color w:val="0000FF"/>
          <w:rtl w:val="true"/>
        </w:rPr>
        <w:t>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لت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ي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سول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رأيت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ضعفت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عض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عمَل؟</w:t>
      </w:r>
      <w:r>
        <w:rPr>
          <w:rFonts w:cs="KFGQPC Uthman Taha Naskh" w:ascii="J*Saroja" w:hAnsi="J*Saroja"/>
          <w:color w:val="0000FF"/>
          <w:rtl w:val="true"/>
        </w:rPr>
        <w:t xml:space="preserve">! </w:t>
      </w:r>
      <w:r>
        <w:rPr>
          <w:rFonts w:ascii="J*Saroja" w:hAnsi="J*Saroja" w:cs="KFGQPC Uthman Taha Naskh"/>
          <w:color w:val="0000FF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تكفّ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رَّ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نّاس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ّ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صدقة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ِن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نفسِك</w:t>
      </w:r>
      <w:r>
        <w:rPr>
          <w:rFonts w:cs="KFGQPC Uthman Taha Naskh" w:ascii="J*Saroja" w:hAnsi="J*Saroja"/>
          <w:color w:val="0000FF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عتق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رق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فضل؟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2518</w:t>
      </w:r>
      <w:r>
        <w:rPr>
          <w:rFonts w:cs="KFGQPC Uthman Taha Naskh" w:ascii="J*Saroja" w:hAnsi="J*Saroja"/>
          <w:b/>
          <w:bCs/>
          <w:color w:val="000000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يا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كو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إيما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فض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أعما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84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لفظ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له</w:t>
      </w:r>
      <w:r>
        <w:rPr>
          <w:rFonts w:cs="KFGQPC Uthman Taha Naskh" w:ascii="J*Saroja" w:hAnsi="J*Saroja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L~opGy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BlR Svlpj&amp;kî Ql, Yeilvdsg, ]Ëik; SYC&lt;[mdgalu YeiG\r; ]fln[? eyÉkî ÞL#l|kijhk= ijCIlcik;, LisRy alGz\jhk= wj|lpkaldk'kß BlR Svlpj&amp;kî ]f[ fg\jhk= LmjaSalvraln[ SYC&lt;[mdgal ujMk=f[? eyÉkî domkfH ijhuk=fk;, uwalrsRy e)hk=fjH ]Ëik; ijhejmj/k=fkaln[. BlR Svlpj&amp;kî trj)fjr[ clPj&amp;js#(jShl? eyÉkî Swlhj sv$k'isr c|luj)kdSul, L;zssidhUak=ir[ Scir; sv$kdSul sv$kdß BlR Svlpj&amp;kî Ql, Yeilvdsg, vjh Swlhj sv$lR BlR LCd[frlsn(jH tÔ[ sv$nsa'ln[ fl(X eyuk'f[? eyÉkî ÞrjsRy KeYpi\jH rj'[ rJ wr*sx fmukd, Lf[ rjr)[ rj'jH rj'[ fs'uk= cIpDuldk'kß é~kDlgj, akc[hj;ê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و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 xml:space="preserve">: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cs="KFGQPC Uthman Taha Naskh" w:ascii="J*Saroja" w:hAnsi="J*Saroja"/>
          <w:color w:val="000000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((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حقرن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معروف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يئ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ل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لق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خا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وجه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طليق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ر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صلة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ستحب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طلاق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و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لقاء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2626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L~opGy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</w:rPr>
        <w:t>fs' KÓgj)k'k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rØujH Q'jsruk; Liznj )gkf[, rjsRy cS|lpgsr Yec' akDS\lsm L&gt;jakDJdgj)k'flsn(jH Selhk;ß éakc[hj;ê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و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نس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 xml:space="preserve">: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cs="KFGQPC Uthman Taha Naskh" w:ascii="J*Saroja" w:hAnsi="J*Saroja"/>
          <w:color w:val="000000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((</w:t>
      </w:r>
      <w:r>
        <w:rPr>
          <w:rFonts w:ascii="J*Saroja" w:hAnsi="J*Saroja" w:cs="KFGQPC Uthman Taha Naskh"/>
          <w:color w:val="0000FF"/>
          <w:rtl w:val="true"/>
        </w:rPr>
        <w:t>إن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يرضَ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عبد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أكُ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أكلة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يحمَد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يها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شرب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شرب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يحمَد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يها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ذكر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دعاء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ستحب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حمد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أك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شر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2734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Lrc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 eyÉkî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Qgk Lmja &gt;Ên; &gt;Êj&amp;fjr[SC&lt;Sal, elrJu; dkmj&amp;fjr[ SC&lt;Sal L#l|kijsr c[fkfj)kdsu'f[ LiR fJG&amp;uluk; f{e[fjs/mk 'fln[ß éakc[hj;ê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ab/>
        <w:t>rRauksmuk; eknU*xksmuk; Plglx; ilfjhkdX L#l|k rjuaal)juf[ Selsh KeYpi*xksmuk;, rj&lt;jÓ*xksmuk; ilfjhkdsx Lm)kduk;, fjØdxksm uk;, sfËkdxksmuk; alGz*sx rj&lt;jÓal)kduk; svu[fjgj)k'k. eknU*xksmuk; rØdxksmuk; fkhlc[ Zrak=fl)kduk;, ele*xksmuk; sfË[dkË*xksmuk; fkhlc[ Zr; dky)kduk; svu[flH Lmja ijwuj)kduk; gÊs/mkduk; sv$k' fln[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</w:rPr>
      </w:pPr>
      <w:r>
        <w:rPr>
          <w:rFonts w:cs="KFGQPC Uthman Taha Naskh" w:ascii="Kg;Times New Roman" w:hAnsi="Kg;Times New Roman"/>
          <w:color w:val="008000"/>
          <w:rtl w:val="true"/>
        </w:rPr>
        <w:t>(</w:t>
      </w:r>
      <w:r>
        <w:rPr>
          <w:rFonts w:ascii="Kg;Times New Roman" w:hAnsi="Kg;Times New Roman" w:cs="KFGQPC Uthman Taha Naskh"/>
          <w:color w:val="008000"/>
          <w:rtl w:val="true"/>
        </w:rPr>
        <w:t>قُلْ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حَرَّم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رَبّي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ٱلْفَوٰحِش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ظَهَر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مِنْهَ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وَمَ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بَطَن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وَٱلإِثْم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وَٱلْبَغْى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ٱلْحَقّ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وَأَن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تُشْرِكُواْ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بِٱللَّهِ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لَمْ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يُنَزّلْ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بِهِ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سُلْطَـٰنً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وَأَن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تَقُولُواْ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ٱللَّهِ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لاَ</w:t>
      </w:r>
      <w:r>
        <w:rPr>
          <w:rFonts w:ascii="Kg;Times New Roman" w:hAnsi="Kg;Times New Roman" w:eastAsia="Kg;Times New Roman" w:cs="Kg;Times New Roman"/>
          <w:color w:val="00800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rtl w:val="true"/>
        </w:rPr>
        <w:t>تَعْلَمُونَ</w:t>
      </w:r>
      <w:r>
        <w:rPr>
          <w:rFonts w:cs="KFGQPC Uthman Taha Naskh" w:ascii="Kg;Times New Roman" w:hAnsi="Kg;Times New Roman"/>
          <w:color w:val="00000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33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color w:val="000000"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(]dbpI: Fsâ c£nXmhv \njn²am¡nbn«pÅXv {]Xy£ambXpw ]tcm£ambXpamb \oNhr¯nIfpw, A[À½hpw, \ymbw IqSmsXbpÅ It¿ähpw, bmsXmcp {]amWhpw AÃmlp Cd¡n¯¶n«nÃm¯Xns\ Aht\mSv \n§Ä ]¦ptNÀ¡p¶Xpw, AÃmlphnsâ t]cnÂ \n§Ä¡p hnhcanÃm¯Xv \n§Ä ]dªpWvSm¡p¶Xpw am{XamWv.) (7/33)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eastAsia="J*Saroja" w:cs="J*Saroja" w:ascii="J*Saroja" w:hAnsi="J*Saroj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و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ب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هريرة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 xml:space="preserve">: </w:t>
      </w:r>
      <w:r>
        <w:rPr>
          <w:rFonts w:ascii="J*Saroja" w:hAnsi="J*Saroja" w:cs="KFGQPC Uthman Taha Naskh"/>
          <w:color w:val="000000"/>
          <w:rtl w:val="true"/>
        </w:rPr>
        <w:t>سمعت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َ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ascii="KFGQPC Arabic Symbols 01" w:hAnsi="KFGQPC Arabic Symbols 01" w:eastAsia="KFGQPC Arabic Symbols 01" w:cs="KFGQPC Arabic Symbols 01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يقول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م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نهيتُ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اجتنِبو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م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مرتُ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أتو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ستطعتم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اعتصا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لكت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سنة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اقتداء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سن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00"/>
        </w:rPr>
        <w:t></w:t>
      </w:r>
      <w:r>
        <w:rPr>
          <w:rFonts w:ascii="J*Saroja" w:hAnsi="J*Saroja" w:eastAsia="J*Saroja" w:cs="J*Saroja"/>
          <w:b/>
          <w:b/>
          <w:bCs/>
          <w:color w:val="000000"/>
        </w:rPr>
        <w:t xml:space="preserve"> </w:t>
      </w:r>
      <w:r>
        <w:rPr>
          <w:rFonts w:cs="KFGQPC Uthman Taha Naskh" w:ascii="J*Saroja" w:hAnsi="J*Saroja"/>
          <w:b/>
          <w:bCs/>
          <w:color w:val="000000"/>
        </w:rPr>
        <w:t>(7288)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حج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رض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حج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ر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عمر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1337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L~o|kssyy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uk'fluj ÉlR SdX)kduk!lujî Þrj*X )[ BlR ijSglPj&amp;fjH rj'[ rj*X ijM[ rjH)kduk;, rj*Sxlm[ BlR tÔlSnl dHej&amp;f[ Lf[ dqjuk'Yf rj*X sdl![ igjduk; sv$kdß é~kDlgj, akc[hj;ê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ab/>
        <w:t xml:space="preserve">rØdxksm cS(fik;, dlgU*xksm Lmjc[Flrik;, cO&gt;lzU\jsRy dlgnik; K'frlu L#l|kijSh)[ fO~ sv$kdsu'fln[. L#l|k eyuk'kî </w:t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both"/>
        <w:rPr>
          <w:rFonts w:ascii="Kg;Times New Roman" w:hAnsi="Kg;Times New Roman" w:eastAsia="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eastAsia="Times New Roman" w:cs="KFGQPC Uthman Taha Naskh" w:ascii="Kg;Times New Roman" w:hAnsi="Kg;Times New Roman"/>
          <w:color w:val="008000"/>
          <w:sz w:val="29"/>
          <w:szCs w:val="24"/>
          <w:rtl w:val="true"/>
        </w:rPr>
        <w:t>(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وَتُوب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ٱللَّ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أَيُّه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ٱلْمُؤْمِن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تُفْلِحُونَ</w:t>
      </w:r>
      <w:r>
        <w:rPr>
          <w:rFonts w:eastAsia="Times New Roman" w:cs="KFGQPC Uthman Taha Naskh" w:ascii="Kg;Times New Roman" w:hAnsi="Kg;Times New Roman"/>
          <w:color w:val="008000"/>
          <w:sz w:val="29"/>
          <w:szCs w:val="24"/>
          <w:rtl w:val="true"/>
        </w:rPr>
        <w:t>)</w:t>
      </w:r>
      <w:r>
        <w:rPr>
          <w:rFonts w:eastAsia="Times New Roman" w:cs="KFGQPC Uthman Taha Naskh" w:ascii="Kg;Times New Roman" w:hAnsi="Kg;Times New Roman"/>
          <w:b/>
          <w:bCs/>
          <w:color w:val="008000"/>
          <w:sz w:val="29"/>
          <w:szCs w:val="24"/>
          <w:rtl w:val="true"/>
        </w:rPr>
        <w:t xml:space="preserve"> 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Kg;Times New Roman" w:hAnsi="Kg;Times New Roman" w:eastAsia="Times New Roman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نور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kXyhnizmknItf, \n§sfÃmhcpw AÃmlphn¦te¡v tJZn¨paS§pI. \n§Ä hnPbw {]m]nt¨¡mw) (24/31).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raditional Arabic" w:ascii="J*Saroja" w:hAnsi="J*Saroja"/>
        </w:rPr>
        <w:t xml:space="preserve">fO~ t'f[ sdl!kS`Cj)k'f[ rj&lt;jÓalufk;, dkËdgikalu YeiG\r *xjH rj'k;, rjG^r[P dG+*X sv$k'fjH iJq[v igk\kduk; dkyi[ igk\kduk; svu[ffjH rj'k; cfUcr[Palu arSclsm  L#l|kijSh)[ SDpj&amp;[ am*kdsu'fln[. 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ab/>
        <w:t>QglX cfUcr[Palu fO~ svu[flH Lf[ akSDr LiR svu[f cHdG+ *X K'frk; Yefleilrkalu L#l|k c;gÊj)kduk;, svu[f[Selu sfËkdX alu[&amp;[ dxukduk;, iglR Seldk'fk;, Ty*jufkalu CjÊsu fmukduk; sv$k 'fln[. L#l|k eyuk'kî</w:t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both"/>
        <w:rPr>
          <w:rFonts w:ascii="Kg;Times New Roman" w:hAnsi="Kg;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Kg;Times New Roman" w:hAnsi="Kg;Times New Roman"/>
          <w:color w:val="008000"/>
          <w:sz w:val="24"/>
          <w:szCs w:val="24"/>
          <w:rtl w:val="true"/>
        </w:rPr>
        <w:t>(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فَلَوْلا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كَانَت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قَرْيَةٌ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ءامَنَت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فَنَفَعَهَ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إِيمَانُهَ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إِلاّ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قَوْم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يُونُس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لَمَّ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ءامَنُوا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كَشَفْنَ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ٱلخِزْىِ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فِى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ٱلْحَيَوٰة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ٱلدُّنْيَ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وَمَتَّعْنَاهُم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4"/>
          <w:sz w:val="24"/>
          <w:szCs w:val="24"/>
          <w:rtl w:val="true"/>
        </w:rPr>
        <w:t>حِينٍ</w:t>
      </w:r>
      <w:r>
        <w:rPr>
          <w:rFonts w:eastAsia="Times New Roman" w:cs="KFGQPC Uthman Taha Naskh" w:ascii="Kg;Times New Roman" w:hAnsi="Kg;Times New Roman"/>
          <w:color w:val="008000"/>
          <w:sz w:val="24"/>
          <w:szCs w:val="24"/>
          <w:rtl w:val="true"/>
        </w:rPr>
        <w:t>(</w:t>
      </w:r>
      <w:r>
        <w:rPr>
          <w:rFonts w:eastAsia="Times New Roman" w:cs="KFGQPC Uthman Taha Naskh" w:ascii="Kg;Times New Roman" w:hAnsi="Kg;Times New Roman"/>
          <w:b/>
          <w:bCs/>
          <w:color w:val="008000"/>
          <w:sz w:val="31"/>
          <w:szCs w:val="28"/>
          <w:rtl w:val="true"/>
        </w:rPr>
        <w:t xml:space="preserve"> 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Kg;Times New Roman" w:hAnsi="Kg;Times New Roman" w:eastAsia="Times New Roman" w:cs="KFGQPC Uthman Taha Naskh"/>
          <w:b/>
          <w:b/>
          <w:bCs/>
          <w:color w:val="000000"/>
          <w:sz w:val="24"/>
          <w:sz w:val="24"/>
          <w:szCs w:val="24"/>
          <w:rtl w:val="true"/>
        </w:rPr>
        <w:t>يونس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</w:rPr>
        <w:t>98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].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GsX¦nepsamcp cmPyw hnizmkw kzoIcn¡pIbpw, hnizmkw AXn\v {]tbmP\ s¸SpIbpw sN¿m¯sX´v?  bq\pknsâ P\X HgnsI. AhÀ hnizkn¨t¸mÄ CltemI PohnX¯nse A]am\Icamb in£ AhcnÂ \n¶v \mw \o¡w sN¿pIbpw, Hcp \nivNnX Imew hsc \mw AhÀ¡v kuJyw \ÂIpIbpw sNbvXp) (9/98).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raditional Arabic" w:ascii="J*Saroja" w:hAnsi="J*Saroja"/>
        </w:rPr>
        <w:t>T~[rk wgJG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 fsRy fE[cJyjH TO :u\jsr ijCpJdgj&amp;[sdl![ dIflp ujh[ rj'[ KÓgj)k'kî ÞQgk Yzla\jsh cao|; rÕjSdm[ dlnj&amp;f[ dlgn\lH L#l|kijsRy CjÊ is'\jufjr[ SC&lt;; LiG ijCIlcjdxlikdulsn(jH Lf[ Kedlgs/mkduj#, uorkc[ r~jé</w:t>
      </w:r>
      <w:r>
        <w:rPr>
          <w:rFonts w:cs="KFGQPC Uthman Taha Naskh" w:ascii="KFGQPC Arabic Symbols 01" w:hAnsi="KFGQPC Arabic Symbols 01"/>
          <w:b/>
          <w:bCs/>
          <w:color w:val="000000"/>
        </w:rPr>
        <w:t></w:t>
      </w:r>
      <w:r>
        <w:rPr>
          <w:rFonts w:cs="Traditional Arabic" w:ascii="J*Saroja" w:hAnsi="J*Saroja"/>
        </w:rPr>
        <w:t>ê cao|; LfjH rj'[ Qqjiln[, : cao|\jr[ f*xksm Yeilvdsr r&lt;[ms/MS/lX LiG ijvlgj&amp;k, L#l|kijsRy CjÊujy *kdulsn'[, LS/lX L#l|k Ligksm arckdxjH fO~ sv$lrk= :Yz|; TMksdlmk)kduln[, Lisg &gt;u; ejmj domkduk;, a{z*X Selhk; f*xksm a)xjH rj'[ LYCÓalikduk; svu[fk, fkmG'[ L#l|k LiG)[ rlHef[ pjics\ clidlC; rHdkduk!luj, L*jsr LiG svu[f[doMju ele*X QlG\k=  Ligksm cfUcr[Palu fO~uk;, SDpik; dlgn; Ligksm SaH Ty*ju CjÊsu L#l|k rJ)jdxukduln[ß. éfE[cJG fI~[gj. 11- 171ê</w:t>
      </w:r>
    </w:p>
    <w:p>
      <w:pPr>
        <w:pStyle w:val="Normal"/>
        <w:jc w:val="both"/>
        <w:rPr>
          <w:lang w:bidi="he-IL"/>
        </w:rPr>
      </w:pPr>
      <w:r>
        <w:rPr>
          <w:rFonts w:cs="Traditional Arabic" w:ascii="J*Saroja" w:hAnsi="J*Saroja"/>
        </w:rPr>
        <w:t>L#l|k eyuk'kî</w:t>
      </w:r>
      <w:r>
        <w:rPr>
          <w:rtl w:val="true"/>
          <w:lang w:bidi="he-IL"/>
        </w:rPr>
        <w:t>‏</w:t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both"/>
        <w:rPr>
          <w:rFonts w:ascii="Kg;Times New Roman" w:hAnsi="Kg;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Kg;Times New Roman" w:hAnsi="Kg;Times New Roman"/>
          <w:color w:val="008000"/>
          <w:sz w:val="29"/>
          <w:szCs w:val="24"/>
          <w:rtl w:val="true"/>
        </w:rPr>
        <w:t>(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وَأَن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ٱسْتَغْفِر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رَبَّ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ثُمّ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تُوب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يُمَتّعْ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مَّتَاع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حَسَن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إِلَىٰ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أَجَل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مُّسَمًّ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وَيُؤْت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كُلّ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ذِي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فَضْل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فَضْل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وَإِ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تَوَلَّوْ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فَإِنّي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أَخَاف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عَذَاب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يَوْم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szCs w:val="24"/>
          <w:rtl w:val="true"/>
        </w:rPr>
        <w:t xml:space="preserve"> </w:t>
      </w:r>
      <w:r>
        <w:rPr>
          <w:rFonts w:ascii="Kg;Times New Roman" w:hAnsi="Kg;Times New Roman" w:eastAsia="Times New Roman" w:cs="KFGQPC Uthman Taha Naskh"/>
          <w:color w:val="008000"/>
          <w:sz w:val="29"/>
          <w:sz w:val="29"/>
          <w:szCs w:val="24"/>
          <w:rtl w:val="true"/>
        </w:rPr>
        <w:t>كَبِيرٍ</w:t>
      </w:r>
      <w:r>
        <w:rPr>
          <w:rFonts w:eastAsia="Times New Roman" w:cs="KFGQPC Uthman Taha Naskh" w:ascii="Kg;Times New Roman" w:hAnsi="Kg;Times New Roman"/>
          <w:color w:val="008000"/>
          <w:sz w:val="29"/>
          <w:szCs w:val="24"/>
          <w:rtl w:val="true"/>
        </w:rPr>
        <w:t>)</w:t>
      </w:r>
      <w:r>
        <w:rPr>
          <w:rFonts w:eastAsia="Times New Roman" w:cs="KFGQPC Uthman Taha Naskh" w:ascii="Kg;Times New Roman" w:hAnsi="Kg;Times New Roman"/>
          <w:b/>
          <w:bCs/>
          <w:color w:val="008000"/>
          <w:sz w:val="29"/>
          <w:szCs w:val="24"/>
          <w:rtl w:val="true"/>
        </w:rPr>
        <w:t xml:space="preserve">  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Kg;Times New Roman" w:hAnsi="Kg;Times New Roman" w:eastAsia="Times New Roman" w:cs="KFGQPC Uthman Taha Naskh"/>
          <w:b/>
          <w:b/>
          <w:bCs/>
          <w:color w:val="000000"/>
          <w:sz w:val="24"/>
          <w:sz w:val="24"/>
          <w:szCs w:val="24"/>
          <w:rtl w:val="true"/>
        </w:rPr>
        <w:t>هود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KFGQPC Uthman Taha Naskh" w:ascii="Kg;Times New Roman" w:hAnsi="Kg;Times New Roman"/>
          <w:b/>
          <w:bCs/>
          <w:color w:val="000000"/>
          <w:sz w:val="24"/>
          <w:szCs w:val="24"/>
          <w:rtl w:val="true"/>
        </w:rPr>
        <w:t>].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GsX¦nepsamcp cmPyw hnizmkw kzoIcn¡pIbpw, hnizmkw AXn\v {]tbmP\ s¸SpIbpw sN¿m¯sX´v?  bq\pknsâ P\X HgnsI. AhÀ hnizkn¨t¸mÄ CltemI PohnX¯nse A]am\Icamb in£ AhcnÂ \n¶v \mw \o¡w sN¿pIbpw, Hcp \nivNnX Imew hsc \mw AhÀ¡v kuJyw \ÂIpIbpw sNbvXp) (11/3).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akqkiR akc[hJ*X)k; fO~ rjG^r[Paln[, YeSfUdj&amp;[ iRele*X svu[fiG sesM'[ fO~ sv$n;, dlgn; ele*X svu[f[ eC[vlflej)l sfuln[ agns\ L&gt;jakDJdgj)k'sf(jH : cau\k= SDp; Qgj)hk; Kedlg s/mkduj# fs'. Lfk Selsh svyju ele*X sv$k'igk; fO~ujSh)[ P{fj s/Sm!fk![, dlgn; svyju ele*xjH fs' akqkdjujgj)kdsu'f[ iRele *xluj alyjSu)l;. LfkSelsh rjG^r[P dG+*X sv$k'igk;, rj&lt;jÓ*xjH rj'[ ijM[ rjH)k'igk; fO~ sv$n;, dlgn; Li cIJdgj)s/mkSal fjgc[dgj )s/mkSal t'yjuj#S#l, Lf[sdl![ fs' ShldalrU; Selsh dG+*xksm cIJdlgUf)[ ijZ[r; rjH)k' a[SxVfdxjH rj'[ gÊ SrmlR fO~ LrjilgU aln[. Qgk |pJF[ dlnkdî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أغرّ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ب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يسار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 xml:space="preserve">: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KFGQPC Arabic Symbols 01" w:hAnsi="KFGQPC Arabic Symbols 01" w:cs="KFGQPC Uthman Taha Naskh"/>
          <w:color w:val="000000"/>
        </w:rPr>
        <w:t>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ي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يّ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نّاس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وبو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ستغفِرو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ّ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توب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ي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يو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ائة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رّة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ذكر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دعاء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ستحب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استغفار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2702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LzGy[~[rk uclG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 xml:space="preserve">ê eyÉkî ÞQl, wr*sx, rj*X L#l|kijSh)[ eC[vlflej&amp;[ am*kduk;, LiSrlm[ eleSalvr; Sfmkduk; sv$kd, dlgn; BlR Qgk pjic; roy[ YeliCU; fO~ sv$k'k![ß éakc[hj;ê 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 xml:space="preserve">fO~su'[ eyuk'f[ L#l|k T&lt;[ms/mk' a|fIgik; ihjufkalu rRadX ulFlGÒUal)k' Qgk dilmaln[. dlgn; QglX sv$k' ele*X s)ls) fO~ sv$kdulsn(jH LisRy rRadX iGÓj)kduk; fjRadX dkyukduk; sv$k'fln[. K'frlu L#l|k eyuk'kî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َّذِي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ا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َع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لَـٰه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ءاخَر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لا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قْتُل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نَّفْس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َّتِ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حَرَّم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لاّ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بِٱلْحَقّ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لا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زْن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مَ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فْعَل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ذٰلِك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لْق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ثَام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drawing>
          <wp:inline distT="0" distB="0" distL="0" distR="0">
            <wp:extent cx="133350" cy="13335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ُضَـٰعَف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عَذَاب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وْم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قِيـٰمَة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يَخْلُد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ِي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ُهَان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drawing>
          <wp:inline distT="0" distB="0" distL="0" distR="0">
            <wp:extent cx="133350" cy="13335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لاّ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َ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اب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ءامَ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مَلاً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صَـٰلِح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َأُوْلَـئِك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ُبَدّل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سَيّئَاتِهِ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حَسَنَـٰت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كَا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رَّحِيمًا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9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فرقان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68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0000"/>
        </w:rPr>
        <w:t>70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(AÃmlpthmsSm¸w thsdsbmcp ssZhs¯bpw hnfn¨p {]mÀXvYn¡m¯hcpw, AÃmlp ]hn {Xam¡n sh¨n«pÅ Pohs\ \ymbamb ImcW¯meÃmsX l\n¨p Ifbm¯hcpw, hy`nNcn ¡m¯hcpamIp¶p AhÀ. B Imcy§Ä hÃh\pw sN¿p¶ ]£w Ah³ ]m]^ew Is</w:t>
        <w:softHyphen/>
        <w:t xml:space="preserve"> ¯pI Xs¶ sN¿pw. DbnÀs¯gpt¶Â]nsâ \mfnÂ Ah¶p in£ Cc«nbm¡s¸SpIbpw, \nµy\mbns¡m</w:t>
        <w:softHyphen/>
        <w:t xml:space="preserve">v Ah³ AXnÂ Fs¶¶pw Ign¨pIq«pIbpw sN¿pw.  ]ivNm¯]n¡pI bpw, hnizkn¡pIbpw kÂIÀ½w {]hÀ¯n¡pIbpw sNbvXhscmgnsI. A¯c¡mÀ¡v AÃmlp X§fpsS Xn³aIÄ¡v ]Icw \³aIÄ amänsImSp¡p¶XmWv. AÃmlp Gsd s]mdp¡p¶h\pw IcpWm\n[nbpambncn¡p¶p) (25/68,69,70).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 xml:space="preserve">Ql, akc[hj; cS|lpg*sx, L#l|kijsRy dlgknU\jsRy ijClhfuk;, LrkYz|\jsRy a|fIik;, puuk;, QOplgUik;, Kplgfuk; Q'[ QlG\[ Srl)kdà, fO~ sv$k'isRy fO~ LiR cIJdgj)k'k, sfË[ sv$k'isRy ejqikdX rJ)kduk;, clPkilu pkG^hrlu ark&lt;USrlm[ dgkn dlnj)kduk;, fO~)[ YefjEh; rHdkduk;, rRauksmuk; CkÓJdgn\jsRyuk; dilm*X Lirlu[ fky'[ si)kduk; svu[fjgj)k'k.  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ب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موسى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أشعريّ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نبيّ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KFGQPC Arabic Symbols 01" w:hAnsi="KFGQPC Arabic Symbols 01" w:cs="KFGQPC Uthman Taha Naskh"/>
          <w:color w:val="000000"/>
          <w:sz w:val="22"/>
          <w:sz w:val="22"/>
          <w:szCs w:val="22"/>
        </w:rPr>
        <w:t></w:t>
      </w:r>
      <w:r>
        <w:rPr>
          <w:rFonts w:ascii="KFGQPC Arabic Symbols 01" w:hAnsi="KFGQPC Arabic Symbols 01" w:eastAsia="KFGQPC Arabic Symbols 01" w:cs="KFGQPC Arabic Symbols 01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إن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عا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بسُط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دَ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اللي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يتوب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سيء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نّهار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يبسط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دَ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النّهار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يتوب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سيء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يل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توبة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قبول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توب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ذنوب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2759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L~oaocl LHLC[LgJ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r~j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ukduk!lujî ÞedhjH sfËkdX sv$k'igksm fO~ cIJdgj)lrluj L#l|k glYfjujH fsRy ssd rJMjujgj)k 'k, glYfjujH sfËk sv$k'igksm fO~ cIJdgj)lrluj edhjH fsRy ssd rJMj ujgj)k'kß éakc[hj;ê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 xml:space="preserve">K'frlu L#l|kijr[ domkfH f{e[fjdgalu a|fISayju Qgk :glPr uln[ fO~su'f[. :glSnl Tf[ fsRy ijSC&lt;naluj ulFlGÒUal)k'f[ t(jH Lir[ gÊuk;, dlgU*xjH ijwuik; ulFlGÒUalik'fln[.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َأَمّ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َ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اب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ءامَ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صَـٰلِح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َعَسَىٰ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ك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مُفْلِحِينَ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9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قصص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67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(F¶mÂ tJZn¨paS§pIbpw hnizkn¡pIbpw kÂIÀ½w {]hÀ¯n¡pIbpw sNbvXh\m tcm, Ah³ hnPbnIfpsS Iq«¯nemtb¡mw) (</w:t>
      </w:r>
      <w:r>
        <w:rPr>
          <w:rFonts w:cs="ML-TTKarthika" w:ascii="ML-TTKarthika" w:hAnsi="ML-TTKarthika"/>
          <w:b/>
          <w:bCs/>
          <w:sz w:val="26"/>
          <w:szCs w:val="26"/>
        </w:rPr>
        <w:t>28</w:t>
      </w:r>
      <w:r>
        <w:rPr>
          <w:rFonts w:cs="ML-TTKarthika" w:ascii="ML-TTKarthika" w:hAnsi="ML-TTKarthika"/>
          <w:b/>
          <w:bCs/>
          <w:sz w:val="26"/>
          <w:szCs w:val="26"/>
        </w:rPr>
        <w:t>/67)</w:t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QglX fO~ svu[flH y^jrk!ldk' cSÔl&lt;; fs' afj fO~uksm SYC&lt;[mf iUd[falilR. |pJF[ iluj)kdî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</w:rPr>
      </w:pP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نس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00"/>
          <w:rtl w:val="true"/>
        </w:rPr>
        <w:t xml:space="preserve">: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سول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KFGQPC Arabic Symbols 01" w:hAnsi="KFGQPC Arabic Symbols 01" w:cs="KFGQPC Uthman Taha Naskh"/>
          <w:color w:val="000000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00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((</w:t>
      </w:r>
      <w:r>
        <w:rPr>
          <w:rFonts w:ascii="J*Saroja" w:hAnsi="J*Saroja" w:cs="KFGQPC Uthman Taha Naskh"/>
          <w:color w:val="0000FF"/>
          <w:rtl w:val="true"/>
        </w:rPr>
        <w:t>لله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شدّ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رح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توبة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بدِ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حدِ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سقَط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عير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قد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ضلّ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رض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لاة</w:t>
      </w:r>
      <w:r>
        <w:rPr>
          <w:rFonts w:cs="KFGQPC Uthman Taha Naskh" w:ascii="J*Saroja" w:hAnsi="J*Saroja"/>
          <w:color w:val="0000FF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بخار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دعوات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توبة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cs="KFGQPC Uthman Taha Naskh" w:ascii="J*Saroja" w:hAnsi="J*Saroja"/>
          <w:b/>
          <w:bCs/>
          <w:color w:val="000000"/>
        </w:rPr>
        <w:t>6309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اللفظ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توبة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J*Saroja" w:hAnsi="J*Saroja"/>
          <w:b/>
          <w:bCs/>
          <w:color w:val="000000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حض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توبة</w:t>
      </w:r>
      <w:r>
        <w:rPr>
          <w:rFonts w:cs="KFGQPC Uthman Taha Naskh" w:ascii="J*Saroja" w:hAnsi="J*Saroja"/>
          <w:b/>
          <w:bCs/>
          <w:color w:val="000000"/>
          <w:rtl w:val="true"/>
        </w:rPr>
        <w:t>... (</w:t>
      </w:r>
      <w:r>
        <w:rPr>
          <w:rFonts w:cs="KFGQPC Uthman Taha Naskh" w:ascii="J*Saroja" w:hAnsi="J*Saroja"/>
          <w:b/>
          <w:bCs/>
          <w:color w:val="000000"/>
        </w:rPr>
        <w:t>2747</w:t>
      </w:r>
      <w:r>
        <w:rPr>
          <w:rFonts w:cs="KFGQPC Uthman Taha Naskh" w:ascii="J*Saroja" w:hAnsi="J*Saroja"/>
          <w:b/>
          <w:bCs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Lrc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 eyÉkî Þil|r/ky\[ rj'[ iJn[ agk&gt;oajujH iqjsfËjS/luiSréil|r; fjgj&amp;[ djMkSÙlqk!ldk' cSÔl&lt;S\ê)lX cSÔl&lt; aln[ QglX L#l|kijH fO~ sv$kSÙlX L#l|kijrk!ldk' cSÔl&lt;;ß é~kDlgj, akc[hj;ê.</w:t>
      </w:r>
    </w:p>
    <w:p>
      <w:pPr>
        <w:pStyle w:val="Normal"/>
        <w:ind w:left="720" w:hanging="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 xml:space="preserve">fO~su'f[ YeilvdRalgksmuk;, ijCIlcjdxksmuk; ijSC&lt;n*xjH seMfldk'k,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َقَد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اب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لَىٰ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نَّبِىّ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ْمُهَـٰجِرِي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أنصَـٰر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َّذِي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تَّبَعُو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ِ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سَاعَة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عُسْرَة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ِ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بَعْد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كَاد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زِيغ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قُلُوب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َرِيق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ّنْه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ثُمّ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اب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ن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بِهِ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رَءوفٌ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رَّحِيمٌ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9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117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XoÀ¨bmbpw {]hmNIsâbpw, sRcp¡¯nsâ L«¯nÂ At±ls¯ ]n´pSÀ¶hcmb aplmPndpIfpsSbpw A³kmdpIfpsSbpw t\sc AÃmlp I\nªv aS§nbncn¡p ¶pþAhcnÂ \n¶v Hcp hn`mK¯nsâ lrZb§Ä sXänt¸mIpamdmbXn\p tijw. F¶n«v AÃmlp AhcpsS t\sc I\nªp aS§n. XoÀ¨bmbpw Ah³ AhtcmSv Gsd Ir]bpÅh\pw IcpWm\n[nbpamIp¶p.) (9/117)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ML-TTKarthika" w:ascii="ML-TTKarthika" w:hAnsi="ML-TTKarthika"/>
          <w:sz w:val="26"/>
          <w:szCs w:val="26"/>
        </w:rPr>
        <w:t>a</w:t>
      </w:r>
      <w:r>
        <w:rPr>
          <w:rFonts w:cs="Traditional Arabic" w:ascii="J*Saroja" w:hAnsi="J*Saroja"/>
        </w:rPr>
        <w:t>oclé</w:t>
      </w:r>
      <w:r>
        <w:rPr>
          <w:rFonts w:cs="Traditional Arabic" w:ascii="KFGQPC Arabic Symbols 01" w:hAnsi="KFGQPC Arabic Symbols 01"/>
        </w:rPr>
        <w:t></w:t>
      </w:r>
      <w:r>
        <w:rPr>
          <w:rFonts w:cs="Traditional Arabic" w:ascii="KFGQPC Arabic Symbols 01" w:hAnsi="KFGQPC Arabic Symbols 01"/>
        </w:rPr>
        <w:t xml:space="preserve"> </w:t>
      </w:r>
      <w:r>
        <w:rPr>
          <w:rFonts w:cs="Traditional Arabic" w:ascii="J*Saroja" w:hAnsi="J*Saroja"/>
        </w:rPr>
        <w:t>êsu c;~r[Pj&amp;[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قَال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سُبْحَـٰنَك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ُبْت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أَنَ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وَّل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مُؤْمِنِينَ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9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143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(F¶n«v At±l¯n\v t_m[w h¶t¸mÄ At±lw ]dªp: \osb{X ]cnip²³! Rm³ \n¶nte¡v tJZn¨paS§nbncn¡p¶p. Rm³ hnizmknIfnÂ H¶ma\mIp¶p) (7/143).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pliop[é</w:t>
      </w:r>
      <w:r>
        <w:rPr>
          <w:rFonts w:cs="Traditional Arabic" w:ascii="KFGQPC Arabic Symbols 01" w:hAnsi="KFGQPC Arabic Symbols 01"/>
        </w:rPr>
        <w:t></w:t>
      </w:r>
      <w:r>
        <w:rPr>
          <w:rFonts w:cs="Traditional Arabic" w:ascii="J*Saroja" w:hAnsi="J*Saroja"/>
        </w:rPr>
        <w:t>êsu c;~r[Pj&amp;[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ذْكُر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بْدَن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دَاوُود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ذ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أيْد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ن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وّ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ص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17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>(\½psS ssI¿q¡pÅ Zmk\mb ZmhqZns\ \o A\pkvacn¡pIbpw sN¿pI. XoÀ¨bm bpw At±lw (ssZh¯n¦te¡v) Gähpw A[nIw tJZn¨paS§nbh\mIp¶p) (</w:t>
      </w:r>
      <w:r>
        <w:rPr>
          <w:rFonts w:cs="ML-TTKarthika" w:ascii="ML-TTKarthika" w:hAnsi="ML-TTKarthika"/>
          <w:b/>
          <w:bCs/>
          <w:sz w:val="26"/>
          <w:szCs w:val="26"/>
        </w:rPr>
        <w:t>38</w:t>
      </w:r>
      <w:r>
        <w:rPr>
          <w:rFonts w:cs="ML-TTKarthika" w:ascii="ML-TTKarthika" w:hAnsi="ML-TTKarthika"/>
          <w:b/>
          <w:bCs/>
          <w:sz w:val="26"/>
          <w:szCs w:val="26"/>
        </w:rPr>
        <w:t>/17)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تَّـٰئِب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عَـٰبِد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حَـٰمِد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سَّـٰئِح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ركِع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سَّـٰجِد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آمِر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بِٱلْمَعْرُوف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نَّاه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ن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مُنكَر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ْحَـٰفِظ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ِحُدُود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بَشّر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ْمُؤْمِنِينَ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9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112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]ivNm¯]n¡p¶hÀ,Bcm[\bnÂ GÀs]Sp¶hÀ, kvXpXnIoÀ¯\w sN¿p¶hÀ, (AÃmlp hnsâ amÀK¯nÂ) k©cn¡p¶hÀ, Ip¼nSpIbpw kmjvSmwKw \S¯pIbpw sN¿p¶hÀ, kZmNmcw IÂ]n¡pIbpw ZpcmNmc¯nÂ\n¶v hne¡pIbpw sN¿p¶hÀ, AÃmlphnsâ A XnÀhc¼pIsf Im¯pkq£n¡p¶hÀ. (C§s\bpÅ) kXyhnizmkn IÄ¡v kt´mjhmÀ¯ Adnbn¡pI) (9/112).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fO~uksm SYC&lt;[mfuk;, a|fIik; tÔ[alYf; K'faln[à Tisu#l; TOalrj sRy ijSC&lt;n*xjH seMfln[.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ab/>
        <w:t>|{pu; sdl!k;, Liui*X sdl!k; L#l|kijr[ Si!j sv$k' :glPruln[ fO~su'f[. Qglxksm fO~ L#l|k cIJdgj)k' pjicaln[ LS`|\jsRy :ukÍjsh ]Ëik; K\aalu pjr;, QglX)[ L#l|k fO~uksm ilfjH fky'[ sdlmk)kduk;, LiSrlm[ dlgknU; dlnj)kduk; sv$k' caual n[ LisRy :ukÍjH ]Ëik; SYC&lt;[malu cau;. dlgn; Qgj)hk; rjG&gt;lzUilr dl\ goe\jhk= cO&gt;lzU\jrlniR LrkYz|JfrlujMk=f[.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</w:rPr>
      </w:pP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كعب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ب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مالك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رض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ف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صّة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توبَة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الل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لي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في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تخلّف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عن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غزوة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تبوك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أنّه</w:t>
      </w:r>
      <w:r>
        <w:rPr>
          <w:rFonts w:ascii="J*Saroja" w:hAnsi="J*Saroja" w:eastAsia="J*Saroja" w:cs="J*Saroja"/>
          <w:color w:val="000000"/>
          <w:rtl w:val="true"/>
        </w:rPr>
        <w:t xml:space="preserve"> </w:t>
      </w:r>
      <w:r>
        <w:rPr>
          <w:rFonts w:ascii="J*Saroja" w:hAnsi="J*Saroja" w:cs="KFGQPC Uthman Taha Naskh"/>
          <w:color w:val="000000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فلمّ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سلّمت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سو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KFGQPC Arabic Symbols 01" w:hAnsi="KFGQPC Arabic Symbols 01" w:cs="KFGQPC Uthman Taha Naskh"/>
          <w:color w:val="0000FF"/>
        </w:rPr>
        <w:t>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ا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ه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برُق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جهُ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سّرور</w:t>
      </w:r>
      <w:r>
        <w:rPr>
          <w:rFonts w:cs="KFGQPC Uthman Taha Naskh" w:ascii="J*Saroja" w:hAnsi="J*Saroja"/>
          <w:color w:val="0000FF"/>
          <w:rtl w:val="true"/>
        </w:rPr>
        <w:t>: ((</w:t>
      </w:r>
      <w:r>
        <w:rPr>
          <w:rFonts w:ascii="J*Saroja" w:hAnsi="J*Saroja" w:cs="KFGQPC Uthman Taha Naskh"/>
          <w:color w:val="0000FF"/>
          <w:rtl w:val="true"/>
        </w:rPr>
        <w:t>أبشِر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خير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وم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رّ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ي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ذ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لدَت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مّك</w:t>
      </w:r>
      <w:r>
        <w:rPr>
          <w:rFonts w:cs="KFGQPC Uthman Taha Naskh" w:ascii="J*Saroja" w:hAnsi="J*Saroja"/>
          <w:color w:val="0000FF"/>
          <w:rtl w:val="true"/>
        </w:rPr>
        <w:t xml:space="preserve">))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أخرج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بخار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مغازي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 xml:space="preserve">: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حديث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كعب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مالك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0000"/>
        </w:rPr>
        <w:t>4418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ومسل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توبة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باب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 xml:space="preserve">: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حديث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توب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كعب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مالك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0000"/>
        </w:rPr>
        <w:t>2769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J*Saroja" w:hAnsi="J*Saroja"/>
        </w:rPr>
        <w:t>dL~[~[rk alhjd[é</w:t>
      </w:r>
      <w:r>
        <w:rPr>
          <w:rFonts w:cs="KFGQPC Uthman Taha Naskh" w:ascii="KFGQPC Arabic Symbols 01" w:hAnsi="KFGQPC Arabic Symbols 01"/>
          <w:b/>
          <w:bCs/>
          <w:color w:val="000000"/>
        </w:rPr>
        <w:t></w:t>
      </w:r>
      <w:r>
        <w:rPr>
          <w:rFonts w:cs="Traditional Arabic" w:ascii="J*Saroja" w:hAnsi="J*Saroja"/>
        </w:rPr>
        <w:t>êijH rj'[, f~o)[ ukÓ\jH rj'[ ejÔj rj' Licg\jH L#l|k fO~ cIJdgj&amp; cÕG&gt;; LS`|; eyuk'kî ÞBlR ycohk#l|[é</w:t>
      </w:r>
      <w:r>
        <w:rPr>
          <w:rFonts w:cs="KFGQPC Uthman Taha Naskh" w:ascii="KFGQPC Arabic Symbols 01" w:hAnsi="KFGQPC Arabic Symbols 01"/>
          <w:b/>
          <w:bCs/>
          <w:color w:val="000000"/>
        </w:rPr>
        <w:t></w:t>
      </w:r>
      <w:r>
        <w:rPr>
          <w:rFonts w:cs="Traditional Arabic" w:ascii="J*Saroja" w:hAnsi="J*Saroja"/>
        </w:rPr>
        <w:t>êSulm[ chl; eyukduk!luj, : rjaj&lt;; fjgkr~juksm akD; cSÔl&lt;; sdl![ YedlCj)k 'k!lujgk'k, eyukduk!lujî Þfl(sx K+ Yecij&amp;f[ akfH ]Ëik; SYC&lt;[m dgalu pjr;sdl![ cSÔl&lt;j)kdß é~kDlgj, akc[hj;ê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akc[hj; cao|Sa, &gt;Jdgalu Ledm; rj*X)[ vkË; ihu; svu[fjgj)k'k, ixsguPjd; &gt;Jfjwrdalu Qgk dlgUs\ c;~r[Pj&amp;[ fl)Jf[ sv$k'k, Tc[hlaj sRy CYfk)X akc[hJ*X)[ aJsf Ledm*xk;, &gt;odÙ*xk; iG&lt;j&amp;jgj)k'k, Lf[ dlgn\lH LigjH Ejf[rdxk;, dkq/*xk; ~lPj&amp;jgj)k'k. TO &gt;Jfjfalu dkmkc fujH rj'k;, Yeulc*xjH rj'k; gÊs/mlrk= alGz; L#l|kijSrlm[ fO~ sv$kduk;, LirjSh)[ SDpj&amp;[ am*kduka#lsf asËlgk alGzSa T#. svykfk; ihkfkalu ele*xjH rj'[ gÊ SrmlR &gt;oaj ujhk= akqkiR akc[hJ*X)k; fO~ ilwj~ldk'k. Lf[akSDr L#l|k st|jdShld\k;, elgYfjdShld\k; rak)[ dlgknU; rHdkduk;, KeYpi*xk;, Yeulc*xk; rJ)kduk;, SiprSuyju CjÊujH rj'k;, dAjralu LisRy ejmk\\jH rj'k; gÊ rHdkduk; svu[Sf)l;. 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Lyjik= en[}jfRalG iUd[fal)k'kî Lmja)k; fsRy gÊjflijrk ajmujhk= elealsn(jH Lfjrk= fO~uksm agUlp : ele\jH rj'k; akd[falikduk;, Lf[ svu[ffjH :f[alGÒaluj SDpj)kduk;, Qgj)hk; LfjSh )[ am*kduj#lsu'[ fJG&amp;s/mk\hkaldk'k. t'lH ark&lt;Ugkaluj ~r[Ps/M sfËkdkË*xlsn(jH TO rj~r[PrdSxlsml/; ark&lt;Ugkaluk= TmelmkdX fJG)k dSul, Ls#(jH Lfjr[ al/SeÊj)kdSul svS$!fk![. 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akqkiR ele*X)k; fO~ rjG^r[Paln[, vjh ele*X)[ fO~ svu[flH : fO~ cIJdgj)k'fln[, fO~ sv$l\ ele*X LiSC&lt;j)kduk; sv$k'fln[. </w:t>
      </w:r>
    </w:p>
    <w:p>
      <w:pPr>
        <w:pStyle w:val="Normal"/>
        <w:jc w:val="both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 xml:space="preserve">akc[hJ*sx, fO~ svu[Sflxo, QOplgUilrlu y^jSh)[ ak'jM[ iS'lxo, t(jH :Ôgjdik; ~l|Uikalu LrkYz|*X LiR rj*X)[ eoG\Jdgj&amp;[ rHdk'fln[. rj*X LiSrlm[ Svlpj&amp;f[ akqkirk; rHdkduk;, rj*xksm :ukÍ[ rJMj fgkduk; svu[fjgj)k'k. SpS|Vdxksmuk;, :Cudkq/*xksmuk; cakYp\jH ak*j)kxj&amp;jgk'iG)[ :f[alGÒalu fO~ sv$lrk;, L#l|kijSh)[ SDpj&amp;k am*lrk; cO&gt;lzU; h&gt;j&amp;igksm vgjYf*X QlG)kduk;, LfjHrj'[ elA; KX sdl=kduk; sv$kd. fO~ cIJdgj)s/Mf[ dlgn\lH Ligksm KXdlq[vuksm ay rJ*jS/likduk;, |{pu\jr[ ri wJiR h&gt;j)kduk;, arckdX YeSCl&gt;jfal ikduk;, LYCÓuldk' agn\jH rj'[ L#l|k Lisg KnG\kduk;, sfËkdxksm Lr[Pdlg\jH rj'k;, a[SxVfuksm Lr[PfujH rj'k; gÊ h&gt;j)kduk;, ele *xksm pOG&gt;lzU\jH rj'k; cO&gt;lzU; h&gt;j)kduk; svu[fjgj)k'k. L*jsr LiG ekfkwRa; h&gt;j&amp;gluj fJG'jgj)k'k. L#l|kijsRy QOplgU; sdl!k;, LrkYz|; sdl!k; cSÔl&lt; ilG\ Lyjuj)s/Migkalujgj)k'k. 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color w:val="008000"/>
          <w:sz w:val="29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َّ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مْسَسْه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سُوء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تَّبَع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رِضْوٰ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ل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ذُو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فَضْل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ظِيمٍ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174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.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A§s\ AÃmlphn¦Â \n¶pÅ A\p{Klhpw HuZmcyhpw sImWvSv bmsXmcp tZmjhpw _m[n¡msX AhÀ aS§n. AÃmlphnsâ {]oXnsb AhÀ ]n´pScpIbpw sNbvXp. al¯mb HuZmcyapÅh\s{X AÃmlp) (3/174).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 w:ascii="J*Saroja" w:hAnsi="J*Saroja"/>
        </w:rPr>
        <w:t>flsq igk' :u\kdomj arÍjgk\j eAjS&amp;lxo</w:t>
      </w:r>
      <w:r>
        <w:rPr/>
        <w:t>…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بسم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الله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الرحم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الرحيم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: (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ٰأَيُّه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َّذِي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ءامَن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ُوب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ِ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وْبَةً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نَّصُوحً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سَىٰ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رَبُّ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ُكَفّر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ن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سَيّئَـٰتِ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يُدْخِلَك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جَنَّـٰتٍ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جْرِ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ِن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أَنْهَـٰر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وْم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ا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ُخْزِى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لّ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ٱلنَّبِىّ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لَّذِي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ءامَنُوا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مَعَهُ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نُورُهُ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سْعَىٰ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بَيْ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يْدِيهِ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بِأَيْمَـٰنِهِ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يَقُولُون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أَتْمِم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َن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نُورَن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وَٱغْفِرْ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لَنَا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إِنَّكَ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عَلَىٰ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كُلّ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شَىْء</w:t>
      </w:r>
      <w:r>
        <w:rPr>
          <w:rFonts w:ascii="Kg;Times New Roman" w:hAnsi="Kg;Times New Roman" w:eastAsia="Kg;Times New Roman" w:cs="Kg;Times New Roman"/>
          <w:color w:val="008000"/>
          <w:sz w:val="29"/>
          <w:sz w:val="29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9"/>
          <w:sz w:val="29"/>
          <w:rtl w:val="true"/>
        </w:rPr>
        <w:t>قَدِيرٌ</w:t>
      </w:r>
      <w:r>
        <w:rPr>
          <w:rFonts w:cs="KFGQPC Uthman Taha Naskh" w:ascii="Kg;Times New Roman" w:hAnsi="Kg;Times New Roman"/>
          <w:color w:val="008000"/>
          <w:sz w:val="29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rtl w:val="true"/>
        </w:rPr>
        <w:t>التحريم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</w:rPr>
        <w:t>8</w:t>
      </w:r>
      <w:r>
        <w:rPr>
          <w:rFonts w:cs="KFGQPC Uthman Taha Naskh" w:ascii="Kg;Times New Roman" w:hAnsi="Kg;Times New Roman"/>
          <w:b/>
          <w:bCs/>
          <w:color w:val="000000"/>
          <w:rtl w:val="true"/>
        </w:rPr>
        <w:t>].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 xml:space="preserve">(]caImcpWnI\pw IcpWm\n[nbpamb AÃmlphnsâ \ma¯nÂ. kXyhnizmknItf, \n§Ä AÃmlphn¦te¡v \njvIf¦amb ]ivNm¯m]w ssIs¡mWvSv aS§pI. \n§fpsS c£nXmhv \n§fpsS ]m]§Ä ambv¨pIfbpIbpw Xmgv`mK¯p IqSn AcphnIÄ HgpIp¶ kzÀKt¯m¸pIfnÂ \n§sf {]thin¸n¡pIbpw sNbvtX¡mw. AÃmlp {]hmNIs\bpw At±lt¯msSm¸w hnizkn¨hscbpw A]am\n¡m¯ Znhk¯nÂ. AhcpsS {]Imiw AhcpsS ap¶neqsSbpw heXphi§fneqsSbpw k©cn¡pw. AhÀ ]dbpw: R§fpsS c£nXmth, R§fpsS {]Imiw R§Ä¡p \o ]qÀ¯oIcn¨v XcnIbpw, R§Ä¡p \o s]mdp¯pXcnIbpw sNt¿Wta. XoÀ¨bmbpw \o GXp Imcy¯n\pw IgnhpÅh\mIp¶p.) (66/8) </w:t>
      </w:r>
    </w:p>
    <w:p>
      <w:pPr>
        <w:pStyle w:val="Normal"/>
        <w:jc w:val="both"/>
        <w:rPr>
          <w:rFonts w:ascii="J*Saroja" w:hAnsi="J*Saroja" w:cs="Traditional Arabic"/>
          <w:b/>
          <w:b/>
          <w:bCs/>
          <w:sz w:val="16"/>
          <w:szCs w:val="16"/>
        </w:rPr>
      </w:pPr>
      <w:r>
        <w:rPr>
          <w:rFonts w:cs="Traditional Arabic" w:ascii="J*Saroja" w:hAnsi="J*Saroja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raditional Arabic" w:ascii="J*Saroja" w:hAnsi="J*Saroja"/>
          <w:i/>
          <w:iCs/>
        </w:rPr>
        <w:t>S}lî Lhj$k~[rk L~[pkGy|[alR LH |ksspEj 3</w:t>
      </w:r>
      <w:r>
        <w:rPr>
          <w:i/>
          <w:iCs/>
        </w:rPr>
        <w:t>-</w:t>
      </w:r>
      <w:r>
        <w:rPr>
          <w:rFonts w:cs="Traditional Arabic" w:ascii="J*Saroja" w:hAnsi="J*Saroja"/>
          <w:i/>
          <w:iCs/>
        </w:rPr>
        <w:t>6</w:t>
      </w:r>
      <w:r>
        <w:rPr>
          <w:i/>
          <w:iCs/>
        </w:rPr>
        <w:t>-</w:t>
      </w:r>
      <w:r>
        <w:rPr>
          <w:rFonts w:cs="Traditional Arabic" w:ascii="J*Saroja" w:hAnsi="J*Saroja"/>
          <w:i/>
          <w:iCs/>
        </w:rPr>
        <w:t>1424 si=julq[v ac[wjpk '~ijujH rm\ju Q'l; Dkfk~uksm ijiG\r;. g!l; Dkfk~ asËlgk ij&lt;ualufjrlH TfjH KXs/mk\jujMj#.</w:t>
      </w:r>
    </w:p>
    <w:p>
      <w:pPr>
        <w:pStyle w:val="Normal"/>
        <w:jc w:val="left"/>
        <w:rPr>
          <w:rFonts w:ascii="J*Saroja" w:hAnsi="J*Saroja" w:cs="Traditional Arabic"/>
          <w:i/>
          <w:i/>
          <w:iCs/>
        </w:rPr>
      </w:pPr>
      <w:r>
        <w:rPr>
          <w:rFonts w:cs="Traditional Arabic" w:ascii="J*Saroja" w:hAnsi="J*Saroja"/>
          <w:i/>
          <w:iCs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 w:bidi="ar-EG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 w:bidi="ar-EG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**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AnjaliOldLipi">
    <w:charset w:val="00"/>
    <w:family w:val="auto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2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20:00Z</dcterms:created>
  <dc:creator>അലിയ്യുബ്നു അബ്ദുൽ റഹ്‌മാൻ അൽ ഹുദൈഫി</dc:creator>
  <dc:description>തൗബ ചെയ്യുക, സ്വർഗ്ഗത്തിനായ്‌</dc:description>
  <cp:keywords>തൗബ ചെയ്യുക സ്വർഗ്ഗത്തിനായ്‌</cp:keywords>
  <dc:language>en-US</dc:language>
  <cp:lastModifiedBy>ahmed</cp:lastModifiedBy>
  <cp:lastPrinted>2014-02-01T15:21:00Z</cp:lastPrinted>
  <dcterms:modified xsi:type="dcterms:W3CDTF">2014-02-01T13:21:00Z</dcterms:modified>
  <cp:revision>4</cp:revision>
  <dc:subject>തൗബ ചെയ്യുക, സ്വർഗ്ഗത്തിനായ്‌</dc:subject>
  <dc:title>തൗബ ചെയ്യുക, സ്വർഗ്ഗത്തിനായ്‌</dc:title>
</cp:coreProperties>
</file>