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Lijenost 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كس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Lije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Lijenost je ružna osobina koja pogađa mnoge pojedince, narode i zajednice, te utiče na njihovu zaostalost i usporava priključenje onima koji hode ka preporodu i napretku. Allah Uzvišeni je licemjere opisao ovom veoma ružnom karakteristikom, rekavš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Licemjeri misle da će Allaha prevariti i On će ih za varanje njihovo kazniti. Kada ustaju da molitvu obave, lijeno se dižu i samo zato da bi se pokazali pred svijetom, a Allaha gotovo da i ne spomenu.</w:t>
      </w:r>
      <w:r>
        <w:rPr>
          <w:rFonts w:cs="Times New Roman" w:ascii="Times New Roman" w:hAnsi="Times New Roman"/>
          <w:sz w:val="24"/>
          <w:szCs w:val="24"/>
          <w:lang w:val="sr-Latn-CS"/>
        </w:rPr>
        <w:t>“ (En-Nisa, 142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se uticao Allahu od lijenosti učeć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u moj,  ja ti se utičem od nemoći i lijenos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4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7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Lijenost je spomenuo zajedno sa nemoći, jer ukoliko se ulijeni, to će ga onemogućiti u činjenju misije kojom ja zadužen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BA"/>
        </w:rPr>
        <w:t xml:space="preserve"> Buhari, br. 2611., i Muslim, br. 48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1:00Z</dcterms:created>
  <dc:creator>Dr. Ahmed b. Osman el-Mezjed</dc:creator>
  <dc:description>U ovom članku autor nam ukratko izlaže stav islama prema   jednoj veoma negativnoj osobini, prema bolesti lijenosti, koja razara tkivo islamskog ummeta.</dc:description>
  <cp:keywords>lijenost; licemjeri; lijenjo; nisa'; prevariti; nemoć; misija</cp:keywords>
  <dc:language>en-US</dc:language>
  <cp:lastModifiedBy>Ersan grahovac</cp:lastModifiedBy>
  <cp:lastPrinted>2012-03-05T19:18:00Z</cp:lastPrinted>
  <dcterms:modified xsi:type="dcterms:W3CDTF">2014-01-28T13:02:00Z</dcterms:modified>
  <cp:revision>3</cp:revision>
  <dc:subject>Lijenost</dc:subject>
  <dc:title>Lijenost</dc:title>
</cp:coreProperties>
</file>