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RS"/>
        </w:rPr>
      </w:pPr>
      <w:r>
        <w:rPr>
          <w:rFonts w:cs="KFGQPC Uthman Taha Naskh"/>
          <w:b/>
          <w:bCs/>
          <w:color w:val="800000"/>
          <w:sz w:val="48"/>
          <w:szCs w:val="48"/>
          <w:lang w:val="sr-BA"/>
        </w:rPr>
        <w:t xml:space="preserve">Liječenje </w:t>
      </w:r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>problema vezanih za prirodnu okoline</w:t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Dr. Ahmed b. Osman el-Mezjed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>Prijevod:</w:t>
      </w:r>
      <w:r>
        <w:rPr>
          <w:rStyle w:val="Divx11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علاج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شاك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بيئة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sr-BA"/>
        </w:rPr>
      </w:pPr>
      <w:r>
        <w:rPr>
          <w:rFonts w:cs="Times New Roman" w:ascii="Times New Roman" w:hAnsi="Times New Roman"/>
          <w:sz w:val="24"/>
          <w:szCs w:val="32"/>
          <w:lang w:val="sr-BA"/>
        </w:rPr>
        <w:t>2014 - 1435</w:t>
      </w:r>
    </w:p>
    <w:p>
      <w:pPr>
        <w:pStyle w:val="Normal"/>
        <w:spacing w:lineRule="auto" w:line="240" w:before="0" w:after="0"/>
        <w:jc w:val="center"/>
        <w:rPr>
          <w:lang w:val="sr-BA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sr-BA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 xml:space="preserve">Liječenje problema </w:t>
      </w: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  <w:t xml:space="preserve">vezanih za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prirodnu okolinu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anik, sallallahu alejhi ve sellem, je bio veoma aktivan u borbi protiv problema okoline tako što je ljude upućivao i savjetovao da vode brigu o vodi, zemljištu, balansu životne okoline i da cijene život pa čak i onaj životinjski, ukoliko se ne radi o štetočinama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ekao je Allahov Poslanik, sallallahu alejhi ve sellem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Nema nijednog muslimana koji posadi sjemenku ili sadnicu, pa se njome nahrani ptica, čovjek ili životinja, a da mu to neće biti uračunato kao sadaka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customMarkFollows="1" w:id="2"/>
        <w:t>6</w:t>
      </w:r>
      <w:r>
        <w:rPr>
          <w:rStyle w:val="FootnoteCharacters"/>
          <w:rFonts w:cs="Times New Roman" w:ascii="Times New Roman" w:hAnsi="Times New Roman"/>
          <w:sz w:val="24"/>
          <w:szCs w:val="24"/>
          <w:lang w:val="sr-Latn-CS"/>
        </w:rPr>
        <w:t>6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anik, sallallahu alejhi ve sellem, je zabranio vršenje nužde po putevima kojima ljudi prolaze, izvorima vode i hladovinama rekavši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Čuvajte se tri stvari koje su uzrok prokletstva: vršenje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nužde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izvoru vode, sredini puta kojim ljudi prolaze i hladovinama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customMarkFollows="1" w:id="3"/>
        <w:t>6</w:t>
      </w:r>
      <w:r>
        <w:rPr>
          <w:rStyle w:val="FootnoteCharacters"/>
          <w:rFonts w:cs="Times New Roman" w:ascii="Times New Roman" w:hAnsi="Times New Roman"/>
          <w:sz w:val="24"/>
          <w:szCs w:val="24"/>
          <w:lang w:val="sr-Latn-CS"/>
        </w:rPr>
        <w:t>7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 zabranio je pretjerano trošenje vode rekavši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Nemojte pretjerano trošiti vodu, pa makar to bilo i na tekućoj rijeci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customMarkFollows="1" w:id="4"/>
        <w:t>6</w:t>
      </w:r>
      <w:r>
        <w:rPr>
          <w:rStyle w:val="FootnoteCharacters"/>
          <w:rFonts w:cs="Times New Roman" w:ascii="Times New Roman" w:hAnsi="Times New Roman"/>
          <w:sz w:val="24"/>
          <w:szCs w:val="24"/>
          <w:lang w:val="sr-Latn-CS"/>
        </w:rPr>
        <w:t>8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branio je beskorisno ubijati životinje kada je kaz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Ko ubije pticu i ono što je iznad nje bespravno, Allah će ga o tome pitati na Sudnjem danu.“ Rečeno je: „O Allahov Poslaniče, a koje je njeno pravo?“ Poslanik, sallallahu alejhi ve sellem, je odgovorio: „Da je zakolje pa je pojede, te da joj ne odsječe glavu pa da je baci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customMarkFollows="1" w:id="5"/>
        <w:t>6</w:t>
      </w:r>
      <w:r>
        <w:rPr>
          <w:rStyle w:val="FootnoteCharacters"/>
          <w:rFonts w:cs="Times New Roman" w:ascii="Times New Roman" w:hAnsi="Times New Roman"/>
          <w:sz w:val="24"/>
          <w:szCs w:val="24"/>
          <w:lang w:val="sr-Latn-CS"/>
        </w:rPr>
        <w:t>9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lanik, sallallahu alejhi ve sellem, je vodio brigu o čistoći zemlje tako da ju je uporedio sa džamijama kada je u pitanju čistoća. On je kazao: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„Meni je zemlja učinjena mesdžidom (mjestom za klanjanje) i čistom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customMarkFollows="1" w:id="6"/>
        <w:t>7</w:t>
      </w:r>
      <w:r>
        <w:rPr>
          <w:rStyle w:val="FootnoteCharacters"/>
          <w:rFonts w:cs="Times New Roman" w:ascii="Times New Roman" w:hAnsi="Times New Roman"/>
          <w:sz w:val="24"/>
          <w:szCs w:val="24"/>
          <w:lang w:val="sr-Latn-CS"/>
        </w:rPr>
        <w:t>0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nosi se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Jedan mrav je ugrizao nekog poslanika, pa je on naredio da se cijeli mravinjak zapali. Allah mu je objavio: 'Zar si zbog mrava koji te je ugrizao uništio cijelu zajednicu mrava koja je spominjala Allaha?'“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A u drugoj predaji stoji: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„Pa mu je Allah objavio: 'Zašto nisi kaznio samo jednog mrava?!</w:t>
      </w:r>
      <w:r>
        <w:rPr>
          <w:rFonts w:cs="Times New Roman" w:ascii="Times New Roman" w:hAnsi="Times New Roman"/>
          <w:sz w:val="24"/>
          <w:szCs w:val="24"/>
          <w:lang w:val="sr-Latn-CS"/>
        </w:rPr>
        <w:t>'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customMarkFollows="1" w:id="7"/>
        <w:t>7</w:t>
      </w:r>
      <w:r>
        <w:rPr>
          <w:rStyle w:val="FootnoteCharacters"/>
          <w:rFonts w:cs="Times New Roman" w:ascii="Times New Roman" w:hAnsi="Times New Roman"/>
          <w:sz w:val="24"/>
          <w:szCs w:val="24"/>
          <w:lang w:val="sr-Latn-CS"/>
        </w:rPr>
        <w:t>1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ovome je dokaz održavanja balansa okoline, jer kada bi svaki čovjek kojeg uznemiri neka vrsta životinje, pa on ubije stotinu ili hiljadu istih, ne bi ostala nijedna životinja te vrste, a ovo se suprostavlja sistemu kojeg je Allah uspostavio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anik, sallallahu alejhi ve sellem, je naredio da se čiste i održavaju kuće, kako se ne bi pojavila epidemija. On je kaz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državajte svoje domove čistim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customMarkFollows="1" w:id="8"/>
        <w:t>7</w:t>
      </w:r>
      <w:r>
        <w:rPr>
          <w:rStyle w:val="FootnoteCharacters"/>
          <w:rFonts w:cs="Times New Roman" w:ascii="Times New Roman" w:hAnsi="Times New Roman"/>
          <w:sz w:val="24"/>
          <w:szCs w:val="24"/>
          <w:lang w:val="sr-Latn-CS"/>
        </w:rPr>
        <w:t>2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anik je podsticao na poljoprivredu koja je dobar prijatelj životne okoline. On je kaz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Ako neko od vas bude imao sadnicu u ruci i vidi da nastupa Sudnji dan, neka je zasadi, prije nego Sudnji dan nastupi!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customMarkFollows="1" w:id="9"/>
        <w:t>7</w:t>
      </w:r>
      <w:r>
        <w:rPr>
          <w:rStyle w:val="FootnoteCharacters"/>
          <w:rFonts w:cs="Times New Roman" w:ascii="Times New Roman" w:hAnsi="Times New Roman"/>
          <w:sz w:val="24"/>
          <w:szCs w:val="24"/>
          <w:lang w:val="sr-Latn-CS"/>
        </w:rPr>
        <w:t>3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BA"/>
        </w:rPr>
        <w:t>Hadis bilježi Buhari, br. 2152 i Muslim, br. 290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sr-BA"/>
        </w:rPr>
        <w:t>Hadis bilježi Ebu-Davud, br. 24, Ahmed, br. 2580 i Ibn-Madže, br. 323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rFonts w:cs="Times New Roman" w:ascii="Times New Roman" w:hAnsi="Times New Roman"/>
          <w:lang w:val="sr-BA"/>
        </w:rPr>
        <w:t>8</w:t>
      </w:r>
      <w:r>
        <w:rPr>
          <w:rFonts w:cs="Times New Roman" w:ascii="Times New Roman" w:hAnsi="Times New Roman"/>
          <w:lang w:val="sr-BA"/>
        </w:rPr>
        <w:t>Hadis bilježi Ahmed, br. 6768 i Ibn-Madže, br. 419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BA"/>
        </w:rPr>
        <w:t>Hadis bilježi Nesai, br. 4369 i Ahmed, br. 6264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7</w:t>
      </w:r>
      <w:r>
        <w:rPr>
          <w:rStyle w:val="FootnoteCharacters"/>
          <w:rFonts w:cs="Times New Roman" w:ascii="Times New Roman" w:hAnsi="Times New Roman"/>
          <w:lang w:val="sr-BA"/>
        </w:rPr>
        <w:t>0</w:t>
      </w:r>
      <w:r>
        <w:rPr>
          <w:rFonts w:cs="Times New Roman" w:ascii="Times New Roman" w:hAnsi="Times New Roman"/>
          <w:lang w:val="sr-BA"/>
        </w:rPr>
        <w:t>Hadis bilježi Buhari, br. 419 i Muslim, br. 811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7</w:t>
      </w:r>
      <w:r>
        <w:rPr>
          <w:rStyle w:val="FootnoteCharacters"/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BA"/>
        </w:rPr>
        <w:t>Hadis bilježi Buhari, br. 2796 i Muslim, br. 4157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7</w:t>
      </w:r>
      <w:r>
        <w:rPr>
          <w:rStyle w:val="FootnoteCharacters"/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BA"/>
        </w:rPr>
        <w:t>Hadis bilježi Taberani, br. 4057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7</w:t>
      </w:r>
      <w:r>
        <w:rPr>
          <w:rStyle w:val="FootnoteCharacters"/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BA"/>
        </w:rPr>
        <w:t>Hadis bilježi Ahmed, br. 125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32:00Z</dcterms:created>
  <dc:creator>Dr. Ahmed b. Osman el-Mezjed</dc:creator>
  <dc:description>Autor nas kroz ovaj članak upoznaje sa islamskim načinom liječenja problema vezanih za životnu okolinu, poput zagađenosti, iscrpljivanja i uništavanja prirodne okoline.</dc:description>
  <cp:keywords>okolina; priroda; zagađenje; eksploatisanje; uništavanje; ušteda; sadnica; zasaditi; posaditi; sjemenka; mrav</cp:keywords>
  <dc:language>en-US</dc:language>
  <cp:lastModifiedBy>Ersan grahovac</cp:lastModifiedBy>
  <cp:lastPrinted>2012-03-05T19:18:00Z</cp:lastPrinted>
  <dcterms:modified xsi:type="dcterms:W3CDTF">2014-01-29T14:37:00Z</dcterms:modified>
  <cp:revision>4</cp:revision>
  <dc:subject>Liječenje problema vezanih za prirodnu okolinu</dc:subject>
  <dc:title>Liječenje problema vezanih za prirodnu okolinu</dc:title>
</cp:coreProperties>
</file>