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 xml:space="preserve">Sumnjičenje 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سو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ظ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Sumnjičenj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ekao je Allah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O vjernici, klonite se mnogih sumnjičenja, doista su neka sumnjičenja grijeh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El-Hudžurat, 12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rekao j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O vjernici, ako vam nekakav nepošten čovjek donese kakvu vijest, dobro je provjerite, da u neznanju nekome zlo ne učinite, pa da se zbog onoga štoste učinili pokajete. </w:t>
      </w:r>
      <w:r>
        <w:rPr>
          <w:rFonts w:cs="Times New Roman" w:ascii="Times New Roman" w:hAnsi="Times New Roman"/>
          <w:sz w:val="24"/>
          <w:szCs w:val="24"/>
          <w:lang w:val="sr-Latn-CS"/>
        </w:rPr>
        <w:t>(El-Hudžurat, 6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umnjičenja prouzrokuju kidanje rodbinskih veza i narušavanje odnosa među ljudima, te prouzrokuje neprijateljstvo među ljudima i njihovo uznemiravanje. Zbog toga je islam zabranio sumnjičenje muslimana bez dokaza i naredio je provjeru infomacija prije nego što se neko optuži. O tome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Čuvajte se sumnjičenja, jer to je najveća vrsta laži i nemojte jedni druge uhoditi, niti prisluškivati, nemojte jedni drugima zavidjeti, niti jedan drugom leđa okrećati i budite. O Allahovi robovi, brać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>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Times New Roman" w:ascii="Times New Roman" w:hAnsi="Times New Roman"/>
          <w:lang w:val="sr-BA"/>
        </w:rPr>
        <w:t>9</w:t>
      </w:r>
      <w:r>
        <w:rPr>
          <w:rFonts w:cs="Times New Roman" w:ascii="Times New Roman" w:hAnsi="Times New Roman"/>
          <w:lang w:val="sr-BA"/>
        </w:rPr>
        <w:t xml:space="preserve"> Buhari, br. 4747., i Muslim, br. 46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0:00Z</dcterms:created>
  <dc:creator>Dr. Ahmed b. Osman el-Mezjed</dc:creator>
  <dc:description>U ovom članku autor nam ukratko izlaže stav islama prema unaprijed lošem mišljenju o muslimanima i njihovom sumnjičenju, ulazeći u njihov nijjet i tumačeći njihove riječi i njihova djela na najgori način, što je stanje ogromnog broja muslimana danas.</dc:description>
  <cp:keywords>sumnjičenje; ulaženje u nijjet; ružno mišljenje; negativno tumačenje</cp:keywords>
  <dc:language>en-US</dc:language>
  <cp:lastModifiedBy>Ersan grahovac</cp:lastModifiedBy>
  <cp:lastPrinted>2012-03-05T19:18:00Z</cp:lastPrinted>
  <dcterms:modified xsi:type="dcterms:W3CDTF">2014-01-28T11:02:00Z</dcterms:modified>
  <cp:revision>3</cp:revision>
  <dc:subject>Sumnjičenje</dc:subject>
  <dc:title>Sumnjičenje</dc:title>
</cp:coreProperties>
</file>