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>Uhođenje</w:t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Dr. Ahmed b. Osman el-Mezjed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>Prijevod:</w:t>
      </w:r>
      <w:r>
        <w:rPr>
          <w:rStyle w:val="Divx11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التجسس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Uhođe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oslanik, sallallahu alejhi ve sellem, se brinuo za očuvanje dostojanstva ljudi i njihove privatnosti, te je upozorio na opasnost kršenja te privatnosti i naredio da o ljudima sudimo na osnovu onoga što kod njih vidimo, a da njihove tajne prepustimo Allahu Uzvišenom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Rekao je Uzvišen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I nemojte jedni druge uhoditi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ekao jeAllahov Poslanik, sallallahu alejhi ve sellem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Ukoliko budeš tragao za privatnostima ljudi, uništit ćeš ih ili malo treba da ih uništitiš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customMarkFollows="1" w:id="2"/>
        <w:t>2</w:t>
      </w:r>
      <w:r>
        <w:rPr>
          <w:rStyle w:val="FootnoteCharacters"/>
          <w:rFonts w:cs="Times New Roman" w:ascii="Times New Roman" w:hAnsi="Times New Roman"/>
          <w:sz w:val="24"/>
          <w:szCs w:val="24"/>
          <w:lang w:val="sr-Latn-CS"/>
        </w:rPr>
        <w:t>6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llahov Poslanik, sallallahu alejhi ve sellem, je rek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Musliman je svetinja drugom muslimanu. Sveti su njegova krv, imetak i čast.</w:t>
      </w:r>
      <w:r>
        <w:rPr>
          <w:rFonts w:cs="Times New Roman" w:ascii="Times New Roman" w:hAnsi="Times New Roman"/>
          <w:sz w:val="24"/>
          <w:szCs w:val="24"/>
          <w:lang w:val="sr-Latn-CS"/>
        </w:rPr>
        <w:t>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  <w:sz w:val="24"/>
          <w:szCs w:val="24"/>
          <w:lang w:val="sr-Latn-CS"/>
        </w:rPr>
        <w:t>7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 rekao je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Kada neko od vas tri puta zatraži dozvolu da uđe kod drugog muslimana, pa mu ne dozvoli, neka se vrati.</w:t>
      </w:r>
      <w:r>
        <w:rPr>
          <w:rFonts w:cs="Times New Roman" w:ascii="Times New Roman" w:hAnsi="Times New Roman"/>
          <w:sz w:val="24"/>
          <w:szCs w:val="24"/>
          <w:lang w:val="sr-Latn-CS"/>
        </w:rPr>
        <w:t>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customMarkFollows="1" w:id="4"/>
        <w:t>2</w:t>
      </w:r>
      <w:r>
        <w:rPr>
          <w:rStyle w:val="FootnoteCharacters"/>
          <w:rFonts w:cs="Times New Roman" w:ascii="Times New Roman" w:hAnsi="Times New Roman"/>
          <w:sz w:val="24"/>
          <w:szCs w:val="24"/>
          <w:lang w:val="sr-Latn-CS"/>
        </w:rPr>
        <w:t>8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 rekao je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 vi koji ste povjerovali jezikom, a vjerovanje nije ušlo u vasa srca, nemojte ogovarati muslimane i tragati zai njihovim privatnostima. Onaj koji to bude činio Allah će njegovu privatnost otkriti, a kome Allah otkrije privatnost, biće osramoćen u svojoj kući.</w:t>
      </w:r>
      <w:r>
        <w:rPr>
          <w:rFonts w:cs="Times New Roman" w:ascii="Times New Roman" w:hAnsi="Times New Roman"/>
          <w:sz w:val="24"/>
          <w:szCs w:val="24"/>
          <w:lang w:val="sr-Latn-CS"/>
        </w:rPr>
        <w:t>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customMarkFollows="1" w:id="5"/>
        <w:t>2</w:t>
      </w:r>
      <w:r>
        <w:rPr>
          <w:rStyle w:val="FootnoteCharacters"/>
          <w:rFonts w:cs="Times New Roman" w:ascii="Times New Roman" w:hAnsi="Times New Roman"/>
          <w:sz w:val="24"/>
          <w:szCs w:val="24"/>
          <w:lang w:val="sr-Latn-CS"/>
        </w:rPr>
        <w:t>9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 rekao je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Ko bude prisluškivao nečiji govor, a on time nije zadovljan, na Sudnjem danu će mu u uši biti izliveno otopljeno olovo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customMarkFollows="1" w:id="6"/>
        <w:t>3</w:t>
      </w:r>
      <w:r>
        <w:rPr>
          <w:rStyle w:val="FootnoteCharacters"/>
          <w:rFonts w:cs="Times New Roman" w:ascii="Times New Roman" w:hAnsi="Times New Roman"/>
          <w:sz w:val="24"/>
          <w:szCs w:val="24"/>
          <w:lang w:val="sr-Latn-CS"/>
        </w:rPr>
        <w:t>0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  <w:t>I rekao je: „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Ljepota islama jednog čovjeka se ogleda u tome da se kloni onoga što ga se ne tiče.”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sr-Latn-CS"/>
        </w:rPr>
        <w:footnoteReference w:customMarkFollows="1" w:id="7"/>
        <w:t>3</w:t>
      </w:r>
      <w:r>
        <w:rPr>
          <w:rStyle w:val="FootnoteCharacters"/>
          <w:rFonts w:cs="Times New Roman" w:ascii="Times New Roman" w:hAnsi="Times New Roman"/>
          <w:color w:val="000000"/>
          <w:sz w:val="24"/>
          <w:szCs w:val="24"/>
          <w:lang w:val="sr-Latn-CS"/>
        </w:rPr>
        <w:t>1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BA"/>
        </w:rPr>
        <w:t xml:space="preserve"> Ebu Davud, br. 424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sr-BA"/>
        </w:rPr>
        <w:t xml:space="preserve"> Muslim, br. 4650., i Tirmizi, br. 185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  <w:lang w:val="sr-BA"/>
        </w:rPr>
        <w:t>8</w:t>
      </w:r>
      <w:r>
        <w:rPr>
          <w:rFonts w:cs="Times New Roman" w:ascii="Times New Roman" w:hAnsi="Times New Roman"/>
          <w:lang w:val="sr-BA"/>
        </w:rPr>
        <w:t xml:space="preserve"> Buhari, br. 5776., i Muslim, br. 400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BA"/>
        </w:rPr>
        <w:t xml:space="preserve"> Ebu Davud, br. 4236., i Ahmed, br. 18940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Times New Roman" w:ascii="Times New Roman" w:hAnsi="Times New Roman"/>
          <w:lang w:val="sr-BA"/>
        </w:rPr>
        <w:t>0</w:t>
      </w:r>
      <w:r>
        <w:rPr>
          <w:rFonts w:cs="Times New Roman" w:ascii="Times New Roman" w:hAnsi="Times New Roman"/>
          <w:lang w:val="sr-BA"/>
        </w:rPr>
        <w:t xml:space="preserve"> Buhari, br. 6520., i Ahmed, br. 2103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BA"/>
        </w:rPr>
        <w:t xml:space="preserve"> Tirmizi, br. 2239., i Ibn Madže, br. 396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3:00Z</dcterms:created>
  <dc:creator>Dr. Ahmed b. Osman el-Mezjed</dc:creator>
  <dc:description>U ovom članku autor nam ukratko izlaže stav islama prema uhođenju muslimana i otkrivanja tuđih tajni, ukazujući na svetost života, časti i imetka.</dc:description>
  <cp:keywords>uhođenje; tedžessus; prisluškivanje; tuđe tajne; dozvola; jezik; osramoćen; privatnost</cp:keywords>
  <dc:language>en-US</dc:language>
  <cp:lastModifiedBy>Ersan grahovac</cp:lastModifiedBy>
  <cp:lastPrinted>2012-03-05T19:18:00Z</cp:lastPrinted>
  <dcterms:modified xsi:type="dcterms:W3CDTF">2014-01-28T10:39:00Z</dcterms:modified>
  <cp:revision>3</cp:revision>
  <dc:subject>Uhođenje</dc:subject>
  <dc:title>Uhođenje</dc:title>
</cp:coreProperties>
</file>