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Pronevjera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خيان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BA"/>
        </w:rPr>
        <w:t>Pronevj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Nema sumnje da 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pronevjer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jedna od stvari na čijoj pokuđenosti i preziru onih koji se time bave su se složili razumni ljudi. Zbog toga što ovakva vrsta ponašanja podriva povjerenje, te proizvodi strah i sumnj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Kaže Allah Uzvišen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 xml:space="preserve">Allah ne voli one koji pronevjeravaju. </w:t>
      </w:r>
      <w:r>
        <w:rPr>
          <w:rFonts w:cs="Times New Roman" w:ascii="Times New Roman" w:hAnsi="Times New Roman"/>
          <w:sz w:val="24"/>
          <w:szCs w:val="24"/>
          <w:lang w:val="sr-Latn-BA"/>
        </w:rPr>
        <w:t>(El- Enfal, 58.)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oslanik, sallallahu alejhi ve sellem, je uvrstio varanje u osobine licemjera, onih koji ispoljavaju vjerovanje, a u dušama kriju nevjerstvo, pa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Tri su znaka licemjera: kada govori laže, kada obeća ne ispuni, a kada mu se nešto povjeri, pronevjeri.</w:t>
      </w:r>
      <w:r>
        <w:rPr>
          <w:rFonts w:cs="Times New Roman" w:ascii="Times New Roman" w:hAnsi="Times New Roman"/>
          <w:sz w:val="24"/>
          <w:szCs w:val="24"/>
          <w:lang w:val="sr-Latn-BA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BA"/>
        </w:rPr>
        <w:t>9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A u drugoj predaji stoj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Kada se raspravlja, drzak je, a kada sklopi ugovor, pronevjeri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”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nogo ljudi govor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Ja pronevjerim samo onoga ko mene prevari.</w:t>
      </w:r>
      <w:r>
        <w:rPr>
          <w:rFonts w:cs="Times New Roman" w:ascii="Times New Roman" w:hAnsi="Times New Roman"/>
          <w:sz w:val="24"/>
          <w:szCs w:val="24"/>
          <w:lang w:val="sr-Latn-BA"/>
        </w:rPr>
        <w:t>“, kao što rade neke žene kada primjete da ih muževi varaju. Ovakav način ne rješava problem, nego ga samo povećava i zbog toga Poslanik, sallallahu alejhi ve sellem, kaž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Ispuni svoju obavezu, a ne varaj onoga ko je tebe prevario.</w:t>
      </w:r>
      <w:r>
        <w:rPr>
          <w:rFonts w:cs="Times New Roman" w:ascii="Times New Roman" w:hAnsi="Times New Roman"/>
          <w:sz w:val="24"/>
          <w:szCs w:val="24"/>
          <w:lang w:val="sr-Latn-BA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BA"/>
        </w:rPr>
        <w:t>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 kaž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Nema imana onaj koji nema emaneta i nema vjere onaj koji se ne drži ugovora.</w:t>
      </w:r>
      <w:r>
        <w:rPr>
          <w:rFonts w:cs="Times New Roman" w:ascii="Times New Roman" w:hAnsi="Times New Roman"/>
          <w:sz w:val="24"/>
          <w:szCs w:val="24"/>
          <w:lang w:val="sr-Latn-BA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customMarkFollows="1" w:id="4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BA"/>
        </w:rPr>
        <w:t>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Prekidanje rodbinske veze, pronevjera i laž su grijesi za koje će Allah onome ko ih čini ubrzati kaznu na ovome svijetu, a još ga čeka kazna i na budućem.</w:t>
      </w:r>
      <w:r>
        <w:rPr>
          <w:rFonts w:cs="Times New Roman" w:ascii="Times New Roman" w:hAnsi="Times New Roman"/>
          <w:sz w:val="24"/>
          <w:szCs w:val="24"/>
          <w:lang w:val="sr-Latn-BA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customMarkFollows="1" w:id="5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BA"/>
        </w:rPr>
        <w:t>2</w:t>
      </w:r>
    </w:p>
    <w:p>
      <w:pPr>
        <w:pStyle w:val="Heading2"/>
        <w:spacing w:lineRule="auto" w:line="240" w:before="0" w:after="0"/>
        <w:jc w:val="center"/>
        <w:rPr>
          <w:rStyle w:val="FootnoteCharacters"/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BA"/>
        </w:rPr>
        <w:t xml:space="preserve"> Buhari, br. 32., i Muslim, br. 8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BA"/>
        </w:rPr>
        <w:t xml:space="preserve"> Ebu Davud, br. 3067., i Tirmizi, br. 118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BA"/>
        </w:rPr>
        <w:t xml:space="preserve"> Ahmed, br. 1193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BA"/>
        </w:rPr>
        <w:t xml:space="preserve"> El-edebu-l-mufred, br. 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6:00Z</dcterms:created>
  <dc:creator>Dr. Ahmed b. Osman el-Mezjed</dc:creator>
  <dc:description>U ovom članku autor nam izlaže stav islama prema pronevjeri, bilo vjernika ili nevjernika, kroz odabrane hadise na tu temu.</dc:description>
  <cp:keywords>Pronevjera; emanet; vjera; iman; drzak; raspravlja</cp:keywords>
  <dc:language>en-US</dc:language>
  <cp:lastModifiedBy>Ersan grahovac</cp:lastModifiedBy>
  <cp:lastPrinted>2012-03-05T19:18:00Z</cp:lastPrinted>
  <dcterms:modified xsi:type="dcterms:W3CDTF">2014-01-27T19:10:00Z</dcterms:modified>
  <cp:revision>3</cp:revision>
  <dc:subject>Pronevjera</dc:subject>
  <dc:title>Pronevjera</dc:title>
</cp:coreProperties>
</file>