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Zastrašivanje ljudi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ترو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ناس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Zastrašivanje lju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liku je vrijednost imao čovjek kod Poslanika, sallallahu alejhi ve sellem, pokazuje i činjenica da je zabranio uznemiravanje i nanošenje štete, pa makar to bilo i u šali. Kaze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A oni koji vjernike i vjernice vrijeđaju, a oni to ne zaslužuju, tovare na sebe klevetu i pravi grijeh. </w:t>
      </w:r>
      <w:r>
        <w:rPr>
          <w:rFonts w:cs="Times New Roman" w:ascii="Times New Roman" w:hAnsi="Times New Roman"/>
          <w:sz w:val="24"/>
          <w:szCs w:val="24"/>
          <w:lang w:val="sr-Latn-CS"/>
        </w:rPr>
        <w:t>(El-Ahzab, 58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uznemiri muslimane na njihovom putu, proklet je od strane njih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a štete, niti nanošenja štete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o je pravilo kojim se zabranjuje nanošenje štete drugome na bilo koji način. 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ije dozvoljneo muslimanu da plaši drugog muslimana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4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ka niko ni u šali, niti u zbilji uzima stvari drugog brata muslimana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5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8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5</w:t>
      </w:r>
      <w:r>
        <w:rPr>
          <w:rFonts w:cs="Times New Roman" w:ascii="Times New Roman" w:hAnsi="Times New Roman"/>
          <w:lang w:val="sr-BA"/>
        </w:rPr>
        <w:t xml:space="preserve"> Taberani, br. 305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6</w:t>
      </w:r>
      <w:r>
        <w:rPr>
          <w:rFonts w:cs="Times New Roman" w:ascii="Times New Roman" w:hAnsi="Times New Roman"/>
          <w:lang w:val="sr-BA"/>
        </w:rPr>
        <w:t xml:space="preserve"> Ahmed, br. 2719., i Ibn Medže, br. 233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BA"/>
        </w:rPr>
        <w:t xml:space="preserve"> Ebu Davud, br. 4351., i Ahmed, br. 2198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BA"/>
        </w:rPr>
        <w:t>8</w:t>
      </w:r>
      <w:r>
        <w:rPr>
          <w:rFonts w:cs="Times New Roman" w:ascii="Times New Roman" w:hAnsi="Times New Roman"/>
          <w:lang w:val="sr-BA"/>
        </w:rPr>
        <w:t xml:space="preserve"> Ebu Davud, br. 4350., i Ahmed, br. 172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3:00Z</dcterms:created>
  <dc:creator>Dr. Ahmed b. Osman el-Mezjed</dc:creator>
  <dc:description>U ovom članku autor nam izlaže stav islama prema zastrašivanju ljudi, pojavi prema kojoj se većina vjernika odnosi nemarno.</dc:description>
  <cp:keywords>zastrašivanje; ljudi; muslimana; šali; stvari; brata</cp:keywords>
  <dc:language>en-US</dc:language>
  <cp:lastModifiedBy>Ersan grahovac</cp:lastModifiedBy>
  <cp:lastPrinted>2012-03-05T19:18:00Z</cp:lastPrinted>
  <dcterms:modified xsi:type="dcterms:W3CDTF">2014-01-27T18:35:00Z</dcterms:modified>
  <cp:revision>3</cp:revision>
  <dc:subject>Zastrašivanje ljudi</dc:subject>
  <dc:title>Zastrašivanje ljudi</dc:title>
</cp:coreProperties>
</file>