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CS"/>
        </w:rPr>
      </w:pPr>
      <w:r>
        <w:rPr>
          <w:rFonts w:cs="KFGQPC Uthman Taha Naskh"/>
          <w:b/>
          <w:bCs/>
          <w:color w:val="800000"/>
          <w:sz w:val="48"/>
          <w:szCs w:val="48"/>
          <w:lang w:val="sr-Latn-RS"/>
        </w:rPr>
        <w:t xml:space="preserve">Srdžba </w:t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Dr. Ahmed b. Osman el-Mezjed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>Prijevod:</w:t>
      </w:r>
      <w:r>
        <w:rPr>
          <w:rStyle w:val="Divx11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الغضب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Srdžba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Brza i žestoka srdžba je bolest na koju je upozorio poslanik Muhammed, sallallahu alejhi ve sellem. Došao je jedne prilike neki čovjek kod Poslanika, sallallahu alejhi ve sellem, pa mu je rek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Posavjetuj me</w:t>
      </w:r>
      <w:r>
        <w:rPr>
          <w:rFonts w:cs="Times New Roman" w:ascii="Times New Roman" w:hAnsi="Times New Roman"/>
          <w:sz w:val="24"/>
          <w:szCs w:val="24"/>
          <w:lang w:val="sr-Latn-CS"/>
        </w:rPr>
        <w:t>.“, a on mu je kaz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Nemoj se srditi.“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to ga je pitao više puta, a Poslanik mu odgovorio isto.</w:t>
      </w:r>
      <w:r>
        <w:rPr>
          <w:rStyle w:val="FootnoteCharacters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  <w:lang w:val="sr-Latn-CS"/>
        </w:rPr>
        <w:t>1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slanik, sallallahu alejhi ve sellem, je uputio na neke od lijekova srdžbe, kao što su: traženje utočišta od šejtana. Spominje se da su se dva čovjeka posvađala i vrijeđala jedan drugoga u prisustvu Poslanika, sallallahu alejhi ve sellem, pa se jedan rasrdio tako da mu se lice promijenilo, pa je Poslanik rek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Ja uistinu znam rečenicu, koju kada bi rekao, otišlo bi od tebe to što te je snašlo.</w:t>
      </w:r>
      <w:r>
        <w:rPr>
          <w:rFonts w:cs="Times New Roman" w:ascii="Times New Roman" w:hAnsi="Times New Roman"/>
          <w:sz w:val="24"/>
          <w:szCs w:val="24"/>
          <w:lang w:val="sr-Latn-CS"/>
        </w:rPr>
        <w:t>“, te je rek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Euzubillahi mineš-šejtanir-radžim - utječem se Allahu od prokletog šejtana.</w:t>
      </w:r>
      <w:r>
        <w:rPr>
          <w:rFonts w:cs="Times New Roman" w:ascii="Times New Roman" w:hAnsi="Times New Roman"/>
          <w:sz w:val="24"/>
          <w:szCs w:val="24"/>
          <w:lang w:val="sr-Latn-CS"/>
        </w:rPr>
        <w:t>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customMarkFollows="1" w:id="3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  <w:lang w:val="sr-Latn-CS"/>
        </w:rPr>
        <w:t>2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 tih lijekova je i šutnja jer Poslanik, sallallahu alejhi ve sellem, kaže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Podučavajte i olakšavajte, a nemojte otežavati, a kada se neko od vas naljuti neka se pomogne šutnjom.</w:t>
      </w:r>
      <w:r>
        <w:rPr>
          <w:rFonts w:cs="Times New Roman" w:ascii="Times New Roman" w:hAnsi="Times New Roman"/>
          <w:sz w:val="24"/>
          <w:szCs w:val="24"/>
          <w:lang w:val="sr-Latn-CS"/>
        </w:rPr>
        <w:t>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customMarkFollows="1" w:id="4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  <w:lang w:val="sr-Latn-CS"/>
        </w:rPr>
        <w:t>3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 tih lijekova je i promjena položaja jer Poslanik, sallallahu alejhi ve sellem, kaže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Kada se neko od vas rasrdi, a stajao je, neka sjedne, a ako ni tada ne ode od njega ljutnja, nega legne.</w:t>
      </w:r>
      <w:r>
        <w:rPr>
          <w:rFonts w:cs="Times New Roman" w:ascii="Times New Roman" w:hAnsi="Times New Roman"/>
          <w:sz w:val="24"/>
          <w:szCs w:val="24"/>
          <w:lang w:val="sr-Latn-CS"/>
        </w:rPr>
        <w:t>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customMarkFollows="1" w:id="5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  <w:lang w:val="sr-Latn-CS"/>
        </w:rPr>
        <w:t>4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BA"/>
        </w:rPr>
        <w:t xml:space="preserve"> Buhari, br. 565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BA"/>
        </w:rPr>
        <w:t xml:space="preserve"> Buhari, br. 5650., i Muslim, br. 4726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BA"/>
        </w:rPr>
        <w:t xml:space="preserve"> Ahmed, br. 2029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lang w:val="sr-BA"/>
        </w:rPr>
        <w:t>4</w:t>
      </w:r>
      <w:r>
        <w:rPr>
          <w:rFonts w:cs="Times New Roman" w:ascii="Times New Roman" w:hAnsi="Times New Roman"/>
          <w:lang w:val="sr-BA"/>
        </w:rPr>
        <w:t xml:space="preserve"> Ebu Davud, br. 4151., i Ahmed, br. 2038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18:00Z</dcterms:created>
  <dc:creator>Dr. Ahmed b. Osman el-Mezjed</dc:creator>
  <dc:description>U ovom članku autor nam izlaže stav islama prema srdžbi, i objašnjava nam islamski lijek za ovu pojavu.</dc:description>
  <cp:keywords>srdžba; srditost; ljutnja; lijek; sjedne; stoji; ne srdi se; ponovio; nekoliko puta</cp:keywords>
  <dc:language>en-US</dc:language>
  <cp:lastModifiedBy>Ersan grahovac</cp:lastModifiedBy>
  <cp:lastPrinted>2012-03-05T19:18:00Z</cp:lastPrinted>
  <dcterms:modified xsi:type="dcterms:W3CDTF">2014-01-27T18:19:00Z</dcterms:modified>
  <cp:revision>3</cp:revision>
  <dc:subject>Srdžba</dc:subject>
  <dc:title>Srdžba</dc:title>
</cp:coreProperties>
</file>