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>Optimizam</w:t>
      </w:r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 xml:space="preserve">    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تفاؤل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ptimiz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ptimizam je pozitiva vrlina u čovjeku, jer mu on daje snagu da se usresredi na određenu situaciju i da donese rješenja za probleme. Zato optimisti i pored činjenice da imaju mnogo poteškoća su ljudu sa najviše uspjeh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volio optimizam, a mrzio sujevjerno vjerovanje u loše znakov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To sujevjerje spada u pesimiza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bio optimista u gotovo svim situacima svoga teškog život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n je krenuo sa svojim ashabom Ebu Bekrom da se iseli iz Mekke u Medinu, nakon što su se povećala uznemiravanja od strane mnogobožaca. Kada su nevjernici saznali da je Poslanik krenuo za Medinu, poslali su da potragu za njima, i kao nagradu onome ko ih uhvati ponudili stotinu deva, što je bila velika nagrada u to vrijeme. Tako su mušrici počeli da prate tragove Poslanika i Ebu Bekra sve dok nisu došli do pećine u kojoj je bio Poslanik, sallallahu alejhi ve sellem. Kada su došli do nje Ebu Bekr je vidio njihove noge, pa je zaplako od straha za Poslanika i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 Poslaniče, kada bi neko od njih pogledao u svoja stopala vidio bi nas.“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a mu je Poslanik, sallallahu alejhi ve sellem, rekao jezikom čovjeka koji je imao pouzdanje u Gospodara i koji je optimističan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Šta misliš o dvojici sa kojima je Allah treći?“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ur’an je opisao ovaj događaj riječim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Ako ga vi ne pomognete, pa – pomogao ga je Allah, onda kada su ga oni koji ne vjeruju prisilili da ode, kad je s njim bio samo drug njegov, kad su njih dvojica bila u pećini i kada je on rekao drugu svome: 'Ne brini se, Allah je s nama!', pa je Allah spustio pouzdanje Svoje na njega i pomogao ga vojskom koju vi niste vidjelii, i učinio da riječ nevjernika bude donja, a Allahova riječ, ona je – gornja. </w:t>
      </w:r>
      <w:r>
        <w:rPr>
          <w:rFonts w:cs="Times New Roman" w:ascii="Times New Roman" w:hAnsi="Times New Roman"/>
          <w:sz w:val="24"/>
          <w:szCs w:val="24"/>
          <w:lang w:val="sr-Latn-CS"/>
        </w:rPr>
        <w:t>(Et-Tevba, 40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drugoj situaciji kada su se vjernici požalili Poslaniku, sallallahu alejhi ve sellem, na siromaštvo i strah, on ih je, optimističan, ohrabrivao i obećavao im da će pobjediti, biti potpomognuti od Allaha i vlast na Zemlji ostvarit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d Adija b. Hatima se prenosi da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Bio sam kod Poslanika, sallallahu alejhi ve sellem, kad mu je došao neki čovjek pa se požalio na siromaštvo, a zatim mu je došao drugi pa se požalio da nema sredstava da nastavi putovanje. Poslanik ja tada kazao: ’O Adijj! Da li si vidio Hiru?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r-Latn-CS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Odgovorio sam: ’Ne.’ On je kazao: ’Ako poživiš vidjećeš ž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u ženskoj jahalici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koja će putovati od Hire do Meke, neće se bojati nikoga osim Allaha. Ako poživiš vidjećeš da će nam se otvoriti riznice vladara Perzije.’ Upitao sam: ’Kisre b. Hurmuza?’ Odgovorio je: ’Da. Ako poživiš vidjećeš čovjeka koji će imati pune ruke zlata i srebra, i tražiće da neko to primi, ali neće naći nikoga ko bi to uzeo.’ I vidio sam ženu koja putovala iz Hire i stigla stigla je da čini tavaf oko Kabe, a nije se bojala ničega osim Allaha. Bio sam od onih kojima su se otvorile riznice Kisre. A ako poživš vidjećeš ono što je najavio Poslanik Muhammed, sallallahu alejhi ve sellem, a to je čovjek koji će imati pune ruke zlata i srebra i tražiće da neko to primi, ali neće naći nikoga ko bi to uzeo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4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Ibn Madže, br. 352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Hira se nalazi u južnom dijelu cenralnog Iraka i smješten je 7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km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jugoistočno od Nedž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BA"/>
        </w:rPr>
        <w:t>f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33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28:00Z</dcterms:created>
  <dc:creator>Dr. Ahmed b. Osman el-Mezjed</dc:creator>
  <dc:description>Autor nam u ovom članku navodi neke od izreka Poslanika, sallallahu alejhi ve sellem, o vrijednosti optimizma i pokuđenosti pesimizma.</dc:description>
  <cp:keywords>Optimizam; pesimizam; mngobošci; islam; stotinu deva; adijja; hatim; hiru</cp:keywords>
  <dc:language>en-US</dc:language>
  <cp:lastModifiedBy>Muhamed</cp:lastModifiedBy>
  <cp:lastPrinted>2012-03-05T19:18:00Z</cp:lastPrinted>
  <dcterms:modified xsi:type="dcterms:W3CDTF">2013-11-23T08:49:00Z</dcterms:modified>
  <cp:revision>3</cp:revision>
  <dc:subject>Optimizam</dc:subject>
  <dc:title>Optimizam</dc:title>
</cp:coreProperties>
</file>