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CS"/>
        </w:rPr>
      </w:pPr>
      <w:bookmarkStart w:id="0" w:name="OLE_LINK2"/>
      <w:bookmarkStart w:id="1" w:name="OLE_LINK1"/>
      <w:r>
        <w:rPr>
          <w:rFonts w:cs="KFGQPC Uthman Taha Naskh"/>
          <w:b/>
          <w:bCs/>
          <w:color w:val="800000"/>
          <w:sz w:val="48"/>
          <w:szCs w:val="48"/>
          <w:lang w:val="sr-Latn-CS"/>
        </w:rPr>
        <w:t>Prijateljstvo i ljubav</w:t>
      </w:r>
      <w:bookmarkEnd w:id="0"/>
      <w:bookmarkEnd w:id="1"/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Dr. Ahmed b. Osman el-Mezjed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>Prijevod:</w:t>
      </w:r>
      <w:r>
        <w:rPr>
          <w:rStyle w:val="Divx11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الصداق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حب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rijateljstvo i ljuba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rijateljstvo nije samo riječ koja se izgovara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a da pri tome nem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određeni udio ljubavi, ulaganja truda i darivanja. Zato se kaže: „Prijatelj se prepoznaje u teškim situacijama.“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slanik, sallallahu alejhi ve sellem, je pojasnio glavni stub na kojem počiva prijateljstvo, rekavši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Najbolji prijatelji kod Allaha su oni koji su najbolji prema svojim prijateljima, a najbolje komšije kod Allaha su oni koji su najbolji prema svojim komšijama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2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d dvojice ljudi koji se vole u ime Allaha, onaj koji više voli svoga prijatelja je draži Allahu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3"/>
      </w:r>
    </w:p>
    <w:p>
      <w:pPr>
        <w:pStyle w:val="Normal"/>
        <w:spacing w:before="0" w:after="0"/>
        <w:ind w:firstLine="708"/>
        <w:jc w:val="both"/>
        <w:rPr>
          <w:rStyle w:val="FootnoteCharacters"/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Niko od vas neće biti vjernik sve dok ne bude svome bratu želio ono što želi sebi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4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slanik, sallallahu alejhi ve sellem, nas je obavijestio da će neki ljudi ući u Džennet i imati visoke stepene, a razlog tome je ljubav prema dobrim ljudima. Jedne prilike je došao neki čovjek Poslaniku i upitao ga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Kada će Sudnji dan?</w:t>
      </w:r>
      <w:r>
        <w:rPr>
          <w:rFonts w:cs="Times New Roman" w:ascii="Times New Roman" w:hAnsi="Times New Roman"/>
          <w:sz w:val="24"/>
          <w:szCs w:val="24"/>
          <w:lang w:val="sr-Latn-CS"/>
        </w:rPr>
        <w:t>“ Poslanik ga je upit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A šta si pripremio za Sudnji dan?</w:t>
      </w:r>
      <w:r>
        <w:rPr>
          <w:rFonts w:cs="Times New Roman" w:ascii="Times New Roman" w:hAnsi="Times New Roman"/>
          <w:sz w:val="24"/>
          <w:szCs w:val="24"/>
          <w:lang w:val="sr-Latn-CS"/>
        </w:rPr>
        <w:t>“ Čovjek reče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Ništa posebno, osim što volim Allaha i Poslanika</w:t>
      </w:r>
      <w:r>
        <w:rPr>
          <w:rFonts w:cs="Times New Roman" w:ascii="Times New Roman" w:hAnsi="Times New Roman"/>
          <w:sz w:val="24"/>
          <w:szCs w:val="24"/>
          <w:lang w:val="sr-Latn-CS"/>
        </w:rPr>
        <w:t>.“, pa mu Poslanik reče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Ti ćeš biti sa onima koje voliš.</w:t>
      </w:r>
      <w:r>
        <w:rPr>
          <w:rFonts w:cs="Times New Roman" w:ascii="Times New Roman" w:hAnsi="Times New Roman"/>
          <w:sz w:val="24"/>
          <w:szCs w:val="24"/>
          <w:lang w:val="sr-Latn-CS"/>
        </w:rPr>
        <w:t>“ Enes je tada kaz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Nismo se ničemu više obradovali kao ovom hadisu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5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slanik je podsticao da se izaberu dobri prijatelji, kazavši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Nemoj se družiti osim sa vjernikom, i nemoj da jede tvoju hranu osim bogobojazna osoba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6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Čovjek je na vjeri svoga prijatelja, pa neka gleda s kim će se družiti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7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Tirmizi, br. 1867., i Ahmed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BA"/>
        </w:rPr>
        <w:t xml:space="preserve"> 627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Ibn Hibban, br. 56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Buhari, br. 12., i Muslim, br. 6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Buhari, br. 3412.i Muslim, br. 477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Tirmizi, br. 2318., i Ebu Davud, br. 4192.</w:t>
      </w:r>
      <w:r>
        <w:rPr>
          <w:rFonts w:cs="Times New Roman" w:ascii="Times New Roman" w:hAnsi="Times New Roman"/>
          <w:lang w:val="sr-Latn-CS"/>
        </w:rPr>
        <w:t xml:space="preserve"> El-Hattabi kaže: „Ovo se odnosi na svečane gozbe, a ne hranjenje ljudi koji su u potrebi za hranom, jer je Uzvišeni rekao: </w:t>
      </w:r>
      <w:r>
        <w:rPr>
          <w:rFonts w:cs="Times New Roman" w:ascii="Times New Roman" w:hAnsi="Times New Roman"/>
          <w:b/>
          <w:i/>
          <w:iCs/>
          <w:lang w:val="sr-BA"/>
        </w:rPr>
        <w:t xml:space="preserve">i hranu </w:t>
      </w:r>
      <w:r>
        <w:rPr>
          <w:rFonts w:cs="Times New Roman" w:ascii="Times New Roman" w:hAnsi="Times New Roman"/>
          <w:b/>
          <w:i/>
          <w:iCs/>
          <w:lang w:val="sr-Latn-CS"/>
        </w:rPr>
        <w:t xml:space="preserve">udjeljuju </w:t>
      </w:r>
      <w:r>
        <w:rPr>
          <w:rFonts w:cs="Times New Roman" w:ascii="Times New Roman" w:hAnsi="Times New Roman"/>
          <w:b/>
          <w:i/>
          <w:iCs/>
          <w:lang w:val="sr-BA"/>
        </w:rPr>
        <w:t xml:space="preserve">– mada su je i sami </w:t>
      </w:r>
      <w:r>
        <w:rPr>
          <w:rFonts w:cs="Times New Roman" w:ascii="Times New Roman" w:hAnsi="Times New Roman"/>
          <w:b/>
          <w:i/>
          <w:iCs/>
          <w:lang w:val="sr-Latn-CS"/>
        </w:rPr>
        <w:t xml:space="preserve">željeli </w:t>
      </w:r>
      <w:r>
        <w:rPr>
          <w:rFonts w:cs="Times New Roman" w:ascii="Times New Roman" w:hAnsi="Times New Roman"/>
          <w:b/>
          <w:i/>
          <w:iCs/>
          <w:lang w:val="sr-BA"/>
        </w:rPr>
        <w:t xml:space="preserve">– siromahu i siročetu i </w:t>
      </w:r>
      <w:r>
        <w:rPr>
          <w:rFonts w:cs="Times New Roman" w:ascii="Times New Roman" w:hAnsi="Times New Roman"/>
          <w:b/>
          <w:i/>
          <w:iCs/>
          <w:lang w:val="sr-Latn-CS"/>
        </w:rPr>
        <w:t>zarobljeniku</w:t>
      </w:r>
      <w:r>
        <w:rPr>
          <w:b/>
          <w:i/>
          <w:iCs/>
          <w:sz w:val="24"/>
          <w:szCs w:val="24"/>
          <w:lang w:val="sr-BA"/>
        </w:rPr>
        <w:t>.</w:t>
      </w:r>
      <w:r>
        <w:rPr>
          <w:rFonts w:cs="Times New Roman" w:ascii="Times New Roman" w:hAnsi="Times New Roman"/>
          <w:lang w:val="sr-Latn-CS"/>
        </w:rPr>
        <w:t xml:space="preserve"> (el-Insan, 8.), a poznato je da su njihovi zarobljenici bili nevjernici, a ne vjernici. Ovdje je upozoreno je na druženje sa onima koji nisu bogobojazni i pokuđeno je miješanje i pravljenje gozbe sa njima, jer one ubacuju povezanost i ljubav u srca.“ Vidjeti: el-Hattabi, </w:t>
      </w:r>
      <w:r>
        <w:rPr>
          <w:rFonts w:cs="Times New Roman" w:ascii="Times New Roman" w:hAnsi="Times New Roman"/>
          <w:i/>
          <w:iCs/>
          <w:lang w:val="sr-Latn-CS"/>
        </w:rPr>
        <w:t>Me’alimus-sunen</w:t>
      </w:r>
      <w:r>
        <w:rPr>
          <w:rFonts w:cs="Times New Roman" w:ascii="Times New Roman" w:hAnsi="Times New Roman"/>
          <w:lang w:val="sr-Latn-CS"/>
        </w:rPr>
        <w:t>, 4/11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Ahmed, br. 806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49:00Z</dcterms:created>
  <dc:creator>Dr. Ahmed b. Osman el-Mezjed</dc:creator>
  <dc:description>Autor nam u ovom članku donosi neke od Poslanikovih izreka o vrijednosti ljubavi i prijateljstva i njihovom značaju u islamu.</dc:description>
  <cp:keywords>prijateljstvo; ljubav; teškim situacijama; najbolji; kod Allaha; sudnji dan; obradovali</cp:keywords>
  <dc:language>en-US</dc:language>
  <cp:lastModifiedBy>Muhamed</cp:lastModifiedBy>
  <cp:lastPrinted>2012-03-05T19:18:00Z</cp:lastPrinted>
  <dcterms:modified xsi:type="dcterms:W3CDTF">2013-11-22T07:14:00Z</dcterms:modified>
  <cp:revision>4</cp:revision>
  <dc:subject>Prijateljstvo i ljubav</dc:subject>
  <dc:title>Prijateljstvo i ljubav</dc:title>
</cp:coreProperties>
</file>