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Lijepo ponašanj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حس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لق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Lijepo ponaš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vi ljudi vole lijepo ponašanje, te čovjeka koji je vedar i nasmija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to je Poslanik podsticao čovjeka da se lijepo ponaša, bude mio ljudima i stiče njihovo prijateljstvo. U duhu toga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ajteže djelo na mizanu na Sudnjem danu je lijepo ponašanje, a Allah ne voli bestidnog i nepristojnog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akođer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ajbolji vjernici su oni sa najboljim ahlakom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jernik lijepim ahlakom može dosegnutu stepen onoga koji noći provodi u namazu, a dane u postu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.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jernici su lahki i blagi poput poslušne deve koja, ako je povučeš – pokori se, a ako joj narediš da legne – uradi to makar i na stijen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5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edne prilike je upitan o ženi koja danju posti, a noći provodi klanjajući, ali uznemirava svoje komšije, pa je odgovor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na je u vatr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6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Ko ne ostavi lažan govor, rad po njemu i džahilijetsko ponašanje (el-džehl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Latn-BA"/>
        </w:rPr>
        <w:footnoteReference w:id="7"/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, Allahu ništa ne treb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Latn-BA"/>
        </w:rPr>
        <w:footnoteReference w:id="8"/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 njegovo ostavljanje hrane i pića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BA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 rekao n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Razvaratan i prostački govor nikako nije od islama, a najbolji muslimani su oni sa najljepšim ahlakom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10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1925., i ocjenio ga je kao hasen sahih</w:t>
      </w:r>
      <w:r>
        <w:rPr>
          <w:rFonts w:cs="Times New Roman" w:ascii="Times New Roman" w:hAnsi="Times New Roman"/>
          <w:lang w:val="sr-Latn-C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Hakim, br. 8623., i Bejheki, br. 27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Ebu Davud, br. 416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Bejheki, br. 7778.</w:t>
      </w:r>
      <w:r>
        <w:rPr>
          <w:rFonts w:cs="Times New Roman" w:ascii="Times New Roman" w:hAnsi="Times New Roman"/>
          <w:lang w:val="sr-Latn-CS"/>
        </w:rPr>
        <w:t xml:space="preserve"> Kaže el-Munavi u </w:t>
      </w:r>
      <w:r>
        <w:rPr>
          <w:rFonts w:cs="Times New Roman" w:ascii="Times New Roman" w:hAnsi="Times New Roman"/>
          <w:i/>
          <w:iCs/>
          <w:lang w:val="sr-Latn-CS"/>
        </w:rPr>
        <w:t>Fejdul-kadiru</w:t>
      </w:r>
      <w:r>
        <w:rPr>
          <w:rFonts w:cs="Times New Roman" w:ascii="Times New Roman" w:hAnsi="Times New Roman"/>
          <w:lang w:val="sr-Latn-CS"/>
        </w:rPr>
        <w:t xml:space="preserve">: „Pod ’lahkim’ se misli na njihovu lahkoću u dunjalučkim poslovima i stvarima koje se tiču njega samog (tj. njegovim pravima), dok je u stvarima vjere poput čvršći od kamena. Štaviše, neki selefi su govorili: ’U stijenu može da se ugravira nešto, ali u vjeru vjernika ne može da se ugravira ništa!’ ’Blagi’, znači da lahko čine dobra i opraštaju ljudima u međuljudskim odnosima. Želi se reći da vjerniku nije teško pomoći ljudima u ispunjenju njihovih potreba i da im bude na usluzi, kao i to da se bespogovorno pokorava Allahu u Njegovim naredbama i zabranama. Kao primjer je naveo devu jer je ona predstavljala većinu njhovog imetka.“ Vidjeti: </w:t>
      </w:r>
      <w:r>
        <w:rPr>
          <w:rFonts w:cs="Times New Roman" w:ascii="Times New Roman" w:hAnsi="Times New Roman"/>
          <w:i/>
          <w:iCs/>
          <w:lang w:val="sr-Latn-CS"/>
        </w:rPr>
        <w:t>Fejdul-kadir</w:t>
      </w:r>
      <w:r>
        <w:rPr>
          <w:rFonts w:cs="Times New Roman" w:ascii="Times New Roman" w:hAnsi="Times New Roman"/>
          <w:lang w:val="sr-Latn-CS"/>
        </w:rPr>
        <w:t>, 6/25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929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Ibn Bettal kaže: „Moguće je da se (pod džehlom) misli na sve grijehe.“ Vidjeti: </w:t>
      </w:r>
      <w:r>
        <w:rPr>
          <w:rFonts w:cs="Times New Roman" w:ascii="Times New Roman" w:hAnsi="Times New Roman"/>
          <w:i/>
          <w:iCs/>
          <w:lang w:val="sr-BA"/>
        </w:rPr>
        <w:t>Umdetul-Kari’</w:t>
      </w:r>
      <w:r>
        <w:rPr>
          <w:rFonts w:cs="Times New Roman" w:ascii="Times New Roman" w:hAnsi="Times New Roman"/>
          <w:lang w:val="sr-BA"/>
        </w:rPr>
        <w:t xml:space="preserve">, 10/276., a kaže es-San’ani: „Tj. budalaštine.“ Vidjeti: </w:t>
      </w:r>
      <w:r>
        <w:rPr>
          <w:rFonts w:cs="Times New Roman" w:ascii="Times New Roman" w:hAnsi="Times New Roman"/>
          <w:i/>
          <w:iCs/>
          <w:lang w:val="sr-BA"/>
        </w:rPr>
        <w:t>Subulus-selam</w:t>
      </w:r>
      <w:r>
        <w:rPr>
          <w:rFonts w:cs="Times New Roman" w:ascii="Times New Roman" w:hAnsi="Times New Roman"/>
          <w:lang w:val="sr-BA"/>
        </w:rPr>
        <w:t>, 2/15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Tj. Allah ne želi njegovo ostavljanje hrane i pića. Vidjeti: </w:t>
      </w:r>
      <w:r>
        <w:rPr>
          <w:rFonts w:cs="Times New Roman" w:ascii="Times New Roman" w:hAnsi="Times New Roman"/>
          <w:i/>
          <w:iCs/>
          <w:lang w:val="sr-BA"/>
        </w:rPr>
        <w:t>Subulus-selam</w:t>
      </w:r>
      <w:r>
        <w:rPr>
          <w:rFonts w:cs="Times New Roman" w:ascii="Times New Roman" w:hAnsi="Times New Roman"/>
          <w:lang w:val="sr-BA"/>
        </w:rPr>
        <w:t>, 2/15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Bilježi ga Buharija u </w:t>
      </w:r>
      <w:r>
        <w:rPr>
          <w:rFonts w:cs="Times New Roman" w:ascii="Times New Roman" w:hAnsi="Times New Roman"/>
          <w:i/>
          <w:iCs/>
          <w:lang w:val="sr-BA"/>
        </w:rPr>
        <w:t>Sahihu</w:t>
      </w:r>
      <w:r>
        <w:rPr>
          <w:rFonts w:cs="Times New Roman" w:ascii="Times New Roman" w:hAnsi="Times New Roman"/>
          <w:lang w:val="sr-BA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199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40:00Z</dcterms:created>
  <dc:creator>Dr. Ahmed b. Osman el-Mezjed</dc:creator>
  <dc:description>Autor nam u ovom članku donosi neke od Poslanikovih izreka o vrijednosti lijepog ahlaka i njegovom značaju u islamu.</dc:description>
  <cp:keywords>lijep; ahlak; lahki; blagi; deve; imetak; stijena; razvrat</cp:keywords>
  <dc:language>en-US</dc:language>
  <cp:lastModifiedBy>Muhamed</cp:lastModifiedBy>
  <cp:lastPrinted>2012-03-05T19:18:00Z</cp:lastPrinted>
  <dcterms:modified xsi:type="dcterms:W3CDTF">2013-11-22T06:48:00Z</dcterms:modified>
  <cp:revision>4</cp:revision>
  <dc:subject>Lijepo ponašanje</dc:subject>
  <dc:title>Lijepo ponašanje</dc:title>
</cp:coreProperties>
</file>