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>Medicina i zdravlje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ط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الصحة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Lijek i zdravl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vaki čovjek na zemaljskoj kugli želi da bude zdrav. Poslanik, sallallahu alejhi ve sellem, nam je uputio neke savjete i stvari vezane za zdravlje koje koriste u zaštiti od bolesti, te je podsticao na liječenje onim stvarima koje nisu zabranjene. Neki od tih savjeta su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osta je čovjeku nekoliko zalogaja koje će ga održati sposobnim za rad. Ako već hoće onda neka jednu trećina ostavi za hranu, drugu za vodu i treću za disanj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2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da bi ljudi praktikovali ovaj savjet mnoge bolesti ne bi postojal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Svaka bolest ima svoj lijek, pa ukoliko se nađe lijek za bolest, ona će nestati uz Allahovu dozvolu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ko čujete da u jednom mjestu ima kuga nemojte ulaziti u njega, a ukoliko se pojavi u mjestu gdje ste vi, nemojte izlaziti bježeći od nje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vaj hadis je osnova za ono što je postalo u medicini poznato kao karantin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Također je kaz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Neka čovjek ne kori nikog osim sebe ukoliko zanoći, a na rukama mu je masnoća od mes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5"/>
      </w:r>
      <w:r>
        <w:rPr>
          <w:rStyle w:val="FootnoteCharacter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Ovo je savjet da se ruke peru nakon jela, a posebno kada čovjek želi da spava. Ko to zapostavi neka krivi samog sebe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rekao je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Ćurukotovo ulje je lijek za svaku bolest, osim trovanja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6"/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Naučno je potvrđeno da ćurukotovo ulje jača imunitet tijela te je tako ono lijek svakoj bolesti kao što nas je o tome obavijestio Poslanik, sallallahu alejhi ve sellem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2302., i Ibn Madže, br. 33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Muslim, br. 408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5287., i Muslim, br. 41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Ibn Madže, br. 328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Buhari, br. 5255., i Muslim, br. 410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6:00Z</dcterms:created>
  <dc:creator>Dr. Ahmed b. Osman el-Mezjed</dc:creator>
  <dc:description>U ovom članku autor nam prenosi nekoliko smjernica Allahvog Poslanika, sallallahu alejhi ve sellem, po pitanju medicine i zdravlja.</dc:description>
  <cp:keywords>Zemaljskoj; zabranjene; vezan; zalogaj; kičma; kuga; bježeći; zanoći; ćurukot; ulje; masnoća</cp:keywords>
  <dc:language>en-US</dc:language>
  <cp:lastModifiedBy>Muhamed</cp:lastModifiedBy>
  <cp:lastPrinted>2012-03-05T19:18:00Z</cp:lastPrinted>
  <dcterms:modified xsi:type="dcterms:W3CDTF">2013-11-14T18:32:00Z</dcterms:modified>
  <cp:revision>3</cp:revision>
  <dc:subject>Medicina i zdravlje</dc:subject>
  <dc:title>Medicina i zdravlje</dc:title>
</cp:coreProperties>
</file>