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Vrijem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وقت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rije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rijeme je život. Allah se kune nekim od perioda vremena što ukazuje na njegovu vrijednost. On se kune zorom, jutrom, noću i danj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vije blagodati koje mnogo ljudi zanemaruje su zdravlje i slobodno vrijem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kođer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Rob na Sudnjem danu neće pomjeriti svoje noge dok ne bude upitan o četiri stvari: o životu – kako ga je proveo, o znanju – kako je postupao sa njim, o imetku – kako ga je stekao i gdje ga je potrošio i o tijelu – kako ga je koristio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dstičući na to da se život provede radeći dobra djela Poslanik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skoristi pet stvari prije drugih pet: život prije smrti, zdravlje prije bolesti, slobodno vrijeme prije zauzetosti, mladost prije starosti i bogatstvo prije siromaštv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933., i Tirmizi, br. 22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2341., i Darimi, br. 53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Hakim, br. 78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6:00Z</dcterms:created>
  <dc:creator>Dr. Ahmed b. Osman el-Mezjed</dc:creator>
  <dc:description>U ovom članku autor nam govori o značaju vremena u životu muslimana.</dc:description>
  <cp:keywords>Zanemaruje; zdravlje; slobodno vrijeme; stekao; podstičući; siromaštva</cp:keywords>
  <dc:language>en-US</dc:language>
  <cp:lastModifiedBy>Muhamed</cp:lastModifiedBy>
  <cp:lastPrinted>2012-03-05T19:18:00Z</cp:lastPrinted>
  <dcterms:modified xsi:type="dcterms:W3CDTF">2013-11-14T17:21:00Z</dcterms:modified>
  <cp:revision>3</cp:revision>
  <dc:subject>Vrijeme</dc:subject>
  <dc:title>Vrijeme</dc:title>
</cp:coreProperties>
</file>