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Šutnja i govor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صم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كلا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utnja i gov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utnja je veoma lagana i čovjeku nikakve troškove ne donosi, već ga čuva od mnogih problema i neprijatnih situacija, i odstranjuje od njega mnoge nedaće i poteškoće. I pored ove činjenice, malo je ljudi koji umiju da šute, a Poslanik, sallallahu alejhi ve sellem, je pojasnio vrijednost šutnje i opasnost jezika,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vjeruje u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a i Sudnji dan neka govori dobro ili neka šut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bude šutio, uspio 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usliman je onaj od čijeg jezika i ruku su mirni drugi musliman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je Ukbe b. Amir, radijallahu anhu, upitao Poslanika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U čemu je spas?</w:t>
      </w:r>
      <w:r>
        <w:rPr>
          <w:rFonts w:cs="Times New Roman" w:ascii="Times New Roman" w:hAnsi="Times New Roman"/>
          <w:sz w:val="24"/>
          <w:szCs w:val="24"/>
          <w:lang w:val="sr-Latn-CS"/>
        </w:rPr>
        <w:t>“ Poslanik je odgovori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 svoj jezik, drži se svoje kuć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i plači zbog svojih grijeh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Cilj ovih hadisa nije podnošenje i ne mijenjanje onoga što je loše, te šutnja o nepravdi, nego je cilj udaljavanje od onoga što ne valja i udaljavanje od govora koji nije zasnovan na dokazu. Zato je Poslanik, sallallahu alejhi ve sellem, i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eci istinu, pa makar bila i gor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rvak šehida je Hamza b. Abdu-l-Mutallib i čovjek koji je ustao da nepravednom vladaru zabrani zlo i naredi dobro, pa ga ovaj ubi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8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primjer i slični njemu su primjeri kada čovjek govori istin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 šutnja je poželjna kada su u pitanju neke zbunjujuće situacije i smutnje, te onda kada je korist od govora i šutnje ista. Poslanik, sallallahu alejhi ve sellem,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Ljepota islama čovjeka se ogleda u ostavljanju onoga što ga se ne tič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9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559., i Muslim, br. 6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425., i Ahmed, br. 619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9., i Muslim, br. 5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Kaže el-Munavi: „Pogotovo u vremenima fitne.“ Vidjeti: </w:t>
      </w:r>
      <w:r>
        <w:rPr>
          <w:rFonts w:cs="Times New Roman" w:ascii="Times New Roman" w:hAnsi="Times New Roman"/>
          <w:i/>
          <w:iCs/>
          <w:lang w:val="sr-BA"/>
        </w:rPr>
        <w:t>Fejdul-kadir</w:t>
      </w:r>
      <w:r>
        <w:rPr>
          <w:rFonts w:cs="Times New Roman" w:ascii="Times New Roman" w:hAnsi="Times New Roman"/>
          <w:lang w:val="sr-BA"/>
        </w:rPr>
        <w:t>, 2/24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330., i Ahmed, br. 212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2044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Hakim, br. 488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239., i Ibn Madže, br. 39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0:00Z</dcterms:created>
  <dc:creator>Dr. Ahmed b. Osman el-Mezjed</dc:creator>
  <dc:description>U ovom članku autor nam govori o bitnosti šutnje i vođenja računa o onome što se izgovara.</dc:description>
  <cp:keywords>Šutnja; neprijatnih; čuvaj jezik; muttalib; gorka; šehid</cp:keywords>
  <dc:language>en-US</dc:language>
  <cp:lastModifiedBy>Muhamed</cp:lastModifiedBy>
  <cp:lastPrinted>2012-03-05T19:18:00Z</cp:lastPrinted>
  <dcterms:modified xsi:type="dcterms:W3CDTF">2013-11-14T16:58:00Z</dcterms:modified>
  <cp:revision>4</cp:revision>
  <dc:subject>Šutnja i govor</dc:subject>
  <dc:title>Šutnja i govor</dc:title>
</cp:coreProperties>
</file>