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8"/>
          <w:szCs w:val="48"/>
          <w:lang w:val="sr-Latn-C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CS"/>
        </w:rPr>
        <w:t xml:space="preserve">Vjernost i ispunjavanje obaveza 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Bosanski – Bosnian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بوسن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spacing w:lineRule="atLeast" w:line="284" w:before="150" w:after="150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KFGQPC Uthman Taha Naskh"/>
          <w:sz w:val="32"/>
          <w:szCs w:val="32"/>
        </w:rPr>
        <w:t xml:space="preserve">Dr. Ahmed b. Osman el-Mezjed 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32"/>
          <w:szCs w:val="32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>Prijevod:</w:t>
      </w:r>
      <w:r>
        <w:rPr>
          <w:rStyle w:val="Divx11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4" w:before="0" w:after="0"/>
        <w:jc w:val="center"/>
        <w:rPr/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Ersan Grahovac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KFGQPC Uthman Taha Naskh"/>
          <w:sz w:val="48"/>
          <w:sz w:val="48"/>
          <w:szCs w:val="48"/>
          <w:rtl w:val="true"/>
        </w:rPr>
        <w:t>الوفاء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بوس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sz w:val="36"/>
          <w:szCs w:val="36"/>
          <w:lang w:bidi="ar-EG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mylotus" w:hAnsi="mylotus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موهيتش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غراهوفاتس</w:t>
      </w:r>
    </w:p>
    <w:p>
      <w:pPr>
        <w:pStyle w:val="Normal"/>
        <w:spacing w:before="0" w:after="0"/>
        <w:rPr>
          <w:rStyle w:val="Divx11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2013 - 14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Vjernost i ispunjavanje obaveza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vo je jedna od najvećih i najboljih vrlina koje čovjek može posjedovati. To je svojstvo koje je potvrdio i islam te je naredio izvršavanje obaveza i obećanja.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/>
        </w:rPr>
        <w:t>I ispunjavajte obaveze na koje ste se Allahovim imenom obavezali i ne kršite zakletve kad ste ih tvrdo dali</w:t>
      </w:r>
      <w:r>
        <w:rPr>
          <w:rFonts w:cs="Times New Roman" w:ascii="Times New Roman" w:hAnsi="Times New Roman"/>
          <w:sz w:val="24"/>
          <w:szCs w:val="24"/>
          <w:lang w:val="sr-Latn-CS"/>
        </w:rPr>
        <w:t>. (En-Nahl, 91.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Allahov Poslanik, sallallahu alejhi ve sellem, je rekao: 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Muslimani ispunjavaju zadate uslove.“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sr-Latn-CS"/>
        </w:rPr>
        <w:footnoteReference w:id="2"/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Ja ne kršim ugovore i ne uzimam izaslanike i delegacije kao taoce</w:t>
      </w:r>
      <w:r>
        <w:rPr>
          <w:rFonts w:cs="Times New Roman" w:ascii="Times New Roman" w:hAnsi="Times New Roman"/>
          <w:sz w:val="24"/>
          <w:szCs w:val="24"/>
          <w:lang w:val="sr-Latn-CS"/>
        </w:rPr>
        <w:t>.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3"/>
      </w:r>
    </w:p>
    <w:p>
      <w:pPr>
        <w:pStyle w:val="Normal"/>
        <w:spacing w:before="0" w:after="0"/>
        <w:ind w:firstLine="720"/>
        <w:jc w:val="both"/>
        <w:rPr>
          <w:rStyle w:val="FootnoteCharacters"/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spoštujte ugovore koje ste potpisali sa mnogobošcima i oslonimo se na Allaha protiv njih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4"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Izvršite obaveze na koje ste se zakleli u džahilijetu, jer islam obaveze na koje ste se zavjetovali samo diže na veći stepen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Latn-CS"/>
        </w:rPr>
        <w:footnoteReference w:id="5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T</w:t>
      </w:r>
      <w:r>
        <w:rPr>
          <w:rFonts w:cs="Times New Roman" w:ascii="Times New Roman" w:hAnsi="Times New Roman"/>
          <w:lang w:val="sr-BA"/>
        </w:rPr>
        <w:t>irmizi, br. 1272., i Ebu Davud, br. 31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Ebu Davud, br. 2377., i Ahmed, br. 2273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Ahmed, br. 2228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BA"/>
        </w:rPr>
        <w:t>Tirmizi, br. 1511., i Ahmed, br. 663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6:00Z</dcterms:created>
  <dc:creator>Dr. Ahmed b. Osman el-Mezjed</dc:creator>
  <dc:description>U ovom članku autor  nam govori o jednoj od najvećih i najboljih vrlina koje čovjek može posjedovati – vjernosti i ispunjavanju</dc:description>
  <cp:keywords>poniznost; uzdizanje; oholost; jedni nad drugima</cp:keywords>
  <dc:language>en-US</dc:language>
  <cp:lastModifiedBy>Muhamed</cp:lastModifiedBy>
  <cp:lastPrinted>2012-03-05T19:18:00Z</cp:lastPrinted>
  <dcterms:modified xsi:type="dcterms:W3CDTF">2013-11-14T16:33:00Z</dcterms:modified>
  <cp:revision>3</cp:revision>
  <dc:subject>Poniznost</dc:subject>
  <dc:title>Poniznost</dc:title>
</cp:coreProperties>
</file>