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 xml:space="preserve">Pouzdanost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أمان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ouzdanost (ispunjavanje emaneta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dna od vrlina koja je pohvalna jeste i pouzdanost. Allah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Mi smo nebesima, Zemlji i planinma ponudili emanet, pa su se ustegli i pobojali da ga ponesu, ali ga je preuzeo čovjek. On je, zaista, prema sebi nepravedan i lakomislen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El-Ahzab, 72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uzdanost je dio imana i zato je Allahov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ma imana onaj ko ne ispunjava emanet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smatrao da je krššenje emaneta jedna od osobina licemjera. On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Tri su svojstva licemjera: kada govori laže, kada obeća ne ispuni i kada mu se nešto povjeri (ostavi u emanet), on to pronevjeri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drugom hadisu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ada nestane emaneta, očekuj Sudnji dan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u svome narodu bio poznat kao povjerljivi (el-emin), a Hatidža, radijallahu 'anha, koja je bila bogata i ugledna, udala se za njega zbog njegove pouzdanosti i lijepog ponašanja, te mu je zbog toga povjerila trgovačku robu, poslavši ga u Šam, a to je bilo prije početka Objav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bog njegove pouzdanosti, čak su i Kurejšije, iako nisu vjerovali da je on poslanik, ostavljali svoj imetak kod njega na čuvanje. Kada mu je Alah naredio da učini hidžru u Medinu, nakon što ga je njegov narod zlostavljao, on je ostavio Aliju, radijallahu anhu, svoga amidžića u Meki, kako bi vratio ono što su mu ljudi povjerili na čuvanje. To je učinio iako su ga oni napadali, poricali i uzimali imetke njegovih ashaba, ali on nije htio uzeti njihove imetke kao zamjenu za to, nego je ono što je pripadalo njima vratio. On je bio najpouzdaniji čovjek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1193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32., i Muslim, br. 8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57., i Ahmed, br. 837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02:00Z</dcterms:created>
  <dc:creator>Dr. Ahmed b. Osman el-Mezjed</dc:creator>
  <dc:description>U ovom članku autor  nam govori o osobini pouzdanosti koja zauzima veoma veliko mjesto u islamu, i po kojoj je Allahov Poslanik, sallallahu alejhi ve sellem, bio poznad i prije i nakon poslanstva.</dc:description>
  <cp:keywords>El-emin; pouzdani; hatidža; medinu; mekki; šama; emanet; sudnji dan</cp:keywords>
  <dc:language>en-US</dc:language>
  <cp:lastModifiedBy>Muhamed</cp:lastModifiedBy>
  <cp:lastPrinted>2012-03-05T19:18:00Z</cp:lastPrinted>
  <dcterms:modified xsi:type="dcterms:W3CDTF">2013-11-13T20:08:00Z</dcterms:modified>
  <cp:revision>3</cp:revision>
  <dc:subject>Pouzdanost</dc:subject>
  <dc:title>Pouzdanost</dc:title>
</cp:coreProperties>
</file>