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avd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عدل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avd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 univerzalnih vrijednosti kojim teži čovječanstvo je i pravda. Allah Uzvišeni je uputio Poslanika, sallallahu alejhi ve sellem, ka tome da voli pravdu i da je naređuje. Uzvišeni Allah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Allah vam naređuje da pravedno postupate. </w:t>
      </w:r>
      <w:r>
        <w:rPr>
          <w:rFonts w:cs="Times New Roman" w:ascii="Times New Roman" w:hAnsi="Times New Roman"/>
          <w:sz w:val="24"/>
          <w:szCs w:val="24"/>
          <w:lang w:val="sr-Latn-CS"/>
        </w:rPr>
        <w:t>(En-Nahl, 90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Štaviše, naredio je pravedno postupanje i prema neprijatelju, koji nam se suprotstavlja, te je upozorio da neprijateljstvo ne smije biti razlog da nepravedno postupamo prema drugima i da im njihova prava kršimo. Uzvišeni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Neka vas mržnja koju prema nekim osjećate nikako ne navede da nepravedni budete. Pravedni budite, to je najbliže čestitosti. </w:t>
      </w:r>
      <w:r>
        <w:rPr>
          <w:rFonts w:cs="Times New Roman" w:ascii="Times New Roman" w:hAnsi="Times New Roman"/>
          <w:sz w:val="24"/>
          <w:szCs w:val="24"/>
          <w:lang w:val="sr-Latn-CS"/>
        </w:rPr>
        <w:t>(El-Maida, 8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, objašnjavajući obavezu pravednosti prema svima,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ne koji su bili prije uništilo je to što, kada bi neko od njihovih uglednih ukrao, oni ga ne bi kažnjavali, a kada bi to učinio neki slabić, oni bi ga kaznili. Tako mi Allaha, ja bih svojoj kćerki Fatimi odsjekao ruku ukoliko bi ukrala!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ni koji budu pravedno postupali će kod Allaha biti na minberima od svjetlosti. To su oni koji budu pravedni u svojim sporovima, porodicama i u onome oko čega se brinu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llah ne poštuje narod u kojem bogati siromašnima ne daju njihovo pravo iako im to davanje prava neće ništa naškodit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3216., i Muslim, br. 31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Muslim, br. 34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Ibn Madže, br. 24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45:00Z</dcterms:created>
  <dc:creator>Dr. Ahmed b. Osman el-Mezjed</dc:creator>
  <dc:description>U ovom članku autor nam govori koje mjesto u islamu zauzima jedna od univerzalnih vrijednosti kojim teži čovječanstvo – pravda.</dc:description>
  <cp:keywords>pravda; fatima; odsjekao; ruku; ukrala; zauzimaš</cp:keywords>
  <dc:language>en-US</dc:language>
  <cp:lastModifiedBy>Muhamed</cp:lastModifiedBy>
  <cp:lastPrinted>2012-03-05T19:18:00Z</cp:lastPrinted>
  <dcterms:modified xsi:type="dcterms:W3CDTF">2013-11-13T18:53:00Z</dcterms:modified>
  <cp:revision>4</cp:revision>
  <dc:subject>Pravda</dc:subject>
  <dc:title>Pravda</dc:title>
</cp:coreProperties>
</file>