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CS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Prava puta kojim se prolazi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Dr. Ahmed b. Osman el-Mezjed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>Prijevod:</w:t>
      </w:r>
      <w:r>
        <w:rPr>
          <w:rStyle w:val="Divx11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84" w:before="0" w:after="0"/>
        <w:jc w:val="center"/>
        <w:rPr/>
      </w:pP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KFGQPC Uthman Taha Naskh"/>
          <w:sz w:val="48"/>
          <w:sz w:val="48"/>
          <w:szCs w:val="48"/>
          <w:rtl w:val="true"/>
        </w:rPr>
        <w:t>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طريق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د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ثما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مزيد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mylotus" w:hAnsi="mylotus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spacing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rava puta kojim se prolazi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 islamu postoje pravila vezana za put kojim ljudi prolaze. Ti adabi zabranjuju uznemiravanje ljudi, kao što se dešava u mnogim zemljama. Prenosi se da je Allahov Poslanik, sallallahu alejhi ve sellem, rekao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Čuvajte se sjedenja na putu kojim se prolazi.</w:t>
      </w:r>
      <w:r>
        <w:rPr>
          <w:rFonts w:cs="Times New Roman" w:ascii="Times New Roman" w:hAnsi="Times New Roman"/>
          <w:sz w:val="24"/>
          <w:szCs w:val="24"/>
          <w:lang w:val="sr-Latn-CS"/>
        </w:rPr>
        <w:t>“ Ashabi rekoše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Mi to moramo, to su naša mjesta gdje sjedimo i razgovaramo.</w:t>
      </w:r>
      <w:r>
        <w:rPr>
          <w:rFonts w:cs="Times New Roman" w:ascii="Times New Roman" w:hAnsi="Times New Roman"/>
          <w:sz w:val="24"/>
          <w:szCs w:val="24"/>
          <w:lang w:val="sr-Latn-CS"/>
        </w:rPr>
        <w:t>“ Poslanik, sallallahu alejhi ve sellem, im reče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Ako već morate, onda dajte putu njegovo pravo.</w:t>
      </w:r>
      <w:r>
        <w:rPr>
          <w:rFonts w:cs="Times New Roman" w:ascii="Times New Roman" w:hAnsi="Times New Roman"/>
          <w:sz w:val="24"/>
          <w:szCs w:val="24"/>
          <w:lang w:val="sr-Latn-CS"/>
        </w:rPr>
        <w:t>“ Oni ga upitaše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A koja su to prava puta?</w:t>
      </w:r>
      <w:r>
        <w:rPr>
          <w:rFonts w:cs="Times New Roman" w:ascii="Times New Roman" w:hAnsi="Times New Roman"/>
          <w:sz w:val="24"/>
          <w:szCs w:val="24"/>
          <w:lang w:val="sr-Latn-CS"/>
        </w:rPr>
        <w:t>“, na što im on odgovori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Obaranje pogleda, otklanjanje onoga što ljudima smeta, odgovaranje na selam, te naređivanje dobra i odvraćanje od zla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2"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d prava koja put ima jeste i zabrana vršenja nužde na njemu i u hladovima. Allahov Poslanik, sallallahu alejhi ve sellem, je rekao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Čuvajte se dvije osobe koje su proklete: onaj koji vrši nuždu na mjestima kojim ljudi prolaze i onaj koji vrši nuždu u hladovima (koji ljudima služe za odmor)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3"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d tih prava jeste i uklanjanje onoga što prolaznike uznemirava, jer Poslanik, sallallahu alejhi ve sellem, kaže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Prošao je čovjek pored grane koja je bila na putu pa je rekao: 'Uklonit ću ovo da muslimanima ne smeta.' Zbog toga je uveden u Džennet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4"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Allahov Poslanik, sallallahu alejhi ve sellem, je rekao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Vidio sam čovjeka kako uživa u džennetskim nasladama zbog drveta koje je uklonio sa puta, a koje je uznemiravalo ljude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5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C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Buhari, br. 2285., i Muslim, br. 396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Muslim, br. 397., i Ebu davud, br. 2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Muslim, br. 474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Muslim, br. 474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Times New Roman" w:hAnsi="Times New Roman" w:eastAsia="Calibri" w:cs="Traditional Arabic"/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42:00Z</dcterms:created>
  <dc:creator>Dr. Ahmed b. Osman el-Mezjed</dc:creator>
  <dc:description>U ovom članku autor nam ukratko govori o pravilima kojih se musliman mora pridržavati ukoliko stoji na putu ili pored njega.</dc:description>
  <cp:keywords>prava puta; prolazi; razgovaramo; odgovaranje na selam; proklete; nasladama</cp:keywords>
  <dc:language>en-US</dc:language>
  <cp:lastModifiedBy>Muhamed</cp:lastModifiedBy>
  <cp:lastPrinted>2012-03-05T19:18:00Z</cp:lastPrinted>
  <dcterms:modified xsi:type="dcterms:W3CDTF">2013-11-13T18:16:00Z</dcterms:modified>
  <cp:revision>4</cp:revision>
  <dc:subject>Prava puta kojim se prolazi</dc:subject>
  <dc:title>Prava puta kojim se prolazi</dc:title>
</cp:coreProperties>
</file>