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rava sa posebnim potrebam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ذو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احتياجا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خاصة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ava ljudi sa posebnim potrebam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oje ljudi čija je sudbina bila da ih zadesi nesreća u nekom od organa, što se odrazilo na cijeli njihov život. Neki ljudi možda ne mare za njih, niti obraćaju pažnju na njihova osjećanja i njihove probleme. Poslanik, sallallahu alejhi ve sellem, nije zaboravio ljude sa posebnim potrebama, nego im je poklanjao punu pažnju i brinuo se o njima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edna žena koja je imala mentalnih problema zaustavila je jedne prilike Poslanika, sallallahu alejhi ve sellem, i kazala mu da ima neku potrebu, a Poslanik, sallallahu alejhi ve sellem, joj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 majko toga i toga, izaberi koji dio puta želiš i stani tu pa da i ja stojim sa tobom.</w:t>
      </w:r>
      <w:r>
        <w:rPr>
          <w:rFonts w:cs="Times New Roman" w:ascii="Times New Roman" w:hAnsi="Times New Roman"/>
          <w:sz w:val="24"/>
          <w:szCs w:val="24"/>
          <w:lang w:val="sr-Latn-CS"/>
        </w:rPr>
        <w:t>“ Poslanik se osamio sa njo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ve dok nije ispunio njenu potrebu.</w:t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jih je Poslanik, sallallahu alejhi ve sellem, posjećivao u njihovim domovima. Jednog dana je svojim ashabima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demo do plemena Vakif da posjetimo oštrovidog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sr-Latn-CS"/>
        </w:rPr>
        <w:t>, tj. slijepog čovjeka. Pogledaj kako ga je nazvao oštrovidim, sluteći mu time dobro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njih obradovao velikim nagradama rekavš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llah Uzvišeni veli: 'Kada rob bude iskušan sljepilom pa se strpi, ja ću mu zauzvrat podariti Džennet.'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5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podsticao da se onome ko slabo vidi i koje u potpunosti slijep pokaže put, rekavši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Tvoj pogled kojim pomogneš onome ko ima slab vid je sadak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6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Jedne prilike došla je žena koju bi ponekad hvatala jedna vrsta ludila Poslaniku, sallallahu alejhi ve sellem i kazala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 Allahov Poslaniče, moli Allaha za mene.“, </w:t>
      </w:r>
      <w:r>
        <w:rPr>
          <w:rFonts w:cs="Times New Roman" w:ascii="Times New Roman" w:hAnsi="Times New Roman"/>
          <w:sz w:val="24"/>
          <w:szCs w:val="24"/>
          <w:lang w:val="sr-Latn-CS"/>
        </w:rPr>
        <w:t>a on je kazao: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„Ako hoćeš molit ću Allaha pa će te izliječiti, a ako hoćeš strpi se, pa nećeš polagati račun račun na Sudnjem danu. Tada je ona rekla: ’Strpit ću se samo da ne polažem račun.’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7"/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Ibn Abbas je rekao Ata'u: 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Hoćeš li da ti pokažem ženu koja je u Džennetu?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“, a Ata' mu odgovori: 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a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“ Ibn Abbas reče: 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o je jedna crnkinja koja je došla Poslaniku, sallallahu alejhi ve sellem, i kazala mu: 'Ja dobijan napade epilepsije i u tom slučaju mi se otkrije dio tijela, pa moli Allaha za mene.' Poslanik joj je kazao: 'Ako hoćeš strpi se pa ćeš biti od Džennetlija, a ako hoćeš molit ću Allaha da te izliječi.' Ona mu je tada rekla: ’Strpiću se, ali ja se otkrivam, pa moli Allaha da se to ne dešava.' Pa je Poslanik, sallallahu alejhi ve sellem, uputio dovu Allahu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footnoteReference w:id="8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En-Nevevi kaže: „Tj. stao je sa njom na put kojim prolaze ljudi ne bi li ispunio njenu potrebu i odgovorio na njena pitanja nasamo. Ovo ne spada u osamljivanje sa strankinjom, jer se to desilo na putu kojim prolaze ljudi i posmatraju ih, ali ih ne čuju, jer ona nije željela da drugi čuju njeno pitanje.“ Vidjeti: </w:t>
      </w:r>
      <w:r>
        <w:rPr>
          <w:rFonts w:cs="Times New Roman" w:ascii="Times New Roman" w:hAnsi="Times New Roman"/>
          <w:i/>
          <w:iCs/>
          <w:lang w:val="sr-BA"/>
        </w:rPr>
        <w:t>Šerhun-Nevevi ala Muslim</w:t>
      </w:r>
      <w:r>
        <w:rPr>
          <w:rFonts w:cs="Times New Roman" w:ascii="Times New Roman" w:hAnsi="Times New Roman"/>
          <w:lang w:val="sr-BA"/>
        </w:rPr>
        <w:t>, 16/6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, br. 1353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aberani, br. 153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5221., i Ahmed, br. 120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irmizi, br. 187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, br. 931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5220., i Muslim, br. 46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8:00Z</dcterms:created>
  <dc:creator>Dr. Ahmed b. Osman el-Mezjed</dc:creator>
  <dc:description>U ovom članku autor nam ukratko govori o pravima koja je islam ljudima sa posebnim potrebama, podstičući njih na sabur, a zdrave na to da im budu od pomoći.</dc:description>
  <cp:keywords>Mentalni; osjećanja; potrebe; posebne; organa; vakif; crnkinja; poremećaj; zauzvrat; sluteći</cp:keywords>
  <dc:language>en-US</dc:language>
  <cp:lastModifiedBy>Muhamed</cp:lastModifiedBy>
  <cp:lastPrinted>2012-03-05T19:18:00Z</cp:lastPrinted>
  <dcterms:modified xsi:type="dcterms:W3CDTF">2013-11-13T17:37:00Z</dcterms:modified>
  <cp:revision>7</cp:revision>
  <dc:subject>Prava ljudi sa posebnim potrebama</dc:subject>
  <dc:title>Prava ljudi sa posebnim potrebama</dc:title>
</cp:coreProperties>
</file>