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ava siroče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;Hoefler Text" w:ascii="Times New Roman;Hoefler Text" w:hAnsi="Times New Roman;Hoefler Text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;Hoefler Text" w:ascii="Times New Roman;Hoefler Text" w:hAnsi="Times New Roman;Hoefler Text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;Hoefler Text" w:hAnsi="Times New Roman;Hoefler Text" w:cs="Times New Roman;Hoefler Tex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color w:val="800000"/>
          <w:sz w:val="24"/>
          <w:szCs w:val="24"/>
        </w:rPr>
      </w:pPr>
      <w:r>
        <w:rPr>
          <w:rFonts w:cs="Times New Roman;Hoefler Text" w:ascii="Times New Roman;Hoefler Text" w:hAnsi="Times New Roman;Hoefler Text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;Hoefler Text" w:ascii="Times New Roman;Hoefler Text" w:hAnsi="Times New Roman;Hoefler Text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;Hoefler Text" w:ascii="Times New Roman;Hoefler Text" w:hAnsi="Times New Roman;Hoefler Text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تي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color w:val="800000"/>
          <w:sz w:val="24"/>
          <w:szCs w:val="32"/>
        </w:rPr>
      </w:pPr>
      <w:r>
        <w:rPr>
          <w:rFonts w:cs="Times New Roman;Hoefler Text" w:ascii="Times New Roman;Hoefler Text" w:hAnsi="Times New Roman;Hoefler Text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Hoefler Text" w:ascii="Times New Roman;Hoefler Text" w:hAnsi="Times New Roman;Hoefler Text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;Hoefler Text" w:hAnsi="Times New Roman;Hoefler Text" w:cs="Times New Roman;Hoefler Text"/>
          <w:color w:val="000000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color w:val="000000"/>
          <w:sz w:val="24"/>
          <w:szCs w:val="24"/>
          <w:lang w:val="sr-Latn-CS"/>
        </w:rPr>
        <w:t>Prava siročadi</w:t>
      </w:r>
    </w:p>
    <w:p>
      <w:pPr>
        <w:pStyle w:val="Normal"/>
        <w:spacing w:before="0" w:after="0"/>
        <w:jc w:val="both"/>
        <w:rPr>
          <w:rFonts w:ascii="Times New Roman;Hoefler Text" w:hAnsi="Times New Roman;Hoefler Text" w:cs="Times New Roman;Hoefler Text"/>
          <w:color w:val="000000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 xml:space="preserve">Islam naređuje da se vodi briga o siročadima, da im se dobročinstvo čini te da im se pruži ruka pomoći. Uzvišeni kaže: </w:t>
      </w:r>
      <w:r>
        <w:rPr>
          <w:rFonts w:cs="Times New Roman;Hoefler Text" w:ascii="Times New Roman;Hoefler Text" w:hAnsi="Times New Roman;Hoefler Text"/>
          <w:b/>
          <w:bCs/>
          <w:i/>
          <w:iCs/>
          <w:sz w:val="24"/>
          <w:szCs w:val="24"/>
          <w:lang w:val="sr-Latn-CS"/>
        </w:rPr>
        <w:t>I siroče ne ucvili.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 xml:space="preserve"> (Ed-Duha, 9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Poslanik, sallallahu alejhi ve sellem, je kazao: „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>Ja i onaj koji vodi brigu o siročetu ćemo u Džennetu biti (blizu) kao ova dva prsta.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;Hoefler Text" w:ascii="Times New Roman;Hoefler Text" w:hAnsi="Times New Roman;Hoefler Text"/>
          <w:sz w:val="24"/>
          <w:szCs w:val="24"/>
          <w:lang w:val="sr-Latn-CS"/>
        </w:rPr>
        <w:footnoteReference w:id="2"/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, pa je pokazao svoja dva prsta, kažiprst i srednji prst.</w:t>
      </w:r>
    </w:p>
    <w:p>
      <w:pPr>
        <w:pStyle w:val="Normal"/>
        <w:spacing w:before="0" w:after="0"/>
        <w:ind w:firstLine="720"/>
        <w:jc w:val="both"/>
        <w:rPr>
          <w:rFonts w:ascii="Times New Roman;Hoefler Text" w:hAnsi="Times New Roman;Hoefler Text" w:cs="Times New Roman;Hoefler Text"/>
          <w:b/>
          <w:b/>
          <w:bCs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 xml:space="preserve">Poslanik, sallallahu alejhi ve sellem, je upozorio da je jedenje imetka siročeta jedan od velikh grijeha, rekavši: 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 xml:space="preserve">„Klonite se sedam upropaštavajućih grijeha.“ 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Prisutni su upitali: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 xml:space="preserve"> „Koji su to grijesi?“ 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On je odgovorio: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 xml:space="preserve"> „Širk, bavljenje sihrom, bespravno ubijanje, kamata, jedenje imetka siročeta, bježanje sa bojnog polja i potvora čestitih vjernica.“</w:t>
      </w:r>
      <w:r>
        <w:rPr>
          <w:rStyle w:val="FootnoteCharacters"/>
          <w:rStyle w:val="FootnoteAnchor"/>
          <w:rFonts w:cs="Times New Roman;Hoefler Text" w:ascii="Times New Roman;Hoefler Text" w:hAnsi="Times New Roman;Hoefler Text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;Hoefler Text" w:hAnsi="Times New Roman;Hoefler Text" w:cs="Times New Roman;Hoefler Text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>Ko muslimansko siroče uzme da hrani sve dok se ne osamostali, Džennet mu je zagarantovan.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;Hoefler Text" w:ascii="Times New Roman;Hoefler Text" w:hAnsi="Times New Roman;Hoefler Text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Style w:val="FootnoteCharacters"/>
          <w:rFonts w:ascii="Times New Roman;Hoefler Text" w:hAnsi="Times New Roman;Hoefler Text" w:cs="Times New Roman;Hoefler Text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Jedne prilike došao je neki čovjek Poslaniku, sallallahu alejhi ve sellem, žaleći se na okrutnost u svome srcu, pa ga je Poslanik sallallahu alejhi ve sellem upitao: „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>Želiš da ti srce bude blago i da postigneš ono što ti je potrebno? Onda budi blag prema siročetu, pomiluj ga po glavi, nahrani ga onom hranom koju ti jedeš. Tako će ti srce postati blago i ostvarit ćeš svoje potrebe.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;Hoefler Text" w:ascii="Times New Roman;Hoefler Text" w:hAnsi="Times New Roman;Hoefler Text"/>
          <w:sz w:val="24"/>
          <w:szCs w:val="24"/>
          <w:lang w:val="sr-Latn-CS"/>
        </w:rPr>
        <w:footnoteReference w:id="5"/>
      </w:r>
    </w:p>
    <w:p>
      <w:pPr>
        <w:pStyle w:val="Heading2"/>
        <w:spacing w:before="0" w:after="0"/>
        <w:jc w:val="center"/>
        <w:rPr>
          <w:rStyle w:val="FootnoteCharacters"/>
          <w:rFonts w:ascii="Times New Roman;Hoefler Text" w:hAnsi="Times New Roman;Hoefler Text" w:cs="Times New Roman;Hoefler Text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Hoefler Tex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  <w:fldChar w:fldCharType="begin"/>
    </w:r>
    <w:r>
      <w:rPr>
        <w:sz w:val="20"/>
        <w:rFonts w:cs="Times New Roman;Hoefler Text" w:ascii="Times New Roman;Hoefler Text" w:hAnsi="Times New Roman;Hoefler Text"/>
      </w:rPr>
      <w:instrText xml:space="preserve"> PAGE </w:instrText>
    </w:r>
    <w:r>
      <w:rPr>
        <w:sz w:val="20"/>
        <w:rFonts w:cs="Times New Roman;Hoefler Text" w:ascii="Times New Roman;Hoefler Text" w:hAnsi="Times New Roman;Hoefler Text"/>
      </w:rPr>
      <w:fldChar w:fldCharType="separate"/>
    </w:r>
    <w:r>
      <w:rPr>
        <w:sz w:val="20"/>
        <w:rFonts w:cs="Times New Roman;Hoefler Text" w:ascii="Times New Roman;Hoefler Text" w:hAnsi="Times New Roman;Hoefler Text"/>
      </w:rPr>
      <w:t>0</w:t>
    </w:r>
    <w:r>
      <w:rPr>
        <w:sz w:val="20"/>
        <w:rFonts w:cs="Times New Roman;Hoefler Text" w:ascii="Times New Roman;Hoefler Text" w:hAnsi="Times New Roman;Hoefler Tex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  <w:fldChar w:fldCharType="begin"/>
    </w:r>
    <w:r>
      <w:rPr>
        <w:sz w:val="20"/>
        <w:rFonts w:cs="Times New Roman;Hoefler Text" w:ascii="Times New Roman;Hoefler Text" w:hAnsi="Times New Roman;Hoefler Text"/>
      </w:rPr>
      <w:instrText xml:space="preserve"> PAGE </w:instrText>
    </w:r>
    <w:r>
      <w:rPr>
        <w:sz w:val="20"/>
        <w:rFonts w:cs="Times New Roman;Hoefler Text" w:ascii="Times New Roman;Hoefler Text" w:hAnsi="Times New Roman;Hoefler Text"/>
      </w:rPr>
      <w:fldChar w:fldCharType="separate"/>
    </w:r>
    <w:r>
      <w:rPr>
        <w:sz w:val="20"/>
        <w:rFonts w:cs="Times New Roman;Hoefler Text" w:ascii="Times New Roman;Hoefler Text" w:hAnsi="Times New Roman;Hoefler Text"/>
      </w:rPr>
      <w:t>4</w:t>
    </w:r>
    <w:r>
      <w:rPr>
        <w:sz w:val="20"/>
        <w:rFonts w:cs="Times New Roman;Hoefler Text" w:ascii="Times New Roman;Hoefler Text" w:hAnsi="Times New Roman;Hoefler Tex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Hoefler Text" w:ascii="Times New Roman;Hoefler Text" w:hAnsi="Times New Roman;Hoefler Text"/>
          <w:lang w:val="sr-BA"/>
        </w:rPr>
        <w:t>Buhari, br. 4892., i Tirmizi, br. 184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Hoefler Text" w:ascii="Times New Roman;Hoefler Text" w:hAnsi="Times New Roman;Hoefler Text"/>
          <w:lang w:val="sr-BA"/>
        </w:rPr>
        <w:t>Buhari, br. 2560., i Muslim, br. 12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Hoefler Text" w:ascii="Times New Roman;Hoefler Text" w:hAnsi="Times New Roman;Hoefler Text"/>
          <w:lang w:val="sr-BA"/>
        </w:rPr>
        <w:t>Ahmed, br. 1825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Hoefler Text" w:ascii="Times New Roman;Hoefler Text" w:hAnsi="Times New Roman;Hoefler Text"/>
          <w:lang w:val="sr-BA"/>
        </w:rPr>
        <w:t>Taberani, br. 101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  <w:lang w:val="en-US"/>
      </w:rPr>
    </w:pPr>
    <w:r>
      <w:rPr>
        <w:rFonts w:cs="Times New Roman;Hoefler Text" w:ascii="Times New Roman;Hoefler Text" w:hAnsi="Times New Roman;Hoefler Text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  <w:lang w:val="en-US"/>
      </w:rPr>
    </w:pPr>
    <w:r>
      <w:rPr>
        <w:rFonts w:cs="Times New Roman;Hoefler Text" w:ascii="Times New Roman;Hoefler Text" w:hAnsi="Times New Roman;Hoefler Text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Hoefler Text" w:cs="Times New Roman;Hoefler Tex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Hoefler Text" w:cs="Times New Roman;Hoefler Text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Hoefler Text" w:cs="Times New Roman;Hoefler Text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Hoefler Text" w:hAnsi="Times New Roman;Hoefler Text" w:eastAsia="Calibri" w:cs="Times New Roman;Hoefler Text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;Hoefler Text" w:cs="Times New Roman;Hoefler Text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;Hoefler Text" w:cs="Times New Roman;Hoefler Text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;Hoefler Text" w:cs="Times New Roman;Hoefler Text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Hoefler Text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;Hoefler Tex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;Hoefler Text" w:hAnsi="Times New Roman;Hoefler Text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13:00Z</dcterms:created>
  <dc:creator>Dr. Ahmed b. Osman el-Mezjed</dc:creator>
  <dc:description>U ovom članku autor nam ukratko govori o pravima koja je islam dao siročadima, zatim o kasni za kršenje tih prava i o veličanstvenoj nagradi za poštovanje tih prava.</dc:description>
  <cp:keywords>Siroče; ucvili; dva prsta; kažiprst; upropaštavajuć; čestitih; osamostali; zagarantovan</cp:keywords>
  <dc:language>en-US</dc:language>
  <cp:lastModifiedBy>Muhamed</cp:lastModifiedBy>
  <cp:lastPrinted>2012-03-05T19:18:00Z</cp:lastPrinted>
  <dcterms:modified xsi:type="dcterms:W3CDTF">2013-11-10T18:22:00Z</dcterms:modified>
  <cp:revision>4</cp:revision>
  <dc:subject>Prava siročeta</dc:subject>
  <dc:title>Prava siročeta</dc:title>
</cp:coreProperties>
</file>