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Mangal"/>
          <w:color w:val="800000"/>
          <w:sz w:val="56"/>
          <w:szCs w:val="56"/>
          <w:lang w:bidi="ne-NP"/>
        </w:rPr>
      </w:pPr>
      <w:r>
        <w:rPr>
          <w:rFonts w:cs="Mangal"/>
          <w:color w:val="800000"/>
          <w:sz w:val="36"/>
          <w:sz w:val="36"/>
          <w:szCs w:val="36"/>
          <w:lang w:bidi="ne-NP"/>
        </w:rPr>
        <w:t>रसूल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सल्लल्लाहो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अलैहे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वसल्लमको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दूतत्वमाथि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अतिक्रमण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गर्नुको</w:t>
      </w:r>
      <w:r>
        <w:rPr>
          <w:color w:val="800000"/>
          <w:sz w:val="36"/>
          <w:sz w:val="36"/>
          <w:szCs w:val="36"/>
          <w:lang w:bidi="ne-NP"/>
        </w:rPr>
        <w:t xml:space="preserve"> </w:t>
      </w:r>
      <w:r>
        <w:rPr>
          <w:rFonts w:cs="Mangal"/>
          <w:color w:val="800000"/>
          <w:sz w:val="36"/>
          <w:sz w:val="36"/>
          <w:szCs w:val="36"/>
          <w:lang w:bidi="ne-NP"/>
        </w:rPr>
        <w:t>हुकुम</w:t>
      </w:r>
      <w:r>
        <w:rPr>
          <w:color w:val="800000"/>
          <w:sz w:val="56"/>
          <w:sz w:val="56"/>
          <w:szCs w:val="56"/>
          <w:lang w:bidi="ne-NP"/>
        </w:rPr>
        <w:t xml:space="preserve">  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</w:t>
      </w:r>
      <w:r>
        <w:rPr>
          <w:rFonts w:cs="Mangal"/>
          <w:color w:val="000000"/>
          <w:sz w:val="28"/>
          <w:sz w:val="28"/>
          <w:szCs w:val="28"/>
          <w:lang w:bidi="ne-NP"/>
        </w:rPr>
        <w:t>ी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ne-NP"/>
        </w:rPr>
      </w:pPr>
      <w:r>
        <w:rPr>
          <w:rFonts w:cs="Mangal"/>
          <w:color w:val="000000"/>
          <w:sz w:val="28"/>
          <w:szCs w:val="28"/>
          <w:lang w:bidi="ne-NP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sz w:val="52"/>
          <w:szCs w:val="44"/>
          <w:lang w:bidi="ne-NP"/>
        </w:rPr>
      </w:pPr>
      <w:r>
        <w:rPr>
          <w:rFonts w:cs="KFGQPC Uthman Taha Naskh"/>
          <w:sz w:val="52"/>
          <w:sz w:val="52"/>
          <w:szCs w:val="52"/>
          <w:rtl w:val="true"/>
          <w:lang w:bidi="ar-EG"/>
        </w:rPr>
        <w:t>الاعتداء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على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مقام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  <w:lang w:bidi="ar-EG"/>
        </w:rPr>
        <w:t>النبوة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  <w:lang w:bidi="ar-EG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Mangal"/>
          <w:sz w:val="32"/>
          <w:szCs w:val="29"/>
        </w:rPr>
      </w:pPr>
      <w:r>
        <w:rPr>
          <w:rFonts w:cs="Times New Roman"/>
          <w:sz w:val="32"/>
          <w:szCs w:val="32"/>
        </w:rPr>
        <w:t xml:space="preserve">     </w:t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Mangal"/>
          <w:sz w:val="32"/>
          <w:szCs w:val="29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44"/>
          <w:szCs w:val="44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Fonts w:cs="Mangal"/>
          <w:color w:val="000000"/>
          <w:szCs w:val="28"/>
          <w:lang w:bidi="ne-NP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291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291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] k|z+;f cNnfxs} nflu 5 h;n] ;Dk"{0f a|Xdf08nfO{ pTkGg u¥of], / h;n] clGtd ;+b]i6f d'xDdb ;NnNnfxf] cn}x] j;NndnfO{ ;d:t a|Xdf08sf] nflu z'e ;"rs / 8/fpg]jfnf agfP/ k7fof] . / pxfFnfO{ k|sfzdfg ;"o{ em}+ agfof] . / xfdLnfO{ pxfFsf] cg'z/0f ug]{ cfb]z u¥of] . / cNnfxsf] zflGt cjtl/t xf];\ d'xDdb ;NnNnfxf] cn}x] j;Nnd dfly / tL ;a}dfly h'g pxfFsf] cg'z/0f u/] / h'g k|no gxg\h]n ul//xg] 5g\ .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k|:t't k'l:tsfdf /;"n ;NnNnfxf] cn}x] j;Nndsf] b"tTjdfly cltqmd0f ug]{x? / cNnfx /;"nnfO{ ufnL ug]{x?sf] af/]df k|df0f;xLt s]xL hfgsf/L u/fpg] k|of; u/]sf] 5', dnfO{ cfzf 5 ls of] ;fgf] k'l:tsf tkfO{x¿sf] nflu nfek|b l;4 x'g]5 . / cNnfx o;af6 tkfO{x¿nfO{ kmfO{bf k'¥ofO{  d]/f] of] ;fgf] k|of;nfO{ sa"n u?g\, /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firstLine="291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firstLine="291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firstLine="291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firstLine="291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47030780-9727649238</w:t>
      </w:r>
      <w:r>
        <w:br w:type="page"/>
      </w:r>
    </w:p>
    <w:p>
      <w:pPr>
        <w:pStyle w:val="Normal"/>
        <w:ind w:right="-1" w:firstLine="291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firstLine="291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  <w:t>d'xDdb ;NnNnfxf] cn}x] j;Nnd</w:t>
      </w:r>
      <w:r>
        <w:rPr>
          <w:rFonts w:cs="Preeti" w:ascii="Preeti" w:hAnsi="Preeti"/>
          <w:b/>
          <w:bCs/>
          <w:sz w:val="40"/>
          <w:szCs w:val="40"/>
        </w:rPr>
        <w:t>sf] :yfg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 xml:space="preserve">cNnfxn] /;"n </w:t>
      </w:r>
      <w:r>
        <w:rPr>
          <w:rFonts w:cs="Mangal" w:ascii="Preeti" w:hAnsi="Preeti"/>
          <w:sz w:val="32"/>
          <w:szCs w:val="32"/>
          <w:lang w:bidi="ne-NP"/>
        </w:rPr>
        <w:t>;NnNnfxf] cn}x] j;Nnd</w:t>
      </w:r>
      <w:r>
        <w:rPr>
          <w:rFonts w:cs="Preeti" w:ascii="Preeti" w:hAnsi="Preeti"/>
          <w:sz w:val="32"/>
          <w:szCs w:val="32"/>
        </w:rPr>
        <w:t>nfO{ ;d:t a|x\df08sf] nflu sNof0fsf/L agfP/ k7fof], / ;d:t a|x\df08sf] nflu kyk|bz{s agfP/ k7fof] . / ;a}nfO{ pxfFsf] cg'z/0f ug]{ cfb]z u¥of] . h:tf] ls cNnfxsf] kmdf{g 5 M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y{ M o;y{ ltd|f] /asf] zky lnG5' ls, logLx¿ ha;Dd cfˆgf ;Dk"0f{ ljjfbdf tkfO{nfO{ Og\;fkmstf{ :jLsf/ ub}{gg\ / tkfO{n] u/]sf] lg0f{ok|lt x[bodf s'g} ;+s'lrt ljrf/ g/fvL k|;Ggtfk"j{s To;nfO{ c+lusf/ ub}{gg\, ta;Dd df]ldg x'g ;Sb}gg\ . - ;"/t'g\ lg;f ^% _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n] dgfxL u/]sf ;d:t s'/fx?af6 6f9f /xg] cfb]z u/]sf] 5 . cNnfxsf] egfO{ 5 M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h]–hlt s'/f ltdLnfO{ k}uDa/n] lbG5g\, Tof] lnOxfn / h'g s'/f]af6 dgfxL u5{g\, To;af6 klG5g' / cNnfxl;t 8g]{ u/, lgM;Gb]x cNnfx si6k|b ;hfo lbg]jfnf 5 . - ;"/t'n\ xZ/ &amp; _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;nfO{ si6bfos oftgfsf] r]tfjgL lbPsf] 5 h'g pxFsf] cg'z/0f ub}{g . cNnfxsf] kmdf{g 5 M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y{ M df]ldgx¿ Û ltdLx¿n] cNnfxsf] /;"nn] af]nfPsf]nfO{ ltdL cfk;df Ps csf{nfO{ af]nfP h:tf] g 7fg . lgM;Gb]x cNnfxnfO{ tL dflg;x¿af/] yfxf 5, hf] ltdLx¿ dWo] cfFvf 5n]/ a]jf:tf u/L uf]Ko ¿kn] lx+8L xfN5g\, x]/ h;n] pgsf] cfb]zsf] cjx]ngf ub{5g\, pgLx¿nfO{ t;{g' k5{ ls sxL+ o:tf] g xf];\, ls pgLx¿ dfly s'g} 7"nf] ljklQ cfO{ k/f];\ cyjf pgLx¿ dfly s'g} b'Mvb\ oftgf cfO{ nfuf];\ . - ;"/t'Gg"/ ^# _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pxfFsf] cg'z/0fnfO{ cfkm\gf] k|]d / bofsf] cfwf/ agfof] . h:tf] ls cNnfxsf] kmdf{g 5 M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>cy{ M -x] k}uDa/ Û dflg;x¿l;t_ elglbg';\ ls olb ltdL cNnfxnfO{ k|]d ub{5f} eg] d]/f] cg'z/0f u/, cNnfxn] ltdLnfO{ k|]d ug]{5 / ltd|f kfkx¿nfO{ Ifdf ul/lbg]5 / cNnfx cToGt Ifdf–bfg ug]{ bofn' 5 . - ;"/t'' cfn] Od\/fg #! _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center"/>
        <w:rPr/>
      </w:pPr>
      <w:r>
        <w:rPr>
          <w:rFonts w:cs="Mangal" w:ascii="Preeti" w:hAnsi="Preeti"/>
          <w:b/>
          <w:bCs/>
          <w:sz w:val="40"/>
          <w:szCs w:val="40"/>
          <w:lang w:bidi="ne-NP"/>
        </w:rPr>
        <w:t>d'xDdb ;NnNnfxf] cn}x] j;Nnd</w:t>
      </w:r>
      <w:r>
        <w:rPr>
          <w:rFonts w:cs="Preeti" w:ascii="Preeti" w:hAnsi="Preeti"/>
          <w:b/>
          <w:bCs/>
          <w:sz w:val="40"/>
          <w:szCs w:val="40"/>
        </w:rPr>
        <w:t>sf] b"tTjdfly s'g} d'l:ndsf] cltqm0fsf] x's'd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 xml:space="preserve">d'l:ndx?sf] o; s'/fdf Psdt 5 ls h'g ;'s} d';ndfgn] klg /;"n </w:t>
      </w:r>
      <w:r>
        <w:rPr>
          <w:rFonts w:cs="Mangal" w:ascii="Preeti" w:hAnsi="Preeti"/>
          <w:sz w:val="32"/>
          <w:szCs w:val="32"/>
          <w:lang w:bidi="ne-NP"/>
        </w:rPr>
        <w:t xml:space="preserve">;NnNnfxf] cn}x] j;NndnfO{ ufnL u/f];\ eg] To;sf] jw ug'{ clgjfo{ 5 . 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Mangal" w:ascii="Preeti" w:hAnsi="Preeti"/>
          <w:sz w:val="32"/>
          <w:szCs w:val="32"/>
          <w:lang w:bidi="ne-NP"/>
        </w:rPr>
        <w:t>sfhL cofhsf] egfO{ 5 M pDdtsf] -d'l:nd ;d'bfosf]_ o; s'/fdf Psdt 5 ls h'g d'l:ndn] klg /;"n ;NnNnfxf] cn}x] j;Nndsf] b"tTjdfly cltqmd0f u/f];\ jf pxfFnfO{ ufnL u/f];\ eg] To;sf] jw ul/of];\ . - clZzkmf lkmTtc\/Llkmn\ d':t'kmf @÷@!! , c:;}km'n\ d:n"n cnf dg\ ;Aa/{;"n ln:;'asL k]=!!@ _</w:t>
      </w:r>
    </w:p>
    <w:p>
      <w:pPr>
        <w:pStyle w:val="Normal"/>
        <w:ind w:right="-1" w:firstLine="291"/>
        <w:jc w:val="both"/>
        <w:rPr/>
      </w:pPr>
      <w:r>
        <w:rPr>
          <w:rFonts w:cs="Preeti" w:ascii="Preeti" w:hAnsi="Preeti"/>
          <w:sz w:val="32"/>
          <w:szCs w:val="32"/>
        </w:rPr>
        <w:t xml:space="preserve">/ wd{u'? cn\ ac\nL cn\ xDanL cfkm\gf] k':ts d'Vt;/ c:;fl/d'n d:n"ndf eGg' x'G5 M /;"n </w:t>
      </w:r>
      <w:r>
        <w:rPr>
          <w:rFonts w:cs="Mangal" w:ascii="Preeti" w:hAnsi="Preeti"/>
          <w:sz w:val="32"/>
          <w:szCs w:val="32"/>
          <w:lang w:bidi="ne-NP"/>
        </w:rPr>
        <w:t>;NnNnfxf] cn}x] j;NndnfO{ ufnL ug]{ dfG5]sf] jw ul/G5 lagf s'g} dte]b, / of] g} ;d:t ljåfgx?sf] syg xf] . - d'Vt;/ c:;fl/d'n\ d:n"n cnf zft]ld/{;"n k]=#@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ca" ;'n}dfg cn\ vQfaLsf] egfO{ 5 M dnfO{ of] s'/f]df s'g} d';ndfgsf] dte]b b]lvb}g ls h'g ;'s} d';ndfgn] klg /;"n ;NnNnfxf] cn}x] j;NndnfO{ ufnL u/f];\ To;nfO{ dfl/of];\ . - dcflnd':;'gg\ ^÷!(( dc\ d'Vt;?:;'gg\ lnn\ d'Gh/L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z}v'n\ O:nfd OAg] t}ldofsf] egfO{ 5 M o; s'/fdfly ;xfafsf] - /;"n ;NnNnfxf] cn}x] j;Nndsf] ;fyLx?sf] _ / tfaO{ - ;xfaf kZrftsf kLl9x? _x?sf] Psdt 5 .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wd{u'? cNnfdf aunLsf] o;s'/f kZrft egfO{ 5 M ls z}v'n O:nfdsf] egfO{sf] cy{ xf] ls o:tf] cefuf dfG5]sf] jwdfly s;}sf] klg dte]b 5}g a? ;a}sf] Psdt 5 / o:tf] dfG5]sf] jw clgjfo{ eof] , olb Tof] ufnL ug]{ dfG5] d'l:nd xf];\ . - d'Vt;/ c:;fl/d'n\ d:n"n k]=#!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fTko{ of] ls pk/f]Qmsf sygx? åf/f of] k|i6 eof] ls h;n] klg /;"n ;NnNnfxf] cn}x] j;NndnfO{ ufnL u5{ jf pxfFsf] b"tTjdfly cltqmd0f u5{ eg] Tof] o;sf] clwsf/L 5}g ls Tof] o; w/tLdf hLljt /xf]; / o;dfly lx+88'n uf/];\, a? To;sf] jw ug'{ clt cfjZos eof] . ca rfx] Tof] cltqmd0fsf/L ufnL lbP/ cltqmd0f u/]sf] xf];\ jf c? s'g} tl/sfn] cNnfx / /;"nnfO{ b'Mv lbPsf] xf];\, To;nfO{ hLljt 5f8\g' x'Gg tfls Tof] Pskl5 cfsf]{ b';xf; u/f];\ .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  <w:t>s'/cfg xbL;af6 o; s'/fsf] k|df0f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cNnfxsf] kmdf{g 5 M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sz w:val="32"/>
          <w:szCs w:val="32"/>
        </w:rPr>
        <w:t>pgLx¿n] cNnfxsf cfotx¿nfO{ yf]/} d"Nodf a]rL lbPsf 5g\ / p;sf] dfu{af6 /f]sb}5g\ . Tof] ;fx|} g/fd|f 5g\ h;n] of] ul//fv]sf 5g\ . logLx¿ t s'g} df]dLgsf] af/]df g t gftf l/ZtfnfO{ larf/ ub{5g\ / g s'g} jrgnfO{ . / oL ;Ldf gf£g]x¿ g} x'g\ .</w:t>
      </w:r>
      <w:r>
        <w:rPr>
          <w:rFonts w:cs="Mangal" w:ascii="Preeti" w:hAnsi="Preeti"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sz w:val="32"/>
          <w:szCs w:val="32"/>
        </w:rPr>
        <w:t>clxn] klg logLx¿n] k|folZrt u5{g\ / lgoldt gdfhÞ sfod ub{5g\ / hÞsft lbG5g\, t wd{df ltd|f bfh'efO x'g\ . / xfdL t hfGg], a'‰g]x¿sf nflu cfkm\gf cfot k|i6 ¿kdf a0f{g ul//fv]sf 5f}+ .</w:t>
      </w:r>
      <w:r>
        <w:rPr>
          <w:rFonts w:cs="Mangal" w:ascii="Preeti" w:hAnsi="Preeti"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sz w:val="32"/>
          <w:szCs w:val="32"/>
        </w:rPr>
        <w:t>/ olb logLx¿ ;lGw–;Demf}tf kZrft klg cfkm\gf zkyx¿ tf]8\b5g\ / ltd|f] wd{sf] lvNnL p8fpF5g\ eg] ltdL klg oL -cwd{sf_ gfosx¿l;t o'4 u/ . pgLx¿sf zky s]xL xf]Og, ;Dej 5 ls o; k|sf/ pgLx¿n] cfkm\gf] lqmofsnfksf] kl/Tofu u?g\ .</w:t>
      </w:r>
      <w:r>
        <w:rPr>
          <w:rFonts w:cs="Mangal" w:ascii="Preeti" w:hAnsi="Preeti"/>
          <w:sz w:val="32"/>
          <w:szCs w:val="32"/>
          <w:lang w:bidi="ne-NP"/>
        </w:rPr>
        <w:t xml:space="preserve"> - ;"/t'Qf}aM (–!@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xflkmh OAg] s;L/ pk/f]Qmsf cfotx?sf] JoVofdf eG5g\ M log} cfotx?af6 of] k|dfl0ft x'G5 ls h;n] d'xDdb ;NnNnfxf] cn}x] j;NndnfO{ ufnL u5{ jf O:nfdsf] pkxf; u5{ jf lg/fwf/ l6Kk0fL u5{, jf O:nfd jf /;"nsf] cfnf]rgf u5{ eg] To;sf] jw ul/G5 .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o:t} z}v'n\ O:nfd OAg] t}ldofsf] egfO{ 5 M ls h;n] klg O:nfd wd{sf] cfnf]rgf u5{ jf To;dfly l6Kk0fL u5{ eg] To;l;t o'4 ul/G5 . / of] sfo{ g} /;"n ;NnNnfxf] cn}x] j;Nndsf] k4lt cg's"n 5 . / h;n] klg cNnfx / /;"nnfO{ si6 k'ufpF5 / wd{df l6Kk0fL u5{ To;sf] jw ug'{ g} plrt 5 . - d'Vt;/ c:;fl/d'n\ d:n"n k]=#&amp;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7fpFdf cNnfxsf] egfO{ 5 M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sz w:val="32"/>
          <w:szCs w:val="32"/>
        </w:rPr>
        <w:t>h'g dflg;x¿n] cNnfx / p;sf /;"nnfO{ b'Mv k'¥ofpF5g\, cNnfxn] pgnfO{ b'lgofF / cflv/tdf lt/:s[t u/]sf] 5 / pgLx¿sf] lglDt ckdfg hgs</w:t>
      </w:r>
      <w:r>
        <w:rPr>
          <w:rFonts w:cs="Mangal" w:ascii="Preeti" w:hAnsi="Preeti"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sz w:val="32"/>
          <w:szCs w:val="32"/>
        </w:rPr>
        <w:t>oftgf tof/ u/]sf] 5 .</w:t>
      </w:r>
      <w:r>
        <w:rPr>
          <w:rFonts w:cs="Mangal" w:ascii="Preeti" w:hAnsi="Preeti"/>
          <w:sz w:val="32"/>
          <w:szCs w:val="32"/>
          <w:lang w:bidi="ne-NP"/>
        </w:rPr>
        <w:t xml:space="preserve"> - ;"/t'n\ cxhfa %&amp;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z}v'n O:nfd OAg] t}ldof o;cfotsf] af/]df eGg' x'G5 M / of] cfot To; dfG5]sf] jwnfO{ clgjfo{ ul/lbG5 h;n] cNnfx / cNnfxsf /;"nnfO{ si6 k'¥ofcf];\ . / o; s'/fnfO{ /;"n ;NnNnfxf] cn}x] j;Nndsf] sf] syg klg  k|df0fLs/0f u5{ M æsc\a lag cz/kmn] cNnfx / cNnfxsf] /;"nnfO{ si6 k'¥ofPsf] 5 To;nfO{ sf] l;4ofpF5Æ . - a'vf/L, d'l:nd,_ - d'Vt;/ c:;fl/d'n\ d:n"n k]= $)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7fpFdf cNnfxsf] egfO{ 5 M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sz w:val="32"/>
          <w:szCs w:val="32"/>
        </w:rPr>
        <w:t>x] O{dfgjfnfx¿ gaLsf] 3/df cg'dlt k|fKt gu/];Dd vfgsf] nflu ghfg' ls kfSg] a]nf;Dd k|ltIff ug{'k/f];\ t/ ha lgdGq0f x'G5 ta hfpm / vfgf vfO;s]kl5 lxFl8xfn / ToxL+ s'/fx¿df cNem]/ ga; . ltd|f] of] s'/fn] k}uDa/nfO{ si6 lbG5 / pgL ltd|f] lnxfh dfG5g\, t/ cNnfx ;fFrf] s'/f ug{ s;}sf] lnxfh ub}{g . / ha ltdL gaLsf kTgLx¿;Fu s]xL df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Ub5f} eg] pgLx¿l;t kbf{sf] k5fl8af6 df</w:t>
      </w:r>
      <w:r>
        <w:rPr>
          <w:rFonts w:cs="Kantipur" w:ascii="Kantipur" w:hAnsi="Kantipur"/>
          <w:sz w:val="32"/>
          <w:szCs w:val="32"/>
        </w:rPr>
        <w:t>“</w:t>
      </w:r>
      <w:r>
        <w:rPr>
          <w:rFonts w:cs="Preeti" w:ascii="Preeti" w:hAnsi="Preeti"/>
          <w:sz w:val="32"/>
          <w:szCs w:val="32"/>
        </w:rPr>
        <w:t>u . of] w]/} z'4tfsf] s'/f xf], ltd|f Åbox¿sf nflu / pgLx¿sf Åbosf nflu klg . ltd|f] lglDt of] s'/f j}w 5}g ls, ltdL cNnfxsf /;"nnfO{ b'Mv k'¥ofpm / g of] j}w5 ls pxfF -gaL_ kZrft slxNo} pgsf kTgLx¿l;t ljjfx u/ . ofb /fv lgZro g} cNnfxsf] b[li6df of] uDeL/ ck/fw xf] .</w:t>
      </w:r>
      <w:r>
        <w:rPr>
          <w:rFonts w:cs="Mangal" w:ascii="Preeti" w:hAnsi="Preeti"/>
          <w:sz w:val="32"/>
          <w:szCs w:val="32"/>
          <w:lang w:bidi="ne-NP"/>
        </w:rPr>
        <w:t xml:space="preserve"> - ;"/t'n\ cxhfa %#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z}v'n O:nfd OAg] t}ldof o; cfotsf] JofVofdf eGg' x'G5 M cNnfxn] o; pDdtdfly of] x/fd ul/lbof] ls s'g} JolQm /;"n ;NnNnfxf] cn}x] j;Nndsf] :jf:gLx? l;t ljjfx u/f];\ o; sf/0f ls sbflrt /;"n ;NnNnfxf] cn}x] j;NndnfO{ si6 k'uf];\ . km]l/ of] s'/f] klg 1ft /xf];\ ls h;n] klg pxfFsf] :jf:gL;+u cyjf bf;Ll;t ljjfx u5{ To;sf] b08 To;nfO{ jw ug'{ g} xf] . t;y{ h;n] pxfFnfO{ ufnL u5{ Tof] t b08sf] clt clwsf/L eOxfN5, / Tof] b08 xf] d[To' b08 . - d'Vt;/ c:;fl/d'n\ d:n"n k]= %)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  <w:t>xbL;af6 k|df0f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OAg] cAaf; /hLcNNfxf] cGxf] j0f{g ug'{ x'G5 ls Pp6f cGwf] lyof], / To;sf] Pp6L bf;L lyof], h'g bf;Laf6 To; dfG5]sf s]xL ;+tfgx? klg lyP . t/ Tof] bf;L /;"n ;NnNnfxf] cn}x] j;NndnfO{ s'zAb eGYof] / ufnL u¥Yof], / Tof] dfG5] To; bf;LnfO{ o; s'/faf6 dgfxL u¥Yof] . t/ ha Tof] bf;Ln] ufnL ug{ 5fl8Gg t To; cGwf] dfG5]n] To; bf;LnfO{ t/jf/ h:tf] s'g} j:t'af6 xTof u¥of] . / ha o;sf] af/]df /;"n ;NnNnfxf] cn}x] j;NndnfO{ ;dfrf/ k'Uof] t pxfFn] To; dfG5]sf] o; sfo{nfO{ 7Ls 7x/ ug'{ eof] . - ca" bfpmb g];fO{ _ / an"u'n\ d/fddf OAg] xh/ o; xbL;sf ;d:t j0f{gstf{nfO{ ;Tojfg eGg' eP5 .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o; xbL;sf] af/]df Odfd vQfaL eGg' x'G5 ls M of] xbL; k|dfl0ft u5{ ls /;"n ;NnNnfxf] cn}x] j;NndnfO{ ufnL ug]{ dfG5] d't{b - cyf{tM O:nfd wd{af6 lgisfl;t eOxfN5 _ eO{ xfN5 . - dcflnd':;'gg\ ^÷!((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xbL;df 5 M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yy{ M of] xbL; cln 6"nf] 5 t/ d 5f]6s/Ldf j0f{g u5{' === b'O{j6L bf;L lyOg\ h'g /;"n ;NnNnfxf] cn}x] j;NndnfO{ ufnL uly{Og\ / pxfFsf] cfnf]rgf uly{Og\, clg /;"n ;NnNnfxf] cn}x] j;Nndn] b'j}nfO{ dfg]{ cfb]z ug'{ eof] clg Pp6LnfO{ dfl/of] / cfsL{ st} n'lsxfln . - ;L/t' OAg] lxzfd v08 @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of] xbL; Oltxf;sf/x? aLr clt k|l;4 5 . o; xbL;af6 of] lgisif{ lg:sG5 ls olb dlxnfn] s'k|m u/f];\ eg] To;sf] xTof ug'{ dxf kfk xf] h:tf] ls a'vf/Ldf Pp6f xbL;df j0f{g 5 . t/ olb dlxnfn] klg cNnfxsf] /;"nnfO{ ufnL u/f];\ eg] To;sf] jw clgjfo{ eOxfN5,  h:tf] ls a'vf/L d'l:nddf pNn]v 5 .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 o; xbL;af6 of] k|dfl0ft / k|sflzt x'G5 ls h;n] klg /;"n ;NnNnfxf] cn}x] j;Nndsf] cfnf]rgf u5{ jf ufnL u5{ eg] To;sf] jw clgjfo{ eOxfNof] .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  <w:t>To; dfG5]sf] x's'd h;n] pxfFnfO{ ufnL u/] kZrft kZrftfk cyjf tf}af u/f];\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Odfd cxdbsf] egfO{ 5 M  h'g ;'s}n] klg /;"n ;NnNnfxf] cn}x] j;NndnfO{ ufnL uf/f];\ rfx] Tof] JolQm d';ndfg xf];\ jf sflkm/ - cgf:yfjfg _ xf];\, To;sf] jw cjZo ul/G5 rfx] Tof] tf}af lsg gu/f];\ . lsgls Tof] dfG5] d't{bsf] x's'ddf eof] olb Tof] d'l:nd xf] eg] . c:;fl/d'n\ d:n"n #÷%%!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o:t} clwstd\ xDanLx?sf] of] syg 5 lsM /;"n ;NnNnfxf] cn}x] j;Nndsf] cfnf]rs / ufnL ug]{ dfG5]sf] tf}af -Ifdfofrgf_ dfGo 5}g, a? To;sf] jw ug'{ g} o; ;d:ofsf] ;dfwfg xf] . / Tof] dfG5] d't{b eof] . - clZzkmf a]tc\/Llkm xf]s"lsn\ d':t'kmf @÷%$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OAg] ;xg"g eG5g\ M h;n] d'xDdb ;NnNnfxf] cn}x] j;NndnfO{ ufnL u¥of] clg tf}af u¥of] t To;sf] tf}afn] To;sf] jwnfO{ x6fpFb}g . - c:;}km'n\ d:n"n dg ;Aa/{;"n k]=!^@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sfa];Lsf] egfO{ 5 M olb s;}n] /;"n ;NnNnfxf] cn}x] j;NndnfO{ ufnL u¥of] clg tf}af u¥of] t To;sf] tf}afn] To;sf] jwdfly s'g} k|efj kfb}{g . - c:;}km'n\ d:n"n dg ;Aa/{;"n k]=!^@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fTko{ of] ls h;n] klg /;"n ;NnNnfxf] cn}x] j;NndnfO{ ufnL u5{ Tof] To; dfG5] ;/x x'Fb}g h'g dfq d't{b x'G5 , cyf{t O:nfdaf6 lgisfl;t x'G5 clg km]l/ O:nfddf k|j]z u5{ . lsgls o; dfG5]n] cyf{t d't{bn] s;}nfO{ xflg gf]S;fgL k'¥ofP5}g . t/ /;"n ;NnNnfxf] cn}x] j;NndnfO{ ufnL ug]{ dfG5] tf}af u/] klg To;sf] b08 afFsL g} /xG5, ha ;Dd To;nfO{ jw u/]/ bl08t gul/of];\ . lsgls To;n] o:tf] h3Go ck/fw u/]5 h;sf] kl/0ffd dfq jw g} xf] . k"0f{ hfGsf/Lsf] nflu c:;}km'n\ d:n"nsf] cWog ug'{ xf];\ .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  <w:t>sflkm/ åf/f /;"n ;NnNnfxf] cn}x] j;Nndsf] b"tTjsf] cltqmd0fsf] x's'd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h'g sflkm/n] klg /;"n ;NnNnfxf] cn}x] j;NndnfO{ ufnL u/f];\ jf pxfFdfly l6Kk0fL u/f];\ eg] To;sf] jw clgjfo{ 5, of] g} ;d:t wd{u'?x?sf] egfO{ 5 . 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OAg] d'lGh/ eGg'xG5 M clwstd\ ljåfgx?sf] o; s'/fdf Psdt 5 ls h;n] klg /;"n ;NnNnfxf] cn}x] j;NndnfO{ ufnL u/f];\ To;sf] jw ul/of];\ . / of] g} syg xf] Odfd dflnssf] / ODfd n}; / Odfd cxdbsf],Odfd O:xfs / Odfd zfkmcLsf], / Odfd ca" xgLkmfsf] klg oxL g} syg 5 . - c:;}km"n\ d:n"n cnf dg\ ;Aa/{;"n k]= !((, / d'Vt;/ c:;fl/d'n\ d:n"n k]=#!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xaLa lag /aLc\ cn\ s'/jLsf] egfO{ 5 M Odfd dflns / pxfFsf] ;fyLx?sf] of] egfO{ 5 ls h;n] klg /;"n ;NnNnfxf] cn}x] j;Nndsf] af/]df cg'lrt s'/f u5{ To;sf] tf}af cdfGo 5 / To;nfO{ jw ug'{ g} h?/L 5 . - c:;}km'n\ d:n"n cnf dg\ ;Aa/{;"n k]= !@(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OAg] Ptfa eGg' x'G5 M s'/cfg xbL; xfdLdfly of] clgjfo{ u5{ ls h'g ;'s}n] klg /;"n ;NnNnfxf] cn}x] j;NndnfO{ si6 k'¥ofcf];\ s'g} tl/sfn] klg rfx] Tof] v'Nnf ¿kdf xf];\ jf uf]Ko ¿kdf To;nfO{ jw ug'{ clgjfo{ 5, / To;sf] tf}af cdfGo 5 . - clZzkmf a] tc\/Llkm x's"lsn\ d':t'kmf @÷@!&amp;,@!(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Odfd cxdbsf] egfO{ 5 M h;n] klg /;"n ;NnNnfxf] cn}x] j;NndnfO{ ufnL u¥of] To;sf] jw ul/of];\, lsgls Tof] /;"n ;NnNnfxf] cn}x] j;NndnfO{ ufnL u/] kZrft O:nfdaf6 lgisfl;t eof] . / s'g} d'l:nd /;"n ;NnNnfxf] cn}x] j;NndnfO{ ufnL ug]{ b';xf; ug{ ;Sb}g lsgls o;sf] b08 d[To' xf] . - d;fOn'n\ Odfd cxdb a]l/jfot] jnlbxL cAb'Nnfx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Odfd cxdbsf] cfsf]{ syg 5 M h'g ;'s}n] klg /;"n ;NnNnfxf] cn}x] j;NndnfO{ ufnL u/f];\ rfx] Tof] d';ndfg xf];\ jf sflkm/ t To;sf] jw ul/of];\ . - cxsfd' cxn'n\ ldnn n] caL aqm cn\ vNnfn k]= @%%–@%^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Ab'Nnfx lag cxdbsf] egfO{ 5 M ls d}n] cfkm\gf] a'jf cxdbl;t /;"n ;NnNnfxf] cn}x] j;NndnfO{ ufnL ug]{ dfG5]sf] af/]df ;f]w]+ ls s] To;sf] tf}af dfGo x'g]5 &lt; t pxfFn] eGg' eof] xf]Og To;sf] tf}af cdfgo 5, / To;sf] jw clgjfo{ 5, lggls xh/t vflnb lag jnLb /hLcNnfxf] cGxf]n] /;"n ;NnNnfxf] cn}x] j;NndnfO{ ufnL ug]{ JolQmnfO{ jw u/]sf lyP, / To;sf] tf}afnfO{ cdfGo 3f]lift u/]sf lyP . - c:;}km'n\ d:n"n cnf dg\ ;Aa/{;"n k]=!#)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ca of] k|i6 eof] ls rfx] d';ndfg xf]; jf sflkm/ olb To;n] /;"n ;NnNnfxf] cn}x] j;Nndsf] cfnf]rgf cyjf pxfFnfO{ ufnL u5{ eg] To;sf] jw ug'{ xfdL d';ndfgx? dfly clgjfo{ eOxfN5 . t/ To;nfO{ h'g ;'s}n] jw ug'{ ldNb}g a? xflsd To;nfO{ bl08t u5{ . / lagf k|df0f klg jw ug'{ ldNb}g . t/ olb s;}n] /;"n ;NnNnfxf] cn}x] j;NndnfO{ ufnL ug]{ dfG5]sf] jw u¥of] eg] s'g} bf]if kfk nfUb}g olb To;sf] jwaf6 s'g} ljuf/ pTkGg gxf];\ olb ljuf/ / pTkftsf] eo 5 eg] xflsd g} To; JolQmnfO{ bl08t u/f];\ .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  <w:t>cNnfxnfO{ ufnL ug]{x?sf] x's'd</w:t>
      </w:r>
    </w:p>
    <w:p>
      <w:pPr>
        <w:pStyle w:val="Normal"/>
        <w:ind w:right="-1" w:firstLine="291"/>
        <w:jc w:val="center"/>
        <w:rPr>
          <w:rFonts w:ascii="Preeti" w:hAnsi="Preeti" w:cs="Mangal"/>
          <w:b/>
          <w:b/>
          <w:bCs/>
          <w:sz w:val="40"/>
          <w:szCs w:val="40"/>
          <w:lang w:bidi="ne-NP"/>
        </w:rPr>
      </w:pPr>
      <w:r>
        <w:rPr>
          <w:rFonts w:cs="Mangal" w:ascii="Preeti" w:hAnsi="Preeti"/>
          <w:b/>
          <w:bCs/>
          <w:sz w:val="40"/>
          <w:szCs w:val="40"/>
          <w:lang w:bidi="ne-NP"/>
        </w:rPr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sfhL cofhsf] egfO{ 5 M olb s'g} d';ndfgn] cNnfxnfO{ ufnL u5{ eg] Tof] sflkm/ eof] / To;sf] jw clgjfo{ eof] . - clZzkmf kmL tc\/Llkm x's"lsn\ d':t'kmf @÷$(!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km]l/ o:tf] JolQmsf] tf}afsf] af/]df b'O{ u|'kdf ljeflht eP Û 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! – Odfd dflns, n};, OAg'n\ sfl;d / clan\ vQfa M oL ;a} ljåfgx?sf] egfO{ 5 M ls To;sf] tf}af cdfGo 5, / To;sf] jw ul/G5 . - clZzkmf a]tc\/Llkm x's"lsn\ d':t'kmf @÷$(!, / cn\ lxbfof @÷!!) _</w:t>
      </w:r>
    </w:p>
    <w:p>
      <w:pPr>
        <w:pStyle w:val="Normal"/>
        <w:ind w:right="-1" w:firstLine="291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@ – cn\ sfhL, z/Lkm,OAg'n\ aGgf, / OAg] csLn M oL ;a} ljåfgx?sf] egfO{ 5 M ls cNnfxnfO{ ufnL ug'{ s'k|m xf] t/ To;sf] tf}af dfGo x'g]5 / of] g} zfkmO{x?sf] klg syg xf] . - clZzkmf a]tc\/Llkm x's"lsn\ d':t'kmf @÷$(!, / cn\ lxbfof @÷!!) _</w:t>
      </w:r>
    </w:p>
    <w:p>
      <w:pPr>
        <w:pStyle w:val="Normal"/>
        <w:ind w:right="-1" w:firstLine="291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;+If]kdf xfdL of] a'emf}+ ls cNnfxnfO{ ufnL ug'{ s'k|m xf] / of] cNnfxsf] xs xf] gdfh / j|t h:t} t cNnfx o;nfO{ klg gdfh j|t h:t} Ifdf ug{ ;S5 lsgls Tof] cljgfzL clt bofjfg 5 . t/ olb s;}n] /;"n ;NnNnfxf] cn}x] j;NndnfO{ ufnL u¥of] eg] of] t cfbdL cyf{t dg'iosf] xs xf] / o;nfO{ pxL dg'io g} Ifdf ug{ ;S5 h;dfly cGofo cyjf cTofrf/ eP5 . t /;"n ;NnNnfxf] cn}x] j;Nnd k/nf]s l;wf/] kZrft o;sf] lgisif{ of] lg:sG5 ls ca olb ufnL ug]{ dfG5] dfkmL dfFUg klg rfxf];\ eg] of] ;+ej 5}g t;y{ To;sf] jw clgjfo{ 5 . :ki6 of] eof] ls /;"nnfO{ ufnL ug]{ dfG5]sf] jw ul/G5 / To;sf] tf}af cdfGo 5, hals cNnfxnfO{ ufnL ug]{ dfG5sf] jw ug'{ ldNb}g / To;sf] tf}af dfGo 5, / cNnfx g} ;To s'/f]af6 cjut 5 .</w:t>
      </w:r>
    </w:p>
    <w:p>
      <w:pPr>
        <w:pStyle w:val="Normal"/>
        <w:ind w:right="-1" w:firstLine="291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Gtdf cNnfx l;t k|fy{gf 5 ls cNnfx xfdLnfO{ o:tf 3f]/ ck/fwx?af6 arfpg\, / pNn+3gsf/Lx?nfO{ bl08t ug]{ zlQm k|bfg u?g\ .</w:t>
      </w:r>
      <w:r>
        <w:rPr>
          <w:rFonts w:cs="Mangal" w:ascii="Preeti" w:hAnsi="Preeti"/>
          <w:sz w:val="32"/>
          <w:szCs w:val="29"/>
          <w:lang w:bidi="ne-NP"/>
        </w:rPr>
        <w:t xml:space="preserve"> / xfdL / xfd|f 3/ kl/jf/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firstLine="291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firstLine="291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right="-1" w:firstLine="291"/>
        <w:rPr/>
      </w:pPr>
      <w:r>
        <w:rPr>
          <w:rFonts w:eastAsia="Arial" w:cs="Arial" w:ascii="Arial" w:hAnsi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k.s.a    00966-0501372254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169160</wp:posOffset>
              </wp:positionH>
              <wp:positionV relativeFrom="paragraph">
                <wp:posOffset>2857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25pt;mso-position-vertical-relative:text;margin-left:1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41:00Z</dcterms:created>
  <dc:creator>अतीकुर्रहमान मो.इदरीस खान मक्की</dc:creator>
  <dc:description>रसूल सल्लल्लाहो अलैहे वसल्लमको दूतत्वमाथि अतिक्रमण गर्नुको हुकुम</dc:description>
  <cp:keywords>रसूल सल्लल्लाहो अलैहे वसल्लमको दूतत्वमाथि अतिक्रमण गर्नुको हुकुम</cp:keywords>
  <dc:language>en-US</dc:language>
  <cp:lastModifiedBy>home</cp:lastModifiedBy>
  <cp:lastPrinted>2013-06-03T20:07:00Z</cp:lastPrinted>
  <dcterms:modified xsi:type="dcterms:W3CDTF">2014-02-05T17:58:00Z</dcterms:modified>
  <cp:revision>9</cp:revision>
  <dc:subject>रसूल सल्लल्लाहो अलैहे वसल्लमको दूतत्वमाथि अतिक्रमण गर्नुको हुकुम</dc:subject>
  <dc:title>रसूल सल्लल्लाहो अलैहे वसल्लमको दूतत्वमाथि अतिक्रमण गर्नुको हुकुम</dc:title>
</cp:coreProperties>
</file>