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CS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Muhammed Allahov Poslanik</w:t>
      </w:r>
      <w:r>
        <w:rPr>
          <w:rFonts w:cs="KFGQPC Uthman Taha Naskh"/>
          <w:b/>
          <w:bCs/>
          <w:color w:val="800000"/>
          <w:sz w:val="48"/>
          <w:szCs w:val="48"/>
        </w:rPr>
        <w:t xml:space="preserve"> - </w:t>
      </w:r>
      <w:r>
        <w:rPr>
          <w:rFonts w:cs="KFGQPC Uthman Taha Naskh"/>
          <w:b/>
          <w:bCs/>
          <w:color w:val="800000"/>
          <w:sz w:val="48"/>
          <w:szCs w:val="48"/>
          <w:lang w:val="sr-Latn-CS"/>
        </w:rPr>
        <w:t>uvod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Dr. Ahmed b. Osman el-Mezjed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>Prijevod:</w:t>
      </w:r>
      <w:r>
        <w:rPr>
          <w:rStyle w:val="Divx11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84" w:before="0" w:after="0"/>
        <w:jc w:val="center"/>
        <w:rPr/>
      </w:pP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KFGQPC Uthman Taha Naskh"/>
          <w:sz w:val="48"/>
          <w:sz w:val="48"/>
          <w:szCs w:val="48"/>
          <w:rtl w:val="true"/>
        </w:rPr>
        <w:t>محم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سو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 xml:space="preserve">- </w:t>
      </w:r>
      <w:r>
        <w:rPr>
          <w:rFonts w:cs="KFGQPC Uthman Taha Naskh"/>
          <w:sz w:val="48"/>
          <w:sz w:val="48"/>
          <w:szCs w:val="48"/>
          <w:rtl w:val="true"/>
        </w:rPr>
        <w:t>المقدمة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د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ثما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مزيد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spacing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84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Uvod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hvala pripada Allahu Uzvišenom i neka su salavat i selam na Poslanika Muhammeda, njegovu porodicu, ashabe i njegove sljedbenike, a zatim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remeni čovjek je u velikoj potrebi za spoznajom historijskih velikana koji su svijetu učinili velike usluge, uradili najbolja djela i bili najboljeg morala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ma sumnje da su najbolji među spomenutim Allahovi poslanici i vjerovjesnici, koje je On izabrao i poslanice im dodijelio, a na samom pročelju se nalaze oni poslanici koji su poznati kao </w:t>
      </w:r>
      <w:r>
        <w:rPr>
          <w:rFonts w:cs="Times New Roman" w:ascii="Times New Roman" w:hAnsi="Times New Roman"/>
          <w:i/>
          <w:iCs/>
          <w:sz w:val="24"/>
          <w:szCs w:val="24"/>
        </w:rPr>
        <w:t>Ulu-l-'azm</w:t>
      </w:r>
      <w:r>
        <w:rPr>
          <w:rFonts w:cs="Times New Roman" w:ascii="Times New Roman" w:hAnsi="Times New Roman"/>
          <w:sz w:val="24"/>
          <w:szCs w:val="24"/>
        </w:rPr>
        <w:t>, a to su: Nuh (Noje), Ibrahim (Avram, Abraham), Musa (Mojsije), Isa (Isus) i Muhammed, neka je na njih blagoslov i mir Allahov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slimani su dužni da svim narodima svijeta predstave poslanika Muhammeda sallallahu alejhi ve sellem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i one vrijednosti koje je on za čovječanstvo učinio, a što je dalo ogroman doprinos u popravljanju trase kojom se svijet kretao i njegovom usmjeravanju ka ispravnom putu i prirodi čovjeka, te donošenju potpunih promjena na vjerskom, ekonomskom, političkom i društvenom planu, a što su potvrdili i mnogi zapadnjački historičari visokog ranga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istinu, najbolje sredstvo za upoznavanje našeg poslanika Muhammeda, sallallahu alejhi ve sellem, jeste upoznavanje putem njegovih riječi, postupaka i situacija kroz koje je prolazio, a što je ostavilo velike tragove u cijelome svijetu; sve je to njegova biografija, ličnost i misij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„Vi ćete ih prepoznati po njihovim rezultatima.”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o želim pojasniti u ovoj knjizi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tako što sam se oslonio na neke izreke Poslanika sallallahu alejhi ve sellem, u mnogim temama, a koje su potrebne savremenom svijetu. Također, od ciljeva mi je bilo i to da čitaocu postane jasno kolika je potreba cijelog čovječanstva za primjenom tih izreka u stvarnom životu, jer korist od toga imaju i pojedinci i društvo, i država i cijelo čovječanstvo, a to je ono čemu su pozivali svi vjerovjesnici i poslanici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knjiga koju sam pisao tri godine je plod naučnih skupova na kojima sam učestovao u Britaniji, Njemačkoj, Austriji, Danskoj i Švedskoj, a cilj tih skupova bio je upoznavanje Poslanika Muhammeda, sallallahu alejhi ve sellem, i jačanje pozicije svih ostalih poslanika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žio sam da ova knjiga bude početak enciklopedije ljepota islama, kroz koju želim pojasniti veličanstvenost, posebnosti, odlike i intencije vjere islama i njegovog poslanika Muhammeda, sallallahu alejhi ve sellem. Čovječanstvo je danas u najvećoj potrebi za spoznajom ljepota islama i vrijednosti njegovog poslanika, i postupanja u skladu sa tim. U islamu se nalazi istinska sreća za čovječanstvo, na ovom i na onom svijetu, zatim lijep život i lijek za sve probleme. Po mom viđenju, širenje ovih ljepota svim raspoloživim sredstvima: video, audio i pisanim, i njihovo dostavljanje cijelom čovječanstvu najvažnijim svjetskim jezicima je najbolje sredstvo za odgovor na šubhe koje neki šire u vezi islama, Allahovog Poslanika i svetih mjesta muslimana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njem sam započeo potvrdom da je poštivanje i uvažavanje svih vjerovjesnika dio muslimanskog vjerovanja, jer čovjek ne može biti musliman ukoliko ne vjerujeu sve Božije poslanike i vjerovjesnike. Allahov poslanik Muhammed, sallallahu alejhi ve sellem, je pojasnio da su vjerovjesnici braća, da im je vjerovanje jedno, a to je tevhid, te da su im zakoni različiti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š kao dodatak onome što je rečeno, poštovanje vjerovjesnika i poslanika u današnjem vremenu je neizostavna potreba za čovječanstvo kako bi promovisali zajedničke vrijednosti među narodima svijeta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o je donošenje zakona koji kažnjavaju svakoga ko vrijeđa poslanike obaveza koju moraju donijeti sve svjetske organizacije za ljudska prava kako bi se time sačuvala vrijednost poslanika i vjerovjesnika, te bi se na takav način sačuvao mir u svije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vu knjigu sam podjeliona predgovor i četiri poglavlj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vo poglavlje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njemu sam govorio o nekim pravima koje spominje Allahov poslanik Muhammed, sallallahu alejhi ve sellem, te sam spomenuo nekoliko njegovih hadisa koji govore o pravima žene, djece, roditelja, potomaka, onih koji imaju posebne potrebe, starih, sluga, robova, gostiju, siročadi, komšija i dr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ugo poglavlje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menuo sam u njemu nekoliko izreka Allahovog poslanika Muhammeda, sallallahu alejhi ve sellem, vezanih za lijepo ponašanje i dobre osobine kao što su: pravednost, samilost, blagost, pouzdanost, hrabrost, poniznost, izvršavanje obaveza, sigurnost, umjerenost, uravnoteženost, odgovornost, samoobračun, poštivanje čovjeka, lijepo ponašanje, iskrenost, ljubav, dobrovoljan rad (volontiranje), odstranjivanje nepravde i borba protiv nje, humor i d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će poglavlje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menuo sam neke izreke Allahovog poslanika Muhammeda, sallallahu alejhi ve sellem, koje upozoravaju na štetnost ružnog ophođenja i postupaka, kao sto su: ubijanje, izdaja, srdžba, zaplašivanje ljudi, prevara, činjenje nereda među ljudima, špijuniranje, loše mišljenje o nekome, korupcija, puka vanjština, lijenost, suicid, nepravda, neprijateljstvo i d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tvrto poglavlje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njemu sam spomenuo nekoliko Poslanikovih, sallallahu alejhi ve sellem, izreka koje se odnose na liječenje savremenih problema kao sto su: terorizam, nasilje u porodici, duševna praznina, zabrinutost, depresija, opojna sredstva, prostitucija, droga, siromaštvo, problem okoline i sl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knjiga sadrži više od sedamdeset dvije teme i četiri stotine izreka Allahovog poslanika Muhammeda, sallallahu alejhi ve sellem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čin na koji sam pisao ovu knjigu sastoji se u sljedeće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zabrao sam najvažnije teme koje su potrebne našem savremenom svijetu, te sam ih podijelio na već spomenuta četiri poglavlja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omenuo sam vjerodostojne izreke Allahovog poslanika Muhammeda, sallallahu alejhi ve sellem, o svakoj temi, te dao kratki komentar na njih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lj ove knjige se neće ostvariti osim ukoliko svi budemo učestvovali u upoznavanju životopisa našeg Poslanika Muhammeda, sallallahu alejhi ve sellem, i njegovog blagoslovljenog Sunneta, i našim djelima prije nego riječima budemo pozivali čovječanstvo ka tom Sunnetu. To je najbolje sredstvo za upoznavanje sa Allahovim poslanikom Muhammedom, sallallahu alejhi ve sellem, i za njegovo istinsko pomaganje koje je obaveza svakog muslimana i muslimanke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se, poštovani čitaoče, nadam da ćeš, čitajući ovu knjigu, upoznati životopis poslanika Muhammeda, sallallahu alejhi ve sellem, njegove izreke i stavove, kao sto su to učinili neki od zapadnih naučnika, nemuslimana, te su zbog toga kazali mnoge izreke koje ukazuju na njihovo veličanje Poslanika sallallahu alejhi ve sellem, zadivljenost njegovom ličnošću i oduševljenost njegovim osobinama i ophođenjem prema ljudima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an od takvih je engleski književnik George Bernard Shaw koji je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>Obaveza je da se Muhammed nazove spasiteljem čovječanstva, a ja sam ubijeđen da, kada bi neko sličan njemu preuzeo vođstvo u svijetu, riješili bi se mnogi problemi na način koji bi čovječanstvu donio sreću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e njemački književnik Guethe (Gete): „</w:t>
      </w:r>
      <w:r>
        <w:rPr>
          <w:rFonts w:cs="Times New Roman" w:ascii="Times New Roman" w:hAnsi="Times New Roman"/>
          <w:b/>
          <w:bCs/>
          <w:sz w:val="24"/>
          <w:szCs w:val="24"/>
        </w:rPr>
        <w:t>Tražio sam najvećeg uzora za čovjeka, pa sam ga našao u poslaniku Muhammedu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že američki historičar Vill Durant: „</w:t>
      </w:r>
      <w:r>
        <w:rPr>
          <w:rFonts w:cs="Times New Roman" w:ascii="Times New Roman" w:hAnsi="Times New Roman"/>
          <w:b/>
          <w:bCs/>
          <w:sz w:val="24"/>
          <w:szCs w:val="24"/>
        </w:rPr>
        <w:t>Kada bi presuđivali ko je velikan koji je ostavio najveći trag na ljude, onda bi kazali da je Muhammed u povijesti bio jedan od najvećih velikana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e savremeni američki naučnik Majkl Hart: „</w:t>
      </w:r>
      <w:r>
        <w:rPr>
          <w:rFonts w:cs="Times New Roman" w:ascii="Times New Roman" w:hAnsi="Times New Roman"/>
          <w:b/>
          <w:bCs/>
          <w:sz w:val="24"/>
          <w:szCs w:val="24"/>
        </w:rPr>
        <w:t>Moj izbor Muhammeda kao najvažnije historijske ličnosti možda je mnogo iznenadilo veliki broj čitalaca do te mjere da je to prouzrokovalo neka propitkvanja . Međutim, moje ubjeđenje je da je Muhammed jedina ličnost koja je imala najveći i najizraženiji uspjeh na oba plana, i onome vjerskom, a i svjetovnom</w:t>
      </w:r>
      <w:r>
        <w:rPr>
          <w:rFonts w:cs="Times New Roman" w:ascii="Times New Roman" w:hAnsi="Times New Roman"/>
          <w:sz w:val="24"/>
          <w:szCs w:val="24"/>
        </w:rPr>
        <w:t>"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kraju se zahvaljujem mojem univerzitetu Kralj Saud, kao što se zahvaljujem Svjetskom centru za upoznavanje sa Poslanikom i njegovo pomaganje. Također se zahvaljujem mnogim studentima i studenticama koji su učesnici saudijskog projekta za studiranje u inostranstvu za njihov doprinos ovoj knjizi. Ja sam ubijeđen da oni učestvuju sa mnom u dostavljanju sadržaja ove knjige svojim kolegama na studijama i drugim ljudima raznim sredstvima: kroz razgovor sa njima, držanje govora u odjeljenju, kroz predavanje, kroz kurs za upoznavanje sa Poslanikom, sallallahu alejhi ve sellem, mini sajmove za koje se odabire materijal iz ove knjige, ili se, pak, vade njeni fragmenti i objavljuju se na internetu, ili kroz poklanjanje primjeraka ove knjige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m Alllaha da ova knjiga postigne cilj radi kojeg je i pisana, i da svima podari sreću i na ovome,a i na budućem svijet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sano u časnoj Revdi u Poslanikovoj džamiji u srijedu, 15. rebiul-ahira, 1431. h.g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Ahmed ibn Osman el-Mezje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fesor islamskih studija na Pedagoškom fakultetu univerziteta Kralj Saud, i osnivač Svjetskog centra za upoznavanje sa Poslanikom, sallallahu alejhi ve sellem, i njegovo pomaganje, pri Svjetskoj islamskoj ligi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1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>Posebno u ovom vremenu kada neki muslimani iskrivljuju sliku Islama, nepravedno napadajući živote i imetke ljudi, terorističkim i bombaškim napadima, te otmicama, a sve to u ime vjere, a islam nema ništa s tim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>Trenutno se privodi kraju prevođenje ove knjige na neke svjetske jezike od kojih su: engleski, francuski, njemački i špansk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George Bernard Shaw, </w:t>
      </w:r>
      <w:r>
        <w:rPr>
          <w:rStyle w:val="St"/>
          <w:rFonts w:cs="Times New Roman" w:ascii="Times New Roman" w:hAnsi="Times New Roman"/>
          <w:lang w:val="sr-BA"/>
        </w:rPr>
        <w:t>The Genuine Islam</w:t>
      </w:r>
      <w:r>
        <w:rPr>
          <w:rFonts w:cs="Times New Roman" w:ascii="Times New Roman" w:hAnsi="Times New Roman"/>
          <w:lang w:val="sr-BA"/>
        </w:rPr>
        <w:t xml:space="preserve">, prvi tom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Guethe, </w:t>
      </w:r>
      <w:r>
        <w:rPr>
          <w:rStyle w:val="Emphasis"/>
          <w:rFonts w:cs="Times New Roman" w:ascii="Times New Roman" w:hAnsi="Times New Roman"/>
          <w:lang w:val="sr-BA"/>
        </w:rPr>
        <w:t>West</w:t>
      </w:r>
      <w:r>
        <w:rPr>
          <w:rStyle w:val="St"/>
          <w:rFonts w:cs="Times New Roman" w:ascii="Times New Roman" w:hAnsi="Times New Roman"/>
          <w:lang w:val="sr-BA"/>
        </w:rPr>
        <w:t>-</w:t>
      </w:r>
      <w:r>
        <w:rPr>
          <w:rStyle w:val="Emphasis"/>
          <w:rFonts w:cs="Times New Roman" w:ascii="Times New Roman" w:hAnsi="Times New Roman"/>
          <w:lang w:val="sr-BA"/>
        </w:rPr>
        <w:t>östlicher Diwan</w:t>
      </w:r>
      <w:r>
        <w:rPr>
          <w:rFonts w:cs="Times New Roman" w:ascii="Times New Roman" w:hAnsi="Times New Roman"/>
          <w:lang w:val="sr-BA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Vill Durant, </w:t>
      </w:r>
      <w:r>
        <w:rPr>
          <w:rStyle w:val="St"/>
          <w:rFonts w:cs="Times New Roman" w:ascii="Times New Roman" w:hAnsi="Times New Roman"/>
          <w:lang w:val="sr-BA"/>
        </w:rPr>
        <w:t xml:space="preserve">The </w:t>
      </w:r>
      <w:r>
        <w:rPr>
          <w:rStyle w:val="Emphasis"/>
          <w:rFonts w:cs="Times New Roman" w:ascii="Times New Roman" w:hAnsi="Times New Roman"/>
          <w:lang w:val="sr-BA"/>
        </w:rPr>
        <w:t>Story of Civilization</w:t>
      </w:r>
      <w:r>
        <w:rPr>
          <w:rFonts w:cs="Times New Roman" w:ascii="Times New Roman" w:hAnsi="Times New Roman"/>
          <w:lang w:val="sr-BA"/>
        </w:rPr>
        <w:t>, 13/59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Majkl Hart, </w:t>
      </w:r>
      <w:r>
        <w:rPr>
          <w:rStyle w:val="St"/>
          <w:rFonts w:cs="Times New Roman" w:ascii="Times New Roman" w:hAnsi="Times New Roman"/>
          <w:lang w:val="sr-BA"/>
        </w:rPr>
        <w:t xml:space="preserve">The </w:t>
      </w:r>
      <w:r>
        <w:rPr>
          <w:rStyle w:val="Emphasis"/>
          <w:rFonts w:cs="Times New Roman" w:ascii="Times New Roman" w:hAnsi="Times New Roman"/>
          <w:lang w:val="sr-BA"/>
        </w:rPr>
        <w:t>100</w:t>
      </w:r>
      <w:r>
        <w:rPr>
          <w:rStyle w:val="St"/>
          <w:rFonts w:cs="Times New Roman" w:ascii="Times New Roman" w:hAnsi="Times New Roman"/>
          <w:lang w:val="sr-BA"/>
        </w:rPr>
        <w:t>: A Ranking of the Most Influential Persons in Histor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Times New Roman" w:hAnsi="Times New Roman" w:eastAsia="Calibri" w:cs="Traditional Arabic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9:57:00Z</dcterms:created>
  <dc:creator>Dr. Ahmed b. Osman el-Mezjed</dc:creator>
  <dc:description>Pisac nas, u uvodu svoje knjige, upoznaje sa razlozima pisanja ove knjige i ciljevima koje je time htio postići, te pojašnjava metodologiju po kojoj je ju napisao, u kratkim crtama.</dc:description>
  <cp:keywords>Muhammed; Allahov Poslanik; Mezjed; Britaniji; Njemačkoj; Austriji; Danskoj; Švedskoj; Nuh (Noje); Ibrahim (Avram Abraham); Musa (Mojsije); Isa (Isus)</cp:keywords>
  <dc:language>en-US</dc:language>
  <cp:lastModifiedBy>Muhamed</cp:lastModifiedBy>
  <cp:lastPrinted>2012-03-05T19:18:00Z</cp:lastPrinted>
  <dcterms:modified xsi:type="dcterms:W3CDTF">2013-11-04T21:15:00Z</dcterms:modified>
  <cp:revision>4</cp:revision>
  <dc:subject>Muhammed Allahov Poslanik – uvod</dc:subject>
  <dc:title>Muhammed Allahov Poslanik – uvod</dc:title>
</cp:coreProperties>
</file>