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cs="Latha"/>
          <w:b/>
          <w:b/>
          <w:bCs/>
          <w:color w:val="800000"/>
          <w:sz w:val="36"/>
          <w:sz w:val="36"/>
          <w:szCs w:val="36"/>
          <w:lang w:bidi="ta-IN"/>
        </w:rPr>
        <w:t>இஸ்லாம்</w:t>
      </w:r>
      <w:r>
        <w:rPr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6"/>
          <w:sz w:val="36"/>
          <w:szCs w:val="36"/>
          <w:lang w:bidi="ta-IN"/>
        </w:rPr>
        <w:t>ஓர்</w:t>
      </w:r>
      <w:r>
        <w:rPr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6"/>
          <w:sz w:val="36"/>
          <w:szCs w:val="36"/>
          <w:lang w:bidi="ta-IN"/>
        </w:rPr>
        <w:t>அறிமுக</w:t>
      </w:r>
      <w:r>
        <w:rPr>
          <w:rFonts w:cs="Latha"/>
          <w:b/>
          <w:b/>
          <w:bCs/>
          <w:color w:val="800000"/>
          <w:sz w:val="36"/>
          <w:sz w:val="36"/>
          <w:szCs w:val="36"/>
          <w:lang w:bidi="ta-IN"/>
        </w:rPr>
        <w:t>ம்</w:t>
      </w:r>
      <w:r>
        <w:rPr>
          <w:rFonts w:ascii="Calibri" w:hAnsi="Calibri" w:eastAsia="Calibri" w:cs="Calibri"/>
          <w:b/>
          <w:b/>
          <w:bCs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  <w:lang w:bidi="ar-EG"/>
        </w:rPr>
        <w:t>ي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Latha" w:hAnsi="Latha" w:eastAsia="Times New Roman" w:cs="Latha"/>
          <w:b/>
          <w:b/>
          <w:bCs/>
          <w:sz w:val="32"/>
          <w:szCs w:val="32"/>
          <w:lang w:bidi="ta-IN"/>
        </w:rPr>
      </w:pPr>
      <w:r>
        <w:rPr>
          <w:rFonts w:cs="Latha" w:ascii="Latha" w:hAnsi="Latha"/>
          <w:sz w:val="32"/>
          <w:szCs w:val="32"/>
        </w:rPr>
        <w:t xml:space="preserve">A.J.M </w:t>
      </w:r>
      <w:r>
        <w:rPr>
          <w:rFonts w:ascii="Latha" w:hAnsi="Latha" w:cs="Latha"/>
          <w:sz w:val="32"/>
          <w:sz w:val="32"/>
          <w:szCs w:val="32"/>
          <w:lang w:bidi="ta-IN"/>
        </w:rPr>
        <w:t>மக்தூம்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Times New Roman" w:cs="Latha" w:ascii="Latha" w:hAnsi="Latha"/>
          <w:b/>
          <w:bCs/>
          <w:sz w:val="32"/>
          <w:szCs w:val="32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تعريف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خدو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Latha"/>
          <w:b/>
          <w:b/>
          <w:bCs/>
          <w:sz w:val="36"/>
          <w:szCs w:val="36"/>
          <w:u w:val="single"/>
          <w:lang w:bidi="ta-IN"/>
        </w:rPr>
      </w:pPr>
      <w:r>
        <w:rPr>
          <w:rFonts w:cs="Latha"/>
          <w:b/>
          <w:b/>
          <w:bCs/>
          <w:sz w:val="36"/>
          <w:sz w:val="36"/>
          <w:szCs w:val="36"/>
          <w:u w:val="single"/>
          <w:lang w:bidi="ta-IN"/>
        </w:rPr>
        <w:t>இஸ்லாம்</w:t>
      </w:r>
      <w:r>
        <w:rPr>
          <w:b/>
          <w:b/>
          <w:bCs/>
          <w:sz w:val="36"/>
          <w:sz w:val="36"/>
          <w:szCs w:val="36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36"/>
          <w:sz w:val="36"/>
          <w:szCs w:val="36"/>
          <w:u w:val="single"/>
          <w:lang w:bidi="ta-IN"/>
        </w:rPr>
        <w:t>ஓர்</w:t>
      </w:r>
      <w:r>
        <w:rPr>
          <w:b/>
          <w:b/>
          <w:bCs/>
          <w:sz w:val="36"/>
          <w:sz w:val="36"/>
          <w:szCs w:val="36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36"/>
          <w:sz w:val="36"/>
          <w:szCs w:val="36"/>
          <w:u w:val="single"/>
          <w:lang w:bidi="ta-IN"/>
        </w:rPr>
        <w:t>அறிமுகம்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Latha"/>
          <w:b/>
          <w:b/>
          <w:bCs/>
          <w:color w:val="FF0000"/>
          <w:sz w:val="24"/>
          <w:szCs w:val="24"/>
          <w:lang w:bidi="ta-IN"/>
        </w:rPr>
      </w:pPr>
      <w:r>
        <w:rPr>
          <w:color w:val="FF0000"/>
          <w:sz w:val="24"/>
          <w:szCs w:val="24"/>
        </w:rPr>
        <w:t xml:space="preserve">A.J.M </w:t>
      </w:r>
      <w:r>
        <w:rPr>
          <w:rFonts w:cs="Latha"/>
          <w:color w:val="FF0000"/>
          <w:sz w:val="24"/>
          <w:sz w:val="24"/>
          <w:szCs w:val="24"/>
          <w:lang w:bidi="ta-IN"/>
        </w:rPr>
        <w:t>மக்தூம்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ta-IN"/>
        </w:rPr>
      </w:pPr>
      <w:r>
        <w:rPr>
          <w:rFonts w:ascii="Arial" w:hAnsi="Arial" w:eastAsia="Times New Roman" w:cs="Latha"/>
          <w:b/>
          <w:b/>
          <w:bCs/>
          <w:sz w:val="28"/>
          <w:sz w:val="28"/>
          <w:szCs w:val="28"/>
          <w:lang w:bidi="ta-IN"/>
        </w:rPr>
        <w:t>முன்னுரை</w:t>
      </w:r>
    </w:p>
    <w:p>
      <w:pPr>
        <w:pStyle w:val="Normal"/>
        <w:spacing w:before="0" w:after="240"/>
        <w:jc w:val="left"/>
        <w:rPr/>
      </w:pPr>
      <w:r>
        <w:rPr>
          <w:rFonts w:eastAsia="Arial" w:cs="Arial" w:ascii="Arial" w:hAnsi="Arial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ிலத்தைப் படைத்துப் பரிபாலிக்கும் அந்த அல்லாஹ்வுக்கே அனைத்துப் புகழும் உரித்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ிலத்திற்கோர் அருட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டைய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அவனியில் வந்துதித்த அரும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ீ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ப் பின்பற்றிய தோழ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டியார்கள் அனைவர் மீதும் அல்லாஹ் காலமெல்லாம் இறை அரு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ாந்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ையும் சொரி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ுள்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மீன் </w:t>
      </w:r>
    </w:p>
    <w:p>
      <w:pPr>
        <w:pStyle w:val="Normal"/>
        <w:numPr>
          <w:ilvl w:val="0"/>
          <w:numId w:val="0"/>
        </w:numPr>
        <w:spacing w:before="0" w:after="280"/>
        <w:jc w:val="left"/>
        <w:outlineLvl w:val="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் என்பது மனித சமூகத்தைப் படைத்த இறைவனால் அவர்களுக்காகத் தெரி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்ட வாழ்வு நெற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இஸ்லாம் பற்றிய சிறு குறிப்புக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ளிய நடைமுறையில் அனைவரும் புரிந்து கொள்ளும் விதத்தில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ந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் கரம் வந்தடைவதையிட்டு மகிழ்ச்சி அடை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துவாக இஸ்லாத்தைப் பற்றி சுருக்கமாக அறிந்துக் கொ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ரும்புகி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ர்களுக்கு இந்த நூல் இன்ஷா அல்லாஹ் மிக பயனுள்ளதாக அமையும் என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ுக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் பற்றிய மேலதிக விபரங்களைப் புரிந்துக் கொள்ள அ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்தப் பட்ட நூல்களைய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ஞர்களையோ அணுக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ளிவுப் பெற்றுக் கொள்வ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சிய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நூல் வடிவில் கொண்டுவர உதவிய எல்லாம் வல்ல அல்லாஹ்வை புகழ்வதோ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யற்சியை பலன் மிக்கதாக ஆக்கியருள வேண்டி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பிரார்த்திக்கின்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Latha"/>
          <w:b/>
          <w:b/>
          <w:bCs/>
          <w:sz w:val="28"/>
          <w:szCs w:val="28"/>
          <w:lang w:bidi="ta-IN"/>
        </w:rPr>
      </w:pPr>
      <w:r>
        <w:rPr>
          <w:rFonts w:eastAsia="Times New Roman" w:cs="Latha" w:ascii="Times New Roman" w:hAnsi="Times New Roman"/>
          <w:b/>
          <w:bCs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தெரிவ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எங்கள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கைகளிலேய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இருக்கிறத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எதைத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தெரிவ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செய்யப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போகிறோம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12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ூம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டிகொடி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ூச்ச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ன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ிருக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றவை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ீ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கை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கியவற்றோட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னை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ப்புக்க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ப்ப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க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ிருக்கின்ற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ற்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ந்தித்த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ார்த்ததுண்ட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ற்ற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க்க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கா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றை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்வாக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ைப்ப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ெல்ல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ெளி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்றிருக்கிறீர்கள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ூரிய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ந்திர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ிரக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ட்சத்திர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ேக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ீச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ாற்ற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கியவற்றோ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ன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ப்ப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்வா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ல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க்க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ங்களிப்ப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றைய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ளிக்கின்ற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ிவீர்கள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றைய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மைந்துள்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ட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மைப்ப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ற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ந்தித்த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ாரு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ற்ற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றுப்புக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ப்ப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ணை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ற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ுகின்றன</w:t>
      </w:r>
      <w:r>
        <w:rPr>
          <w:rFonts w:eastAsia="Times New Roman" w:cs="Times New Roman" w:ascii="Times New Roman" w:hAnsi="Times New Roman"/>
          <w:sz w:val="24"/>
          <w:szCs w:val="24"/>
        </w:rPr>
        <w:t>?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த்தகை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ந்தனை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ட்டா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ப்புக்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த்த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ற்ற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ிட்டமா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ங்கிணைப்ப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்மாணித்த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க்கல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றைந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ப்பிரமாண்டமா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மைப்ப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ழு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்வகிப்ப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்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ந்த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ப்புக்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ப்ப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வகாரத்த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ி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ா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டியாத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ன்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ஓ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ற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ப்பை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ா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ுவா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டியாத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வன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ளுபவ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ண்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னாவ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ுக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தி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க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ந்த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னங்களி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ூமிய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ழப்ப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ற்பட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ட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வ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ண்மை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னாவ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வ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த்தக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டிப்படை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ம்ம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ரிபாலிப்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கிம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வ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ம்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்ப்பணிக்கவ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றப்ப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ி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காட்ட</w:t>
      </w:r>
      <w:r>
        <w:rPr>
          <w:rFonts w:cs="Latha"/>
          <w:sz w:val="24"/>
          <w:sz w:val="24"/>
          <w:szCs w:val="24"/>
          <w:lang w:bidi="ta-IN"/>
        </w:rPr>
        <w:t>ல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ள்ளவ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ண்ட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ம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த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ுட்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ளக்கத்துக்க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ப்பாள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ரிந்த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ே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யை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ெரி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ுதந்திரம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ந்துள்ள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ூலம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ூலம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ப்பா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ள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ன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ம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ேர்வழ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ாட்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ுள்ள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ஸல்லல்லாஹ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ைஹிவஸல்ல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ளோட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ு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ு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றை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ப்படுவ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ோட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குர்ஆனோ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ங்க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ற்ற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்றத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ித்தனிய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ன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ன்ற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வ்வாழ்வி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ல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னிம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யக்க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துவ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ுதலா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ா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்ற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வ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ுலக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ுன்ப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ளைவிப்பதோ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ுமைய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ண்டனைய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்று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ர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ிய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த்த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்வக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ன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்ப்பந்தமுமில்ல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கேட்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லிரு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ே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ற்ற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ிரிந்த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ெளிவாக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ட்டத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கையால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டுப்பவற்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ாகரி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ீ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ம்பிக்க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ள்கிறார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ு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டா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ட்டி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யிற்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ச்சயமா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ற்றிக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ா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வற்றைய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வியுறுவோனாகவ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ன்கறிவோனாகவ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க்கின்ற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2:256)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தெரிவ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கைகளிலேய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இருக்கிறத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எதைத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தெரிவ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செய்யப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போகிறோம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எங்கள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நேர்வழியில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நடத்துவானாக</w:t>
      </w:r>
      <w:r>
        <w:rPr>
          <w:rFonts w:eastAsia="Times New Roman" w:cs="Latha" w:ascii="Times New Roman" w:hAnsi="Times New Roman"/>
          <w:b/>
          <w:bCs/>
          <w:i/>
          <w:iCs/>
          <w:sz w:val="24"/>
          <w:szCs w:val="24"/>
          <w:lang w:bidi="ta-IN"/>
        </w:rPr>
        <w:t xml:space="preserve">!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ஆமீன்</w:t>
      </w:r>
      <w:r>
        <w:rPr>
          <w:rFonts w:eastAsia="Times New Roman" w:cs="Latha" w:ascii="Times New Roman" w:hAnsi="Times New Roman"/>
          <w:b/>
          <w:bCs/>
          <w:i/>
          <w:iCs/>
          <w:sz w:val="24"/>
          <w:szCs w:val="24"/>
          <w:lang w:bidi="ta-IN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b/>
          <w:bCs/>
          <w:i/>
          <w:iCs/>
          <w:sz w:val="24"/>
          <w:szCs w:val="24"/>
          <w:lang w:bidi="ta-I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Heading2"/>
        <w:jc w:val="left"/>
        <w:rPr/>
      </w:pPr>
      <w:r>
        <w:rPr>
          <w:rFonts w:cs="Latha"/>
          <w:sz w:val="28"/>
          <w:sz w:val="28"/>
          <w:szCs w:val="28"/>
          <w:lang w:bidi="ta-IN"/>
        </w:rPr>
        <w:t>எதற்காக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ஸ்லாம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ஓரிறைக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கை</w:t>
      </w:r>
      <w:r>
        <w:rPr>
          <w:rFonts w:cs="Latha"/>
          <w:sz w:val="28"/>
          <w:szCs w:val="28"/>
          <w:lang w:bidi="ta-IN"/>
        </w:rPr>
        <w:t>)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spacing w:before="280" w:after="12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னி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மூகத்துக்க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ள்ளப்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த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ைஹிஸ்ஸலா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த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ஸல்லல்லாஹ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ைஹ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ஸல்ல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ர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மார்களின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ுதி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ஸல்லல்லாஹ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ைஹ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ஸல்ல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்ற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னை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மா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ழைப்ப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டுத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சன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டங்க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ு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மாக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்ற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ன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ங்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ூல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ங்கீகார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னி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க்க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டும்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க்க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மூ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க்க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சியல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ொருளாதார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ன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ுறைகள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ம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யரி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ெறிகளை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ற்று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ருவதோ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்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ின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ிரச்சின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ுக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ீர்வு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ங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ன்ன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ாரபட்சமின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த்தரத்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ர்ந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ர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ந்தா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ர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க்குலத்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ர்ந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ருந்தா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ர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க்க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ாலங்களுக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ொருந்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தம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ேர்மை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ட்டங்களை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ீர்வு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ா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ர்வதே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்மையுட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ளங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த்தைவிட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த்தையா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ேடுகிறார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னங்கள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ூமிய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ப்புகள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ிய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ால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ரணடைகின்ற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ல்லா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ிட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ீண்ட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ரப்பட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3:8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ன்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படுதல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த்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ே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ின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த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போ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ிடமிரு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ப்ப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ள்ளப்ப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ட்டாத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ே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்தகைய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ு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ள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ஷ்டமடைந்தோர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ா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ப்பார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:8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ச்சய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ீனுல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படுதல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ா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டத்த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ப்ப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ள்ள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ாக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டுக்கப்பட்டவர்கள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துதா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ண்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ர்க்க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ன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ி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ுக்க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ிடைத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ின்ன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ம்மிடையேயுள்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ொறாமைய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ாரண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தற்க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றுபட்டனர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சனங்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ாகரி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ார்கள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ச்சய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ுடைய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ணக்கை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ுரித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டிப்ப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3:1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ைவன்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ல்குர்ஆனில்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ி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யிருப்பதாலும்</w:t>
      </w:r>
      <w:r>
        <w:rPr>
          <w:sz w:val="24"/>
          <w:sz w:val="24"/>
          <w:szCs w:val="24"/>
          <w:lang w:bidi="ta-IN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இஸ்லாத்தைய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எமத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மார்க்கமா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தெரிவ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செய்த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கொள்வோம்</w:t>
      </w:r>
      <w:r>
        <w:rPr>
          <w:rFonts w:eastAsia="Times New Roman" w:cs="Latha" w:ascii="Times New Roman" w:hAnsi="Times New Roman"/>
          <w:b/>
          <w:bCs/>
          <w:i/>
          <w:iCs/>
          <w:sz w:val="24"/>
          <w:szCs w:val="24"/>
          <w:lang w:bidi="ta-IN"/>
        </w:rPr>
        <w:t>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b/>
          <w:bCs/>
          <w:i/>
          <w:iCs/>
          <w:sz w:val="24"/>
          <w:szCs w:val="24"/>
          <w:lang w:bidi="ta-I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Heading2"/>
        <w:jc w:val="left"/>
        <w:rPr/>
      </w:pPr>
      <w:r>
        <w:rPr>
          <w:rFonts w:cs="Latha"/>
          <w:sz w:val="28"/>
          <w:sz w:val="28"/>
          <w:szCs w:val="28"/>
          <w:lang w:bidi="ta-IN"/>
        </w:rPr>
        <w:t>யாருக்காக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ஸ்லாம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ஓரிறைக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கை</w:t>
      </w:r>
      <w:r>
        <w:rPr>
          <w:rFonts w:cs="Latha"/>
          <w:sz w:val="28"/>
          <w:szCs w:val="28"/>
          <w:lang w:bidi="ta-IN"/>
        </w:rPr>
        <w:t>)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80" w:after="12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வ்வுல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கைய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ோக்க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ரி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ாண்ட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ண்மை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க்க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ோக்க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யணிப்ப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ங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த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ுட்பத்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ல்படுத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ரிந்த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க்க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ுப்பட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ா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ுவ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ர்த்தை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ரி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ா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த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ட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ுவ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ளியுள்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ட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ட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ரி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ா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தற்க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ன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ணர்வை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ேசத்த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த்த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ள்வ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ரிபாளிக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ற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ாடு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்ப்பண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ுவ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ேத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ோர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க்க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லத்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ன்ன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டுத்துச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ல்வத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மங்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தி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ொ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ீர்வு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ிட்டத்த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ேடுவ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ட்ப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ஈருலக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ம்மதிய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ை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த்த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ுத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ைத்துள்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ேர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ங்கள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ட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ரும்புவ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ுக்க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கவ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ய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யன்தா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வ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னுக்க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ீ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ற்ற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ுங்கள்</w:t>
      </w:r>
      <w:r>
        <w:rPr>
          <w:rFonts w:eastAsia="Times New Roman" w:cs="Times New Roman" w:ascii="Times New Roman" w:hAnsi="Times New Roman"/>
          <w:sz w:val="24"/>
          <w:szCs w:val="24"/>
        </w:rPr>
        <w:t>;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யே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!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ச்ச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ட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ர்கள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ீ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ன்மாராயங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ுவீராக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!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22:34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ணாயின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ண்ணாயி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ம்பிக்கையாளரா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ன்மார்க்கத்திற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ணக்கமான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ற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ல்களைச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தா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ச்சய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வ்வுலகில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ணமி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க்கைய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ச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வோ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ன்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ுமையில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ிருந்தவற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லிரு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ிகவ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ழக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லிய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ச்சய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டுப்போம்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.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16:9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Arial" w:hAnsi="Arial" w:cs="Latha"/>
          <w:b/>
          <w:b/>
          <w:bCs/>
          <w:color w:val="000000"/>
          <w:sz w:val="28"/>
          <w:szCs w:val="28"/>
          <w:lang w:bidi="ta-IN"/>
        </w:rPr>
      </w:pPr>
      <w:r>
        <w:rPr>
          <w:rFonts w:ascii="Arial" w:hAnsi="Arial" w:cs="Latha"/>
          <w:b/>
          <w:b/>
          <w:bCs/>
          <w:color w:val="000000"/>
          <w:sz w:val="28"/>
          <w:sz w:val="28"/>
          <w:szCs w:val="28"/>
          <w:lang w:bidi="ta-IN"/>
        </w:rPr>
        <w:t>மனித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000000"/>
          <w:sz w:val="28"/>
          <w:sz w:val="28"/>
          <w:szCs w:val="28"/>
          <w:lang w:bidi="ta-IN"/>
        </w:rPr>
        <w:t>சமூகத்தின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000000"/>
          <w:sz w:val="28"/>
          <w:sz w:val="28"/>
          <w:szCs w:val="28"/>
          <w:lang w:bidi="ta-IN"/>
        </w:rPr>
        <w:t>இயல்ப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000000"/>
          <w:sz w:val="28"/>
          <w:sz w:val="28"/>
          <w:szCs w:val="28"/>
          <w:lang w:bidi="ta-IN"/>
        </w:rPr>
        <w:t>மார்க்கம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000000"/>
          <w:sz w:val="28"/>
          <w:sz w:val="28"/>
          <w:szCs w:val="28"/>
          <w:lang w:bidi="ta-IN"/>
        </w:rPr>
        <w:t>இஸ்லாம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ைவ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ப்பிரபஞ்சத்தை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த்த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த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ற்ற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ஜின்னினங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ணங்குவதற்காகவ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த்துள்ள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ந்த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ோக்கத்த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றைவேற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ற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ொருட்ட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ேவையான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ல்ல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ளங்களையும்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சத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ாய்ப்பு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ளை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ஏற்படுத்தி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டுத்துள்ள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ன்னும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ஜின்களையும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ன்ன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ணங்குவதற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ேயன்ற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ா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க்கவில்லை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 </w:t>
      </w:r>
      <w:r>
        <w:rPr>
          <w:rFonts w:cs="Latha" w:ascii="Arial" w:hAnsi="Arial"/>
          <w:color w:val="000000"/>
          <w:sz w:val="24"/>
          <w:szCs w:val="24"/>
          <w:lang w:bidi="ta-IN"/>
        </w:rPr>
        <w:t> </w:t>
      </w:r>
      <w:r>
        <w:rPr>
          <w:rFonts w:cs="Latha" w:ascii="Arial" w:hAnsi="Arial"/>
          <w:color w:val="000000"/>
          <w:sz w:val="24"/>
          <w:szCs w:val="24"/>
        </w:rPr>
        <w:tab/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ிடமிருந்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ந்த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ொரு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ா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ிரும்பவில்லை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னக்க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ணவ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ளிக்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ேண்ட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ென்ற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ா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ிரும்பவில்லை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bookmarkStart w:id="6" w:name="51%3A57"/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bookmarkEnd w:id="6"/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ச்சயம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லாஹ்தா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ணவ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ளித்து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ண்டிருப்பவ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ல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ிக்கவ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றுதியானவ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bookmarkStart w:id="7" w:name="51%3A58"/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ுர்ஆ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51: 56</w:t>
      </w:r>
      <w:r>
        <w:rPr>
          <w:rFonts w:cs="Latha" w:ascii="Arial" w:hAnsi="Arial"/>
          <w:color w:val="000000"/>
          <w:sz w:val="24"/>
          <w:szCs w:val="24"/>
          <w:lang w:bidi="ta-IN"/>
        </w:rPr>
        <w:t>,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57</w:t>
      </w:r>
      <w:r>
        <w:rPr>
          <w:rFonts w:cs="Latha" w:ascii="Arial" w:hAnsi="Arial"/>
          <w:color w:val="000000"/>
          <w:sz w:val="24"/>
          <w:szCs w:val="24"/>
          <w:lang w:bidi="ta-IN"/>
        </w:rPr>
        <w:t>,</w:t>
      </w:r>
      <w:r>
        <w:rPr>
          <w:rFonts w:cs="Latha" w:ascii="Arial" w:hAnsi="Arial"/>
          <w:color w:val="000000"/>
          <w:sz w:val="24"/>
          <w:szCs w:val="24"/>
          <w:lang w:bidi="ta-IN"/>
        </w:rPr>
        <w:t>58</w:t>
      </w:r>
      <w:bookmarkEnd w:id="7"/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்விறை</w:t>
      </w:r>
      <w:r>
        <w:rPr>
          <w:rFonts w:cs="Latha" w:ascii="Arial" w:hAnsi="Arial"/>
          <w:color w:val="000000"/>
          <w:sz w:val="24"/>
          <w:szCs w:val="24"/>
          <w:lang w:bidi="ta-IN"/>
        </w:rPr>
        <w:t>)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த்தகையவ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ன்றா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லகத்திலுள்ள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னைத்த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ங்களுக்காக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த்த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>;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bookmarkStart w:id="8" w:name="2%3A29"/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ுர்ஆ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2:29</w:t>
      </w:r>
      <w:bookmarkEnd w:id="8"/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cs="Latha" w:ascii="Arial" w:hAnsi="Arial"/>
          <w:color w:val="000000"/>
          <w:sz w:val="24"/>
          <w:szCs w:val="24"/>
          <w:lang w:bidi="ta-IN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cs="Latha" w:ascii="Arial" w:hAnsi="Arial"/>
          <w:color w:val="000000"/>
          <w:sz w:val="24"/>
          <w:szCs w:val="24"/>
          <w:lang w:bidi="ta-IN"/>
        </w:rPr>
        <w:t> 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ப்படிய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க்க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்ட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னி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ள்ளத்தில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ம்பிக்கையையும்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ை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Style w:val="Appleconvertedspace"/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ேசத்தை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ைவ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ய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ாகவே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ிதைத்துள்ள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sz w:val="24"/>
          <w:szCs w:val="24"/>
          <w:lang w:bidi="ta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க்க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்டுள்ள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யல்ப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லைய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ப்படிய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ிடப்பட்டா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ன்றா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ைவன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யல்பாகவ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ம்பிக்கை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ள்வா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ள்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ுக்க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ட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ணிவார்கள்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ேசிப்பார்கள்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ுக்க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ாதொன்றை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ண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ற்பிக்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ட்டார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142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கவே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ீ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ம்முகத்த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ூய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ஸ்லாமிய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்கத்தி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க்கம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ுற்றில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ிருப்ப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ல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றுத்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ீராக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!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்த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்கத்</w:t>
      </w:r>
      <w:r>
        <w:rPr>
          <w:rFonts w:cs="Latha" w:ascii="Arial" w:hAnsi="Arial"/>
          <w:color w:val="000000"/>
          <w:sz w:val="24"/>
          <w:szCs w:val="24"/>
          <w:lang w:bidi="ta-IN"/>
        </w:rPr>
        <w:t>)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ை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த்தான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துவ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ுடைய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லையான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யற்க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்கமாகும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லாஹ்வி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த்த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ல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ற்ற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ல்லை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துவ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லையான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்கமாகும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னா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ெரும்பாலோ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தை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றியமாட்டார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bookmarkStart w:id="9" w:name="30%3A30"/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ீங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க்கம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ிரும்பியவர்கள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ருங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னிட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யபக்தியுட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டந்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ள்ளுங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ொழுகையை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ல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ிறுத்துங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ன்ன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ணைவைப்போர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ீங்கள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க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ிடாதீர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ுர்ஆ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30:30</w:t>
      </w:r>
      <w:bookmarkEnd w:id="9"/>
      <w:r>
        <w:rPr>
          <w:rFonts w:cs="Latha" w:ascii="Arial" w:hAnsi="Arial"/>
          <w:color w:val="000000"/>
          <w:sz w:val="24"/>
          <w:szCs w:val="24"/>
          <w:lang w:bidi="ta-IN"/>
        </w:rPr>
        <w:t>,31)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8000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ஒவ்வொர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ுழந்தைகள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த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யல்ப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்கத்திலேய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றக்கின்றன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க்குழந்த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ிசைத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ிருப்ப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சில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ணங்கிகளாக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ணை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ைப்ப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ளர்கள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ற்றுகின்ற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சூழவுள்ள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ெற்றோ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ற்ற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ாதுகாவலர்களே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வ்வுலக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ைக்க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்டபோ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ரம்பத்த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னைவரும்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ூய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த்த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லேய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ருந்தனர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னைவர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ஓரிறை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ள்க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ைய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டைப்பிடித்து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ண்டிருந்த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னர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னின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ாலவோட்டத்த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ளவ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்டு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ண்ட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ெவ்வேற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ள்க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டை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டிக்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ரம்பித்தனர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தன்போத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சரியான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ர்கத்த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ெளிவ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ுத்த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ொருட்ட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ைவ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வ்வுலக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ன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ூதர்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க்க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ைத்த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.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ப்பட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னுப்ப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்ட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ர்கள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ுத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ூதர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ூஹ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ை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142"/>
        <w:contextualSpacing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ாவர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தியில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ஒர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னத்தவராகவ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ன்ற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ே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றி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ல்லை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ன்ன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றுபட்டு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ண்டனர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 </w:t>
      </w:r>
      <w:bookmarkStart w:id="10" w:name="10%3A19"/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ுர்ஆ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10:19</w:t>
      </w:r>
      <w:bookmarkEnd w:id="10"/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cs="Latha" w:ascii="Arial" w:hAnsi="Arial"/>
          <w:color w:val="000000"/>
          <w:sz w:val="24"/>
          <w:szCs w:val="24"/>
          <w:lang w:bidi="ta-IN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2" w:hanging="360"/>
        <w:contextualSpacing/>
        <w:jc w:val="left"/>
        <w:rPr/>
      </w:pP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ரம்பத்தில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ஒர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ூட்டத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ினராகவ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ருந்தனர்</w:t>
      </w:r>
      <w:r>
        <w:rPr>
          <w:rFonts w:cs="Latha" w:ascii="Arial" w:hAnsi="Arial"/>
          <w:color w:val="000000"/>
          <w:sz w:val="24"/>
          <w:szCs w:val="24"/>
          <w:lang w:bidi="ta-IN"/>
        </w:rPr>
        <w:t>;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ன்ன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ளவ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ட்டுக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ண்டனர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த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ோது</w:t>
      </w:r>
      <w:r>
        <w:rPr>
          <w:rFonts w:cs="Latha" w:ascii="Arial" w:hAnsi="Arial"/>
          <w:color w:val="000000"/>
          <w:sz w:val="24"/>
          <w:szCs w:val="24"/>
          <w:lang w:bidi="ta-IN"/>
        </w:rPr>
        <w:t>)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ல்லோருக்கு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ன்மாராயங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ூறுவோராகவும்</w:t>
      </w:r>
      <w:r>
        <w:rPr>
          <w:rFonts w:cs="Latha" w:ascii="Arial" w:hAnsi="Arial"/>
          <w:color w:val="000000"/>
          <w:sz w:val="24"/>
          <w:szCs w:val="24"/>
          <w:lang w:bidi="ta-IN"/>
        </w:rPr>
        <w:t>, 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ீயோருக்கு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)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ச்ச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ூட்ட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ச்சரிக்க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செய்வோராகவ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பிமார்கள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னுப்ப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ைத்த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த்துட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னிதர்களிடைய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ஏற்பட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ருத்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ேறுபாடுகளைத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ீர்த்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ைப்பதற்க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ுட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ண்ம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யுடைய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ேதத்தைய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றக்க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ைத்த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எனின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்வேத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டுக்கப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ெற்றவர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ெளிவான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தாரங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ந்த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ின்னரும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ம்மிடைய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ண்டான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ொறாம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ாரணமா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றுபட்டார்கள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ஆயினு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மாறுப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ா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ட்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ட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ுறக்கணித்த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ிட்ட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உண்மையி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பக்கம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செல்லுமாற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ஈமா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ொண்டோருக்குத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ருளினா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ேர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வழ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ாட்டின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;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இவ்வாறே</w:t>
      </w:r>
      <w:r>
        <w:rPr>
          <w:rFonts w:cs="Latha" w:ascii="Arial" w:hAnsi="Arial"/>
          <w:color w:val="000000"/>
          <w:sz w:val="24"/>
          <w:szCs w:val="24"/>
          <w:lang w:bidi="ta-IN"/>
        </w:rPr>
        <w:t xml:space="preserve">,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தா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ாடியோர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நேர்வழியி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செலுத்துகின்றான்</w:t>
      </w:r>
      <w:r>
        <w:rPr>
          <w:rFonts w:cs="Latha" w:ascii="Arial" w:hAnsi="Arial"/>
          <w:color w:val="000000"/>
          <w:sz w:val="24"/>
          <w:szCs w:val="24"/>
          <w:lang w:bidi="ta-IN"/>
        </w:rPr>
        <w:t>.</w:t>
      </w:r>
      <w:r>
        <w:rPr>
          <w:rFonts w:cs="Latha" w:ascii="Arial" w:hAnsi="Arial"/>
          <w:color w:val="000000"/>
          <w:sz w:val="24"/>
          <w:szCs w:val="24"/>
          <w:lang w:bidi="ta-IN"/>
        </w:rPr>
        <w:t>  </w:t>
      </w:r>
      <w:bookmarkStart w:id="11" w:name="2%3A213"/>
      <w:r>
        <w:rPr>
          <w:rFonts w:cs="Latha" w:ascii="Arial" w:hAnsi="Arial"/>
          <w:color w:val="000000"/>
          <w:sz w:val="24"/>
          <w:szCs w:val="24"/>
          <w:lang w:bidi="ta-IN"/>
        </w:rPr>
        <w:t>(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அல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000000"/>
          <w:sz w:val="24"/>
          <w:sz w:val="24"/>
          <w:szCs w:val="24"/>
          <w:lang w:bidi="ta-IN"/>
        </w:rPr>
        <w:t>குர்ஆன்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000000"/>
          <w:sz w:val="24"/>
          <w:szCs w:val="24"/>
          <w:lang w:bidi="ta-IN"/>
        </w:rPr>
        <w:t>2:213</w:t>
      </w:r>
      <w:bookmarkEnd w:id="11"/>
      <w:r>
        <w:rPr>
          <w:rFonts w:cs="Latha" w:ascii="Arial" w:hAnsi="Arial"/>
          <w:color w:val="000000"/>
          <w:sz w:val="24"/>
          <w:szCs w:val="24"/>
          <w:lang w:bidi="ta-IN"/>
        </w:rPr>
        <w:t>)</w:t>
      </w:r>
    </w:p>
    <w:p>
      <w:pPr>
        <w:pStyle w:val="Normal"/>
        <w:jc w:val="left"/>
        <w:rPr>
          <w:rFonts w:ascii="Arial" w:hAnsi="Arial" w:cs="Latha"/>
          <w:color w:val="000000"/>
          <w:sz w:val="24"/>
          <w:szCs w:val="24"/>
          <w:lang w:bidi="ta-IN"/>
        </w:rPr>
      </w:pPr>
      <w:r>
        <w:rPr>
          <w:rFonts w:cs="Latha" w:ascii="Arial" w:hAnsi="Arial"/>
          <w:color w:val="000000"/>
          <w:sz w:val="24"/>
          <w:szCs w:val="24"/>
          <w:lang w:bidi="ta-IN"/>
        </w:rPr>
      </w:r>
    </w:p>
    <w:p>
      <w:pPr>
        <w:pStyle w:val="Heading2"/>
        <w:jc w:val="left"/>
        <w:rPr/>
      </w:pPr>
      <w:r>
        <w:rPr>
          <w:rFonts w:cs="Latha"/>
          <w:sz w:val="28"/>
          <w:sz w:val="28"/>
          <w:szCs w:val="28"/>
          <w:lang w:bidi="ta-IN"/>
        </w:rPr>
        <w:t>இஸ்லாம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்றால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்ன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ல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ருதுவ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ன்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ுமா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14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ூற்றாண்டுகள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வர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ோற்றுவிக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ெற்று மத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்ற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ற்ற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னி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லத்த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வுளின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ீர்பெ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க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த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டுக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ழுமையான</w:t>
      </w:r>
      <w:r>
        <w:rPr>
          <w:rFonts w:ascii="Arial" w:hAnsi="Arial" w:eastAsia="Arial" w:cs="Arial"/>
          <w:color w:val="444444"/>
          <w:shd w:fill="FFFFFF" w:val="clear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ெறிய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ஸ்லா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ப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ர்த்த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ணிவ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ுப்படல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பட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்த்தத்தோட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ந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மாதான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ருத்த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ொதிந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ுள்ளது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வ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ளைகள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ழுமைய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ு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டக்கின்றார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ஈருலக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ம்மதியை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ந்தத்த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ட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ர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ருதப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ுவதற்க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Latha"/>
          <w:sz w:val="24"/>
          <w:sz w:val="24"/>
          <w:szCs w:val="24"/>
          <w:lang w:bidi="ta-IN"/>
        </w:rPr>
        <w:t>முஸ்லிம்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பெற்றோருக்குப்</w:t>
      </w:r>
      <w:r>
        <w:rPr/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ிற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ண்ட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த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த்திய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ிமுகம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ய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ைத்திரு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ண்ட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ந்தவிதமா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பந்தனைக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ை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்ன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வுள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படுப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த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்த்த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வ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்ன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ழுமையாக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ட்டுப்பட்ட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திய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ுவதற்க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ுப்பி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்களை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ுதிய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ுப்பப்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வர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ீ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ந்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ண்டாகட்ட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ற்ற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தனை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டு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டந்தால்</w:t>
      </w:r>
      <w:r>
        <w:rPr>
          <w:rFonts w:ascii="Arial" w:hAnsi="Arial" w:cs="Arial"/>
          <w:color w:val="444444"/>
          <w:shd w:fill="FFFFFF" w:val="clear"/>
        </w:rPr>
        <w:t>   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றிவிடுவ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இஸ்லாத்தின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அடிப்படைக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கடமைகள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மற்றும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நம்பிக்கைக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கொள்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வேண்டி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அம்சங்களின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சுருக்கம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பின்வருமாற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iCs/>
          <w:sz w:val="24"/>
          <w:sz w:val="24"/>
          <w:szCs w:val="24"/>
          <w:lang w:bidi="ta-IN"/>
        </w:rPr>
        <w:t>அமைந்துள்ளது</w:t>
      </w:r>
      <w:r>
        <w:rPr>
          <w:rFonts w:eastAsia="Times New Roman" w:cs="Latha" w:ascii="Times New Roman" w:hAnsi="Times New Roman"/>
          <w:b/>
          <w:bCs/>
          <w:i/>
          <w:iCs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jc w:val="left"/>
        <w:rPr>
          <w:rFonts w:ascii="Times New Roman" w:hAnsi="Times New Roman" w:eastAsia="Times New Roman" w:cs="Latha"/>
          <w:b/>
          <w:b/>
          <w:bCs/>
          <w:sz w:val="36"/>
          <w:szCs w:val="36"/>
          <w:lang w:bidi="ta-IN"/>
        </w:rPr>
      </w:pPr>
      <w:r>
        <w:rPr>
          <w:rFonts w:eastAsia="Times New Roman" w:cs="Latha" w:ascii="Times New Roman" w:hAnsi="Times New Roman"/>
          <w:b/>
          <w:bCs/>
          <w:sz w:val="36"/>
          <w:szCs w:val="36"/>
          <w:lang w:bidi="ta-IN"/>
        </w:rPr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இஸ்லாத்தின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8"/>
          <w:sz w:val="28"/>
          <w:szCs w:val="28"/>
          <w:lang w:bidi="ta-IN"/>
        </w:rPr>
        <w:t>கடமைகள்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நம்பிக்கைப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பிரகடனம்</w:t>
      </w:r>
      <w:r>
        <w:rPr>
          <w:rFonts w:eastAsia="Times New Roman" w:cs="Latha" w:ascii="Times New Roman" w:hAnsi="Times New Roman"/>
          <w:b/>
          <w:bCs/>
          <w:sz w:val="36"/>
          <w:szCs w:val="36"/>
          <w:lang w:bidi="ta-IN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ஷ்ஹத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ல்ல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இலா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இல்லல்லாஹ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ஷ்ஹத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ன்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முஹம்மதன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ப்துஹ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வரசூலுஹு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>"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மொழி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பெயர்ப்பு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ணங்கத்த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ய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ை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வி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ுமில்ல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ட்ச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ுவதோட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ஸல்லல்லாஹ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லை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ஹிவஸல்ல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டிமை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ுமாவா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ட்ச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ுகிறே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"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ேற்கூறப்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சனங்கள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த்தின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ற்றுக்கொண்ட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வின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ொழிந்த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ாறிவிடுவா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தனைத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தொடர்ந்துள்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இஸ்லாத்தின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அடிப்பட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செயற்பாட்டுத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24"/>
          <w:sz w:val="24"/>
          <w:szCs w:val="24"/>
          <w:lang w:bidi="ta-IN"/>
        </w:rPr>
        <w:t>தூண்கள்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ை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:</w:t>
      </w:r>
    </w:p>
    <w:p>
      <w:pPr>
        <w:pStyle w:val="ListParagraph"/>
        <w:numPr>
          <w:ilvl w:val="0"/>
          <w:numId w:val="5"/>
        </w:numPr>
        <w:spacing w:before="280" w:after="120"/>
        <w:contextualSpacing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ொழுக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லாஹ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ோன்ப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வ்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ஏழைவர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காத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left"/>
        <w:rPr>
          <w:rFonts w:cs="Latha"/>
          <w:lang w:bidi="ta-IN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ுனி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க்க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த்திர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ஹஜ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ListParagraph"/>
        <w:spacing w:before="280" w:after="120"/>
        <w:ind w:left="1080" w:hanging="0"/>
        <w:contextualSpacing/>
        <w:jc w:val="left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sz w:val="24"/>
          <w:szCs w:val="24"/>
          <w:lang w:bidi="ta-IN"/>
        </w:rPr>
      </w:r>
    </w:p>
    <w:p>
      <w:pPr>
        <w:pStyle w:val="Heading2"/>
        <w:jc w:val="left"/>
        <w:rPr>
          <w:rFonts w:cs="Latha"/>
          <w:b w:val="false"/>
          <w:b w:val="false"/>
          <w:bCs w:val="false"/>
          <w:sz w:val="24"/>
          <w:szCs w:val="24"/>
          <w:lang w:bidi="ta-IN"/>
        </w:rPr>
      </w:pPr>
      <w:r>
        <w:rPr>
          <w:rFonts w:cs="Latha"/>
          <w:lang w:bidi="ta-IN"/>
        </w:rPr>
        <w:t>நம்பிக்கைக்கான</w:t>
      </w:r>
      <w:r>
        <w:rPr>
          <w:rFonts w:eastAsia="Cambria"/>
          <w:lang w:bidi="ta-IN"/>
        </w:rPr>
        <w:t xml:space="preserve"> </w:t>
      </w:r>
      <w:r>
        <w:rPr>
          <w:rFonts w:cs="Latha"/>
          <w:lang w:bidi="ta-IN"/>
        </w:rPr>
        <w:t>தூண்கள்</w:t>
      </w:r>
      <w:r>
        <w:rPr>
          <w:rFonts w:eastAsia="Cambria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ஸ்லாமி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நம்பிக்கையின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தோற்றமும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உருவாக்கமும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முஹம்மத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Cs w:val="false"/>
          <w:sz w:val="24"/>
          <w:szCs w:val="24"/>
          <w:lang w:bidi="ta-IN"/>
        </w:rPr>
        <w:t>(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ஸல்லல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லாஹு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லைஹிவஸல்லம்</w:t>
      </w:r>
      <w:r>
        <w:rPr>
          <w:rFonts w:cs="Latha"/>
          <w:b w:val="false"/>
          <w:bCs w:val="false"/>
          <w:sz w:val="24"/>
          <w:szCs w:val="24"/>
          <w:lang w:bidi="ta-IN"/>
        </w:rPr>
        <w:t>)</w:t>
      </w:r>
      <w:r>
        <w:rPr>
          <w:b w:val="false"/>
          <w:bCs w:val="false"/>
          <w:sz w:val="24"/>
          <w:szCs w:val="24"/>
        </w:rPr>
        <w:t xml:space="preserve"> 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வர்களின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ின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நிகழவில்லை</w:t>
      </w:r>
      <w:r>
        <w:rPr>
          <w:rFonts w:cs="Latha"/>
          <w:b w:val="false"/>
          <w:bCs w:val="false"/>
          <w:sz w:val="24"/>
          <w:szCs w:val="24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ஏற்கனவ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ருளப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ட்ட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றை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வேதங்கள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ொதிந்ததும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றைத்தூதர்கள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கூறி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தூதையும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ன்னாரும்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தொடர்ந்தார்கள்</w:t>
      </w:r>
      <w:r>
        <w:rPr>
          <w:rFonts w:cs="Latha"/>
          <w:b w:val="false"/>
          <w:bCs w:val="false"/>
          <w:sz w:val="24"/>
          <w:szCs w:val="24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ஸ்லாமி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நம்பிக்கைக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கோட்பாட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ப்போதும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வ்வித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மாற்றங்களும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ன்றி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ழியாமல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நிலைத்திருக்கும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உண்ம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யாகும்</w:t>
      </w:r>
      <w:r>
        <w:rPr>
          <w:rFonts w:cs="Latha"/>
          <w:b w:val="false"/>
          <w:bCs w:val="false"/>
          <w:sz w:val="24"/>
          <w:szCs w:val="24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த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றைவனைப்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ற்றி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உண்மைகளையும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வனத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சிருஷ்டி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களோடுள்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தொடர்ப்பையும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மக்குப்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ோதிக்கிறது</w:t>
      </w:r>
      <w:r>
        <w:rPr>
          <w:rFonts w:cs="Latha"/>
          <w:b w:val="false"/>
          <w:bCs w:val="false"/>
          <w:sz w:val="24"/>
          <w:szCs w:val="24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வ்வுலக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வாழ்வின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உண்ம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இதில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ொதிந்திருக்கிறது</w:t>
      </w:r>
      <w:r>
        <w:rPr>
          <w:rFonts w:cs="Latha"/>
          <w:b w:val="false"/>
          <w:bCs w:val="false"/>
          <w:sz w:val="24"/>
          <w:szCs w:val="24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தில்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மனிதனின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ங்களிப்ப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ன்ன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மறுமையில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வனின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நில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ன்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வாகும்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அவன்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டைக்கப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ட்ட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நோக்கம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ன்ன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ன்பதைப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பற்றியெல்லாம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மிகத்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தெளிவாக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sz w:val="24"/>
          <w:sz w:val="24"/>
          <w:szCs w:val="24"/>
          <w:lang w:bidi="ta-IN"/>
        </w:rPr>
        <w:t>எடுத்துரைக்கிறது</w:t>
      </w:r>
      <w:r>
        <w:rPr>
          <w:rFonts w:cs="Latha"/>
          <w:b w:val="false"/>
          <w:bCs w:val="false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cs="Latha"/>
          <w:b/>
          <w:b/>
          <w:bCs/>
          <w:sz w:val="24"/>
          <w:szCs w:val="24"/>
          <w:lang w:val="en-US" w:bidi="ta-IN"/>
        </w:rPr>
      </w:pPr>
      <w:r>
        <w:rPr>
          <w:rFonts w:cs="Latha"/>
          <w:b/>
          <w:bCs/>
          <w:sz w:val="24"/>
          <w:szCs w:val="24"/>
          <w:lang w:val="en-US" w:bidi="ta-IN"/>
        </w:rPr>
      </w:r>
    </w:p>
    <w:p>
      <w:pPr>
        <w:pStyle w:val="Normal"/>
        <w:jc w:val="left"/>
        <w:rPr>
          <w:rFonts w:cs="Latha"/>
          <w:lang w:val="en-US" w:bidi="ta-IN"/>
        </w:rPr>
      </w:pPr>
      <w:r>
        <w:rPr>
          <w:rFonts w:cs="Latha"/>
          <w:lang w:val="en-US" w:bidi="ta-I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ta-IN"/>
        </w:rPr>
      </w:pP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இஸ்லாமி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நம்பிக்கைக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கோட்பாடுகள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பின்வரும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ஆற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அம்சங்கள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அடிப்படையாகக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கொண்ட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eastAsia="Times New Roman" w:cs="Latha"/>
          <w:b/>
          <w:b/>
          <w:bCs/>
          <w:sz w:val="24"/>
          <w:sz w:val="24"/>
          <w:szCs w:val="24"/>
          <w:lang w:bidi="ta-IN"/>
        </w:rPr>
        <w:t>விளங்குகின்றன</w:t>
      </w:r>
      <w:r>
        <w:rPr>
          <w:rFonts w:eastAsia="Times New Roman" w:cs="Latha" w:ascii="Arial" w:hAnsi="Arial"/>
          <w:b/>
          <w:bCs/>
          <w:sz w:val="24"/>
          <w:szCs w:val="24"/>
          <w:lang w:bidi="ta-IN"/>
        </w:rPr>
        <w:t xml:space="preserve">, </w:t>
      </w:r>
      <w:r>
        <w:rPr>
          <w:rFonts w:cs="Latha"/>
          <w:b/>
          <w:b/>
          <w:bCs/>
          <w:lang w:bidi="ta-IN"/>
        </w:rPr>
        <w:t>அவை</w:t>
      </w:r>
      <w:r>
        <w:rPr>
          <w:rFonts w:eastAsia="Times New Roman" w:cs="Latha" w:ascii="Arial" w:hAnsi="Arial"/>
          <w:b/>
          <w:bCs/>
          <w:sz w:val="24"/>
          <w:szCs w:val="24"/>
          <w:lang w:bidi="ta-IN"/>
        </w:rPr>
        <w:t>:</w:t>
      </w:r>
    </w:p>
    <w:p>
      <w:pPr>
        <w:pStyle w:val="ListParagraph"/>
        <w:numPr>
          <w:ilvl w:val="0"/>
          <w:numId w:val="9"/>
        </w:numPr>
        <w:spacing w:before="280" w:after="120"/>
        <w:ind w:left="45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9"/>
        </w:numPr>
        <w:spacing w:before="0" w:after="0"/>
        <w:ind w:left="450" w:hanging="366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லக்கு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9"/>
        </w:numPr>
        <w:spacing w:before="0" w:after="280"/>
        <w:ind w:left="450" w:hanging="366"/>
        <w:contextualSpacing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7"/>
        </w:numPr>
        <w:spacing w:before="0" w:after="0"/>
        <w:ind w:left="450" w:hanging="366"/>
        <w:contextualSpacing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7"/>
        </w:numPr>
        <w:spacing w:before="0" w:after="0"/>
        <w:ind w:left="450" w:hanging="366"/>
        <w:contextualSpacing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று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ா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7"/>
        </w:numPr>
        <w:spacing w:before="0" w:after="280"/>
        <w:ind w:left="450" w:hanging="366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ி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பனவற்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ம்புவதாக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Heading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ta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ta-IN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rFonts w:cs="Latha"/>
          <w:sz w:val="28"/>
          <w:sz w:val="28"/>
          <w:szCs w:val="28"/>
          <w:lang w:bidi="ta-IN"/>
        </w:rPr>
        <w:t>இஸ்லாத்தில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ைக</w:t>
      </w:r>
      <w:r>
        <w:rPr>
          <w:rFonts w:cs="Latha"/>
          <w:sz w:val="28"/>
          <w:sz w:val="28"/>
          <w:szCs w:val="28"/>
          <w:lang w:bidi="ta-IN"/>
        </w:rPr>
        <w:t>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ோட்பாட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12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ென்ற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த்தன்மையி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ரிபாலிப்பத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கர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ம்புதல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திகாரத்தில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ர்வாகத்தி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ுக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ங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ை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டித்த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ை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வி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ா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க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வைய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ப்ப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ங்காளிய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ை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ாமைய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ந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ுவாக்க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ற்ற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ிக்க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ப்பினங்கள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பகார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ப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ாதார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ங்குப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ற்பாடுகள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ிப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ர்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லுக்கேற்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ல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ங்குப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ம்புவத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ணங்க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கு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ய்ந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ை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வி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ம்புதல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ைத்தவி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ணங்க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டாத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ல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னவர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மா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ணிபுரியவ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ழிப்படவு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ைக்க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ுள்ளனர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னி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மூகத்துக்க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ெறிய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ூதர்களின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டாகவ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தங்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ூலம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ிவித்து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டுத்தான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ற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ப்ப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்றோ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ிடையாத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ழந்தை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ிடையாத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ந்த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ஆத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ாத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ிடம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ந்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ேவ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ற்றவ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தல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தலானவன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டிவ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டிவா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ன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ளவற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ளாள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கரற்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்புடையோ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ணை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ற்பித்தலைத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வி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ற்றங்களைய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ன்னிப்பவன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ழக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ிருநாமங்கள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ூர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ருணனைகள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ள்ள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த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கரா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ாருமில்லை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ம்ம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ந்தவொன்றுமின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ை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ளங்களோட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ழக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ுவி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ிருஷ்டித்த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நே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ருள்களை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ாலித்திருக்கிறான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ே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ொழுகை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ிற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ணக்கங்கள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ணக்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ாஷ்டாங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ங்கள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ன்றவற்ற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ுக்கன்ற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ுக்கேன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லக்காகவ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ெரி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ெய்யப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ட்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யாகவ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ருந்தால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ரியே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ற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ேற்றுவார்களாயின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ா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ெ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உரிமை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ோரிக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ோத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ுஸ்லி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ெய்யா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னுட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ொழுக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னுட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பானி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னுடை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வாழ்வ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்னுடை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ரணம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ல்லாம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கிலங்களி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றைவனாகி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வுக்க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சொந்தமாக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"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யே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!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ீ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ுவீராக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6:16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பிய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ீர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ூறுவீராக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ஒருவனே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லாஹ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ிடத்தில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தேவையற்றவன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ைய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வுமில்லை</w:t>
      </w:r>
      <w:r>
        <w:rPr>
          <w:rFonts w:eastAsia="Times New Roman" w:cs="Times New Roman" w:ascii="Times New Roman" w:hAnsi="Times New Roman"/>
          <w:sz w:val="24"/>
          <w:szCs w:val="24"/>
        </w:rPr>
        <w:t>;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ாலும்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பெறப்படவ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மில்லை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.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ன்றியும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வனுக்க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நிகரா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எவரும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இல்லை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. (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அல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sz w:val="24"/>
          <w:sz w:val="24"/>
          <w:szCs w:val="24"/>
          <w:lang w:bidi="ta-IN"/>
        </w:rPr>
        <w:t>குர்ஆன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a-IN"/>
        </w:rPr>
        <w:t>112:1-4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rFonts w:cs="Latha"/>
          <w:sz w:val="28"/>
          <w:sz w:val="28"/>
          <w:szCs w:val="28"/>
          <w:lang w:bidi="ta-IN"/>
        </w:rPr>
        <w:t>ஒரு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ஸ்லிமின்</w:t>
      </w:r>
      <w:r>
        <w:rPr>
          <w:rFonts w:eastAsia="Cambria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ண்புகள்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120"/>
        <w:ind w:left="0" w:firstLine="360"/>
        <w:jc w:val="left"/>
        <w:rPr>
          <w:rFonts w:cs="Latha"/>
          <w:lang w:bidi="ta-IN"/>
        </w:rPr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ன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ாழ்வ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ழுமைய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றைவனுக்க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ர்ப்பணித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ன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னைத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ாரியங்களை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ற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ொருத்தத்த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ாடியே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லாற்ற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>
          <w:rFonts w:cs="Latha"/>
          <w:lang w:bidi="ta-IN"/>
        </w:rPr>
      </w:pPr>
      <w:r>
        <w:rPr>
          <w:rFonts w:cs="Latha"/>
          <w:lang w:bidi="ta-IN"/>
        </w:rPr>
        <w:t>அவ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ன்னை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டைத்த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றைவன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யன்ற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ற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யாரை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ணங்க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ெற்றோருக்க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ன்ம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்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மேல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றவுகளை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ேண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டப்பதோட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க்கத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ீட்டார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ற்ற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ிருந்தாள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ளுக்க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ரி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திப்ப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ழங்க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ாழ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தே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லை</w:t>
      </w:r>
      <w:r>
        <w:rPr>
          <w:rFonts w:ascii="Arial" w:hAnsi="Arial" w:cs="Arial"/>
          <w:color w:val="444444"/>
          <w:shd w:fill="FFFFFF" w:val="clear"/>
        </w:rPr>
        <w:t> 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ிறருக்க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டிந்தளவ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பகார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ுரி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>
          <w:rFonts w:cs="Latha"/>
          <w:lang w:bidi="ta-IN"/>
        </w:rPr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றைவ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ட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்துள்ள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ொலை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களவ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விபச்சாரம்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இலஞ்ச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சூது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வட்டி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ருந்துத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ோத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ஸ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ாவித்த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ஊழ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ோசடி</w:t>
      </w:r>
      <w:r>
        <w:rPr>
          <w:rFonts w:cs="Latha"/>
          <w:lang w:bidi="ta-IN"/>
        </w:rPr>
        <w:t>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Latha"/>
          <w:lang w:bidi="ta-IN"/>
        </w:rPr>
        <w:t>போன்ற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ொடி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ாவங்களில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ோத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ஈடுபட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>.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>
          <w:lang w:bidi="ta-IN"/>
        </w:rPr>
      </w:pPr>
      <w:r>
        <w:rPr>
          <w:rFonts w:cs="Latha"/>
          <w:lang w:bidi="ta-IN"/>
        </w:rPr>
        <w:t>ஒரு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எப்போத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ொய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ேசா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ண்மையே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ேச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>
          <w:rFonts w:cs="Latha"/>
          <w:lang w:bidi="ta-IN"/>
        </w:rPr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ாக்களித்தால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ாற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்யக்கூ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ம்பிக்க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ாணயத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ுட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டக்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>
          <w:rFonts w:cs="Latha"/>
          <w:lang w:bidi="ta-IN"/>
        </w:rPr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ற்றவர்களை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ற்றி</w:t>
      </w:r>
      <w:r>
        <w:rPr/>
        <w:t xml:space="preserve"> </w:t>
      </w:r>
      <w:r>
        <w:rPr>
          <w:rFonts w:cs="Latha"/>
          <w:lang w:bidi="ta-IN"/>
        </w:rPr>
        <w:t>புற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ேசவோ</w:t>
      </w:r>
      <w:r>
        <w:rPr/>
        <w:t xml:space="preserve">, </w:t>
      </w:r>
      <w:r>
        <w:rPr>
          <w:rFonts w:cs="Latha"/>
          <w:lang w:bidi="ta-IN"/>
        </w:rPr>
        <w:t>மற்றவர்கள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ுறைகளைத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ுருவித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ுருவ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ஆரா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ோ</w:t>
      </w:r>
      <w:r>
        <w:rPr/>
        <w:t xml:space="preserve">, </w:t>
      </w:r>
      <w:r>
        <w:rPr>
          <w:rFonts w:cs="Latha"/>
          <w:lang w:bidi="ta-IN"/>
        </w:rPr>
        <w:t>பிறர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ானப்பங்க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டுத்தவோ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ைரியமுள்ள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ன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ருக்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/>
        <w:t xml:space="preserve">, </w:t>
      </w:r>
      <w:r>
        <w:rPr>
          <w:rFonts w:cs="Latha"/>
          <w:lang w:bidi="ta-IN"/>
        </w:rPr>
        <w:t>கோழைய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ருக்க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ண்மைய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ஆதரிக்க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ிடயத்தில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ிலையான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னாகவும்</w:t>
      </w:r>
      <w:r>
        <w:rPr/>
        <w:t xml:space="preserve">, </w:t>
      </w:r>
      <w:r>
        <w:rPr>
          <w:rFonts w:cs="Latha"/>
          <w:lang w:bidi="ta-IN"/>
        </w:rPr>
        <w:t>உண்மைய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எடுத்து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றுவதில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ைரியமுள்ள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னாக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ருப்பான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அடுத்தவர்</w:t>
      </w:r>
      <w:r>
        <w:rPr/>
        <w:t xml:space="preserve"> </w:t>
      </w:r>
      <w:r>
        <w:rPr>
          <w:rFonts w:cs="Latha"/>
          <w:lang w:bidi="ta-IN"/>
        </w:rPr>
        <w:t>தன்ன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எதிர்த்த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ோத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ீதம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டந்து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  <w:r>
        <w:rPr/>
        <w:t xml:space="preserve"> </w:t>
      </w:r>
      <w:r>
        <w:rPr>
          <w:rFonts w:cs="Latha"/>
          <w:lang w:bidi="ta-IN"/>
        </w:rPr>
        <w:t>அடுத்தவர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ரிமைய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ட்ட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ிரோதம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ீற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டுத்தவர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ூலம்</w:t>
      </w:r>
      <w:r>
        <w:rPr/>
        <w:t xml:space="preserve"> </w:t>
      </w:r>
      <w:r>
        <w:rPr>
          <w:rFonts w:cs="Latha"/>
          <w:lang w:bidi="ta-IN"/>
        </w:rPr>
        <w:t>அநீத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்ய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டுவத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னுமதிக்க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லிம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ள்ளவனா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வும்</w:t>
      </w:r>
      <w:r>
        <w:rPr/>
        <w:t xml:space="preserve"> </w:t>
      </w:r>
      <w:r>
        <w:rPr>
          <w:rFonts w:cs="Latha"/>
          <w:lang w:bidi="ta-IN"/>
        </w:rPr>
        <w:t>தன்மானத்த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எவரிடம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ழக்காதவனாக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ருக்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மாதானத்தைய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ஐக்கியத்தை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ிரும்ப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வதந்திகளை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ரப்ப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ிடுபவனாகவோ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வன்முறைகள்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குழப்பங்களைத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ூண்டுப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னா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வோ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ருக்க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 கூடாத</w:t>
      </w:r>
      <w:r>
        <w:rPr>
          <w:rFonts w:cs="Latha"/>
          <w:lang w:bidi="ta-IN"/>
        </w:rPr>
        <w:t>ு</w:t>
      </w:r>
      <w:r>
        <w:rPr>
          <w:rFonts w:cs="Latha"/>
          <w:lang w:bidi="ta-IN"/>
        </w:rPr>
        <w:t>.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ற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ாடுகள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யன்றவர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ேர்த்திய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்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ர்வமற்ற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னாகவும்</w:t>
      </w:r>
      <w:r>
        <w:rPr/>
        <w:t xml:space="preserve">, </w:t>
      </w:r>
      <w:r>
        <w:rPr>
          <w:rFonts w:cs="Latha"/>
          <w:lang w:bidi="ta-IN"/>
        </w:rPr>
        <w:t>நற்குணமுள்ளவனாக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ருக்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/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ிறியோருக்க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றக்க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ாட்டுபவனாகவ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ுதியோ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ருக்க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திப்பளித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டப்பதோட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இறைவன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னைத்துப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 படைப்பினங்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ளோட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ஜீவகாருண்ய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ேணி  நடந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ொள்வத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வசியமா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ும்</w:t>
      </w:r>
      <w:r>
        <w:rPr>
          <w:rFonts w:cs="Latha"/>
          <w:lang w:bidi="ta-IN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அவன்</w:t>
      </w:r>
      <w:r>
        <w:rPr/>
        <w:t xml:space="preserve"> </w:t>
      </w:r>
      <w:r>
        <w:rPr>
          <w:rFonts w:cs="Latha"/>
          <w:lang w:bidi="ta-IN"/>
        </w:rPr>
        <w:t>நன்ம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ுரிவதோட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டுத்த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ரை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ன்ம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ுரியத்தூண்ட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ீமை</w:t>
      </w:r>
      <w:r>
        <w:rPr/>
        <w:t xml:space="preserve"> </w:t>
      </w:r>
      <w:r>
        <w:rPr>
          <w:rFonts w:cs="Latha"/>
          <w:lang w:bidi="ta-IN"/>
        </w:rPr>
        <w:t>புரிவத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விர்த்து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ொள்வதோட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டுத்தவர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திலிருந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டுக்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360"/>
        <w:jc w:val="left"/>
        <w:rPr/>
      </w:pPr>
      <w:r>
        <w:rPr>
          <w:rFonts w:cs="Latha"/>
          <w:lang w:bidi="ta-IN"/>
        </w:rPr>
        <w:t>ஒரு</w:t>
      </w:r>
      <w:r>
        <w:rPr/>
        <w:t xml:space="preserve"> </w:t>
      </w:r>
      <w:r>
        <w:rPr>
          <w:rFonts w:cs="Latha"/>
          <w:lang w:bidi="ta-IN"/>
        </w:rPr>
        <w:t>முஸ்லி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ல்லாஹ்வ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ார்க்க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ிலைத்திருக்கவும்</w:t>
      </w:r>
      <w:r>
        <w:rPr/>
        <w:t xml:space="preserve">, </w:t>
      </w:r>
      <w:r>
        <w:rPr>
          <w:rFonts w:cs="Latha"/>
          <w:lang w:bidi="ta-IN"/>
        </w:rPr>
        <w:t>உலக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ழுவதும்</w:t>
      </w:r>
      <w:r>
        <w:rPr/>
        <w:t xml:space="preserve"> </w:t>
      </w:r>
      <w:r>
        <w:rPr>
          <w:rFonts w:cs="Latha"/>
          <w:lang w:bidi="ta-IN"/>
        </w:rPr>
        <w:t>பரவுவதற்க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ுயற்சிக்க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ோராடவ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ஸ்லாத்த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ரையறையை</w:t>
      </w:r>
      <w:r>
        <w:rPr/>
        <w:t xml:space="preserve"> </w:t>
      </w:r>
      <w:r>
        <w:rPr>
          <w:rFonts w:cs="Latha"/>
          <w:lang w:bidi="ta-IN"/>
        </w:rPr>
        <w:t>மீறாதவனாக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னைத்து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ாரியங்களை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ேற்கொள்வான்</w:t>
      </w:r>
      <w:r>
        <w:rPr/>
        <w:t xml:space="preserve">, </w:t>
      </w:r>
      <w:r>
        <w:rPr>
          <w:rFonts w:cs="Latha"/>
          <w:lang w:bidi="ta-IN"/>
        </w:rPr>
        <w:t>இஸ்லாத்த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ெற்றிக்கென</w:t>
      </w:r>
      <w:r>
        <w:rPr/>
        <w:t xml:space="preserve"> </w:t>
      </w:r>
      <w:r>
        <w:rPr>
          <w:rFonts w:cs="Latha"/>
          <w:lang w:bidi="ta-IN"/>
        </w:rPr>
        <w:t>சட்ட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விரோத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செயல்கள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எதனைய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ேற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ொள்ள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கூடாது</w:t>
      </w:r>
      <w:r>
        <w:rPr>
          <w:rFonts w:cs="Latha"/>
          <w:lang w:bidi="ta-IN"/>
        </w:rPr>
        <w:t>.</w:t>
      </w:r>
    </w:p>
    <w:p>
      <w:pPr>
        <w:pStyle w:val="Normal"/>
        <w:jc w:val="left"/>
        <w:rPr>
          <w:rFonts w:ascii="KFGQPC Uthman Taha Naskh" w:hAnsi="KFGQPC Uthman Taha Naskh" w:cs="KFGQPC Uthman Taha Naskh"/>
          <w:color w:val="1F497D"/>
          <w:sz w:val="24"/>
          <w:szCs w:val="24"/>
          <w:lang w:bidi="ta-IN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Lath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rFonts w:ascii="Times New Roman" w:hAnsi="Times New Roman" w:eastAsia="Times New Roman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Latha"/>
    </w:rPr>
  </w:style>
  <w:style w:type="character" w:styleId="WW8Num13z0">
    <w:name w:val="WW8Num13z0"/>
    <w:qFormat/>
    <w:rPr>
      <w:rFonts w:ascii="Times New Roman" w:hAnsi="Times New Roman" w:eastAsia="Times New Roman" w:cs="Lath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8:00Z</dcterms:created>
  <dc:creator>admin</dc:creator>
  <dc:description>இஸ்லாம் ஓர் அறிமுகம்</dc:description>
  <cp:keywords>இஸ்லாம் ஓர் அறிமுகம்</cp:keywords>
  <dc:language>en-US</dc:language>
  <cp:lastModifiedBy>elhashemy</cp:lastModifiedBy>
  <cp:lastPrinted>2014-01-30T20:06:00Z</cp:lastPrinted>
  <dcterms:modified xsi:type="dcterms:W3CDTF">2014-01-30T18:06:00Z</dcterms:modified>
  <cp:revision>7</cp:revision>
  <dc:subject>இஸ்லாம் ஓர் அறிமுகம்</dc:subject>
  <dc:title>இஸ்லாம் ஓர் அறிமுகம்</dc:title>
</cp:coreProperties>
</file>