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61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อย่าหลงกลความมั่งคั่งของกาฟิรฺ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จากสูเราะฮฺ อาล อิมรอน 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196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40"/>
          <w:szCs w:val="36"/>
          <w:lang w:bidi="ar-EG"/>
        </w:rPr>
      </w:pP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دروس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وعبر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من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قوله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تعالى</w:t>
      </w:r>
    </w:p>
    <w:p>
      <w:pPr>
        <w:pStyle w:val="Normal"/>
        <w:spacing w:before="0" w:after="0"/>
        <w:jc w:val="center"/>
        <w:rPr>
          <w:rFonts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غُرَّنّ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َقَلُّ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َفَر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ِلَٰ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ย่าหลงกลความมั่งคั่งของกาฟิร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ฺ</w:t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จากสูเราะฮฺ อาล อิมรอน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19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สันติ</w:t>
      </w:r>
      <w:r>
        <w:rPr>
          <w:rFonts w:ascii="Cordia New" w:hAnsi="Cordia New"/>
          <w:sz w:val="32"/>
          <w:sz w:val="32"/>
          <w:szCs w:val="32"/>
          <w:lang w:bidi="th-TH"/>
        </w:rPr>
        <w:t>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ๆ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ทรงประทานคัมภีร์อัลกุรอานลงมาเพื่อให้เราได้ใคร่ครวญศึกษาและยึดถือเป็นธรรมนูญชีวิต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كِتَٰ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بَٰرَك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َدَّبَّ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يَتَذَكّ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17991D"/>
          <w:sz w:val="32"/>
          <w:szCs w:val="32"/>
          <w:rtl w:val="true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ัมภีร์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กุรอาน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ราได้ประทานลงมาให้แก่เจ้าซึ่งมีความจำเริญ เพื่อพวกเขาจะได้พินิจพิจารณาอายาตต่าง ๆ ของอัลกุรอาน และเพื่อปวงผู้มีสติปัญญาจะได้ใคร่ครวญ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ศอด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2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เพื่อเป็นการปฏิบัติตามแนวทางที่อายะฮฺนี้ได้วางไว้ ขอให้เราได้ลองสดับรับฟังอายะฮฺหนึ่งจากอัลกุรอาน แล้วลองใคร่ครวญถึงข้อคิดและบทเรียนที่ได้รับ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ُرَّ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َلُّ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ِلَٰ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ٰع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ِي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أۡوَى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ئ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ِهَا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ٰكِ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زُ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أَبۡر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ย่าให้การเคลื่อนไหวของบรรดาผู้ปฏิเสธศรัทธาในเมือง ลวงเจ้าได้เป็นอันขาด มันเป็นสิ่งอำนวยประโยชน์เล็กน้อยเท่านั้น แล้วที่อยู่ของพวกเขานั้นคือญะฮันนัม และช่างเป็นที่พักนอนที่เลวร้ายจริง ๆ แต่บรรดาผู้ที่ยำเกรงพระเจ้าของพวกเขานั้น สำหรับพวกเขาคือบรรดาสวนสวรรค์ซึ่งมีแม่น้ำหลายสายไหลอยู่เบื้องล่างของสวนสวรรค์เหล่านั้น โดยที่พวกเขาจะพำนักอยู่ในสวนสวรรค์เหล่านั้นตลอดกาล ทั้งนี้เป็นสถานที่รับรองที่มาจากอัลลอฮฺ และสิ่งที่มีอยู่ ณ อัลลอฮฺนั้น คือสิ่งที่ดียิ่งสำหรับผู้ที่เป็นคนดีทั้งหลาย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ล อิมร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96-198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ชัยคฺ อับดุรฺเราะหฺมาน บิน สะอฺดีย์ กล่าวว่า “อายะฮฺนี้เป็นการปลอบประโลม ไม่ให้รู้สึกท้อใจเมื่อได้เห็นบรรดาผู้ปฏิเสธศรัทธาใช้ชีวิตในโลกดุนยาอย่างสุขสำราญ มีธุรกิจการค้าที่ใหญ่โตสร้างรายได้เป็นกอบเป็นกำ ในบางยุคบางสมัยพวกเขายังครอบครองอำนาจและความยิ่งใหญ่ทั่วปฐพีอีกด้วย ทุกสิ่งที่กล่าวมานี้เป็นเพียงความสำราญชั่วคราวที่ไม่จีรังยั่งยืน โดยพวกเขาจะได้ลิ้มรสความสุขสบายเหล่านั้นเพียงช่วงเวลาสั้น ๆ ก่อนที่จะถูกลงโทษอย่างสาหัสสากรรจ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ี่กล่าวมาข้างต้นนี้คือสภาพของกาฟิรฺผู้ปฏิเสธศรัทธาที่มีความเป็นอยู่อย่างเลิศหรูในโลกดุนยา แต่จุดจบสุดท้ายก็เป็นอย่างที่ทราบ ส่วนผู้ศรัทธาที่มีความยำเกรงนั้น นอกจากพวกเขาจะมีชีวิตอยู่อย่างมีเกียรติและสุขสบายในโลกดุนยาแล้ว พวกเขายังจะได้รับสวนสวรรค์ซึ่งมีแม่น้ำลำธารไหลผ่านเบื้องล่างเป็นรางวัลตอบแทนอีกด้วย และถ้าหากว่าเขาได้ประสบกับความเดือดร้อนลำบากในโลกดุนยาบ้าง สิ่งนั้นก็ถือเป็นเรื่องเล็กน้อยมากเมื่อเทียบกับความสุขอันสถาพรและชีวิตที่ยืนยงในสวนสวรรค์ ด้วยเหตุนี้พระองค์จึง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أَبۡر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และสิ่งที่มีอยู่ ณ อัลลอฮฺนั้น คือสิ่งที่ดียิ่งสำหรับผู้ที่เป็นคนดีทั้งหลาย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ถึงผู้ที่คำพูดและการกระทำของเขาล้วนแสดงออกถึงความดีงาม อัลลอฮฺผู้ทรงเปี่ยมเมตตาจึงทรงตอบแทนความดีของเขาด้วยผลบุญที่ยิ่งใหญ่มหาศาล และทรงประทานความสุขสบายที่ยั่งยืนชั่วนิรันดร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 อิบนฺ สะอฺดีย์ หน้า </w:t>
      </w:r>
      <w:r>
        <w:rPr>
          <w:rFonts w:cs="Arial" w:ascii="Cordia New" w:hAnsi="Cordia New"/>
          <w:sz w:val="32"/>
          <w:szCs w:val="32"/>
        </w:rPr>
        <w:t>14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24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ส่วนหนึ่งของประโยชน์ที่ได้รับจากอายะฮฺนี้ คือ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หนึ่ง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ผู้ศรัทธาไม่ควรจะหลงใหลได้ปลื้มไปกับสภาพความเป็นอยู่ของเหล่าผู้ปฏิเสธศรัทธาอันเต็มไปด้วยความสุขความสำราญ และความรื่นเริงใจ เพราะสิ่งเหล่านั้นเป็นเพียงความสุขชั่วครู่ที่รอวันสิ้นสุด แล้วจึงถึงเวลาที่พวกเขาจะได้รับโทษอันเจ็บปวดสาสมชั่วกาลนาน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د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ۡد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ٰق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تَّع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ٰ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ضَ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ดังนั้น ผู้ใดที่เราได้ให้สัญญาแก่เขาซึ่งเป็นสัญญาอันดีงาม แล้วเขาก็จะเป็นผู้ได้พบมัน จะเหมือนกับผู้ที่เราได้ให้ปัจจัยแก่เขาซึ่งแห่งชีวิตของโลกนี้ แล้วในวันกิยามะฮฺเขาจะเป็นผู้หนึ่งในหมู่ผู้ถูกนำมาอยู่ต่อหน้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ื่อรับการลงโทษ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ระนั้นหรือ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กาะศ็อศ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ت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ذ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ٰع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ۡجِع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ذِيق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دِي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ۡف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บรรดาผู้กล่าวเท็จต่ออัลลอฮฺนั้น พวกเขาจะไม่ประสบความสำเร็จดอก เป็นเพียงความเพลิดเพลินในโลกนี้ แล้วพวกเขาก็กลับคืนมาสู่เรา แล้วเราจะให้พวกเขาลิ้มรสการลงโทษอย่างหนัก เพราะเหตุที่พวกเขาปฏิเสธศรัทธ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ยูนุส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9-7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นัส บิน มาลิก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3"/>
          <w:szCs w:val="23"/>
        </w:rPr>
      </w:pP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ُؤْتَى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ِأَنْعَم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ْقِيَامَةِ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فَيُصْبَغ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صَبْغَةً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ُقَالُ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رَأَيْت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قَطُّ؟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َرّ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نَعِيم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قَطُّ؟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فَيَقُولُ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لَا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وَالله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رَبِّ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>.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وَيُؤْتَى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ِأَشَدّ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ُؤْسً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ْجَنَّةِ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فَيُصْبَغ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صَبْغَةً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ْجَنَّةِ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فَيُقَال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لَهُ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رَأَيْت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ُؤْسً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قَطُّ؟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َرّ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شِدَّة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قَطُّ؟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فَيَقُولُ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لَا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وَالله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َرّ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ُؤْس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قَطُّ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شِدَّةً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قَطّ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>»</w:t>
      </w:r>
      <w:r>
        <w:rPr>
          <w:rFonts w:cs="KFGQPC Uthman Taha Naskh" w:ascii="Cordia New" w:hAnsi="Cordia New"/>
          <w:color w:val="0070C0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3"/>
          <w:sz w:val="23"/>
          <w:szCs w:val="23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3"/>
          <w:szCs w:val="23"/>
        </w:rPr>
        <w:t>2807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3"/>
          <w:szCs w:val="23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นวันกิยามะฮฺ ชาวนรกที่เคยมีความเป็นอยู่สุขสบายมั่งคั่งที่สุดในโลกดุนยาจะถูกนำตัวมา จากนั้นก็จะถูกจุ่มลงไปในไฟนรกชั่วขณะหนึ่ง แล้วจึงมีเสียงกล่าวแก่เขาว่า มนุษย์เอ๋ย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ผ่านมาในโลกดุนยาแต่ก่อ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้าเคยประสบกับความดีงามบ้างไหม</w:t>
      </w:r>
      <w:r>
        <w:rPr>
          <w:rFonts w:cs="Arial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้าเคยได้รับความสุขสบายใด ๆ บ้างไหม</w:t>
      </w:r>
      <w:r>
        <w:rPr>
          <w:rFonts w:cs="Arial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เขาก็จะตอบ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เคยเลยสักน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เอามาเทียบกับการโดนลงโทษในนร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้าขอสาบานต่ออัลลอฮฺผู้ทรงอภิบาล</w:t>
      </w:r>
      <w:r>
        <w:rPr>
          <w:rFonts w:cs="Arial" w:ascii="Cordia New" w:hAnsi="Cordia New"/>
          <w:color w:val="0070C0"/>
          <w:sz w:val="32"/>
          <w:szCs w:val="32"/>
        </w:rPr>
        <w:t xml:space="preserve">!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ากนั้นชาวสวรรค์ซึ่งเคยมีความเป็นอยู่ที่ลำบากแร้นแค้นที่สุดในโลกดุนยาก็ถูกนำตัวมา และถูกโยนเข้าไปสวรรค์ชั่วขณะหนึ่ง แล้วจึงมีเสียงกล่าวแก่เขา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ดุนย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้าเคยได้ลิ้มรสความลำบากยากเข็ญมาบ้างไหม</w:t>
      </w:r>
      <w:r>
        <w:rPr>
          <w:rFonts w:cs="Arial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ขาก็จะตอบว่า ไม่เลย ขอสาบ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่ออัลลอฮฺ โอ้พระผู้ทรงอภิบาล ข้าพระองค์ไม่เคยได้รับความลำบากใด ๆ มาก่อนเลย ข้าพระองค์ไม่เคยรู้สึกถึงความเดือดร้อนใด ๆ เลยแม้แต่น้อ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เทียบกับผลที่ได้รับเป็นความสุขในสวรรค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807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สอง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อัลลอฮฺทรงประทานความสุขสบายและสิ่งอำนวยประโยชน์ต่าง ๆ แก่ผู้หนึ่งผู้ใดอย่างมากมายนั้น มิได้เป็นสัญญาณบ่งบอกถึงความรักที่พระองค์ทรงมีต่อเขาแต่อย่างใด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َحۡسَ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مِدّ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سَارِ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يۡرَٰت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ۡع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b/>
          <w:bCs/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คิดหรือว่า สิ่งที่เราได้ให้แก่พวกเขา เช่น ทรัพย์สมบัติ และลูกหลานนั้น เราได้รีบเร่งให้ความดีต่าง ๆ แก่พวกเขากระนั้นหรือ เปล่าเลย แต่ทว่าพวกเขาไม่มีความรู้สึกหรอก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อ์มินู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55-5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รายงานหะดีษบันทึกในมุสนัดอะหฺม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sz w:val="32"/>
          <w:szCs w:val="32"/>
        </w:rPr>
        <w:t xml:space="preserve">17311) </w:t>
      </w:r>
      <w:r>
        <w:rPr>
          <w:rFonts w:ascii="Cordia New" w:hAnsi="Cordia New"/>
          <w:sz w:val="24"/>
          <w:sz w:val="24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กบะฮฺ บิน อามิร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أَي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عْط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َب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اص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حِبّ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ِدْرَاج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18"/>
          <w:szCs w:val="1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ن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7311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้าท่านเห็นว่าอัลลอฮฺทรงประทานความสุขสบายในโลกดุนยาให้แก่คนใดคนหนึ่งอย่างมากมาย ทั้งที่เขาผู้นั้นจมปลักอยู่กับบาปความผิดและการฝ่าฝืน ก็พึงทราบเถิดว่าสิ่งนั้นเป็นเพียงการประวิงเวลาให้เขาชะล่าใ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ท่านเราะสูล ศ็อลลัลลอฮุอะลัยฮิวะสัลลัม ก็อ่านอายะฮฺต่อไปนี้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س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كّ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ح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و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ِ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ت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ذ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غۡت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ۡلِس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รั้นเมื่อพวกเขาลืมสิ่งที่พวกเขาถูกเตือนให้รำลึก เราก็ปิดให้แก่พวกเขาซึ่งบรรดาประตูของทุกสิ่ง จนกระทั่งเมื่อพวกเขาระเริงต่อสิ่งที่พวกเขาได้รับ เราก็ลงโทษพวกเขาโดยกะทันหัน แล้วทันใดนั้นพวกเขาก็หมดหวั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อา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4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สาม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รที่อัลลอฮฺทรงประวิงเวลาให้บรรดาผู้ปฏิเสธศรัทธาได้เสวยสุขอย่างเพลิดเพลินใจและได้รับสิ่งอำนวยประโยชน์อันมากมายนั้น แท้ที่จริงแล้วเป็นการเพิ่มบาปและโทษทัณฑ์ที่พวกเขาจะได้รับในอาคิเราะฮฺ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  <w:shd w:fill="FFFFFF" w:val="clear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سَب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مۡ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أَنفُسِ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مۡ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زۡدَاد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ه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ผู้ที่ปฏิเสธศรัทธานั้น จงอย่าได้คิดเป็นอันขาดว่า ที่เราประวิงให้แก่พวกเขานั้นเป็นการดีแก่ตัวของพวกเขา แท้ที่จริงที่เราประวิงให้แก่พวกเขานั้น เพื่อพวกเขาจะได้เพิ่มพูนซึ่งบาปกรรมเท่านั้น และสำหรับพวกเขานั้นคือการลงโทษอันต่ำช้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ล อิมร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7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فَلَا تُعْجِبْكَ أَمْوَلُهُمْ وَلَا أَوْلَدُهُم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إِنَّمَا يُرِيدُ اللَّهُ لِيُعَذِّبَهُمْ بِهَا فِي الْح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َو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ةِ الدُّنْيَا وَتَزْهَقَ أَنْفُسُهُمْ وَهُمْ كَفِرُو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55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ดังนั้นจงอย่าให้ทรัพย์สมบัติของพวกเขาและอย่าให้ลูก ๆ ของพวกเขาเป็นที่พึงใจแก่เจ้า แท้จริงอัลลอฮฺทรงต้องการที่จะลงโทษพวกเขาด้วยสิ่งเหล่านั้นในชีวิตแห่งโลกนี้ และให้ชีวิตของพวกเขาออกจากร่างไป ขณะที่พวกเขาเป็นผู้ปฏิเสธศรัทธาเท่านั้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5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17991D"/>
          <w:sz w:val="32"/>
          <w:szCs w:val="30"/>
          <w:shd w:fill="FFFFFF" w:val="clear"/>
          <w:lang w:bidi="th-TH"/>
        </w:rPr>
      </w:pPr>
      <w:r>
        <w:rPr>
          <w:rFonts w:cs="Cordia New" w:ascii="Cordia New" w:hAnsi="Cordia New"/>
          <w:b/>
          <w:bCs/>
          <w:color w:val="17991D"/>
          <w:sz w:val="32"/>
          <w:szCs w:val="30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6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2"/>
          <w:shd w:fill="FFFFFF" w:val="clear"/>
          <w:lang w:bidi="th-TH"/>
        </w:rPr>
        <w:t>สี่</w:t>
      </w:r>
      <w:r>
        <w:rPr>
          <w:rFonts w:ascii="Cordia New" w:hAnsi="Cordia New"/>
          <w:b/>
          <w:b/>
          <w:bCs/>
          <w:sz w:val="36"/>
          <w:sz w:val="36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6"/>
          <w:sz w:val="36"/>
          <w:szCs w:val="32"/>
          <w:shd w:fill="FFFFFF" w:val="clear"/>
          <w:lang w:bidi="th-TH"/>
        </w:rPr>
        <w:t>การที่อัลลอฮฺทรงประทานความสุขสบายแก่บรรดาผู้ปฏิเสธศรัทธาในโลกดุนยานี้ ก็เพราะว่าความสุขสบายเหล่านั้นเป็นสิ่งที่ไร้ซึ่งความสำคัญ ทั้งยังเป็นบททดสอบสำหรับพวกเขา ดังที่อัลลอฮฺ ตะอาลา 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0"/>
          <w:shd w:fill="FFFFFF" w:val="clear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ۡرَض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ذۡهَب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َٰت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َاتِ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سۡتَمۡتَع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جۡز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ه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تَكۡب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ۡسُ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b/>
          <w:bCs/>
          <w:sz w:val="32"/>
          <w:szCs w:val="30"/>
          <w:shd w:fill="FFFFFF" w:val="clear"/>
          <w:rtl w:val="true"/>
          <w:lang w:bidi="th-TH"/>
        </w:rPr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วันที่บรรดาผู้ปฏิเสธศรัทธาจะถูกนำมาอยู่ต่อหน้าไฟนรก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มีเสียงกล่าวแก่พวกเขาว่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จ้าได้เอาสิ่งดีงามทั้งหลายของพวกเจ้า ในการดำรงชีวิตของพวกเจ้าในโลกดุนยาไปแล้ว และพวกเจ้าได้มีความสำราญกับมันแล้ว ฉะนั้นวันนี้พวกเจ้าจะได้รับการตอบแทนด้วยการลงโทษอันอัปยศ เนื่องด้วยพวกเจ้าหยิ่งยโสในแผ่นดินโดยไม่เป็นธรรม และเนื่องด้วยพวกเจ้าฝ่าฝื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ะหฺกอฟ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6"/>
          <w:szCs w:val="32"/>
          <w:shd w:fill="FFFFFF" w:val="clear"/>
          <w:lang w:bidi="th-TH"/>
        </w:rPr>
      </w:pPr>
      <w:r>
        <w:rPr>
          <w:rFonts w:cs="Cordia New" w:ascii="Cordia New" w:hAnsi="Cordia New"/>
          <w:b/>
          <w:bCs/>
          <w:sz w:val="32"/>
          <w:szCs w:val="30"/>
          <w:shd w:fill="FFFFFF" w:val="clear"/>
          <w:lang w:bidi="th-TH"/>
        </w:rPr>
        <w:tab/>
        <w:t xml:space="preserve"> </w:t>
      </w:r>
      <w:r>
        <w:rPr>
          <w:rFonts w:ascii="Cordia New" w:hAnsi="Cordia New"/>
          <w:sz w:val="36"/>
          <w:sz w:val="36"/>
          <w:szCs w:val="32"/>
          <w:shd w:fill="FFFFFF" w:val="clear"/>
          <w:lang w:bidi="th-TH"/>
        </w:rPr>
        <w:t>ท่านอนัส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16"/>
          <w:szCs w:val="16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ظْلِ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سَنَةً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عْط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ُجْز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آخِر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كَا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ُطْعَ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حَسَن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فْ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آخِر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سَن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جْز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0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ความว่า “อัลลอฮฺจะไม่ทรงอธรรมต่อผู้ศรัทธากับความดีใด ๆ ที่เขาได้กระทำไป โดยเขาจะได้รับผลของความดีนั้นในโลกดุนยา และยังจะได้รับผลบุญในอาคิเราะฮฺอีกด้วย ส่วนผู้ปฏิเสธศรัทธานั้น คุณงามความดีใด ๆ ที่เขากระทำไปในโลกดุยา เขาก็จะได้รับสิ่งที่ดีงามตอบแทนในโลกดุนยานั้นทันที กระทั่งเมื่อเขาไปยังโลกอาคิเราะฮฺแล้ว จะไม่เหลือผลบุญความดีใด ๆ ให้เขาอีกต่อไป”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280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shd w:fill="FFFFFF" w:val="clear"/>
          <w:lang w:bidi="th-TH"/>
        </w:rPr>
      </w:pP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tab/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>และมีรายงานบันทึกไว้ว่า เมื่อท่านอุมัรฺ เราะฎิยัลลอฮุอันฮฺ ขึ้นไปหาท่านนบี ศ็อลลัลลอฮุอะลัยฮิวะสัลลัม ณ สถานที่ซึ่งท่านได้ปลีกตัวออกห่างจากบรรดาภริยาของท่านระยะหนึ่ง แล้วเห็นท่านนอนเอนตัวอยู่บนเสื่อสานจนสีข้างเป็นรอย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 xml:space="preserve"> 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>ท่านอุมัรฺก็ร้องไห้น้ำตาซึมพร้อมกล่าวว่า “โอ้ท่านเราะสูลุลลอฮฺ ในขณะที่</w:t>
      </w: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br/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>กิสรอ</w:t>
      </w: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t>/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 xml:space="preserve">คุสโร </w:t>
      </w: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t>(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>กษัตริย์เปอร์เซีย</w:t>
      </w: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t xml:space="preserve">) 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>และก็อยศ็อรฺ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t>(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>กษัตริย์โรม</w:t>
      </w: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t xml:space="preserve">) 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>ต่างเสวยสุขอย่างเต็มที่ แต่ท่านซึ่งเป็นผู้ที่อัลลอฮฺทรงคัดเลือกจากบรรดาบ่าวของพระองค์กลับมีสภาพความเป็นอยู่เช่นนี้หรือ</w:t>
      </w:r>
      <w:r>
        <w:rPr>
          <w:rFonts w:cs="Arial" w:ascii="Cordia New" w:hAnsi="Cordia New"/>
          <w:sz w:val="31"/>
          <w:szCs w:val="31"/>
          <w:shd w:fill="FFFFFF" w:val="clear"/>
        </w:rPr>
        <w:t>?</w:t>
      </w: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t xml:space="preserve">” 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>เมื่อได้ยินเช่นนั้น ท่านเราะสูล ศ็อลลัลลอฮุอะลัยฮิวะสัลลัม ซึ่งกำลังนอนเอนตัวอยู่ก็ลุกขึ้นนั่งและ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70C0"/>
          <w:sz w:val="18"/>
          <w:szCs w:val="18"/>
          <w:shd w:fill="FFFFFF" w:val="clear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كّ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طَّاب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ُجِّلَت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َيِّبَاتُ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َيَا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18"/>
          <w:szCs w:val="18"/>
          <w:shd w:fill="FFFFFF" w:val="clear"/>
          <w:rtl w:val="true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ความว่า “ท่านกำลังเคลือบแคลงสงสัยอยู่อย่างนั้นหรือ บุตรอัล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ค็อฏฏอบเอ๋ย พวกเขาเหล่านั้นเป็นกลุ่มชนที่ความสุขสบายต่าง ๆ ถูกประเคนให้พวกเขาเฉพาะขณะมีชีวิตอยู่ในโลกดุนยานี้เท่านั้น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นรายงานอีกกระแสหนึ่งท่าน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ْ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ك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آخِر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491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47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ความว่า “ท่านไม่พอใจอย่างนั้นหรือ กับการที่พวกเขาได้ดุนยาไป ในขณะที่เราได้อาคิเราะฮฺ”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บุคอรีย์ หะดีษเลขที่ 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 xml:space="preserve">4913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และมุสลิม หะดีษเลขที่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147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6"/>
          <w:szCs w:val="32"/>
          <w:shd w:fill="FFFFFF" w:val="clear"/>
          <w:lang w:bidi="th-TH"/>
        </w:rPr>
      </w:pPr>
      <w:r>
        <w:rPr>
          <w:rFonts w:cs="Cordia New" w:ascii="Cordia New" w:hAnsi="Cordia New"/>
          <w:b/>
          <w:bCs/>
          <w:sz w:val="36"/>
          <w:szCs w:val="32"/>
          <w:shd w:fill="FFFFFF" w:val="clear"/>
          <w:lang w:bidi="th-TH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2"/>
          <w:shd w:fill="FFFFFF" w:val="clear"/>
          <w:lang w:bidi="th-TH"/>
        </w:rPr>
        <w:t xml:space="preserve">ห้า </w:t>
      </w:r>
      <w:r>
        <w:rPr>
          <w:rFonts w:ascii="Cordia New" w:hAnsi="Cordia New"/>
          <w:sz w:val="36"/>
          <w:sz w:val="36"/>
          <w:szCs w:val="32"/>
          <w:shd w:fill="FFFFFF" w:val="clear"/>
          <w:lang w:bidi="th-TH"/>
        </w:rPr>
        <w:t>ส่งเสริมให้มุ่งสู่อาคิเราะฮฺและให้มักน้อยในโลกดุนยา 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6"/>
          <w:szCs w:val="32"/>
          <w:shd w:fill="FFFFFF" w:val="clear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ُدّ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يۡن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َّ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هۡر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نَفۡتِ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ِزۡ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بۡق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เจ้าจงอย่าทอดสายตาของเจ้าไปยังสิ่งที่เราได้ให้ความเพลิดเพลินแก่บุคคลประเภทต่าง ๆ ของพวกเขา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ที่ฝ่าฝืนอัลลอฮฺ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ซึ่งความสุขสำราญในโลกดุนยา เพื่อเราจะได้ทดสอบพวกเขาในการนี้ และการตอบแทนของพระเจ้าของเจ้านั้นดียิ่งกว่าและจีรังยิ่งกว่า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ฏอฮา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3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6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6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6"/>
          <w:sz w:val="36"/>
          <w:szCs w:val="32"/>
          <w:shd w:fill="FFFFFF" w:val="clear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3"/>
          <w:szCs w:val="23"/>
          <w:shd w:fill="FFFFFF" w:val="clear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زُخۡرُفٗاۚ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َمّ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َتَٰع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دُّنۡيَاۚ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ٱلۡأٓخِرَة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٣٥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زخرف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٣٥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36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เราจะให้เครื่องประดับแก่พวกเขา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ที่ทำด้วยทองคำ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ต่ทั้งหมดนั้นเป็นเพียงปัจจัยชั่วคราวแห่งชีวิตในโลกนี้เท่านั้น ส่วนในปรโลก ณ ที่พระเจ้าของเจ้านั้นถูกเตรียมไว้สำหรับบรรดาผู้ยำเกรง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ซ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-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ซุครุฟ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3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shd w:fill="FFFFFF" w:val="clear"/>
          <w:lang w:bidi="th-TH"/>
        </w:rPr>
      </w:pP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  <w:shd w:fill="FFFFFF" w:val="clear"/>
          <w:lang w:bidi="th-TH"/>
        </w:rPr>
        <w:t xml:space="preserve">หก </w:t>
      </w:r>
      <w:r>
        <w:rPr>
          <w:rFonts w:ascii="Cordia New" w:hAnsi="Cordia New"/>
          <w:sz w:val="31"/>
          <w:sz w:val="31"/>
          <w:szCs w:val="31"/>
          <w:shd w:fill="FFFFFF" w:val="clear"/>
          <w:lang w:bidi="th-TH"/>
        </w:rPr>
        <w:t>เน้นย้ำถึงความต่ำต้อยด้อยค่าของโลกดุนยา ณ อัลลอฮฺ ดังที่มีรายงานหะดีษจากท่านสะฮลฺ บิน สะอัด เราะฎิยัลลอฮุอันฮฺ ว่า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18"/>
          <w:shd w:fill="FFFFFF" w:val="clear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عْدِ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نَاح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ُوض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ق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رْب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ء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320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ความว่า “หากว่าดุนยามีค่า ณ อัลลอฮฺแม้เท่าปีกยุง แน่นอนว่าพระองค์จะไม่ทรงปล่อยให้ผู้ปฏิเสธศรัทธาได้รับสิ่งใดจากดุนยาเลย แม้แต่การดื่มน้ำเพียงอึกเดียว”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บันทึกโดยอัตติรมิซีย์ หะดีษเลขที่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232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ในหะดีษอีกบทหนึ่งระบุว่า ท่านญาบิรฺ เราะฎิยัลลอฮุอันฮฺ เล่า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24"/>
          <w:szCs w:val="24"/>
          <w:shd w:fill="FFFFFF" w:val="clear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سُولَ 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لى الله عليه وس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َر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لسُّوق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َاخِلا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عْض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عَالِي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نَّاس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نَفَتَه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مَر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جَدْى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سَك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يِّتٍ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تَنَاوَ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أَخَذ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أُذُنِ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يُّ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حِب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دِرْهَ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ُحِب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شَىْء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صْنَع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هِ؟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ُحِبُّو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كُ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يّ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يْب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أَن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سَكّ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كَيْف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يِّت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وَ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لدُّنْي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هْوَن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كُ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.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95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ความว่า ครั้งหนึ่งขณะที่ท่านนบี ศ็อลลัลลอฮุอะลัยฮิวะสัลลัม เดินผ่านตลาดโดยที่ผู้คนต่างห้อมล้อมท่าน ท่านเห็นซากลูกแพะซึ่งมีหูเล็ก ท่านจึงหยิบมันขึ้นมาแล้วกล่าวขึ้นมาว่า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“ผู้ใดสนใจจะซื้อลูกแพะตัวนี้ด้วยราคาหนึ่งดิรฮัมบ้าง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?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”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พวกเขาต่างกล่าวตอบว่า “เราไม่สนใจจะซื้อมันหรอกครับ ไม่ว่าราคามันจะถูกแค่ไหนก็ตาม เราจะซื้อมันมาเพื่อประโยชน์อันใดหรือครับ” ท่านจึงถามต่อว่า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“แล้วพวกท่านสนใจไหมถ้ามันจะเป็นของพวกท่าน”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พวกเขาตอบว่า “ขอสาบานต่ออัลลอฮฺ หากว่ามันยังมีชีวิตอยู่ มันก็มีตำหนิเพราะหูมันเล็ก ถ้าเป็นซากศพเช่นนี้ก็ยิ่งไม่ต้องพูดถึง” ท่านนบี ศ็อลลัลลอฮุอะลัยฮิวะสัลลัม จึงกล่าวว่า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“ถ้าเป็นเช่นนั้น ฉันก็ขอสาบานต่ออัลลอฮฺ ว่าดุนยานี้ไร้ค่า ณ อัลลอฮฺ ยิ่งกว่าความไร้ค่าของซากสัตว์ตัวนี้ในสายตาของพวกท่านเสียอีก”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295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6"/>
          <w:szCs w:val="32"/>
          <w:shd w:fill="FFFFFF" w:val="clear"/>
          <w:lang w:bidi="th-TH"/>
        </w:rPr>
      </w:pPr>
      <w:r>
        <w:rPr>
          <w:rFonts w:ascii="Cordia New" w:hAnsi="Cordia New"/>
          <w:sz w:val="36"/>
          <w:sz w:val="36"/>
          <w:szCs w:val="32"/>
          <w:shd w:fill="FFFFFF" w:val="clear"/>
          <w:lang w:bidi="th-TH"/>
        </w:rPr>
        <w:t>และมีรายงานจากมุสเตาริด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70C0"/>
          <w:sz w:val="20"/>
          <w:szCs w:val="18"/>
          <w:shd w:fill="FFFFFF" w:val="clear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جْع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صْبَع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شَا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حْي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سَّبَّاب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يَمّ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ْيَنْظُ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ْجِعُ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5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0"/>
          <w:szCs w:val="18"/>
          <w:shd w:fill="FFFFFF" w:val="clear"/>
          <w:rtl w:val="true"/>
          <w:lang w:bidi="th-TH"/>
        </w:rPr>
        <w:tab/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ความว่า “ขอสาบานต่ออัลลอฮฺ โลกดุนยานั้นเมื่อเทียบกับอาคิเราะฮฺแล้ว เปรียบได้กับการที่คนหนึ่งในหมู่พวกท่านจุ่มนิ้วของเขานี้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นิ้วชี้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ลงไปในน้ำทะเล ก็ลองคิดดูแล้วกันว่าเมื่อเขายกนิ้วขึ้นมาแล้วจะมีอะไรติดมาบ้าง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?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” 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2858)</w:t>
      </w:r>
      <w:r>
        <w:rPr>
          <w:rFonts w:cs="Cordia New" w:ascii="Cordia New" w:hAnsi="Cordia New"/>
          <w:sz w:val="36"/>
          <w:szCs w:val="32"/>
          <w:shd w:fill="FFFFFF" w:val="clear"/>
          <w:lang w:bidi="th-TH"/>
        </w:rPr>
        <w:tab/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6"/>
          <w:szCs w:val="32"/>
          <w:shd w:fill="FFFFFF" w:val="clear"/>
          <w:lang w:bidi="th-TH"/>
        </w:rPr>
      </w:pPr>
      <w:r>
        <w:rPr>
          <w:rFonts w:ascii="Cordia New" w:hAnsi="Cordia New"/>
          <w:sz w:val="36"/>
          <w:sz w:val="36"/>
          <w:szCs w:val="32"/>
          <w:shd w:fill="FFFFFF" w:val="clear"/>
          <w:lang w:bidi="th-TH"/>
        </w:rPr>
        <w:t>อบุล อะตาฮิยะฮฺ กล่าวบรรยายสภาพของดุนยาว่า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بْقَ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ُّنْي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َرْ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ِينَهُ</w:t>
      </w:r>
      <w:r>
        <w:rPr>
          <w:rFonts w:cs="KFGQPC Uthman Taha Naskh"/>
          <w:sz w:val="24"/>
          <w:szCs w:val="24"/>
          <w:rtl w:val="true"/>
        </w:rPr>
        <w:tab/>
      </w:r>
      <w:r>
        <w:rPr>
          <w:rFonts w:cs="KFGQPC Uthman Taha Naskh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ت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لَيْسَ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ضَائِرِ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ن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دُّنْ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صِير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مَا</w:t>
      </w:r>
      <w:r>
        <w:rPr>
          <w:rFonts w:cs="KFGQPC Uthman Taha Naskh"/>
          <w:sz w:val="24"/>
          <w:sz w:val="24"/>
          <w:szCs w:val="24"/>
          <w:rtl w:val="true"/>
        </w:rPr>
        <w:t> </w:t>
      </w:r>
      <w:r>
        <w:rPr>
          <w:rFonts w:cs="KFGQPC Uthman Taha Naskh"/>
          <w:sz w:val="24"/>
          <w:szCs w:val="24"/>
          <w:rtl w:val="true"/>
        </w:rPr>
        <w:tab/>
      </w:r>
      <w:r>
        <w:rPr>
          <w:rFonts w:cs="KFGQPC Uthman Taha Naskh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لاغ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ثْ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زَاد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ُسافِ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مْرأ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بْتَا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ُنْ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دِينِهِ</w:t>
      </w:r>
      <w:r>
        <w:rPr>
          <w:rFonts w:cs="KFGQPC Uthman Taha Naskh"/>
          <w:sz w:val="24"/>
          <w:sz w:val="24"/>
          <w:szCs w:val="24"/>
          <w:rtl w:val="true"/>
        </w:rPr>
        <w:t> </w:t>
      </w:r>
      <w:r>
        <w:rPr>
          <w:rFonts w:cs="KFGQPC Uthman Taha Naskh"/>
          <w:sz w:val="24"/>
          <w:szCs w:val="24"/>
          <w:rtl w:val="true"/>
        </w:rPr>
        <w:tab/>
      </w:r>
      <w:r>
        <w:rPr>
          <w:rFonts w:cs="KFGQPC Uthman Taha Naskh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ُنْقَلِب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صَفْق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خاسِر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رَ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رْق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مَا</w:t>
      </w:r>
      <w:r>
        <w:rPr>
          <w:rFonts w:cs="KFGQPC Uthman Taha Naskh"/>
          <w:sz w:val="24"/>
          <w:sz w:val="24"/>
          <w:szCs w:val="24"/>
          <w:rtl w:val="true"/>
        </w:rPr>
        <w:t> </w:t>
      </w:r>
      <w:r>
        <w:rPr>
          <w:rFonts w:cs="KFGQPC Uthman Taha Naskh"/>
          <w:sz w:val="24"/>
          <w:szCs w:val="24"/>
          <w:rtl w:val="true"/>
        </w:rPr>
        <w:tab/>
      </w:r>
      <w:r>
        <w:rPr>
          <w:rFonts w:cs="KFGQPC Uthman Taha Naskh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ر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لْق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َ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مُدْيَة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ازِرِ</w:t>
      </w:r>
      <w:r>
        <w:rPr>
          <w:rFonts w:cs="KFGQPC Uthman Taha Naskh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ind w:left="0" w:right="0" w:firstLine="720"/>
        <w:jc w:val="left"/>
        <w:rPr>
          <w:rFonts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ل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ْدِ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نَاح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عُوضَةٍ</w:t>
      </w:r>
      <w:r>
        <w:rPr>
          <w:rFonts w:cs="KFGQPC Uthman Taha Naskh"/>
          <w:sz w:val="24"/>
          <w:sz w:val="24"/>
          <w:szCs w:val="24"/>
          <w:rtl w:val="true"/>
        </w:rPr>
        <w:t> </w:t>
      </w:r>
      <w:r>
        <w:rPr>
          <w:rFonts w:cs="KFGQPC Uthman Taha Naskh"/>
          <w:sz w:val="24"/>
          <w:szCs w:val="24"/>
          <w:rtl w:val="true"/>
        </w:rPr>
        <w:tab/>
        <w:t xml:space="preserve"> 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د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عْشَا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زُغْب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َائِرِ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shd w:fill="FFFFFF" w:val="clear"/>
          <w:lang w:bidi="th-TH"/>
        </w:rPr>
      </w:pPr>
      <w:r>
        <w:rPr>
          <w:rFonts w:ascii="Cordia New" w:hAnsi="Cordia New"/>
          <w:sz w:val="30"/>
          <w:sz w:val="30"/>
          <w:szCs w:val="30"/>
          <w:shd w:fill="FFFFFF" w:val="clear"/>
          <w:lang w:bidi="th-TH"/>
        </w:rPr>
        <w:t>ถ้ายังยืนหยัดในศาสนาได้        เรื่องดุนยาที่เสียไปก็ไม่สำคัญ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shd w:fill="FFFFFF" w:val="clear"/>
          <w:lang w:bidi="th-TH"/>
        </w:rPr>
      </w:pPr>
      <w:r>
        <w:rPr>
          <w:rFonts w:ascii="Cordia New" w:hAnsi="Cordia New"/>
          <w:sz w:val="30"/>
          <w:sz w:val="30"/>
          <w:szCs w:val="30"/>
          <w:shd w:fill="FFFFFF" w:val="clear"/>
          <w:lang w:bidi="th-TH"/>
        </w:rPr>
        <w:t>หากรู้จักดุนยาอย่างชัดแจ้ง       คงหวังแค่เตรียมสัมภาระไว้เดินทา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shd w:fill="FFFFFF" w:val="clear"/>
          <w:lang w:bidi="th-TH"/>
        </w:rPr>
      </w:pPr>
      <w:r>
        <w:rPr>
          <w:rFonts w:ascii="Cordia New" w:hAnsi="Cordia New"/>
          <w:sz w:val="30"/>
          <w:sz w:val="30"/>
          <w:szCs w:val="30"/>
          <w:shd w:fill="FFFFFF" w:val="clear"/>
          <w:lang w:bidi="th-TH"/>
        </w:rPr>
        <w:t>ผู้ใดขายศาสนาแลกกับดุนยา   ย่อมตายไปในสภาพที่ขาดทุ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shd w:fill="FFFFFF" w:val="clear"/>
          <w:lang w:bidi="th-TH"/>
        </w:rPr>
      </w:pPr>
      <w:r>
        <w:rPr>
          <w:rFonts w:ascii="Cordia New" w:hAnsi="Cordia New"/>
          <w:sz w:val="30"/>
          <w:sz w:val="30"/>
          <w:szCs w:val="30"/>
          <w:shd w:fill="FFFFFF" w:val="clear"/>
          <w:lang w:bidi="th-TH"/>
        </w:rPr>
        <w:t>มันจะลวงล่อเขาให้หลงใหล      แล้วจึงเชือดให้ตายอย่างทารุณ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shd w:fill="FFFFFF" w:val="clear"/>
          <w:lang w:bidi="th-TH"/>
        </w:rPr>
      </w:pPr>
      <w:r>
        <w:rPr>
          <w:rFonts w:ascii="Cordia New" w:hAnsi="Cordia New"/>
          <w:sz w:val="30"/>
          <w:sz w:val="30"/>
          <w:szCs w:val="30"/>
          <w:shd w:fill="FFFFFF" w:val="clear"/>
          <w:lang w:bidi="th-TH"/>
        </w:rPr>
        <w:t>ณ อัลลอฮฺดุนยาไร้ค่าแม้ปีกยุง  หรือแม้แต่เศษเสี้ยวของขนน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6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6"/>
          <w:szCs w:val="32"/>
          <w:shd w:fill="FFFFFF" w:val="clear"/>
          <w:lang w:bidi="th-TH"/>
        </w:rPr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6"/>
          <w:szCs w:val="32"/>
          <w:shd w:fill="FFFFFF" w:val="clear"/>
          <w:lang w:bidi="th-TH"/>
        </w:rPr>
      </w:pPr>
      <w:r>
        <w:rPr>
          <w:rFonts w:cs="Arial" w:ascii="Cordia New" w:hAnsi="Cordia New"/>
          <w:sz w:val="36"/>
          <w:szCs w:val="32"/>
          <w:shd w:fill="FFFFFF" w:val="clear"/>
          <w:rtl w:val="true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</w:p>
    <w:p>
      <w:pPr>
        <w:pStyle w:val="Normal"/>
        <w:spacing w:lineRule="auto" w:line="240" w:before="0" w:after="12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9:00Z</dcterms:created>
  <dc:creator>ดร.อะมีน บิน อับดุลลอฮฺ อัช-ชะกอวีย์</dc:creator>
  <dc:description>อย่าหลงกลความมั่งคั่งของกาฟิรฺ (จากสูเราะฮฺ อาล อิมรอน 196)</dc:description>
  <cp:keywords>อย่าหลงกลความมั่งคั่งของกาฟิรฺ (จากสูเราะฮฺ อาล อิมรอน 196)</cp:keywords>
  <dc:language>en-US</dc:language>
  <cp:lastModifiedBy>ahmed</cp:lastModifiedBy>
  <cp:lastPrinted>2012-01-22T17:22:00Z</cp:lastPrinted>
  <dcterms:modified xsi:type="dcterms:W3CDTF">2014-01-25T08:40:00Z</dcterms:modified>
  <cp:revision>3</cp:revision>
  <dc:subject>อย่าหลงกลความมั่งคั่งของกาฟิรฺ (จากสูเราะฮฺ อาล อิมรอน 196)</dc:subject>
  <dc:title>อย่าหลงกลความมั่งคั่งของกาฟิรฺ (จากสูเราะฮฺ อาล อิมรอน 196)</dc:title>
</cp:coreProperties>
</file>