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72"/>
          <w:sz w:val="72"/>
          <w:szCs w:val="72"/>
          <w:lang w:bidi="th-TH"/>
        </w:rPr>
        <w:t xml:space="preserve">กัลยาณมิตร </w:t>
      </w:r>
      <w:r>
        <w:rPr>
          <w:rFonts w:cs="Cordia New" w:ascii="Cordia New" w:hAnsi="Cordia New"/>
          <w:b/>
          <w:bCs/>
          <w:color w:val="800000"/>
          <w:sz w:val="72"/>
          <w:szCs w:val="72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72"/>
          <w:sz w:val="72"/>
          <w:szCs w:val="72"/>
          <w:lang w:bidi="th-TH"/>
        </w:rPr>
        <w:t>มิตรที่ดี</w:t>
      </w:r>
      <w:r>
        <w:rPr>
          <w:rFonts w:cs="Cordia New" w:ascii="Cordia New" w:hAnsi="Cordia New"/>
          <w:b/>
          <w:bCs/>
          <w:color w:val="800000"/>
          <w:sz w:val="72"/>
          <w:szCs w:val="7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0"/>
          <w:szCs w:val="24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0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ารีด พุกมะหะหมั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رفق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لح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ك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กัลยาณมิตร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มิตรที่ดี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วลการสรรเสริญทั้งหลายเป็นกรรมสิทธิ์ของอัลล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ความศานติและความจำเริญจงประสบแด่ท่านเราะสูลุลลอฮฺข้าพเจ้าขอปฏ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ไม่มีพระเจ้าอื่นใดนอกจากอัลลอฮฺองค์เดียว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หรับพระอง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ข้าพเจ้าขอปฏิญ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มุหัมมัดเป็นบ่าวและเราะสูล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นุษย์ทุกคนล้วนมีสัญชาติญานรักการมีปฏิสัมพันธ์กับผู้อื่น และคบหามิตรสหายที่จะคอยช่วยเหลือเกื้อกูลกันเพื่อประโยชน์สุขทั้งในดุนยาและอาคิเราะฮฺ ทั้งนี้ มนุษย์โดยทั่วไปนั้นมีความแตกต่างกันทั้งด้านศาสนาและจรรยามารยาท มีทั้งคนดีที่ควรแก่การเลือกคบเป็นมิตร และคนชั่วที่ควรหลีกห่าง ไม่ร่วมคบค้าสมาคมด้ว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Arial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ได้คบหาสมาคมกับคนดีนั้นเป็นลาภอันประเสริฐ ซึ่งจะส่งผลดีทั้งในดุนยาและอาคิเราะฮฺ อัลลอฮฺ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أَخِلّ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وۡمَئِذ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ِبَعۡض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عَدُو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٦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“ในวันนั้น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วันกิยามะฮ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บรรดามิตรสหายทั้งหลายต่างกลายเป็นศัตรูต่อกัน นอกจากผู้ที่มีความยำเกรง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ซซุครุฟ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67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cs="Cordia New" w:ascii="Cordia New" w:hAnsi="Cordia New"/>
          <w:color w:val="17991D"/>
          <w:sz w:val="31"/>
          <w:szCs w:val="31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ทางตรงกันข้าม การคบหาและเป็นมิตรกับคนชั่วก็จะนำมาซึ่งความเศร้าโศกเสียใจในวันกิยามะฮฺ อัลลอฮฺ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17991D"/>
          <w:sz w:val="31"/>
          <w:szCs w:val="31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عَض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ظَّال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د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ٰلَيۡت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تَّخَذ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سَب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ٰوَيۡلَت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َيۡت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تَّخ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ُلَان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ل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٢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ّ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ضَلّ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ذّ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جَآءَنِي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ِلۡإِنس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ذ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วันที่ผู้อธรรมจะกัดมือของเขาแล้วจะกล่าวว่า ถ้าฉันได้ยึดแนวทางร่วมกับ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ท่านเราะสู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ลก็จะเป็นการดี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อ้ความวิบัติแก่ฉัน หากฉันไม่คบคนนั้นเป็นเพื่อ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ก็คงจะดี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น่นอน เขาได้ทำให้ฉันหลงผิดจากการตักเตือน หลังจากที่มันได้มายังฉัน และชัยฏอนมารร้ายนั้นเป็นผู้เหยียดหยามมนุษย์เสมอ”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ฟุรกอ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 </w:t>
      </w:r>
      <w:r>
        <w:rPr>
          <w:rFonts w:cs="Arial" w:ascii="Cordia New" w:hAnsi="Cordia New"/>
          <w:color w:val="17991D"/>
          <w:sz w:val="31"/>
          <w:szCs w:val="31"/>
        </w:rPr>
        <w:t>27-29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นทึก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ฺ และมุสลิ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ูมูซา อัล</w:t>
      </w:r>
      <w:r>
        <w:rPr>
          <w:rFonts w:eastAsia="Times New Roman" w:cs="Arial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ชอะรีย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ว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ثَ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جَلِيْس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صَّالِح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السَّوْء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حَامِل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ِسْك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نَافِخ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كِيْرِ؛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حَامِ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ِسْك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KFGQPC Uthman Taha Naskh" w:hAnsi="KFGQPC Uthman Taha Naskh"/>
          <w:color w:val="548DD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مّ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حُ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ذ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ِيَكَ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إِمّ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بْتَاع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ه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إِمّ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جِد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ِيْحً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طَيِّبَةً؛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نَافِخ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كِيْر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مّ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ُحْرِق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ِيَابَكَ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إِمّ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جِد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ِيْحً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َبِيْثَةً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5534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628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ุปมาเพื่อนดีและเพื่อนเลว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ดั่งคนขายน้ำหอมแล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ช่างตีเหล็ก คนขายน้ำหอม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เขาอาจแต้มน้ำหอมแก่เรา เราอาจซื้อน้ำหอมจากเขา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ย่างน้อยเราก็ยังมีกลิ่นหอมติดตัวมาจากเขา ส่วนช่างตีเหล็กนั้น เขาอาจทำให้เสื้อผ้าเรามีรอยไหม้ หรืออาจทำให้เรามีกลิ่นเหม็นไหม้ก็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534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2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ูฮุร็อย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ว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َجُ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دِيْ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َلِيْلِ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لْيَنْظُر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حَدُكُم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ُخَالِ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ترم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ذ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378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ินต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วท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นของเขา ดังนั้นจงพิจารณาดูว่าเขากำ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งค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ิต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บใค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ู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37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ว่า “แนวทางของเพื่อนของเขา” หมายถึง อุปนิสัย จรรยามารยาท และความเคยชินของเพื่อนของเขา โดยให้พิจารณาคนที่เขาคบหาอยู่ หากเขามีความพึงพอใจในอุปนิสัยของเพื่อนของเขา โดยไม่กระอักกระอ่วน และไม่หลีกเลี่ยงแล้ว ในที่สุดเขาก็จะลอกเลียนอุปนิสัยนั้นมาจากเพื่อนเขาโดยไม่ทันรู้ตั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อานุลมะอฺบูด เล่ม </w:t>
      </w:r>
      <w:r>
        <w:rPr>
          <w:rFonts w:eastAsia="Times New Roman" w:cs="Arial" w:ascii="Cordia New" w:hAnsi="Cordia New"/>
          <w:sz w:val="32"/>
          <w:szCs w:val="32"/>
        </w:rPr>
        <w:t xml:space="preserve">1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Arial" w:ascii="Cordia New" w:hAnsi="Cordia New"/>
          <w:sz w:val="32"/>
          <w:szCs w:val="32"/>
        </w:rPr>
        <w:t>12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ทกลอนหนึ่งกล่าวไว้ว่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عَنِ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الْمَرْءِ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َسْأَل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َسَل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عَ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قَرِيْنِ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  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فَكُلُّ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قَرِيْنٍ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بِالْمُقَارَنِ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يَقْتَدِيْ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1"/>
          <w:szCs w:val="31"/>
          <w:lang w:bidi="th-TH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จะดูใครใคร่ลองดูมิตรของเขา  หมู่คนเราต่างเลียนแบบมิตรสหา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นุษย์นั้นมีสัญชาติญาณในการรับเอาอุปนิสัยต่าง ๆ มาจากเพื่อนสนิทมิตรสหายของเขา ซึ่งจิตวิญญาณของเรานั้นเปรียบเสมือนดั่งกองทหารที่ถูกจัดระเบียบร่วมกั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นทึก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ฺและมุสลิม จากรายงานของอบูฮุร็อยเราะฮฺ เราะฎิยัลลอฮอันฮฺ 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أَرْوَاح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جُنُوْد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ُجَنَّدَةٌ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عَارَف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ه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ئْتَلَفَ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نَاكَر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ه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خْتَلَف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3336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638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  <w:lang w:bidi="ar-KW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จิต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ิญญาณของมนุษย์นั้นเปรียบเสมือนเหล่าทหารที่ถูกจัดระเบียบให้เป็นกองพ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แตกต่างก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ิญญาณ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ู้จ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นิทสนมคุ้นเค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ั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วิญญาณ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ไม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ู้จ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ะเข้าก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33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3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ั้งนี้ อัลลอฮฺได้ทรงสร้างวิญญาณขึ้นมาสองประเภทที่มีลักษณะตรงข้ามกันตั้งแต่แรกเริ่ม กล่าวคือฝ่ายหนึ่งเป็นวิญญาณที่ดี และอีกฝ่ายหนึ่งเป็นวิญญาณที่ไม่ดี เมื่อเรือนร่างของแต่ละคนได้มาพบเจอกันในโลกดุนยา ก็จะรู้สึกคุ้นเคยเข้ากันได้ หรืออาจจะรู้สึกเป็นปฏิปักษ์ต่อกัน ตามแต่สภาพเดิมของวิญญาณที่อัลลอฮฺทรงสร้างขึ้นมา โดยคนที่ดีก็จะโน้มเอียงหากลุ่มคนที่ดี ในขณะที่คนชั่วก็จะคบหากับกลุ่มคนชั่ว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อานุลมะอฺบูด เล่ม </w:t>
      </w:r>
      <w:r>
        <w:rPr>
          <w:rFonts w:eastAsia="Times New Roman" w:cs="Arial" w:ascii="Cordia New" w:hAnsi="Cordia New"/>
          <w:sz w:val="32"/>
          <w:szCs w:val="32"/>
        </w:rPr>
        <w:t xml:space="preserve">1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Arial" w:ascii="Cordia New" w:hAnsi="Cordia New"/>
          <w:sz w:val="32"/>
          <w:szCs w:val="32"/>
        </w:rPr>
        <w:t>12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คบค้าสมาคมกับคนดี มีผลดีมากมาย อาทิ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เป็นการส่งเสริมกันให้ทำความดี และห้ามปรามจากการทำความชั่ว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ٱلۡعَص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إِنس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ُسۡر</w:t>
      </w:r>
      <w:r>
        <w:rPr>
          <w:rFonts w:ascii="KFGQPC Uthmanic Script HAFS" w:hAnsi="KFGQPC Uthmanic Script HAFS" w:cs="KFGQPC Uthmanic Script HAFS"/>
          <w:smallCap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ِٱلصَّب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عص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ขอสาบานด้วยกาลเวลา แท้จริงมนุษย์นั้นอยู่ในความขาดทุน นอกจากบรรดาผู้ศรัทธาและกระทำความดีทั้งหลาย และตักเตือนกันในสิ่งที่เป็นสัจธรรม และตักเตือนกันให้มีความอดทน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ัส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3)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การเร่งรีบและแข่งขันในการทำความด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۞وَسَارِ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غۡفِ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رَّبّ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جَنّ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عَرۡض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سَّمَٰو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ٱلۡأَرۡض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ُعِد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١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١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จงรีบเร่งกันไปสู่การอภัยโทษจากพระเจ้าของพวกเจ้า และไปสู่สวรรค์ซึ่งความกว้างของม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ท่ากับ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รรดาชั้นฟ้าและแผ่นดิน โดยที่มันถูกเตรียมไว้สำหรับบรรดาผู้ที่ยำเกร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3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KFGQPC Uthmanic Script HAFS" w:hAnsi="KFGQPC Uthmanic Script HAFS" w:cs="Arial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الْمُؤْمِنُونَ وَالْمُؤْمِنَتُ بَعْضُهُمْ أَوْلِيَاءُ بَعْض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يَأْمُرُونَ بِالْمَعْرُوفِ وَيَنْهَوْنَ عَنِ الْمُنْكَرِ وَيُقِيمُونَ الص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ةَ وَيُؤْتُونَ الز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ةَ وَيُطِيعُونَ اللَّهَ وَرَسُولَه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ۚ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ُولَئِكَ سَيَرْحَمُهُمُ ا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 إِنَّ اللَّهَ عَزِيزٌ حَكِيم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lang w:bidi="ar-KW"/>
        </w:rPr>
        <w:t>71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lang w:bidi="ar-KW"/>
        </w:rPr>
        <w:t>71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บรรดา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ผู้ศรัทธาชายและ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หญิงนั้น บางส่วนของพวกเขาต่างเป็นผู้ช่วยเหลืออีกบางส่ว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ซึ่งพวกเขาจะใช้ให้ปฏิบัติในสิ่งที่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ดี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ห้ามปรามในสิ่งที่ไม่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ดี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และพวกเขาจะดำรงไว้ซึ่งการละหมาดและจ่ายซะกาต และภักดีต่อ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ราะสู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ลของพระองค์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ชนเหล่านี้แหละ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ที่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จะทรงเอ็นดูเมตตาพวกเขา แท้จริง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นั้นเป็นผู้ทรงเดชานุภาพ ผู้ทรงปรีชาญาณ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ตเตาบะฮ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7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FF0000"/>
          <w:sz w:val="20"/>
          <w:szCs w:val="20"/>
          <w:lang w:bidi="th-TH"/>
        </w:rPr>
      </w:pPr>
      <w:r>
        <w:rPr>
          <w:rFonts w:cs="Cordia New" w:ascii="Cordia New" w:hAnsi="Cordia New"/>
          <w:color w:val="FF0000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لۡيَتَنَافَ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مُتَنَٰفِس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مطففي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ในการนี้บรรดาผู้แข่งข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น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ู่ความสำราญในสวนสวรรค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จงแข่งขันกันเถิด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ฏ็อฟฟิฟี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วามดีและบะเราะกะฮฺของการรวมกลุ่มกับคนดีนั้น ผู้ที่เข้าร่วมกลุ่มก็จะได้รับความดีงามไปด้วย แม้ว่าการงานของเขาจะไม่ได้มีความดีในระดับเดียวกับคนเหล่านั้นก็ตาม ดังที่มีบันทึกจากท่านอบูฮุร็อยเราะฮฺ เราะฎิยัลลอฮุอันฮฺ 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لَائِك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طُوْفُو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طُّرُق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لْتَمِسُو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ذ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ِّكْرِ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فَإِ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ذ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وَجَدُوْ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قَوْمً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يَ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ذ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ْكُرُوْن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اللهَ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تَنَادَوْا</w:t>
      </w:r>
      <w:r>
        <w:rPr>
          <w:rFonts w:cs="KFGQPC Uthman Taha Naskh" w:ascii="Times New Roman" w:hAnsi="Times New Roman"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هَلُمُّوْ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shd w:fill="FFFFFF" w:val="clear"/>
          <w:rtl w:val="true"/>
        </w:rPr>
        <w:t>حَاجَتِ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ف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دِيْث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يَقُو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أُشْهِد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نّ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غَفَر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م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قُو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لَك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مَلَائِكَةِ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ُلَان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هُم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ِحَاجَة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جُلَسَاء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شْق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َلِيْسُ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40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68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แท้จริงอัลลอฮฺทรงมีมลาอิกะฮฺที่วนเวียนไปตามถนนหนทางเพื่อเสาะหาผู้ที่รำลึกถึงพระองค์ ครั้นเมื่อเขาพบกลุ่มชนใดที่กำลังรำลึกถึงพระองค์ พวกเขาก็จะกล่าวแก่ก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่า มาเถิด มาสู่สิ่งที่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ปรารถน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ถานที่ซึ่งมีการรำลึกถึงอัลลอ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ตอนท้ายของหะดีษ ท่านเราะสู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้วอัลลอฮฺก็ตรัสแก่บรรดามลาอิกะฮฺว่า ข้าขอประกาศแก่พวกเจ้าว่า ข้าได้อภัยโทษแก่พวกเขาทั้งหมดแล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ว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ันใดนั้นมลาอิกะฮฺท่านหนึ่งก็กล่าวขึ้นมา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‘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นกลุ่มนั้นมีบุคคลที่ไม่ใช่คนในกลุ่มพวกเขาด้วย พวกเขามาเพียงเพื่อธุระบางอย่างเท่านั้น</w:t>
      </w:r>
      <w:r>
        <w:rPr>
          <w:rFonts w:ascii="Cordia New" w:hAnsi="Cordia New" w:eastAsia="Times New Roman" w:cs="Arial"/>
          <w:color w:val="0070C0"/>
          <w:sz w:val="32"/>
          <w:sz w:val="32"/>
          <w:szCs w:val="32"/>
        </w:rPr>
        <w:t>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พระองค์ก็ตอบว่า พวกเข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ือกลุ่มค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ที่ร่วมวงคลุกคลีกับพวกเขาจะไม่ผิดหวั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6408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มุสลิม หะดีษเลข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2689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0070C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อุมัร เราะฎิยัลลอฮุอันฮฺ กล่าวว่า “หากปราศจากสามสิ่งดังนี้แล้ว ฉันคงไม่อยากมีชีวิตในดุนยานี้อีกต่อไป สามสิ่งนั้นคือ ความกระหายในวันที่ร้อนระอุ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ือศีลอ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่วงเวลาอันแสนลำบากในยามค่ำคื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ะหมาดตะฮัจญุ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ร่วมสมาคมกับกลุ่มชนที่เฟ้นหาคำพูดที่ดี ๆ มาพูดคุยกัน เหมือนดังการเฟ้นหาอินทผลัมชนิดที่ดี ๆ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กี่คนกันแล้วที่ได้รับทางนำจนกลายเป็นผู้ที่รักษาการละหมาดอย่างดี ละทิ้งการคบหาสมาคมกับมิตรสหายชั่ว ๆ และตั้งใจทำการเรียกร้องบุคคลอื่นไปสู่แนวทางของอั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ิ่งเหล่านี้ล้วนเป็นความโปรดปรานจากอัลลอฮฺ หลังจากนั้นก็เป็นเพราะกัลยาณมิตร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ตรที่ดี มิตรที่ประเสริฐ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เขาคบหาด้วยนั่นเอ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บูสะ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ُصَاحِب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ُؤْمِن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أْكُ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طَعَام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قِيّ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39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“ท่านอย่าได้คบผู้ใดเป็นมิตรสหายนอกจากผู้ศรัทธา และอย่าได้ให้ผู้ใดรับประทานอาหารของท่านนอกจากผู้ยำเกรง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ิซีย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395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็อฏฏอบียฺ ได้อธิบายหะดีษนี้เพิ่มเติมว่า การให้รับประทานอาหารที่ระบุในหะดีษนั้นคือการเชิญมารับประทานอาหารร่วมกัน มิใช่การให้อาหารที่เป็นปัจจัยในการดำรงชีพทั่วไป ดังที่อัลลอฮฺ ตะอาลา ได้ตรัสว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يُطۡع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طَّع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حُ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ِسۡك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يَت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أَسِي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إنس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พวกเขาเลี้ยงอาหารจากสิ่งที่เขารัก แก่ผู้ยากจน เด็กกำพร้า และเชลยศึก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อินสา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8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Arial"/>
          <w:sz w:val="31"/>
          <w:szCs w:val="31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ซึ่งเป็นที่ทราบกันดีว่าเชลยศึกนั้นคือ บรรดากาฟิร มิใช่ผู้ศรัทธาหรือผู้มีความยำเกรงแต่อย่างใด ทั้งนี้ ท่านเราะสูล ศ็อลลัลลอฮุอะลัยฮิวะสัลลัม ได้กล่าวปรามการเป็นมิตรกับผู้ที่มิใช่ผู้มีความยำเกรงต่ออัลลอฮฺ และยังตำหนิการปะปน และร่วมรับประทานอาหารกับพวกเขา เพราะการรับประทานอาหารร่วมกันนั้นจะทำให้จิตใจมีความรักและความอ่อนโยนต่อกัน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 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เอานุลมะอฺบูด เล่ม </w:t>
      </w:r>
      <w:r>
        <w:rPr>
          <w:rFonts w:eastAsia="Times New Roman" w:cs="Arial" w:ascii="Cordia New" w:hAnsi="Cordia New"/>
          <w:sz w:val="31"/>
          <w:szCs w:val="31"/>
        </w:rPr>
        <w:t>13</w:t>
      </w:r>
      <w:r>
        <w:rPr>
          <w:rFonts w:eastAsia="Times New Roman" w:cs="Cordia New" w:ascii="Cordia New" w:hAnsi="Cordia New"/>
          <w:sz w:val="31"/>
          <w:szCs w:val="31"/>
          <w:lang w:bidi="th-TH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 xml:space="preserve">หน้า </w:t>
      </w:r>
      <w:r>
        <w:rPr>
          <w:rFonts w:eastAsia="Times New Roman" w:cs="Arial" w:ascii="Cordia New" w:hAnsi="Cordia New"/>
          <w:sz w:val="31"/>
          <w:szCs w:val="31"/>
        </w:rPr>
        <w:t>12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ทั้งนี้ การร่วมคบค้าสมาคมกับคนชั่วนั้นมีผลเสียมากมายตามมา อาทิเช่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เพื่อนชั่ว ๆ นั้นจะชักนำเขาออกจากการเชื่อฟังต่ออัลลอฮฺไปสู่การฝ่าฝืนพระองค์ </w:t>
      </w:r>
    </w:p>
    <w:p>
      <w:pPr>
        <w:pStyle w:val="Normal"/>
        <w:bidi w:val="0"/>
        <w:spacing w:lineRule="auto" w:line="240" w:before="0" w:after="120"/>
        <w:jc w:val="left"/>
        <w:rPr>
          <w:rFonts w:cs="KFGQPC Uthman Taha Naskh"/>
          <w:color w:val="0070C0"/>
          <w:sz w:val="24"/>
          <w:szCs w:val="24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นทึก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88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มุสลิ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ายงานโดยสะอีด อิลนุล มุสัยยิบ จากบิดาของเขา ว่า ครั้นเมื่ออบูฏอลิบใกล้จะถึงแก่ความตาย ท่านเราะสูลุลลอฮฺ ศ็อลลัลลอฮุอะลัยฮิวะสัลลัม ก็ได้มาหาเขา แล้วท่านก็พบว่า อบูญะฮัล และอับดุลลอฮฺ อิบนฺ อบีอุมัยยะฮฺ อิบนุลมุฆีเราะฮฺ นั่งอยู่ก่อนแล้ว ท่านเราะสูล ศ็อลลัลลอฮุอะลัยฮิวะสัลลัม จึงกล่าวแก่ลุงของท่านว่า </w:t>
      </w:r>
    </w:p>
    <w:p>
      <w:pPr>
        <w:pStyle w:val="Normal"/>
        <w:spacing w:lineRule="auto" w:line="240" w:before="0" w:after="12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اعَم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ُ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لِم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شْهَ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“โอ้ลุงจ๋า จงกล่าวเถิดว่า </w:t>
      </w:r>
      <w:r>
        <w:rPr>
          <w:rFonts w:ascii="Cordia New" w:hAnsi="Cordia New" w:eastAsia="Times New Roman" w:cs="Arial"/>
          <w:color w:val="0070C0"/>
          <w:sz w:val="32"/>
          <w:sz w:val="32"/>
          <w:szCs w:val="32"/>
        </w:rPr>
        <w:t>‘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ลาอิลาฮะอิลลัลลอฮฺ</w:t>
      </w:r>
      <w:r>
        <w:rPr>
          <w:rFonts w:ascii="Cordia New" w:hAnsi="Cordia New" w:eastAsia="Times New Roman" w:cs="Arial"/>
          <w:color w:val="0070C0"/>
          <w:sz w:val="32"/>
          <w:sz w:val="32"/>
          <w:szCs w:val="32"/>
        </w:rPr>
        <w:t>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ไม่มีพระเจ้าอื่นใดนอกจากอัลลอฮฺ คำนี้ที่ฉันจะใช้เป็นหลักฐานเพื่อช่วยเหลือท่าน ณ อัลลอฮฺ”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ญะฮัล และอับดุลลอฮฺ อิบนฺ อบีอุมัยยะฮฺ จึงกล่าวว่า “อบูฏอลิบ เจ้าจะละทิ้งศาสนาของอับดุลมุฏเฏาะลิบกระนั้นหรือ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เราะสูล ศ็อลลัลลอฮุอะลัยฮิวัลลัม ก็ยังคงกล่าวคำนั้นแก่ลุงของท่านซ้ำไปซ้ำมา จนกระทั่งอบูฏอลิบกล่าวยืนยันว่า เขายังอยู่ในศาสนาของอับดุลมุฏเฏาะลิบ และปฏิเสธที่จะกล่าวชะฮาดะฮฺ ท่านเราะสูล ศ็อลลัลลอฮุอะลัยฮิวะสัลลัม จึงกล่าวว่า </w:t>
      </w:r>
    </w:p>
    <w:p>
      <w:pPr>
        <w:pStyle w:val="Normal"/>
        <w:spacing w:lineRule="auto" w:line="240" w:before="0" w:after="120"/>
        <w:jc w:val="left"/>
        <w:rPr>
          <w:rFonts w:ascii="Cordia New" w:hAnsi="Cordia New" w:eastAsia="Times New Roman" w:cs="Cordia New"/>
          <w:color w:val="0070C0"/>
          <w:sz w:val="24"/>
          <w:szCs w:val="30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أَسْتَغْفِر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ُنْ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نْ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ขอสาบานต่ออัลลอฮฺ แน่นอนฉันจะขออภัยโทษต่ออัลลอฮฺให้แก่ท่าน ตราบที่ฉันไม่ได้ถูกห้ามจากการขออภัยโทษแก่ท่าน”</w:t>
      </w:r>
    </w:p>
    <w:p>
      <w:pPr>
        <w:pStyle w:val="Normal"/>
        <w:bidi w:val="0"/>
        <w:spacing w:lineRule="auto" w:line="240" w:before="12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จึงประทานอายะฮฺที่ว่า</w:t>
      </w:r>
    </w:p>
    <w:p>
      <w:pPr>
        <w:pStyle w:val="Normal"/>
        <w:spacing w:lineRule="auto" w:line="240" w:before="0" w:after="120"/>
        <w:jc w:val="both"/>
        <w:rPr>
          <w:rFonts w:cs="KFGQPC Uthmanic Script HAFS"/>
          <w:color w:val="008000"/>
          <w:sz w:val="24"/>
          <w:szCs w:val="24"/>
          <w:lang w:bidi="ar-KW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مَا كَانَ لِلنَّبِيِّ وَالَّذ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ء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نُوا أَنْ يَسْتَغْفِرُوا لِلْمُشْرِكِينَ وَلَوْ كَانُوا أُولِي قُرْبَى مِنْ بَعْدِ مَا تَبَيَّنَ لَهُمْ أَنَّهُمْ أَصْحَابُ الْجَح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lang w:bidi="ar-KW"/>
        </w:rPr>
        <w:t>113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lang w:bidi="ar-KW"/>
        </w:rPr>
        <w:t>113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ไม่บังควรแก่นบีและบรรดาผู้ศรัทธาที่จะขออภัยโทษให้บรรดาผู้ตั้งภาคี แม้ว่าพวกเขาเหล่านั้นจะเป็นญาติใกล้ชิดก็ตาม ภายหลังจากที่เป็นที่ประจักษ์แล้วว่า พวกเขาเหล่านั้นเป็นชาวนรก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ตเตาบ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1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ยังประทานอีกอายะฮฺหนึ่ง เกี่ยวกับกรณีของอบูฏอลิบ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ت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حۡبَب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ِٱلۡمُهۡتَ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แท้จริงเจ้าไม่สามารถนำทางที่ถูกต้องให้คนที่เจ้ารักได้ ทว่าอัลลอฮฺต่างหากที่เป็นผู้นำทางที่ถูกต้องแก่ผู้ที่พระองค์ทรงประสงค์ และพระองค์ทรงรอบรู้ดียิ่งถึงบรรดาผู้ที่ได้รับทางนำ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เกาะศ็อศ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 5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การรวมกลุ่มของคนชั่วโดยส่วนใหญ่แล้วจะไม่มีการรำลึกถึงอัลลอฮฺ มีแต่การฝ่าฝืนพระองค์ อันจะนำมาซึ่งความน่าโศกเศร้าแก่คนเหล่านั้นในวันกิยามะฮฺ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َلَ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جْلِس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ذْكُرُوْ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ْ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ُصَلُّوْ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َبِيِّهِم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ِرَةً؛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ذَّبَهُم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غَف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38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6"/>
          <w:szCs w:val="36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“ไม่มีชนกลุ่มใดที่มาร่วมประชุมกัน โดยที่การประชุมนั้นไม่มีการซิกรุลลอฮฺ ไม่มีการศอละวาตนบีของพวกเขา เว้นแต่การประชุมนั้นจะเป็นความโศกเศร้าและขาดทุนสำหรับพวกเขา หากพระองค์ทรงประสงค์พระองค์ก็จะลงโทษพวกเขา และหากพระองค์ทรงประสงค์พระองค์ก็จะทรงอภัยโทษแก่พวกเขา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ิซีย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3380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8"/>
          <w:szCs w:val="28"/>
          <w:lang w:bidi="th-TH"/>
        </w:rPr>
      </w:pPr>
      <w:r>
        <w:rPr>
          <w:rFonts w:eastAsia="Times New Roman"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24"/>
          <w:szCs w:val="24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ชชาฟิอียฺ กล่าวเป็นบทกลอนไว้ว่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إِذ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لَ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أَجِد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خِلّ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تَقِيّ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فَوِحْدَتِي</w:t>
      </w:r>
      <w:r>
        <w:rPr>
          <w:rFonts w:cs="KFGQPC Uthman Taha Naskh" w:ascii="Times New Roman" w:hAnsi="Times New Roman"/>
          <w:sz w:val="24"/>
          <w:szCs w:val="24"/>
          <w:shd w:fill="FFFFFF" w:val="clear"/>
          <w:rtl w:val="true"/>
        </w:rPr>
        <w:tab/>
        <w:t xml:space="preserve">    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أَلَذُّ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َأَشْهَى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غَوِيٍّ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أُعَاشِرُه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30"/>
          <w:shd w:fill="FFFFFF" w:val="clear"/>
          <w:lang w:bidi="th-TH"/>
        </w:rPr>
      </w:pP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َأَجْلِسُ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وَحْدِي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لِلْعِبَادَةِ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آمِنًا</w:t>
      </w:r>
      <w:r>
        <w:rPr>
          <w:rFonts w:cs="KFGQPC Uthman Taha Naskh" w:ascii="Times New Roman" w:hAnsi="Times New Roman"/>
          <w:sz w:val="24"/>
          <w:szCs w:val="24"/>
          <w:shd w:fill="FFFFFF" w:val="clear"/>
          <w:rtl w:val="true"/>
        </w:rPr>
        <w:tab/>
        <w:t xml:space="preserve">    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أَقَرُّ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لِعَيْنِي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جَلِيْسٍ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shd w:fill="FFFFFF" w:val="clear"/>
          <w:rtl w:val="true"/>
        </w:rPr>
        <w:t>أُحَاذِرُهُ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KFGQPC Uthman Taha Naskh"/>
          <w:sz w:val="24"/>
          <w:szCs w:val="24"/>
          <w:shd w:fill="FFFFFF" w:val="clear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ไม่มีเพื่อนที่มีตักวา ฉันก็ขออยู่คนเดีย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ขกว่าข้องเกี่ยวกับเพื่อนชั่วที่ต้องคบหา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นั่งทำอิบาดะฮฺอยู่คนเดียวอย่างปลอดภั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ังสบายใจกว่ามีเพื่อนที่ต้องคอยระแว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เพื่อนที่ไม่ดีมักจะชักชวนเพื่อนของเขาให้ทำตามในสิ่งที่ไม่ดี อันจะนำไปสู่การชินชากับการทำบาปและบกพร่องในการทำอิบาดะฮฺ ท่านอะมีรุลมุอ์มินีน อุษมาน บิน อัฟฟาน เราะฏิยัลลอฮุอันฮฺ กล่าวว่า “หญิงที่ทำซินาก็หวังว่าผู้หญิงจะทำซินากันทุกค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พื่อนไม่ดีก็มักจะตีจากเราไป ในยามที่ขัดแย้งกันหรือหมดผลประโยชน์กันแล้ว ยิ่งกว่านั้นอาจนำมาซึ่งความเกลียดชังต่อกันในภายหลัง อับดุลลอฮฺ อิบนุล มุอฺตัซ กล่าวว่า “เพื่อนไม่ดีจะตีจากในยามที่มีความทุกข์ และจะกลับมาในยามที่มีความสุข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กล่าวมาข้างต้นนี้ ข้าพเจ้าก็ใคร่ขอกล่าวตักเตือนท่านพี่น้องทั้งหลาย ให้ส่งเสริมบุตรหลานให้เข้าร่วมกลุ่มท่องจำ หรืออ่านอัลกุรอาน บุคคลเหล่านั้นถือเป็นมิตรที่ดี มีกิจกรรมที่เป็นประโยชน์ให้ใช้เวลาร่วมกัน อันจะนำพาให้บุตรหลานของท่านห่างไกลจากมิตรสหายที่ไม่ดีทั้งหลายได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Arial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7:00Z</dcterms:created>
  <dc:creator>ดร.อะมีน บิน อับดุลลอฮฺ อัช-ชะกอวีย์</dc:creator>
  <dc:description>กัลยาณมิตร (มิตรที่ดี)</dc:description>
  <cp:keywords>กัลยาณมิตร (มิตรที่ดี)</cp:keywords>
  <dc:language>en-US</dc:language>
  <cp:lastModifiedBy>ahmed</cp:lastModifiedBy>
  <cp:lastPrinted>2012-01-22T17:22:00Z</cp:lastPrinted>
  <dcterms:modified xsi:type="dcterms:W3CDTF">2014-01-25T08:39:00Z</dcterms:modified>
  <cp:revision>5</cp:revision>
  <dc:subject>กัลยาณมิตร (มิตรที่ดี)</dc:subject>
  <dc:title>กัลยาณมิตร (มิตรที่ดี)</dc:title>
</cp:coreProperties>
</file>