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நபி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36"/>
          <w:szCs w:val="36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ஸல்</w:t>
      </w:r>
      <w:r>
        <w:rPr>
          <w:rFonts w:eastAsia="Arial Unicode MS" w:cs="Arial Unicode MS" w:ascii="Arial Unicode MS" w:hAnsi="Arial Unicode MS"/>
          <w:b/>
          <w:bCs/>
          <w:color w:val="800000"/>
          <w:sz w:val="36"/>
          <w:szCs w:val="3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போதித்த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நற்பண்புகள்</w:t>
      </w:r>
      <w:r>
        <w:rPr>
          <w:rFonts w:eastAsia="Arial Unicode MS" w:cs="Arial Unicode MS" w:ascii="Arial Unicode MS" w:hAnsi="Arial Unicode MS"/>
          <w:b/>
          <w:bCs/>
          <w:color w:val="800000"/>
          <w:sz w:val="36"/>
          <w:szCs w:val="36"/>
          <w:lang w:bidi="ta-IN"/>
        </w:rPr>
        <w:t>.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MS UI Gothic" w:cs="KFGQPC Uthman Taha Naskh" w:ascii="Calibri" w:hAnsi="Calibri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20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en-US"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en-US"/>
        </w:rPr>
      </w:pPr>
      <w:r>
        <w:rPr>
          <w:rFonts w:cs="KFGQPC Uthman Taha Naskh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en-US"/>
        </w:rPr>
      </w:pPr>
      <w:r>
        <w:rPr>
          <w:rFonts w:cs="KFGQPC Uthman Taha Naskh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sz w:val="24"/>
          <w:szCs w:val="24"/>
          <w:lang w:val="tr-TR"/>
        </w:rPr>
      </w:pPr>
      <w:r>
        <w:rPr>
          <w:rFonts w:eastAsia="Arial Unicode MS" w:cs="Latha" w:ascii="Latha" w:hAnsi="Latha"/>
          <w:color w:val="365F91"/>
          <w:sz w:val="24"/>
          <w:szCs w:val="24"/>
          <w:lang w:bidi="ta-IN"/>
        </w:rPr>
        <w:t>M.S.M.</w:t>
      </w:r>
      <w:r>
        <w:rPr>
          <w:rFonts w:ascii="Latha" w:hAnsi="Latha" w:eastAsia="Arial Unicode MS" w:cs="Latha"/>
          <w:color w:val="365F91"/>
          <w:sz w:val="24"/>
          <w:sz w:val="24"/>
          <w:szCs w:val="24"/>
          <w:lang w:bidi="ta-IN"/>
        </w:rPr>
        <w:t>இம்தியாஸ் யூசுப் ஸலபி</w:t>
      </w:r>
      <w:r>
        <w:rPr>
          <w:rFonts w:ascii="Latha" w:hAnsi="Latha" w:cs="Latha"/>
          <w:sz w:val="24"/>
          <w:sz w:val="24"/>
          <w:szCs w:val="24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Latha" w:ascii="Latha" w:hAnsi="Latha"/>
          <w:sz w:val="24"/>
          <w:szCs w:val="24"/>
          <w:lang w:val="tr-TR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Times New Roman" w:hAnsi="Times New Roman" w:cs="Times New Roman"/>
          <w:sz w:val="20"/>
          <w:szCs w:val="40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  <w:lang w:bidi="ar-EG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مكار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أخلاق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موارد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محمد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ﷺ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cs="Calibri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2"/>
          <w:szCs w:val="24"/>
          <w:lang w:bidi="ar-EG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>நபி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948A54"/>
          <w:sz w:val="36"/>
          <w:szCs w:val="36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>ஸல்</w:t>
      </w:r>
      <w:r>
        <w:rPr>
          <w:rFonts w:eastAsia="Arial Unicode MS" w:cs="Arial Unicode MS" w:ascii="Arial Unicode MS" w:hAnsi="Arial Unicode MS"/>
          <w:b/>
          <w:bCs/>
          <w:color w:val="948A54"/>
          <w:sz w:val="36"/>
          <w:szCs w:val="3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>போதித்த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>நற்பண்புகள்</w:t>
      </w:r>
      <w:r>
        <w:rPr>
          <w:rFonts w:eastAsia="Arial Unicode MS" w:cs="Arial Unicode MS" w:ascii="Arial Unicode MS" w:hAnsi="Arial Unicode MS"/>
          <w:b/>
          <w:bCs/>
          <w:color w:val="948A54"/>
          <w:sz w:val="36"/>
          <w:szCs w:val="36"/>
          <w:lang w:bidi="ta-IN"/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44"/>
          <w:szCs w:val="44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44"/>
          <w:szCs w:val="44"/>
          <w:lang w:bidi="ta-IN"/>
        </w:rPr>
        <w:t>PART.01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7365D"/>
          <w:sz w:val="44"/>
          <w:szCs w:val="44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17365D"/>
          <w:sz w:val="44"/>
          <w:szCs w:val="44"/>
          <w:lang w:bidi="ta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17365D"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bCs/>
          <w:color w:val="17365D"/>
          <w:sz w:val="48"/>
          <w:szCs w:val="48"/>
          <w:lang w:bidi="ta-IN"/>
        </w:rPr>
        <w:t>M.S.M.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48"/>
          <w:sz w:val="48"/>
          <w:szCs w:val="48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48"/>
          <w:sz w:val="48"/>
          <w:szCs w:val="4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48"/>
          <w:sz w:val="48"/>
          <w:szCs w:val="48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48"/>
          <w:sz w:val="48"/>
          <w:szCs w:val="4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48"/>
          <w:sz w:val="48"/>
          <w:szCs w:val="48"/>
          <w:lang w:bidi="ta-IN"/>
        </w:rPr>
        <w:t>ஸலபி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48"/>
          <w:sz w:val="48"/>
          <w:szCs w:val="48"/>
          <w:lang w:bidi="ta-IN"/>
        </w:rPr>
        <w:t xml:space="preserve"> 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ா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ளுமையும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ற்பா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ை உருவாக்க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ப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ிட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த்த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ொழிய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சத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்ற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ற்குணத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ணை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க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ப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்லா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’’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ind w:firstLine="284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்லாக்க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க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்மாக்களை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ிற்று விக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ற்க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ஹீ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ப்பட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யட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நம்பிக்கை யுடன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ற்பாட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ையோடு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வ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விட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துவத்தைப்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 ‘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ற்பண்ப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ரணப்படுத்த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ப்பட்டுள்ளேன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ஹ்ம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ில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ட்கொட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ி வை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ுத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ிகலன்களா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ிரி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கர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tabs>
          <w:tab w:val="clear" w:pos="708"/>
          <w:tab w:val="left" w:pos="3213" w:leader="none"/>
        </w:tabs>
        <w:spacing w:before="0" w:after="120"/>
        <w:ind w:firstLine="284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  <w:tab/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  <w:sz w:val="22"/>
          <w:szCs w:val="24"/>
        </w:rPr>
      </w:pP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أَنْت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بِنِعْمَةِ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رَبِّك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بِمَجْنُونٍ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2"/>
          <w:szCs w:val="24"/>
          <w:rtl w:val="true"/>
        </w:rPr>
        <w:t>(</w:t>
      </w:r>
      <w:r>
        <w:rPr>
          <w:rFonts w:cs="KFGQPC Uthman Taha Naskh" w:ascii="KFGQPC Uthman Taha Naskh" w:hAnsi="KFGQPC Uthman Taha Naskh"/>
          <w:color w:val="006600"/>
          <w:sz w:val="22"/>
          <w:szCs w:val="24"/>
        </w:rPr>
        <w:t>2</w:t>
      </w:r>
      <w:r>
        <w:rPr>
          <w:rFonts w:cs="KFGQPC Uthman Taha Naskh" w:ascii="KFGQPC Uthman Taha Naskh" w:hAnsi="KFGQPC Uthman Taha Naskh"/>
          <w:color w:val="006600"/>
          <w:sz w:val="22"/>
          <w:szCs w:val="24"/>
          <w:rtl w:val="true"/>
        </w:rPr>
        <w:t xml:space="preserve">)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وَإِنّ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لَك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لَأَجْرًا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غَيْر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مَمْنُونٍ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2"/>
          <w:szCs w:val="24"/>
          <w:rtl w:val="true"/>
        </w:rPr>
        <w:t>(</w:t>
      </w:r>
      <w:r>
        <w:rPr>
          <w:rFonts w:cs="KFGQPC Uthman Taha Naskh" w:ascii="KFGQPC Uthman Taha Naskh" w:hAnsi="KFGQPC Uthman Taha Naskh"/>
          <w:color w:val="006600"/>
          <w:sz w:val="22"/>
          <w:szCs w:val="24"/>
        </w:rPr>
        <w:t>3</w:t>
      </w:r>
      <w:r>
        <w:rPr>
          <w:rFonts w:cs="KFGQPC Uthman Taha Naskh" w:ascii="KFGQPC Uthman Taha Naskh" w:hAnsi="KFGQPC Uthman Taha Naskh"/>
          <w:color w:val="006600"/>
          <w:sz w:val="22"/>
          <w:szCs w:val="24"/>
          <w:rtl w:val="true"/>
        </w:rPr>
        <w:t xml:space="preserve">)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وَإِنَّك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لَعَلَى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خُلُقٍ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عَظِيمٍ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2"/>
          <w:szCs w:val="24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القلم</w:t>
      </w:r>
      <w:r>
        <w:rPr>
          <w:rFonts w:cs="KFGQPC Uthman Taha Naskh" w:ascii="KFGQPC Uthman Taha Naskh" w:hAnsi="KFGQPC Uthman Taha Naskh"/>
          <w:color w:val="006600"/>
          <w:sz w:val="22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6600"/>
          <w:sz w:val="22"/>
          <w:szCs w:val="24"/>
        </w:rPr>
        <w:t>2</w:t>
      </w:r>
      <w:r>
        <w:rPr>
          <w:rFonts w:cs="KFGQPC Uthman Taha Naskh" w:ascii="KFGQPC Uthman Taha Naskh" w:hAnsi="KFGQPC Uthman Taha Naskh"/>
          <w:color w:val="006600"/>
          <w:sz w:val="22"/>
          <w:szCs w:val="24"/>
          <w:rtl w:val="true"/>
        </w:rPr>
        <w:t xml:space="preserve"> - </w:t>
      </w:r>
      <w:r>
        <w:rPr>
          <w:rFonts w:cs="KFGQPC Uthman Taha Naskh" w:ascii="KFGQPC Uthman Taha Naskh" w:hAnsi="KFGQPC Uthman Taha Naskh"/>
          <w:color w:val="006600"/>
          <w:sz w:val="22"/>
          <w:szCs w:val="24"/>
        </w:rPr>
        <w:t>4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ைத்தியக்கார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வுற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ல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த்த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ுகள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வ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ற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68:4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 தைமி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ச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க்கிடும் போத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த்த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ுகள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்ண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்ணன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ு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ோ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து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யிட் டுள்ளான் என்று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யிஷ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களா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ாட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ற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்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ன்றவற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ைமுற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ைவ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ாட்ட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தார்த்தம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ுபடுத்துகிற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ஜ்மூஉ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ஸாஇ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குப்ரா </w:t>
      </w:r>
      <w:r>
        <w:rPr>
          <w:rFonts w:eastAsia="Arial Unicode MS" w:cs="Arial Unicode MS" w:ascii="Arial Unicode MS" w:hAnsi="Arial Unicode MS"/>
          <w:sz w:val="26"/>
          <w:szCs w:val="26"/>
        </w:rPr>
        <w:t>1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\ </w:t>
      </w:r>
      <w:r>
        <w:rPr>
          <w:rFonts w:eastAsia="Arial Unicode MS" w:cs="Arial Unicode MS" w:ascii="Arial Unicode MS" w:hAnsi="Arial Unicode MS"/>
          <w:sz w:val="26"/>
          <w:szCs w:val="26"/>
        </w:rPr>
        <w:t>234)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ுகள்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ு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தார்த்தங் கள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ற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ய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ாரிஜு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ாலிகீ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2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\ </w:t>
      </w:r>
      <w:r>
        <w:rPr>
          <w:rFonts w:eastAsia="Arial Unicode MS" w:cs="Arial Unicode MS" w:ascii="Arial Unicode MS" w:hAnsi="Arial Unicode MS"/>
          <w:sz w:val="26"/>
          <w:szCs w:val="26"/>
        </w:rPr>
        <w:t>319)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ய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ஸ்ஸாதிக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ாள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 அமீ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யாள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 மக்கள் போற்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ுத்துவ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க மற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ார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னார் பேச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ட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 கா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ந்த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வ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ங்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ீர்கள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 ஒரு சந்தர்ப்பத்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யான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ீற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ழுக்கற்ற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னார் வாழ்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ன்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ள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ைவி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ற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த்தகம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ற்பாட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ில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ிங்க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ரித்த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KFGQPC Uthman Taha Naskh" w:hAnsi="KFGQPC Uthman Taha Naskh" w:cs="KFGQPC Uthman Taha Naskh"/>
          <w:color w:val="1F497D"/>
          <w:sz w:val="22"/>
          <w:szCs w:val="24"/>
        </w:rPr>
      </w:pP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عَنْ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عَبْدِ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بْنِ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عَمْرِو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بْنِ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الْعَاصِ،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أَنَّ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رَسُولَ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لَمْ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يَكُ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فَاحِشًا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وَلَا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مُتَفَحِّشًا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وَكَانَ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يَقُولُ</w:t>
      </w:r>
      <w:r>
        <w:rPr>
          <w:rFonts w:cs="KFGQPC Uthman Taha Naskh" w:ascii="KFGQPC Uthman Taha Naskh" w:hAnsi="KFGQPC Uthman Taha Naskh"/>
          <w:color w:val="1F497D"/>
          <w:sz w:val="22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خِيَارِكُمْ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أَحَاسِنُكُمْأَخْلَاقًا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ரிப்ன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 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னக்கேட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பவராகவ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ோச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்சு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ுபவராகவ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ந்த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ாட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ந்தவராவ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க்கூடிய வ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ஹ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்ம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மாதிரிம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ாள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ங்க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னாரு 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 பண்ப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தோழ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்ம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மாஇலித் திர்மி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்த்த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குத்த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ு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குத்த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ுள்ளார்கள் அ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க்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ருக்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முகத்தோ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ிப்பார்கள்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ற்குணத்தோ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ழக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ளி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பாவத் 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ுகடுத்தவர்களாக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ு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த்த வ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ச்சலிடுபவ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ுத்த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ுபவ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ுத்த 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ழ்பவராக கஞ்சத்த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பவ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ுத்த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ஷ்ட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ம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யுடையோ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வர்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ிட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ாதான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பந்த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வணை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ண்டையிடு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்சு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ு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ை யடித்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ுத்த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ி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ு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ு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ு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ங்களில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்ந்திருப் 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ெ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ுபவராவோ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ெ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பவராகவ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ய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ய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க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ைவீத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ண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ுவ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 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மார்கள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யாற்றிய வர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த்த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மாரி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ந்தவ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ந்த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ு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ு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ஞ்ச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ொழ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ஞ்சி விளையாடு 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ள்ளைகளி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த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க்கு மா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ு மா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ப்பமில்ல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்சு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னிக்க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ும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தோழ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-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வைகள் இரு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ையாம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த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ில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ண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ும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ை மற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ஹாபா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ும் 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ரித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ரிப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ச்சரியப் ப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ச்சரிய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ப்படுத்து 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த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ும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ுகடுப்ப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 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ினால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த்தம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ள்வ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ப தைய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ம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ுபவ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்ச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ைநடு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ண்ட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ல்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ளேந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வர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ந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 உண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ஞ்சூ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வ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ங்கிளை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ழிவாங்கிய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 விவகார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ம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ற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்டிப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ியா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ிய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ன்ன 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ைக்க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மித்த 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ளிப்ப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தியுபகார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ும்பத்தவ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்ம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ட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க்கப்பட்டுள்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ையிலி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ன்னிய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ட்கப்படுவ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ட்கப்பட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றிய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த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்ல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சுகள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ா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த்தாக்க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ுமைத்த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க்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்ப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்ணீ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த்தப்பழ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ண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ருதுவ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ொட்ட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்பிட்ட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த்த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ாட்ட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கர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ங்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ிர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ப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டைத்த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ஹம்துலில்லா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மாதர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ு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ிக்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்ற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ந்த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rPr>
          <w:rFonts w:ascii="Arial Unicode MS" w:hAnsi="Arial Unicode MS" w:eastAsia="Arial Unicode MS" w:cs="Arial Unicode MS"/>
          <w:b/>
          <w:b/>
          <w:bCs/>
          <w:color w:val="948A54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948A54"/>
          <w:sz w:val="32"/>
          <w:szCs w:val="32"/>
          <w:lang w:bidi="ta-IN"/>
        </w:rPr>
      </w:r>
      <w:r>
        <w:br w:type="page"/>
      </w:r>
    </w:p>
    <w:p>
      <w:pPr>
        <w:pStyle w:val="Normal"/>
        <w:spacing w:before="0" w:after="120"/>
        <w:ind w:firstLine="284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color w:val="948A54"/>
          <w:sz w:val="32"/>
          <w:sz w:val="32"/>
          <w:szCs w:val="32"/>
          <w:lang w:bidi="ta-IN"/>
        </w:rPr>
        <w:t>நபி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2"/>
          <w:sz w:val="32"/>
          <w:szCs w:val="32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2"/>
          <w:sz w:val="32"/>
          <w:szCs w:val="32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948A54"/>
          <w:sz w:val="32"/>
          <w:szCs w:val="32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2"/>
          <w:sz w:val="32"/>
          <w:szCs w:val="32"/>
          <w:lang w:bidi="ta-IN"/>
        </w:rPr>
        <w:t>ஸல்</w:t>
      </w:r>
      <w:r>
        <w:rPr>
          <w:rFonts w:eastAsia="Arial Unicode MS" w:cs="Arial Unicode MS" w:ascii="Arial Unicode MS" w:hAnsi="Arial Unicode MS"/>
          <w:b/>
          <w:bCs/>
          <w:color w:val="948A54"/>
          <w:sz w:val="32"/>
          <w:szCs w:val="32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2"/>
          <w:sz w:val="32"/>
          <w:szCs w:val="32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2"/>
          <w:sz w:val="32"/>
          <w:szCs w:val="32"/>
          <w:lang w:bidi="ta-IN"/>
        </w:rPr>
        <w:t>போதித்த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2"/>
          <w:sz w:val="32"/>
          <w:szCs w:val="32"/>
          <w:lang w:bidi="ta-IN"/>
        </w:rPr>
        <w:t>நற்பண்புகள்</w:t>
      </w:r>
      <w:r>
        <w:rPr>
          <w:rFonts w:eastAsia="Arial Unicode MS" w:cs="Arial Unicode MS" w:ascii="Arial Unicode MS" w:hAnsi="Arial Unicode MS"/>
          <w:b/>
          <w:bCs/>
          <w:color w:val="948A54"/>
          <w:sz w:val="32"/>
          <w:szCs w:val="32"/>
          <w:lang w:bidi="ta-IN"/>
        </w:rPr>
        <w:t>.</w:t>
      </w:r>
    </w:p>
    <w:p>
      <w:pPr>
        <w:pStyle w:val="Normal"/>
        <w:spacing w:before="0" w:after="120"/>
        <w:ind w:firstLine="284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44"/>
          <w:szCs w:val="44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44"/>
          <w:szCs w:val="44"/>
          <w:lang w:bidi="ta-IN"/>
        </w:rPr>
        <w:t>PART.02</w:t>
      </w:r>
    </w:p>
    <w:p>
      <w:pPr>
        <w:pStyle w:val="Normal"/>
        <w:spacing w:before="0" w:after="120"/>
        <w:ind w:firstLine="284"/>
        <w:jc w:val="center"/>
        <w:rPr>
          <w:rFonts w:ascii="Arial Unicode MS" w:hAnsi="Arial Unicode MS" w:eastAsia="Arial Unicode MS" w:cs="Arial Unicode MS"/>
          <w:b/>
          <w:b/>
          <w:bCs/>
          <w:color w:val="17365D"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bCs/>
          <w:color w:val="17365D"/>
          <w:sz w:val="48"/>
          <w:szCs w:val="48"/>
          <w:lang w:bidi="ta-IN"/>
        </w:rPr>
        <w:t>M.S.M.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48"/>
          <w:sz w:val="48"/>
          <w:szCs w:val="48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48"/>
          <w:sz w:val="48"/>
          <w:szCs w:val="4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48"/>
          <w:sz w:val="48"/>
          <w:szCs w:val="48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48"/>
          <w:sz w:val="48"/>
          <w:szCs w:val="4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48"/>
          <w:sz w:val="48"/>
          <w:szCs w:val="48"/>
          <w:lang w:bidi="ta-IN"/>
        </w:rPr>
        <w:t>ஸலபி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ழ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ாடு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மாட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ி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ஃமி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ழ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ாடுகள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ாடு இல்ல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வி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ிப்ப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KFGQPC Uthman Taha Naskh" w:hAnsi="KFGQPC Uthman Taha Naskh" w:cs="KFGQPC Uthman Taha Naskh"/>
          <w:color w:val="1F497D"/>
          <w:sz w:val="24"/>
          <w:szCs w:val="24"/>
        </w:rPr>
      </w:pP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عَنْ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أَبِي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هُرَيْرَةَ،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قَالَ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رَسُولُ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أَكْمَلُ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الْمُؤْمِنِينَ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إِيمَانًا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أَحْسَنُهُمْ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خُلُقًا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நம்பிக்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ழும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ஃமின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ட்ட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ந்தவராவ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;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ஹூரை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தாவு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ாட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ை மறும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களார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ன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க்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க்கியத்தின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KFGQPC Uthman Taha Naskh" w:hAnsi="KFGQPC Uthman Taha Naskh" w:cs="KFGQPC Uthman Taha Naskh"/>
          <w:color w:val="1F497D"/>
          <w:sz w:val="22"/>
          <w:szCs w:val="24"/>
        </w:rPr>
      </w:pP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عَنْ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جَابِرٍ،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أَنَّ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رَسُولَ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1F497D"/>
          <w:sz w:val="22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إِنَّ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أَحَبِّكُمْ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إِلَيَّ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وَأَقْرَبِكُمْ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مِنِّي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مَجْلِسًا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يَوْمَ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القِيَامَةِ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أَحَاسِنَكُمْ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2"/>
          <w:sz w:val="22"/>
          <w:szCs w:val="24"/>
          <w:rtl w:val="true"/>
        </w:rPr>
        <w:t>أَخْلَاقًا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ப்பமான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ருக்கத்திற்குரிய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ாட்ட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ந்தவராவ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ாபி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்மிதி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க்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ாட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ியவ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ாட்டி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களா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ாட்ட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ப்பட்ட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ாட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ாகரீகமான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ஹீன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மானிப்பதனா லே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ாசாரங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ிங்கங்க 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விரித்தாடு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ுத்தற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ப்பட்ட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ுக் 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ல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ு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பூரணத்து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ம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க் கொண்டுள்ள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த்த வனுக்குத்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க்கப் பட்ட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ல்பு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ர்வு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வ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மித்த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ப் ப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ை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ற்பா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ாட்டல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ஹிய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டிவமைக்கப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டிவமை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ஃமினாக’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ங்கு 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பக்தியுள்ளவ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க்கி 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ன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ஸ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ு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த்தா 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கிட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ாட்டி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ளர்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யத்தி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ம்படுத் திட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க்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ி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  <w:sz w:val="24"/>
          <w:szCs w:val="24"/>
        </w:rPr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سَارِعُو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إِلَى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َغْفِرَةٍ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رَبِّكُم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جَنَّةٍ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عَرْضُه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سَّمَاوَات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الْأَرْض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ُعِدَّت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ِلْمُتَّقِين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(</w:t>
      </w:r>
      <w:r>
        <w:rPr>
          <w:rFonts w:cs="KFGQPC Uthman Taha Naskh" w:ascii="KFGQPC Uthman Taha Naskh" w:hAnsi="KFGQPC Uthman Taha Naskh"/>
          <w:color w:val="006600"/>
          <w:sz w:val="24"/>
          <w:szCs w:val="24"/>
        </w:rPr>
        <w:t>133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)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َّذِين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ُنْفِقُون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سَّرَّاء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الضَّرَّاء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الْكَاظِمِين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ْغَيْظ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الْعَافِين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عَن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نَّاس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اللَّ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ُحِبّ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ْمُحْسِنِين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(</w:t>
      </w:r>
      <w:r>
        <w:rPr>
          <w:rFonts w:cs="KFGQPC Uthman Taha Naskh" w:ascii="KFGQPC Uthman Taha Naskh" w:hAnsi="KFGQPC Uthman Taha Naskh"/>
          <w:color w:val="006600"/>
          <w:sz w:val="24"/>
          <w:szCs w:val="24"/>
        </w:rPr>
        <w:t>134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)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الَّذِين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إِذ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َعَلُو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َاحِشَةً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و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ظَلَمُو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نْفُسَهُم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ذَكَرُو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لَّه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َاسْتَغْفَرُو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ِذُنُوبِهِم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مَن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َغْفِر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ذُّنُوب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إِلّ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لَم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ُصِرُّو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َعَلُو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هُم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َعْلَمُون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(</w:t>
      </w:r>
      <w:r>
        <w:rPr>
          <w:rFonts w:cs="KFGQPC Uthman Taha Naskh" w:ascii="KFGQPC Uthman Taha Naskh" w:hAnsi="KFGQPC Uthman Taha Naskh"/>
          <w:color w:val="006600"/>
          <w:sz w:val="24"/>
          <w:szCs w:val="24"/>
        </w:rPr>
        <w:t>135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}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6600"/>
          <w:sz w:val="24"/>
          <w:szCs w:val="24"/>
        </w:rPr>
        <w:t>133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 - </w:t>
      </w:r>
      <w:r>
        <w:rPr>
          <w:rFonts w:cs="KFGQPC Uthman Taha Naskh" w:ascii="KFGQPC Uthman Taha Naskh" w:hAnsi="KFGQPC Uthman Taha Naskh"/>
          <w:color w:val="006600"/>
          <w:sz w:val="24"/>
          <w:szCs w:val="24"/>
        </w:rPr>
        <w:t>135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ிடமிருந்த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ால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ர்க்க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ல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பக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ளர்களுக்க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ய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ப்பட்ட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 றங்கள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ப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ென்ற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வர்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ார் 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ோ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க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னக்கேட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த்த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ல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ுக்க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ங்கள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ீ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ல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ை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ங்கள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ய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ங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?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த்தி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3:133-135)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ுவாச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ண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சன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பரிக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ப்பத்திற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ாள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ப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ப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ுப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ப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0"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் தவறுகள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னே அல்லாஹ் 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் மீளுப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ப்ப 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ுட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ற்பழக்க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ைய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  <w:sz w:val="22"/>
          <w:szCs w:val="24"/>
        </w:rPr>
      </w:pP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لَيْس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الْبِرّ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أَنْ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تُوَلُّوا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وُجُوهَكُمْ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قِبَل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الْمَشْرِقِ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وَالْمَغْرِبِ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وَلَكِنّ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الْبِرّ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مَنْ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آمَن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بِاللَّهِ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وَالْيَوْمِ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الْآخِرِ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وَالْمَلَائِكَةِ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وَالْكِتَابِ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وَالنَّبِيِّين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وَآتَى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الْمَال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حُبِّهِ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ذَوِي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الْقُرْبَى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وَالْيَتَامَى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وَالْمَسَاكِين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وَابْن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السَّبِيلِ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وَالسَّائِلِين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وَفِي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الرِّقَابِ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وَأَقَام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الصَّلَاة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وَآتَى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الزَّكَاة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وَالْمُوفُون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بِعَهْدِهِمْ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إِذَا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عَاهَدُوا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وَالصَّابِرِين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الْبَأْسَاءِ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وَالضَّرَّاءِ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وَحِين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الْبَأْسِ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أُولَئِك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الَّذِين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صَدَقُوا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وَأُولَئِك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هُمُ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الْمُتَّقُونَ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ழ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்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ப்ப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யாக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வ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வர்கள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தங்கள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மார் 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ுவோர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ருங்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வி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ாதை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றியோ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ப் போக்க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சிப்ப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ோருக் 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ம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த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கா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ப்போ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க்குற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ித்த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க்கு றுத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்றுவோ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றும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ன்ப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வற்ற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ி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ோர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 செய்ப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ைத்த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பக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ள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>2:177)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வப்ப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மல்ல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ளிய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வி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ாதை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ு வருப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ோ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த்தாச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க்குறுத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ு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ன்ப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மை காத்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ப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ை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ர்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ு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வப்பான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பக்தியாளர்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க்கணங்கள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ு 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த்தா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ளா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ா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்தா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ா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ங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 வழிபாடு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ாட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ிசுவாச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க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 கரங்கள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க்கப் 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தி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ண்பாடுகள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ப்பிக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  <w:sz w:val="22"/>
          <w:szCs w:val="24"/>
        </w:rPr>
      </w:pP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لَقَدْ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خَلَقْنَا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الْإِنْسَان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أَحْسَنِ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تَقْوِيمٍ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2"/>
          <w:szCs w:val="24"/>
          <w:rtl w:val="true"/>
        </w:rPr>
        <w:t>(</w:t>
      </w:r>
      <w:r>
        <w:rPr>
          <w:rFonts w:cs="KFGQPC Uthman Taha Naskh" w:ascii="KFGQPC Uthman Taha Naskh" w:hAnsi="KFGQPC Uthman Taha Naskh"/>
          <w:color w:val="006600"/>
          <w:sz w:val="22"/>
          <w:szCs w:val="24"/>
        </w:rPr>
        <w:t>4</w:t>
      </w:r>
      <w:r>
        <w:rPr>
          <w:rFonts w:cs="KFGQPC Uthman Taha Naskh" w:ascii="KFGQPC Uthman Taha Naskh" w:hAnsi="KFGQPC Uthman Taha Naskh"/>
          <w:color w:val="006600"/>
          <w:sz w:val="22"/>
          <w:szCs w:val="24"/>
          <w:rtl w:val="true"/>
        </w:rPr>
        <w:t xml:space="preserve">)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ثُمّ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رَدَدْنَاهُ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أَسْفَل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سَافِلِين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2"/>
          <w:szCs w:val="24"/>
          <w:rtl w:val="true"/>
        </w:rPr>
        <w:t>(</w:t>
      </w:r>
      <w:r>
        <w:rPr>
          <w:rFonts w:cs="KFGQPC Uthman Taha Naskh" w:ascii="KFGQPC Uthman Taha Naskh" w:hAnsi="KFGQPC Uthman Taha Naskh"/>
          <w:color w:val="006600"/>
          <w:sz w:val="22"/>
          <w:szCs w:val="24"/>
        </w:rPr>
        <w:t>5</w:t>
      </w:r>
      <w:r>
        <w:rPr>
          <w:rFonts w:cs="KFGQPC Uthman Taha Naskh" w:ascii="KFGQPC Uthman Taha Naskh" w:hAnsi="KFGQPC Uthman Taha Naskh"/>
          <w:color w:val="006600"/>
          <w:sz w:val="22"/>
          <w:szCs w:val="24"/>
          <w:rtl w:val="true"/>
        </w:rPr>
        <w:t xml:space="preserve">)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إِلَّا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الَّذِين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آمَنُوا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وَعَمِلُوا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الصَّالِحَاتِ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فَلَهُمْ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أَجْرٌ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غَيْرُ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مَمْنُونٍ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ப்ப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த்த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பின்னர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ற்பாட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ம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ழ்ந்தவ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ழ்தவ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்கின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ின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றங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ன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வுற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ல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>95:4-6)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ழுக்க மாண்ப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ாடுகள் 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ளர்த்த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வைத்தது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ோதி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ாஹிலி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த்த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ண்பாடு 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படை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عَن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بِي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ذَرٍّ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قَال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ِي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رَسُول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له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سَلَّمَ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تَّق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له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حَيْثُم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كُنْتَ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أَتْبِع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سَّيِّئَة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حَسَنَة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تَمْحُهَا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خَالِق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نَّاس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بِخُلُقٍ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حَسَنٍ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ிருந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ஞ்சிக் கொ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ொன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வி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ொன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வ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ு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ாற்று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்மித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ஞ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்வா’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ற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ங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மை 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 மேனிய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கள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த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ுவிட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சர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ற்பண்பாட்ட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ருக்கி வைப்ப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யச்ச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யச்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ழலாடும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ற்பண்ப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ையோடு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 கொள்வத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 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 முஹம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ாடுகளினால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ஹஸனா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''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ரு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க்கக்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த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ற் காரியங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 வார்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ஸனாத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''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ம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ாட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ரப்படுத்த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  <w:sz w:val="22"/>
          <w:szCs w:val="24"/>
        </w:rPr>
      </w:pP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اتْلُ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أُوحِي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إِلَيْك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مِن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الْكِتَابِ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وَأَقِمِ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الصَّلَاة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إِنّ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الصَّلَاة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تَنْهَى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عَنِ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الْفَحْشَاءِ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وَالْمُنْكَرِ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وَلَذِكْرُ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أَكْبَرُ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وَاللَّهُ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يَعْلَمُ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تَصْنَعُونَ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6600"/>
          <w:sz w:val="22"/>
          <w:sz w:val="22"/>
          <w:szCs w:val="24"/>
          <w:rtl w:val="true"/>
        </w:rPr>
        <w:t>العنكبوت</w:t>
      </w:r>
      <w:r>
        <w:rPr>
          <w:rFonts w:cs="KFGQPC Uthman Taha Naskh" w:ascii="KFGQPC Uthman Taha Naskh" w:hAnsi="KFGQPC Uthman Taha Naskh"/>
          <w:color w:val="006600"/>
          <w:sz w:val="22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6600"/>
          <w:sz w:val="22"/>
          <w:szCs w:val="24"/>
        </w:rPr>
        <w:t>45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ேத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ஹ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ிக்கா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ு வீ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னக்கேட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ுக்கத்தக்க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ை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ர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ிய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பவற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கறி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29:45)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ஐ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தொழு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லோ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ல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க இரட்சக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மைத்துவ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ோத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ச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ளர்க்கப்ப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ழ்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ற்றப்ப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ுத்த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்ற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ாட்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ண்டா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ற்றும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மா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ட்டப்ப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ாத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ுக் கிடையில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ணை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ாடு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ளர்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ுலக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வாழ்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வுலக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ற்பெய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ங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ிருப்ப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தார்த்த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عَنْ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أَبِي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الدَّرْدَاءِ،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أَنَّ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النَّبِيَّ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شَيْءٌ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أَثْقَلُ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مِيزَانِ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الْمُؤْمِنِ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يَوْمَ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القِيَامَةِ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خُلُقٍ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حَسَنٍ،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وَإِنَّ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اللَّهَ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لَيُبْغِضُ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الفَاحِشَ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البَذِيءَ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ஃமி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ாச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ற்கு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ெட்ட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்சு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ுபவ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பவன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பப்படுகிற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்த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்மி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-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ுக்கப் படும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னக்க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ா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ங்கு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ுவருப்ப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ுவ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 கள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ுகிற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‘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்மம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ப்பா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ிப்ப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விய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்ற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 பாட்ட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வி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ுலகி 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ய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ா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்பிக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ற்குண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்து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ுப்ப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வா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ம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ுப்பூட்டு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ங்கள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ணங்கள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்காரிய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வ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ப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ுவ 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ிப்ப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வத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வத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ற் பாடுகள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ண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்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ு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ர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த்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ன்ன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வைய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KFGQPC Uthman Taha Naskh" w:hAnsi="KFGQPC Uthman Taha Naskh" w:cs="KFGQPC Uthman Taha Naskh"/>
          <w:color w:val="1F497D"/>
          <w:sz w:val="24"/>
          <w:szCs w:val="24"/>
        </w:rPr>
      </w:pP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عَنْ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أَبِي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ذَرٍّ،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قَالَ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لِيَ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النَّبِيُّ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وَسَلَّمَ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لَا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تَحْقِرَنَّ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مِنَ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الْمَعْرُوفِ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شَيْئًا،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وَلَوْ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أَنْ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تَلْقَى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أَخَاكَ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بِوَجْهٍ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1F497D"/>
          <w:sz w:val="24"/>
          <w:sz w:val="24"/>
          <w:szCs w:val="24"/>
          <w:rtl w:val="true"/>
        </w:rPr>
        <w:t>طَلْقٍ</w:t>
      </w:r>
      <w:r>
        <w:rPr>
          <w:rFonts w:cs="KFGQPC Uthman Taha Naskh" w:ascii="KFGQPC Uthman Taha Naskh" w:hAnsi="KFGQPC Uthman Taha Naskh"/>
          <w:color w:val="1F497D"/>
          <w:sz w:val="24"/>
          <w:szCs w:val="24"/>
          <w:rtl w:val="true"/>
        </w:rPr>
        <w:t>»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க்காரிய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்ப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ாத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ோதர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ன்னகைய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ிப்ப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ி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ரி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த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ாம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ழைப்ப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ாம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த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ாம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ம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கு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்பாத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ன்னகை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்ப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லாக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ுறுத்த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்ப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ind w:firstLine="284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ன்ன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ிப்பாட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ாள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ன்னகை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ி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ிய முகத்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ந்த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கள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ா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ுமா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284"/>
        <w:jc w:val="both"/>
        <w:rPr>
          <w:rFonts w:ascii="KFGQPC Uthman Taha Naskh" w:hAnsi="KFGQPC Uthman Taha Naskh" w:eastAsia="Arial Unicode MS" w:cs="KFGQPC Uthman Taha Naskh"/>
          <w:color w:val="1F497D"/>
          <w:sz w:val="24"/>
          <w:szCs w:val="24"/>
        </w:rPr>
      </w:pPr>
      <w:r>
        <w:rPr>
          <w:rFonts w:eastAsia="Arial Unicode MS" w:cs="KFGQPC Uthman Taha Naskh" w:ascii="KFGQPC Uthman Taha Naskh" w:hAnsi="KFGQPC Uthman Taha Naskh"/>
          <w:color w:val="1F497D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1"/>
    <w:family w:val="auto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3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Chan Bd BT;Mistral" w:hAnsi="ZapfChan Bd BT;Mistral" w:eastAsia="Times New Roman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7:00Z</dcterms:created>
  <dc:creator>நபி முஹம்மத் (ஸல்) அவர்கள் போதித்த நற்பண்புகள்.</dc:creator>
  <dc:description>நபி முஹம்மத் (ஸல்) அவர்கள் போதித்த நற்பண்புகள்.</dc:description>
  <cp:keywords>நபி முஹம்மத் (ஸல்) அவர்கள் போதித்த நற்பண்புகள்.</cp:keywords>
  <dc:language>en-US</dc:language>
  <cp:lastModifiedBy>home</cp:lastModifiedBy>
  <cp:lastPrinted>2012-05-31T22:29:00Z</cp:lastPrinted>
  <dcterms:modified xsi:type="dcterms:W3CDTF">2014-01-22T22:26:00Z</dcterms:modified>
  <cp:revision>7</cp:revision>
  <dc:subject>நபி முஹம்மத் (ஸல்) அவர்கள் போதித்த நற்பண்புகள்.</dc:subject>
  <dc:title>நபி முஹம்மத் (ஸல்) அவர்கள் போதித்த நற்பண்புகள்.</dc:title>
</cp:coreProperties>
</file>