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</w:rPr>
        <w:t>-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 xml:space="preserve"> 2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كاري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خلاق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ار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</w:rPr>
        <w:t>-</w:t>
      </w:r>
      <w:r>
        <w:rPr>
          <w:rFonts w:cs="KFGQPC Uthman Taha Naskh" w:ascii="mylotus" w:hAnsi="mylotus"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</w:rPr>
      </w:pPr>
      <w:r>
        <w:rPr>
          <w:rFonts w:eastAsia="MS UI Gothic" w:cs="KFGQPC Uthman Taha Naskh" w:ascii="mylotus" w:hAnsi="mylotus"/>
          <w:sz w:val="44"/>
          <w:szCs w:val="4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PART.0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ஸலபி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ஸலாம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கூறல்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ண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ட்டச்சத்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 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ல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மா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முஹம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முஹம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ந்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ிவிருத்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க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வதாக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ெற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 ப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ம்ச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றொட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 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ு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மைய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ெ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C0504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ரை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ஸ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(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ின்ற 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ு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مْرٍو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نْهُمَا،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سَأَل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سَلَّمَ</w:t>
      </w:r>
      <w:r>
        <w:rPr>
          <w:rFonts w:eastAsia="Times New Roman" w:cs="KFGQPC Uthman Taha Naskh" w:ascii="Traditional Arabic" w:hAnsi="Traditional Arabic"/>
          <w:color w:val="1F497D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خَيْرٌ؟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1F497D"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ُطْعِم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طَّعَامَ،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تَقْرَأ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سَّلاَم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رَفْت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َعْرِفْ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த்தவன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 அளி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 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ப்ப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த்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ின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ந்த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ீ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யூச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த்தவனுக் 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ளிய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 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هُرَيْرَةَ،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1F497D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سَلَّمَ</w:t>
      </w:r>
      <w:r>
        <w:rPr>
          <w:rFonts w:eastAsia="Times New Roman" w:cs="KFGQPC Uthman Taha Naskh" w:ascii="Traditional Arabic" w:hAnsi="Traditional Arabic"/>
          <w:color w:val="1F497D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جَنَّة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ُؤْمِنُوا،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ُؤْمِنُو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َحَابُّوا،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دُلُّكُم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مْرٍ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فَعَلْتُمُوهُ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تَحَابَبْتُمْ؟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أَفْشُو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السَّلاَمَ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بَيْنَكُمْ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ிசுவாச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ச் 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ீ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ட்டும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 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ப்ப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 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உள்ளங்களு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டைய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ா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ஞ்ச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ில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ஷ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துர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மா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دَخَل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فَسَلِّم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أَنْفُسِ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تَحِيّ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عِنْ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مُبَارَك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ீடுகள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 விடமிருந்துள்ள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ொருந்தி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ாணிக்கைய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4:61)</w:t>
      </w:r>
    </w:p>
    <w:p>
      <w:pPr>
        <w:pStyle w:val="Normal"/>
        <w:spacing w:before="0" w:after="120"/>
        <w:jc w:val="left"/>
        <w:rPr>
          <w:rFonts w:eastAsia="Times New Roman" w:cs="KFGQPC Uthman Taha Naskh"/>
        </w:rPr>
      </w:pPr>
      <w:r>
        <w:rPr>
          <w:rFonts w:ascii="Traditional Arabic" w:hAnsi="Traditional Arabic" w:eastAsia="Times New Roman" w:cs="KFGQPC Uthman Taha Naskh"/>
          <w:color w:val="1F497D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بُيُوتِكُمْ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تَسْتَأْنِسُو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وَتُسَلِّمُو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4F6228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 w:cs="Traditional Arabic"/>
          <w:color w:val="4F6228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color w:val="4F6228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color w:val="4F6228"/>
          <w:sz w:val="26"/>
          <w:sz w:val="26"/>
          <w:szCs w:val="26"/>
          <w:lang w:bidi="ta-IN"/>
        </w:rPr>
        <w:t>வ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ுவாச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ீடு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த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ே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றேந்த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ீடுகளி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ோராம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ள்ளோரு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ூறாம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பதேச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ெறுவதற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ங்க ளுக்குச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ிறந்த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24:27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مَالِكٍ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دَخَلْت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هْلِك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فَسَلِّم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بَرَكَةً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بَيْتِكَ</w:t>
      </w:r>
      <w:r>
        <w:rPr>
          <w:rFonts w:eastAsia="Times New Roman" w:cs="KFGQPC Uthman Taha Naskh" w:ascii="Traditional Arabic" w:hAnsi="Traditional Arabic"/>
          <w:color w:val="4F6228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வீட்ட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ிவிருத்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மா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பேச்ச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 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வர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வர்கள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 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ம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48A54"/>
          <w:sz w:val="72"/>
          <w:szCs w:val="7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40"/>
          <w:sz w:val="40"/>
          <w:szCs w:val="40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0"/>
          <w:sz w:val="40"/>
          <w:szCs w:val="40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0"/>
          <w:sz w:val="40"/>
          <w:szCs w:val="4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48A54"/>
          <w:sz w:val="40"/>
          <w:szCs w:val="4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0"/>
          <w:sz w:val="40"/>
          <w:szCs w:val="40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948A54"/>
          <w:sz w:val="40"/>
          <w:szCs w:val="40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948A54"/>
          <w:sz w:val="72"/>
          <w:szCs w:val="7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ற்பண்புகள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PART.04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FF0000"/>
          <w:sz w:val="48"/>
          <w:szCs w:val="48"/>
        </w:rPr>
      </w:pPr>
      <w:r>
        <w:rPr>
          <w:rFonts w:ascii="Arial Unicode MS" w:hAnsi="Arial Unicode MS" w:eastAsia="Arial Unicode MS" w:cs="Arial Unicode MS"/>
          <w:color w:val="FF0000"/>
          <w:sz w:val="48"/>
          <w:sz w:val="48"/>
          <w:szCs w:val="48"/>
          <w:lang w:bidi="ta-IN"/>
        </w:rPr>
        <w:t>கனிவு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ளுவத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 பண்பா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ائِشَةَ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زَوْج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ائِشَةُ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رَفِيق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رِّفْقَ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يُعْطِي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رِّفْق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عْطِي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ْعُنْفِ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عْطِي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سِوَا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</w:rPr>
        <w:t xml:space="preserve"> 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</w:rPr>
        <w:t>'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ான 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Traditional Arabic" w:hAnsi="Traditional Arabic" w:eastAsia="Times New Roman" w:cs="KFGQPC Uthman Taha Naskh"/>
          <w:color w:val="31849B"/>
          <w:sz w:val="28"/>
          <w:szCs w:val="28"/>
        </w:rPr>
      </w:pP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جَرِير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َقُولُ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حُرِم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رِّفْقَ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حُرِم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ْخَيْر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حْرَم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رِّفْقَ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حْرَم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ْخَيْرَ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</w:rPr>
        <w:t>»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ிடி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 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வராவார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ெ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பண்ண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ான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க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ு 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வர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ற்று 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வுள்ள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 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 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ாக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ஹ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ு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ென்ஷ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ல்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ளி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ஸ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 கள்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வி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கடு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 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ப்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eastAsia="Times New Roman" w:cs="KFGQPC Uthman Taha Naskh"/>
        </w:rPr>
      </w:pP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بَّاسٍ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</w:rPr>
        <w:t>َ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لِلْأَشَجّ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أَشَجّ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ْقَيْسِ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'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خَصْلَتَيْنِ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يُحِبُّهُمَا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لهُ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الْحِلْمُ،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1849B"/>
          <w:sz w:val="28"/>
          <w:sz w:val="28"/>
          <w:szCs w:val="28"/>
          <w:rtl w:val="true"/>
        </w:rPr>
        <w:t>وَالْأَنَاةُ</w:t>
      </w:r>
      <w:r>
        <w:rPr>
          <w:rFonts w:ascii="Traditional Arabic" w:hAnsi="Traditional Arabic" w:eastAsia="Traditional Arabic" w:cs="Traditional Arabic"/>
          <w:color w:val="31849B"/>
          <w:sz w:val="28"/>
          <w:sz w:val="28"/>
          <w:szCs w:val="28"/>
        </w:rPr>
        <w:t xml:space="preserve"> </w:t>
      </w:r>
      <w:r>
        <w:rPr>
          <w:rFonts w:eastAsia="Times New Roman" w:cs="KFGQPC Uthman Taha Naskh" w:ascii="Traditional Arabic" w:hAnsi="Traditional Arabic"/>
          <w:color w:val="31849B"/>
          <w:sz w:val="28"/>
          <w:szCs w:val="28"/>
        </w:rPr>
        <w:t>'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ண்ட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அஸஜ்ஜ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ில் கை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 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ான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ன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கடுப்ப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நெஞ்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ப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வுள்ள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ண்டோ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வர்களுட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ை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ோ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ி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KFGQPC Uthman Taha Naskh"/>
          <w:color w:val="76923C"/>
          <w:sz w:val="28"/>
          <w:szCs w:val="28"/>
        </w:rPr>
      </w:pP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رَحْمَةٍ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لِنْت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َظًّا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غَلِيظ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ْقَلْبِ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لَانْفَضُّوا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حَوْلِك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َاعْفُ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وَشَاوِرْهُم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عَزَمْت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فَتَوَكَّلْ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الْمُتَوَكِّلِينَ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76923C"/>
          <w:sz w:val="28"/>
          <w:szCs w:val="28"/>
          <w:rtl w:val="true"/>
        </w:rPr>
        <w:t xml:space="preserve">}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76923C"/>
          <w:sz w:val="28"/>
          <w:sz w:val="28"/>
          <w:szCs w:val="28"/>
          <w:rtl w:val="true"/>
        </w:rPr>
        <w:t>عمران</w:t>
      </w:r>
      <w:r>
        <w:rPr>
          <w:rFonts w:eastAsia="Times New Roman" w:cs="KFGQPC Uthman Taha Naskh" w:ascii="Traditional Arabic" w:hAnsi="Traditional Arabic"/>
          <w:color w:val="76923C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Traditional Arabic" w:hAnsi="Traditional Arabic"/>
          <w:color w:val="76923C"/>
          <w:sz w:val="28"/>
          <w:szCs w:val="28"/>
        </w:rPr>
        <w:t>159</w:t>
      </w:r>
    </w:p>
    <w:p>
      <w:pPr>
        <w:pStyle w:val="Normal"/>
        <w:spacing w:before="0" w:after="120"/>
        <w:ind w:firstLine="708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ருளி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ாரணமா கவே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ளுட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ென்மைய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ள்கிறீர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டுகடுப் பான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ராகவோ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ரக்க மற்ற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தயமுள்ள வராகவோ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ருந்திருப்பீரானா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ம்மிட மிருந்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ென்றிருப்பார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ன்னித்து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ுக் க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ாவமன்னிப்புத் தேடி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ாரியங்கள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ஆலோசன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ெய்வீராக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றுதியான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ுடிவு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வக்கு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ைப்பீர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வக்குல் வைப்போர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:159)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யுட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யுட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ள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ொழுக்க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வா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முள்ள 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ண்டோ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ளி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க்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னீ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்டம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ானவ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ன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க்கணிக்கப் 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ிங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ன்ப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ind w:firstLine="708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ர்ப்பாக்கிய 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left"/>
        <w:rPr>
          <w:rFonts w:ascii="KFGQPC Uthman Taha Naskh" w:hAnsi="KFGQPC Uthman Taha Naskh" w:eastAsia="Arial Unicode MS" w:cs="KFGQPC Uthman Taha Naskh"/>
          <w:color w:val="1F497D"/>
          <w:sz w:val="24"/>
          <w:szCs w:val="24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0:00Z</dcterms:created>
  <dc:creator>admin</dc:creator>
  <dc:description>நபி முஹம்மத் (ஸல்) அவர்கள் போதித்த நற்பண்புகள்- 2</dc:description>
  <cp:keywords>நபி முஹம்மத் (ஸல்) அவர்கள் போதித்த நற்பண்புகள்- 2</cp:keywords>
  <dc:language>en-US</dc:language>
  <cp:lastModifiedBy>elhashemy</cp:lastModifiedBy>
  <cp:lastPrinted>2012-05-31T22:29:00Z</cp:lastPrinted>
  <dcterms:modified xsi:type="dcterms:W3CDTF">2014-01-30T17:44:00Z</dcterms:modified>
  <cp:revision>11</cp:revision>
  <dc:subject>நபி முஹம்மத் (ஸல்) அவர்கள் போதித்த நற்பண்புகள்- 2</dc:subject>
  <dc:title>நபி முஹம்மத் (ஸல்) அவர்கள் போதித்த நற்பண்புகள்- 2</dc:title>
</cp:coreProperties>
</file>