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நற்பண்புகள் </w:t>
      </w: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bidi="ta-IN"/>
        </w:rPr>
        <w:t>3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eastAsia="Calibri" w:cs="Calibri" w:ascii="Calibri" w:hAnsi="Calibri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Latha" w:ascii="Latha" w:hAnsi="Latha"/>
          <w:color w:val="365F91"/>
          <w:sz w:val="24"/>
          <w:szCs w:val="24"/>
          <w:lang w:bidi="ta-IN"/>
        </w:rPr>
        <w:t>M.S.M.</w:t>
      </w:r>
      <w:r>
        <w:rPr>
          <w:rFonts w:ascii="Latha" w:hAnsi="Latha" w:eastAsia="Arial Unicode MS" w:cs="Latha"/>
          <w:color w:val="365F91"/>
          <w:sz w:val="24"/>
          <w:sz w:val="24"/>
          <w:szCs w:val="24"/>
          <w:lang w:bidi="ta-IN"/>
        </w:rPr>
        <w:t>இம்தியாஸ் யூசுப் ஸலபி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Latha" w:ascii="Latha" w:hAnsi="Latha"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cs="KFGQPC Uthman Taha Naskh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كاري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أخلا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ار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سلم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- </w:t>
      </w:r>
      <w:r>
        <w:rPr>
          <w:rFonts w:cs="KFGQPC Uthman Taha Naskh" w:ascii="mylotus" w:hAnsi="mylotus"/>
          <w:sz w:val="40"/>
          <w:szCs w:val="40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0"/>
          <w:szCs w:val="22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Arial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Arial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பி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ஸல்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போதித்த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948A54"/>
          <w:sz w:val="36"/>
          <w:sz w:val="36"/>
          <w:szCs w:val="36"/>
          <w:lang w:bidi="ta-IN"/>
        </w:rPr>
        <w:t>நற்பண்புகள்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  <w:color w:val="948A54"/>
          <w:sz w:val="36"/>
          <w:szCs w:val="36"/>
          <w:lang w:bidi="ta-IN"/>
        </w:rPr>
        <w:t xml:space="preserve"> 0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17365D"/>
          <w:sz w:val="32"/>
          <w:szCs w:val="32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17365D"/>
          <w:sz w:val="32"/>
          <w:sz w:val="32"/>
          <w:szCs w:val="32"/>
          <w:lang w:bidi="ta-IN"/>
        </w:rPr>
        <w:t>ஸலபி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>பணிவு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lang w:bidi="ta-IN"/>
        </w:rPr>
        <w:t>05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்தா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ப் ப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வ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ப்பூர்வ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புக் 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ஜம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ாள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த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க்கா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க்கார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ற்பெர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யமரியாதை 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யமர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்பார்ப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வல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 ப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வி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வ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வ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ம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ண்பட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மா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க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ழ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தாழ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ானிப்பத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ன்ன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ிம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ா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ற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கர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before="0" w:after="24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ிலிருந்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ளை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த்திர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யுடையவ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 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 யத்திற்குரிய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ந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ட்ப 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49:13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பக்த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ச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ுபடுத்த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ப்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ாட்டு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வன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யச்சம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 வ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்ப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க்கப் பட்ட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சறை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ு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க்கியா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ம்பாவ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ம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ன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ி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َعِبَاد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رَّحْمَن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َمْش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هَوْن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َاطَبَهُم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ْجَاهِلُون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َلَامًا</w:t>
      </w:r>
    </w:p>
    <w:p>
      <w:pPr>
        <w:pStyle w:val="Normal"/>
        <w:spacing w:before="0" w:after="28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ரஹ்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ன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 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க்கித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25:63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ு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வ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ம்பாவத்துட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க்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 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ி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/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ُصَعِّر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َدَّك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َمْش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َرَح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ُخْتَال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َخُور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(</w:t>
      </w:r>
      <w:r>
        <w:rPr>
          <w:rFonts w:cs="KFGQPC Uthman Taha Naskh" w:ascii="mylotus" w:hAnsi="mylotus"/>
          <w:sz w:val="36"/>
          <w:szCs w:val="36"/>
        </w:rPr>
        <w:t>18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)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اقْصِد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َشْيِك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اغْضُض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َوْتِك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نْكَر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ْأَصْوَات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َصَوْت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ْحَمِير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(</w:t>
      </w:r>
      <w:r>
        <w:rPr>
          <w:rFonts w:cs="KFGQPC Uthman Taha Naskh" w:ascii="mylotus" w:hAnsi="mylotus"/>
          <w:sz w:val="36"/>
          <w:szCs w:val="36"/>
        </w:rPr>
        <w:t>19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்வ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ா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க் கார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த்தர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ப்ப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த்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த்தக்க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eastAsia="Arial Unicode MS" w:cs="Arial Unicode MS" w:ascii="Arial Unicode MS" w:hAnsi="Arial Unicode MS"/>
          <w:sz w:val="26"/>
          <w:szCs w:val="26"/>
        </w:rPr>
        <w:t>31:18-19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க்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ச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பிட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ி 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வட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ச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யுறுத்த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ச்ச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ப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த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டிக்கை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ம்ப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ளர்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க்க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ِيَاض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ْن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ِمَار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خ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َن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ُجَاشِعٍ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َام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ِين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َسُول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َل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سَلَّم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ذَات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خَطِيبًا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َقَالَ</w:t>
      </w:r>
      <w:r>
        <w:rPr>
          <w:rFonts w:cs="KFGQPC Uthman Taha Naskh" w:ascii="mylotus" w:hAnsi="mylotus"/>
          <w:sz w:val="36"/>
          <w:szCs w:val="36"/>
          <w:rtl w:val="true"/>
        </w:rPr>
        <w:t>: «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مَرَنِي</w:t>
      </w:r>
      <w:r>
        <w:rPr>
          <w:rFonts w:cs="KFGQPC Uthman Taha Naskh" w:ascii="mylotus" w:hAnsi="mylotus"/>
          <w:sz w:val="36"/>
          <w:szCs w:val="36"/>
          <w:rtl w:val="true"/>
        </w:rPr>
        <w:t>»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سَاق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ْحَدِيث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ِمِثْل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َدِيث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هِشَامٍ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َتَادَةَ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زَاد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«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وْح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َوَاضَعُو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َفْخَر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حَد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حَدٍ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َبْغ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حَد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حَدٍ</w:t>
      </w:r>
      <w:r>
        <w:rPr>
          <w:rFonts w:cs="KFGQPC Uthman Taha Naskh" w:ascii="mylotus" w:hAnsi="mylotus"/>
          <w:sz w:val="36"/>
          <w:szCs w:val="36"/>
        </w:rPr>
        <w:t>»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வ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ியா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ஹ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ா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ிம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த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ிறோம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ோங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ா  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بِ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هُرَيْرَةَ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َسُول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َلَّ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سَلَّمَ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َالَ</w:t>
      </w:r>
      <w:r>
        <w:rPr>
          <w:rFonts w:cs="KFGQPC Uthman Taha Naskh" w:ascii="mylotus" w:hAnsi="mylotus"/>
          <w:sz w:val="36"/>
          <w:szCs w:val="36"/>
          <w:rtl w:val="true"/>
        </w:rPr>
        <w:t>: «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َقَصَت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َدَقَة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َالٍ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زَاد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َبْدً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ِعَفْوٍ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ِزًّا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َوَاضَعَ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َحَدٌ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َفَعَهُ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ُ</w:t>
      </w:r>
      <w:r>
        <w:rPr>
          <w:rFonts w:cs="KFGQPC Uthman Taha Naskh" w:ascii="mylotus" w:hAnsi="mylotus"/>
          <w:sz w:val="36"/>
          <w:szCs w:val="36"/>
        </w:rPr>
        <w:t>»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ப்ப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க்குறை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ு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 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செ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ப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 கள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ங்கார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ு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ிட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ற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மாதிர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ய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ா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ப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வ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ா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 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ய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தா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க்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க்கலா 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்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ர்வு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பிக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ிறும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ச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ு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 த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ப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ா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புர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ு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கள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ம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  நடந்ததே ய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ப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ய்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த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 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ள்ள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ச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ய்த்துள்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வி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ங்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வ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விய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டிப் 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ுள்ள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ஸ்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 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ீ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ா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வரத் 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ப்ல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ந்த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ள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த்தத் 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ுத்த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ழ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தோழ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ியிரு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 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க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்தி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ுத்தத்த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ப்பட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 கூன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ம்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்ட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த்த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ண்ட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ிவ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-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ைத்துவ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ின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மை 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ுவரு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விக்கப் 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பித் தோழ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ற்கு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ோழ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ப்ப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 ண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காரு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 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லையண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ந்தர்ப்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7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9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ியா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 அமர்ந்தி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ு உரையாட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4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்வா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கழ்வ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ய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 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ா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ய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க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ப்படுகி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வற்ற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்ப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eastAsia="Arial Unicode MS" w:cs="Latha"/>
          <w:sz w:val="24"/>
          <w:szCs w:val="28"/>
          <w:lang w:bidi="ta-IN"/>
        </w:rPr>
      </w:pPr>
      <w:r>
        <w:rPr>
          <w:rFonts w:eastAsia="Arial Unicode MS" w:cs="Latha" w:ascii="Times New Roman" w:hAnsi="Times New Roman"/>
          <w:sz w:val="24"/>
          <w:szCs w:val="28"/>
          <w:lang w:bidi="ta-IN"/>
        </w:rPr>
      </w:r>
    </w:p>
    <w:p>
      <w:pPr>
        <w:pStyle w:val="Normal"/>
        <w:spacing w:before="0" w:after="120"/>
        <w:jc w:val="left"/>
        <w:rPr>
          <w:rFonts w:ascii="KFGQPC Uthman Taha Naskh" w:hAnsi="KFGQPC Uthman Taha Naskh" w:cs="KFGQPC Uthman Taha Naskh"/>
          <w:color w:val="1F497D"/>
          <w:sz w:val="24"/>
          <w:szCs w:val="24"/>
          <w:lang w:bidi="ta-IN"/>
        </w:rPr>
      </w:pPr>
      <w:r>
        <w:rPr>
          <w:rFonts w:cs="KFGQPC Uthman Taha Naskh" w:ascii="KFGQPC Uthman Taha Naskh" w:hAnsi="KFGQPC Uthman Taha Naskh"/>
          <w:color w:val="1F497D"/>
          <w:sz w:val="24"/>
          <w:szCs w:val="24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Chan Bd BT;Mistral" w:hAnsi="ZapfChan Bd BT;Mistral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26:00Z</dcterms:created>
  <dc:creator>admin</dc:creator>
  <dc:description>நபி முஹம்மத் (ஸல்) அவர்கள் போதித்த நற்பண்புகள் 3</dc:description>
  <cp:keywords>நபி முஹம்மத் (ஸல்) அவர்கள் போதித்த நற்பண்புகள் 3</cp:keywords>
  <dc:language>en-US</dc:language>
  <cp:lastModifiedBy>elhashemy</cp:lastModifiedBy>
  <cp:lastPrinted>2012-05-31T22:29:00Z</cp:lastPrinted>
  <dcterms:modified xsi:type="dcterms:W3CDTF">2014-01-30T17:50:00Z</dcterms:modified>
  <cp:revision>4</cp:revision>
  <dc:subject>நபி முஹம்மத் (ஸல்) அவர்கள் போதித்த நற்பண்புகள் 3</dc:subject>
  <dc:title>நபி முஹம்மத் (ஸல்) அவர்கள் போதித்த நற்பண்புகள் 3</dc:title>
</cp:coreProperties>
</file>