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800000"/>
          <w:sz w:val="24"/>
          <w:szCs w:val="24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โบนัส</w:t>
      </w: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สำหรับชาวสวรรค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tr-TR" w:bidi="th-TH"/>
        </w:rPr>
      </w:pPr>
      <w:bookmarkStart w:id="4" w:name="OLE_LINK4"/>
      <w:bookmarkStart w:id="5" w:name="OLE_LINK3"/>
      <w:bookmarkEnd w:id="4"/>
      <w:bookmarkEnd w:id="5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eastAsia="MS UI Gothic" w:cs="KFGQPC Uthman Taha Naskh"/>
          <w:b/>
          <w:b/>
          <w:bCs/>
          <w:sz w:val="36"/>
          <w:szCs w:val="36"/>
          <w:lang w:val="tr-TR" w:bidi="th-TH"/>
        </w:rPr>
      </w:pPr>
      <w:r>
        <w:rPr>
          <w:rFonts w:eastAsia="MS UI Gothic" w:cs="KFGQPC Uthman Taha Naskh" w:ascii="Angsana New" w:hAnsi="Angsana New"/>
          <w:b/>
          <w:bCs/>
          <w:sz w:val="36"/>
          <w:szCs w:val="36"/>
          <w:lang w:val="tr-TR" w:bidi="th-TH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tr-TR" w:bidi="th-TH"/>
        </w:rPr>
        <w:t>อับดุศศอมัด อัดน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lang w:bidi="th-TH"/>
        </w:rPr>
        <w:t>ยูซุฟ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อร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KFGQPC Uthmanic Script HAFS" w:hAnsi="KFGQPC Uthmanic Script HAFS" w:cs="KFGQPC Uthmanic Script HAFS"/>
          <w:sz w:val="32"/>
          <w:szCs w:val="32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وقف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قول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تعالى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ٱتَّبَعَتۡ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ذُرِّيَّتُه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بِإِيمَٰنٍ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cs="KFGQPC Uthman Taha Naskh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الص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دن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eastAsia="mylotus" w:cs="mylotus" w:ascii="mylotus" w:hAnsi="mylotus"/>
          <w:color w:val="943634"/>
          <w:sz w:val="24"/>
          <w:szCs w:val="24"/>
          <w:rtl w:val="true"/>
          <w:lang w:bidi="ar-JO"/>
        </w:rPr>
        <w:t xml:space="preserve">           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hyperlink r:id="rId4">
        <w:r>
          <w:rPr>
            <w:rStyle w:val="InternetLink"/>
            <w:rFonts w:ascii="Arial" w:hAnsi="Arial" w:eastAsia="Times New Roman" w:cs="KFGQPC Uthman Taha Naskh"/>
            <w:sz w:val="24"/>
            <w:sz w:val="24"/>
            <w:szCs w:val="24"/>
            <w:rtl w:val="true"/>
          </w:rPr>
          <w:t>كتاب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در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نتق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كل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89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โบนัสสำหรับชาวสวรรค์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ูเราะฮฺ อัฏ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ฏูร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2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สรรเสริญทั้งมวลเป็นกรรมสิทธิ์ของ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ดุดี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ที่ควรได้รับการภักดีนอกจากอัลลอฮฺเพียงผู้เดียว โดยไม่มีภาคีหุ้นส่วนอันใดสำหรับพระองค์ และฉันขอปฏิญาณว่าท่านนบีมุหัมมัดคือบ่าวของอัลลอฮฺและเป็นศาสนทูต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สุบหานะฮูวะตะอาลา ได้ตรัสไว้ในอัลกุรอา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تَّبَعَت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رِّيَّتُ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إِيمَٰن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ۡحَق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رِّيَّت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تۡنَٰ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يۡءٖ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مۡرِيٕ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س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هِي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บรรดาผู้ศรัทธาที่บรรดาลูกหลานของพวกเขาดำเนินตามพวกเขาด้วยการศรัทธา เราจะให้ลูกหลานของพวกเขาอยู่ร่วมกับพวกเขา และเราจะไม่ให้การงานของพวกเขาลดหย่อนลงจากพวกเขาแต่อย่างใด แต่ละคนย่อมได้รับการค้ำประกันในสิ่งที่เขาขวนขวายไว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ฏูร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1 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กะษีร ได้อธิบายว่า “อัลลอฮฺได้บอกกล่าวเกี่ยวกับความประเสริฐ เกียรติยศอันสูงส่ง และความโปรดปรานของพระองค์ว่า หากลูกหลานของบรรดาผู้ศรัทธามีความศรัทธามั่นเช่นเดียวกับพวกเขาแล้ว อัลลอฮฺจะทรงยกสถานะของพวกเขาเช่นเดียวกับเหล่าบรรพบุรุษ ถึงแม้ว่าลูกหลานเหล่านั้นมีการงานที่น้อยกว่าบรรพบุรุษก็ตาม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ี่จะให้บรรพบุรุษมีความสุขใจกับแก้วตาดวงใจของพวกเขา 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จะรว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วมพวกเขาไว้ในสถานที่เดียวกัน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พระองค์จะ</w:t>
      </w:r>
      <w:r>
        <w:rPr>
          <w:rFonts w:ascii="Cordia New" w:hAnsi="Cordia New"/>
          <w:sz w:val="32"/>
          <w:sz w:val="32"/>
          <w:szCs w:val="32"/>
          <w:lang w:bidi="th-TH"/>
        </w:rPr>
        <w:t>ตอบแทนแก่ลูกหลานอย่างเต็มเปี่ยมทั้งที่ได้ปฏิบัติน้อยกว่า โดยที่มิได้ลดหย่อนการตอบแทนแก่บรรพบุรุษแต่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ารใ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ซีรอิบนุกะษีร เล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: 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241) 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ิบนุอับบา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</w:t>
      </w:r>
      <w:r>
        <w:rPr>
          <w:rFonts w:ascii="Cordia New" w:hAnsi="Cordia New"/>
          <w:sz w:val="32"/>
          <w:sz w:val="32"/>
          <w:szCs w:val="32"/>
          <w:lang w:bidi="th-TH"/>
        </w:rPr>
        <w:t>ให้ความหมายว่า “อัลลอฮฺจะ</w:t>
      </w:r>
      <w:r>
        <w:rPr>
          <w:rFonts w:ascii="Cordia New" w:hAnsi="Cordia New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ยกสถานะลูกหลานของผู้ศรัทธาในระดับเดียวกันกับเขา แม้ว่าพวกเขาจะปฏิบัติการงานน้อยกว่าก็ตาม เพื่อที่จะให้เขามีความมีความรื่นรมย์ใจ แล้วท่านก็อ่านโองการที่ว่า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تَّبَعَت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رِّيَّتُ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ซีรอิบนุกะษีร เล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: 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>: 241 )</w:t>
      </w:r>
    </w:p>
    <w:p>
      <w:pPr>
        <w:pStyle w:val="Normal"/>
        <w:bidi w:val="0"/>
        <w:spacing w:lineRule="auto" w:line="240" w:before="280" w:after="280"/>
        <w:ind w:left="0" w:right="0" w:firstLine="4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ิบนุกะษี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อ</w:t>
      </w:r>
      <w:r>
        <w:rPr>
          <w:rFonts w:ascii="Cordia New" w:hAnsi="Cordia New"/>
          <w:sz w:val="32"/>
          <w:sz w:val="32"/>
          <w:szCs w:val="32"/>
          <w:lang w:bidi="th-TH"/>
        </w:rPr>
        <w:t>รรถา</w:t>
      </w:r>
      <w:r>
        <w:rPr>
          <w:rFonts w:ascii="Cordia New" w:hAnsi="Cordia New"/>
          <w:sz w:val="32"/>
          <w:sz w:val="32"/>
          <w:szCs w:val="32"/>
          <w:lang w:bidi="th-TH"/>
        </w:rPr>
        <w:t>ธิบายว่า “นี่คือความโปรดปรานของอัลลอฮฺที่มีต่อลูกหลาน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</w:t>
      </w: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ิริมงคล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ะเราะก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นการงานของบรรดาบรรพบุรุษ ส่วนความโปรดปรานของพระองค์ที่มีต่อบรรพบุรุษก็เนื่องด้วยคว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ิริมงคล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ะเราะก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จากดุอา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ลูกหลาน ดังปรากฏรายงานในมุสนัดของอิหม่ามอะห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มัดจากอบู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ฏิยัลลอฮุอันฮู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 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ز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جَل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يَرْفَع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دَّرَجَة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ِلْعَبْد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صَّالِح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ْجَنَّة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َقُولُ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َبّ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نَّ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ِي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هَذِهِ؟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فَيَقُولُ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اسْتِغْفَارِ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لَدِك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كَ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واه أحمد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”แน่นอนอัลลอฮฺจะยกสถานะแก่บ่าวผู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รงคุณธรร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สวรรค์ เขาจึงถามว่า โอ้อัลลอฮฺฉันได้รับสิ่งตอบแทนอันมากมายเหล่านี้มาอย่างไร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ฺจึ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ตอบว่า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นื่อ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การขออภัยโทษโดยลูกของเจ้าให้แก่เจ้า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อะห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มัดเล่ม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: 16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: 356-357)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ดูตัฟซีรอิบนุกะษีร เล่ม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: 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: 242) </w:t>
      </w:r>
    </w:p>
    <w:p>
      <w:pPr>
        <w:pStyle w:val="Normal"/>
        <w:bidi w:val="0"/>
        <w:spacing w:lineRule="auto" w:line="240" w:before="280" w:after="280"/>
        <w:ind w:left="0" w:right="0" w:firstLine="4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KFGQPC Uthman Taha Naskh" w:hAnsi="KFGQPC Uthman Taha Naskh" w:cs="KFGQPC Uthman Taha Naskh"/>
          <w:color w:val="002060"/>
          <w:sz w:val="24"/>
          <w:szCs w:val="24"/>
        </w:rPr>
      </w:pP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َات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إِنْسَان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نْقَطَع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نْ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َمَلُ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ا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ثَلاَثٍ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إِلاَّ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دَقَةٍ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جَارِيَةٍ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و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عِلْمٍ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ُنْتَفَع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بِهِ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أَوْ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وَلَدٍ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صَالِحٍ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يَدْعُو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رواه مسلم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”เมื่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นุษย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นหนึ่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เสี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ีวิตลงภาคผล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ญจากการง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เขาก็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ะสิ้นสุด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ง นอกจากการงานสามประการที่จะได้รับภาคผลอย่างต่อเนื่อง คือ การ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ิจาคท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ถาวร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ดะเกาะฮฺญาริยะฮฺ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วิชาความรู้ที่ยังประโยชน์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ู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ที่ดี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อล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ิฮฺ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ขอดุอ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ให้แก่เขา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บันทึกโดยมุสลิมหน้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: 270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: 1631)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หมายโองการที่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مۡرِيٕ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س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هِي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ต่ละคนย่อมได้รับการค้ำประกันในสิ่งที่เขาขวนขวายไว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ฏูร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1)</w:t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 เมื่ออัลลอฮฺได้บอกถึงสถานะอันประเสริฐ ที่ได้ยกระดับสถานะ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ลูกหลาน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ศรัทธาให้เท่าเทียมกับบรรพบุรุษ ทั้งที่มีการงานที่น้อยกว่า อัลลอฮฺจึงได้บอกถึงความยุติธรรมของพระองค์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คือจะไม่เอาความผิดของใครคนหนึ่งให้แก่</w:t>
      </w:r>
      <w:r>
        <w:rPr>
          <w:rFonts w:ascii="Cordia New" w:hAnsi="Cordia New"/>
          <w:sz w:val="32"/>
          <w:sz w:val="32"/>
          <w:szCs w:val="32"/>
          <w:lang w:bidi="th-TH"/>
        </w:rPr>
        <w:t>ใครอีกค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ด้วยเหตุ</w:t>
      </w:r>
      <w:r>
        <w:rPr>
          <w:rFonts w:ascii="Cordia New" w:hAnsi="Cordia New"/>
          <w:sz w:val="32"/>
          <w:sz w:val="32"/>
          <w:szCs w:val="32"/>
          <w:lang w:bidi="th-TH"/>
        </w:rPr>
        <w:t>นี้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مۡرِيٕ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سَ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هِي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280" w:after="28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แต่ละคนย่อมต้องรับผิดชอบในสิ่งที่เขาได้ขวนขวายไว้ โดยจะไม่รับผิดชอบความผิดของผู้อื่น ไม่ว่าจะเป็นพ่อหรือลูกก็ตาม ดังที่อัลลอฮฺ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sz w:val="32"/>
          <w:sz w:val="32"/>
          <w:szCs w:val="32"/>
          <w:lang w:bidi="th-TH"/>
        </w:rPr>
        <w:t>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ِ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سَب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هِينَة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ح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يَمِي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نَّٰت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سَآء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جۡرِ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دث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ต่ละชีวิตย่อมถูกค้ำประกันกับสิ่งที่มันขวนขวายไป ยกเว้นบรรดาผู้อยู่เบื้องขวา อยู่ในสวนสวรรค์หลากหลาย พวกเขาจะไต่ถามซึ่งกันและกัน เกี่ยวกับพวกที่กระทำความผิ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ดดัษษิร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38-41)</w:t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สอนที่ได้รับจากโองการเหล่านี้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36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ที่ลูกหลานของผู้ศรัทธาจะได้รับเกียรติให้อยู่ร่วมกันกับพวกเขานั้น มีเงื่อนไขว่า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ลูกหลาน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ต้องมี</w:t>
      </w:r>
      <w:r>
        <w:rPr>
          <w:rFonts w:ascii="Cordia New" w:hAnsi="Cordia New"/>
          <w:sz w:val="32"/>
          <w:sz w:val="32"/>
          <w:szCs w:val="32"/>
          <w:lang w:bidi="th-TH"/>
        </w:rPr>
        <w:t>ศรัทธ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ากปราศจาก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ศรัทธา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คุณงามความดีของบรรพบุรุษไม่มีประโยชน์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  <w:lang w:bidi="th-TH"/>
        </w:rPr>
        <w:t>ใดต่อพวกเขา ดังที่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jc w:val="left"/>
        <w:rPr>
          <w:rFonts w:ascii="Cordia New" w:hAnsi="Cordia New" w:cs="KFGQPC Uthman Taha Naskh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كَذَّبُواْ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ِايَٰتِن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ٱسۡتَكۡبَرُواْ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عَنۡه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تُفَتَّح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َهُم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بۡوَٰب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سَّمَآء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دۡخُلُو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جَنَّة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حَتَّىٰ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لِج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جَمَل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سَم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خِيَاطِۚ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كَذَٰلِك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نَجۡزِي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مُجۡرِمِي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٤٠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أعراف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40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ท้จริงบรรดาผู้ปฏิเสธโองการต่างๆ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ของเรา และได้แสดงความโอหังต่อโองการเหล่านั้น บรรดาประตูแห่งฟากฟ้าจะไม่ถูกเปิดให้แก่พวกเขา และพวกเขาจะไม่ได้เข้าสวรรค์ จนกว่าอูฐจะลอดเข้าไปในรูเข็มได้ และในทำนองนั้นแหละ เราจะตอบแทนด้วยการลงโทษแก่ผู้กระทำความผิ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รอฟ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40 )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َم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تَنفَعُهُم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شَفَٰعَة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شَّٰفِعِين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مدثر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48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ดังนั้นการ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ข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ชะฟาอะ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ของบรรดาผู้มีชะฟาอะ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ั้งหลายจะไม่เกิดประโยชน์อันใดแก่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ดดัษษิร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48 )</w:t>
      </w:r>
    </w:p>
    <w:p>
      <w:pPr>
        <w:pStyle w:val="Normal"/>
        <w:bidi w:val="0"/>
        <w:spacing w:lineRule="auto" w:line="240" w:before="280" w:after="28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หม่าม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ได้บันทึกหะด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>ษจาก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ฏิยัลลอฮุอันฮู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 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Fonts w:eastAsia="Cordia New" w:cs="Cordia New" w:ascii="Cordia New" w:hAnsi="Cordia New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َلْق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ِبْرَاهِيم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بَا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آزَر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ْقِيَامَة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عَل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جْ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آزَر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قَتَرَة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غَبَرَة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يَقُول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ِبْرَاهِيم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لَ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قُل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َ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تَعْصِنِي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يَقُول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بُو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الْيَوْم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عْصِي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يَقُول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ِبْرَاهِيم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َبّ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ِنَّك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عَدْتَن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تُخْزِيَن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ُبْعَثُون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أَيّ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خِزْي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خْز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ب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ْأَبْعَدِ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؟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يَقُول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تَعَال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ِنّ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حَرَّمْت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ْجَنَّة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ْكَافِرِين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ُقَال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ِبْرَاهِيم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تَحْت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ِجْلَيْك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يَنْظُر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إِذ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هُو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ِذِيخ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ُلْتَطِخٍ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يُؤْخَذ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ِقَوَائِمِه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يُلْقَ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نَّارِ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 “ในวันกิยามะฮฺเมื่อท่านนบีอิบรอฮีมได้พบกับ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ิด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องท่านที่ชื่ออาซัร โดยที่ใบหน้าของอาซัรหมองคล้ำเต็มไปด้วยฝุ่นดำ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ิด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ท่านนบีอิบรอฮีมกล่าวว่า ฉั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อ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่อแล้วใช่ไหมว่าให้เชื่อฟังฉัน อาซัรกล่าวว่า ต่อไปนี้ฉันจะเชื่อฟั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ไม่ฝ่าฝืนต่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จ้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ท่านนบีอิบรอฮีมจึงพูดว่า โอ้อัลลอฮฺพระองค์ได้ให้สัญญากับฉันว่าจะไม่ให้ฉันพบกับความอัปยศ แล้วจะมีความอัปยศอันใดเล่าที่จะเลวยิ่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ว่าการที่ฉันไม่สามารถช่วยเหลือพ่อของฉันได้ อัลลอฮฺจึ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 แท้จริงฉันจะไม่ให้ผู้ปฏิเสธเข้าสวรรค์ อิบรอฮีมเอ๋ย ก้มลงมองดูที่เท้าของเจ้าซิว่ามีอะไรอยู่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็มองดูพบว่า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าซัรถูกทำให้กลายร่าง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็นหมาในตัวผู้ที่เปื้อนไปด้วยสิ่งโสโคร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ะญิ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ั้งตัว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บรอฮีมจึงตัดใจจากพ่อของตน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และแล้วมันก็ถูกจับโยนลงไปในไฟนรก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: 3350)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36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ท้จริงความโปรดปรานของอัลลอฮฺช่างใหญ่หลวงนัก โดยที่มัน</w:t>
      </w:r>
      <w:r>
        <w:rPr>
          <w:rFonts w:ascii="Cordia New" w:hAnsi="Cordia New"/>
          <w:sz w:val="32"/>
          <w:sz w:val="32"/>
          <w:szCs w:val="32"/>
          <w:lang w:bidi="th-TH"/>
        </w:rPr>
        <w:t>จะไม่บั่นทอนในการตอบแทนแก่บ่าวผู้ศรัทธาแต่อย่างใด ทว่าจะยิ่งเพิ่มเป็นทวีคูณหลาย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ท่า ดังที่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مَآ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لَتۡنَٰهُم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ِّن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عَمَلِهِم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شَيۡءٖۚ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كُلّ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مۡرِيِٕۢ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ِم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كَسَب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رَهِينٞ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طور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21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  <w:r>
        <w:rPr>
          <w:rFonts w:cs="KFGQPC Uthman Taha Naskh"/>
          <w:color w:val="00660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เราจะไม่ให้การงานของพวกเขาลดหย่อ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ป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ากพวกเขาแต่อย่างใด แต่ละคนย่อมได้รับการค้ำประกันในสิ่งที่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ขวนขวายไว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ฏูร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1 )</w:t>
      </w:r>
    </w:p>
    <w:p>
      <w:pPr>
        <w:pStyle w:val="Normal"/>
        <w:bidi w:val="0"/>
        <w:spacing w:before="0" w:after="200"/>
        <w:ind w:left="1080" w:right="0" w:hanging="0"/>
        <w:contextualSpacing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before="0" w:after="200"/>
        <w:ind w:left="1080" w:right="0" w:hanging="0"/>
        <w:contextualSpacing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และ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َٱسۡتَجَاب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َهُم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رَبُّهُم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نِّي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َآ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ُضِيع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عَمَل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عَٰمِلٖ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ِّنكُم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ذَكَرٍ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ُنثَىٰۖ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َعۡضُكُم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ِّنۢ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َعۡضٖۖ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  <w:rtl w:val="true"/>
          <w:lang w:bidi="th-TH"/>
        </w:rPr>
        <w:t>...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آل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عمرا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ن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95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“แล้วพระเจ้าของพวกเขาก็ตอบรับพวกเขาว่า แท้จริงข้าจะไม่ให้สูญเสียซึ่งงานของผู้ทำงานคนหนึ่งคนใดใ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ม่ว่าจะเป็นชายหรือหญิงก็ตาม โดยที่บางส่วนของพวกเจ้านั้นมาจากอีกบางส่ว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าล อิมร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95 )</w:t>
      </w:r>
    </w:p>
    <w:p>
      <w:pPr>
        <w:pStyle w:val="Normal"/>
        <w:bidi w:val="0"/>
        <w:spacing w:before="0" w:after="200"/>
        <w:ind w:left="1080" w:right="0" w:hanging="0"/>
        <w:contextualSpacing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before="0" w:after="200"/>
        <w:ind w:left="1080" w:right="0" w:hanging="0"/>
        <w:contextualSpacing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และ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อีก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مَن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عۡمَل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صَّٰلِحَٰت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هُو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ُؤۡمِنٞ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َل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خَاف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ظُلۡمٗ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هَضۡمٗ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طه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12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“และผู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ี่ประกอบ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ุณงามความดีทั้งหลา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นสภาพ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ี่เขาเป็นผู้ศรัทธา เขาจะไม่กลัวความอธรรมและการบั่นทอ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ฏอฮ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12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28"/>
          <w:szCs w:val="28"/>
          <w:lang w:bidi="th-TH"/>
        </w:rPr>
      </w:pPr>
      <w:r>
        <w:rPr>
          <w:rFonts w:eastAsia="Times New Roman"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before="0" w:after="200"/>
        <w:ind w:left="1080" w:right="0" w:hanging="0"/>
        <w:contextualSpacing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نَضَع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مَوَٰزِي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قِسۡط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ِيَوۡم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قِيَٰمَة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َل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تُظۡلَم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نَفۡسٞ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شَيۡ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ئً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اۖ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إِن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ِثۡقَال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حَبَّةٖ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ِّن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خَرۡدَلٍ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تَيۡن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ِهَاۗ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كَفَىٰ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ِن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حَٰسِبِي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٤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أنبياء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47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“และเราจะตั้งตราชูที่เที่ยงธรรมสำหรับวันกิยามะ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ดังนั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ะไม่มีชีวิตใดถูกอธรรมแต่อย่างใดเลย และแม้ว่ามันเป็นเพียงน้ำหนักเท่าเมล็ดพืช เราก็จะนำมันมาแสดง และเป็นการพอเพียงแล้วสำหรับเราที่เป็นผู้ชำระสอบสว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มบิยา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47)</w:t>
      </w:r>
    </w:p>
    <w:p>
      <w:pPr>
        <w:pStyle w:val="Normal"/>
        <w:bidi w:val="0"/>
        <w:spacing w:before="0" w:after="200"/>
        <w:ind w:left="1080" w:right="0" w:hanging="0"/>
        <w:contextualSpacing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36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การยืนยันว่าอัลลอฮฺทรง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ยุติธรรม</w:t>
      </w:r>
      <w:r>
        <w:rPr>
          <w:rFonts w:ascii="Cordia New" w:hAnsi="Cordia New"/>
          <w:sz w:val="32"/>
          <w:sz w:val="32"/>
          <w:szCs w:val="32"/>
          <w:lang w:bidi="th-TH"/>
        </w:rPr>
        <w:t>มาก</w:t>
      </w:r>
      <w:r>
        <w:rPr>
          <w:rFonts w:ascii="Cordia New" w:hAnsi="Cordia New"/>
          <w:sz w:val="32"/>
          <w:sz w:val="32"/>
          <w:szCs w:val="32"/>
          <w:lang w:bidi="th-TH"/>
        </w:rPr>
        <w:t>ที่สุด โดยที่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จะไม่เอาโทษใครต่อ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ผิด</w:t>
      </w:r>
      <w:r>
        <w:rPr>
          <w:rFonts w:ascii="Cordia New" w:hAnsi="Cordia New"/>
          <w:sz w:val="32"/>
          <w:sz w:val="32"/>
          <w:szCs w:val="32"/>
          <w:lang w:bidi="th-TH"/>
        </w:rPr>
        <w:t>ของผู้อื่น 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  <w:lang w:bidi="th-TH"/>
        </w:rPr>
      </w:pPr>
      <w:r>
        <w:rPr>
          <w:rFonts w:eastAsia="Cordia New" w:cs="Cordia New" w:ascii="Cordia New" w:hAnsi="Cordia New"/>
          <w:color w:val="006600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تِلۡك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ُمَّةٞ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قَد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خَلَتۡۖ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َه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كَسَبَت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لَكُم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ّ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كَسَبۡتُمۡۖ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تُسۡ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ئل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عَمّ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كَانُواْ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عۡمَلُو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41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ั่นคือ กลุ่มชนที่ล่วงลับไปแล้ว สิ่งที่พวกเขาได้ขวนขวา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อ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ว้ ก็ย่อมเป็นของพวกเขา และสิ่งที่พวกเจ้าขวนขวา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อ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ว้ก็ย่อมเป็นของพวกเจ้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พวกเจ้าจะไม่ถูกไต่สวน ถึงสิ่งที่เขาเหล่านั้นปฏิบัติก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41 )</w:t>
      </w:r>
    </w:p>
    <w:p>
      <w:pPr>
        <w:pStyle w:val="Normal"/>
        <w:bidi w:val="0"/>
        <w:spacing w:before="0" w:after="200"/>
        <w:ind w:left="1080" w:right="0" w:hanging="0"/>
        <w:contextualSpacing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before="0" w:after="200"/>
        <w:ind w:left="1080" w:right="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لّ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تَزِر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ازِرَةٞ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ِزۡر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ُخۡرَىٰ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نجم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38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28"/>
          <w:szCs w:val="28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ม่มีผู้ใดที่จะถูกลงโทษ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นื่องจากความผิดของผู้อื่น และความผิดของเขาก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ม่มีใครที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ป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บกภาระแทนเขาได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จญ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์มุ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38 )</w:t>
      </w:r>
    </w:p>
    <w:p>
      <w:pPr>
        <w:pStyle w:val="Normal"/>
        <w:bidi w:val="0"/>
        <w:spacing w:before="0" w:after="200"/>
        <w:ind w:left="1080" w:right="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36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องการนี้นับได้</w:t>
      </w:r>
      <w:r>
        <w:rPr>
          <w:rFonts w:ascii="Cordia New" w:hAnsi="Cordia New"/>
          <w:sz w:val="32"/>
          <w:sz w:val="32"/>
          <w:szCs w:val="32"/>
          <w:lang w:bidi="th-TH"/>
        </w:rPr>
        <w:t>ว่าเป็นข่าวดีที่สร้างความปลื้มป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>ติแก่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ศรัทธา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ِفَضۡل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بِرَحۡمَتِهِۦ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َبِذَٰلِك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َلۡيَفۡرَحُواْ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هُو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خَيۡرٞ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ِّمّ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جۡمَعُو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يونس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58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จงกล่าวเถิด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ุ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หั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มัด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ด้วยความโปรดปรานของอัลลอฮฺ และด้วยความเมตตาของพระองค์ ดังกล่าวนั้น พวกเขาพึงดีใจเถิด ซึ่งมันดียิ่งกว่าสิ่งที่พวก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ะสมไว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ยูนุส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58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36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งเสริมให้เอาใจใส่ในการ</w:t>
      </w:r>
      <w:r>
        <w:rPr>
          <w:rFonts w:ascii="Cordia New" w:hAnsi="Cordia New"/>
          <w:sz w:val="32"/>
          <w:sz w:val="32"/>
          <w:szCs w:val="32"/>
          <w:lang w:bidi="th-TH"/>
        </w:rPr>
        <w:t>อบรม</w:t>
      </w:r>
      <w:r>
        <w:rPr>
          <w:rFonts w:ascii="Cordia New" w:hAnsi="Cordia New"/>
          <w:sz w:val="32"/>
          <w:sz w:val="32"/>
          <w:szCs w:val="32"/>
          <w:lang w:bidi="th-TH"/>
        </w:rPr>
        <w:t>ดูแล</w:t>
      </w:r>
      <w:r>
        <w:rPr>
          <w:rFonts w:ascii="Cordia New" w:hAnsi="Cordia New"/>
          <w:sz w:val="32"/>
          <w:sz w:val="32"/>
          <w:szCs w:val="32"/>
          <w:lang w:bidi="th-TH"/>
        </w:rPr>
        <w:t>ลูกหลานตามคำสอนแห่งอิสลาม เช่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ื่องการประกอบอิบาดะฮฺที่ถูกต้อง การเอาใจใส่ในการทำอิบาดะฮฺของลูกๆ การส่งบุตรหลานให้เรียนและท่องจำอัลกุรอ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ารอบรมบ่มนิสัยที่ดีๆ การปกป้องจากพฤติกรรมที่ไม่ดีทั้งปวง และการหมั่นขอดุอา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sz w:val="32"/>
          <w:sz w:val="32"/>
          <w:szCs w:val="32"/>
          <w:lang w:bidi="th-TH"/>
        </w:rPr>
        <w:t>บุตรหลานเป็นคนดีและอยู่</w:t>
      </w:r>
      <w:r>
        <w:rPr>
          <w:rFonts w:ascii="Cordia New" w:hAnsi="Cordia New"/>
          <w:sz w:val="32"/>
          <w:sz w:val="32"/>
          <w:szCs w:val="32"/>
          <w:lang w:bidi="th-TH"/>
        </w:rPr>
        <w:t>ใ</w:t>
      </w:r>
      <w:r>
        <w:rPr>
          <w:rFonts w:ascii="Cordia New" w:hAnsi="Cordia New"/>
          <w:sz w:val="32"/>
          <w:sz w:val="32"/>
          <w:szCs w:val="32"/>
          <w:lang w:bidi="th-TH"/>
        </w:rPr>
        <w:t>นทางนำที่ถูกต้องอยู่เสมอ เผื่อว่าบิดามารดาจะได้รับคุณงามความดี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</w:t>
      </w: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ทั้งในโลกนี้และ</w:t>
      </w:r>
      <w:r>
        <w:rPr>
          <w:rFonts w:ascii="Cordia New" w:hAnsi="Cordia New"/>
          <w:sz w:val="32"/>
          <w:sz w:val="32"/>
          <w:szCs w:val="32"/>
          <w:lang w:bidi="th-TH"/>
        </w:rPr>
        <w:t>โลก</w:t>
      </w:r>
      <w:r>
        <w:rPr>
          <w:rFonts w:ascii="Cordia New" w:hAnsi="Cordia New"/>
          <w:sz w:val="32"/>
          <w:sz w:val="32"/>
          <w:szCs w:val="32"/>
          <w:lang w:bidi="th-TH"/>
        </w:rPr>
        <w:t>อาค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ฮฺ 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ٱلَّذِي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قُولُو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رَبَّن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هَب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َن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ِن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زۡوَٰجِن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ذُرِّيَّٰتِن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قُرَّة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عۡيُنٖ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ٱجۡعَلۡن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ِلۡمُتَّقِي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مَامً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فرقان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74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บรรดาผู้ที่กล่าวว่า ข้าแต่พระผู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ภิบาล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ของเรา ขอพระองค์โปรดประทานให้คู่ครองและลูกหลานของเรา เป็นที่รื่นรมย์แก่สายตาของเรา และทรงทำให้เราเป็นแบบอย่างแก่บรรดาผู้ยำเกรงด้วยเถิ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ฟุรกอ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74 )</w:t>
      </w:r>
    </w:p>
    <w:p>
      <w:pPr>
        <w:pStyle w:val="Normal"/>
        <w:bidi w:val="0"/>
        <w:spacing w:lineRule="auto" w:line="240" w:before="0" w:after="0"/>
        <w:ind w:left="0" w:right="0" w:firstLine="482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482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KFGQPC Uthman Taha Naskh"/>
          <w:b/>
          <w:b/>
          <w:bCs/>
          <w:color w:val="00206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ُرُو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وْلَادَكُ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ِالصَّلَاة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هُ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بْنَاء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سَبْعِ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سِنِين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اضْرِبُوهُ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َلَيْهَ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هُ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َبْنَاءُ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َشْرٍ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َفَرِّقُو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َيْنَهُم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ْمَضَاجِعِ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أبوداود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”ท่านทั้งหลา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งสั่งใช้ให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ูกๆ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ะหมาดเมื่อพวกเขามีอายุเจ็ดปี แล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งลงโทษพวกเข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กรณี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ละเลย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มื่อมีอายุได้สิบปี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และจ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งแยกที่นอนของพวกเขาเถิด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ระหว่างชายหญิง</w:t>
      </w:r>
      <w:r>
        <w:rPr>
          <w:rFonts w:eastAsia="Times New Roman"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” (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บันทึกโดยอบูดาวูด เล่ม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: 1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: 49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อีกว่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Cordia New" w:hAnsi="Cordia New"/>
          <w:b/>
          <w:bCs/>
          <w:color w:val="00206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خ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ك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ت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ق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آن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ُ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 “ผู้ที่ดีที่สุดใ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จ้า คื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ผู้ที่เรียนและสอนอัลกุรอาน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หมายเลข 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: 5027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color w:val="002060"/>
          <w:sz w:val="24"/>
          <w:szCs w:val="30"/>
          <w:lang w:bidi="th-TH"/>
        </w:rPr>
      </w:pPr>
      <w:r>
        <w:rPr>
          <w:rFonts w:cs="Arial" w:ascii="Cordia New" w:hAnsi="Cordia New"/>
          <w:color w:val="002060"/>
          <w:sz w:val="24"/>
          <w:szCs w:val="3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ic Script HAFS">
    <w:charset w:val="b2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cs="Arial"/>
      <w:sz w:val="32"/>
    </w:rPr>
  </w:style>
  <w:style w:type="character" w:styleId="WW8Num12z0">
    <w:name w:val="WW8Num12z0"/>
    <w:qFormat/>
    <w:rPr>
      <w:lang w:bidi="ar-SA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bcsize1">
    <w:name w:val="bbc_size1"/>
    <w:basedOn w:val="Style14"/>
    <w:qFormat/>
    <w:rPr/>
  </w:style>
  <w:style w:type="character" w:styleId="Usercontent">
    <w:name w:val="usercontent"/>
    <w:basedOn w:val="Style14"/>
    <w:qFormat/>
    <w:rPr/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ind w:left="0" w:right="0" w:firstLine="4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438483/ar/ar/source/&#1575;&#1604;&#1605;&#1608;&#1602;&#1593;_&#1575;&#1604;&#1585;&#1587;&#1605;&#1610;_&#1604;&#1604;&#1588;&#1610;&#1582;_&#1589;&#1575;&#1604;&#1581;_&#1587;&#1606;&#1583;&#1610;_www.salehs.ne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0:00Z</dcterms:created>
  <dc:creator>ดร.อะมีน บิน อับดุลลอฮฺ อัช-ชะกอวีย์</dc:creator>
  <dc:description>โบนัสสำหรับชาวสวรรค์</dc:description>
  <cp:keywords>โบนัสสำหรับชาวสวรรค์</cp:keywords>
  <dc:language>en-US</dc:language>
  <cp:lastModifiedBy>ahmed</cp:lastModifiedBy>
  <cp:lastPrinted>2014-01-13T21:54:00Z</cp:lastPrinted>
  <dcterms:modified xsi:type="dcterms:W3CDTF">2014-01-18T17:36:00Z</dcterms:modified>
  <cp:revision>13</cp:revision>
  <dc:subject>โบนัสสำหรับชาวสวรรค์</dc:subject>
  <dc:title>โบนัสสำหรับชาวสวรรค์</dc:title>
</cp:coreProperties>
</file>