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20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บทบัญญัติบางอย่างเกี่ยวกับคนตาย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ar-EG"/>
        </w:rPr>
      </w:pPr>
      <w:r>
        <w:rPr>
          <w:rFonts w:eastAsia="MS UI Gothic"/>
          <w:sz w:val="24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0"/>
          <w:szCs w:val="40"/>
          <w:lang w:bidi="th-TH"/>
        </w:rPr>
      </w:pPr>
      <w:r>
        <w:rPr>
          <w:rFonts w:cs="KFGQPC Uthman Taha Naskh"/>
          <w:sz w:val="40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0"/>
          <w:szCs w:val="6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0"/>
          <w:szCs w:val="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52"/>
          <w:sz w:val="52"/>
          <w:szCs w:val="48"/>
          <w:rtl w:val="true"/>
        </w:rPr>
        <w:t>من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أحكام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الجنائ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40"/>
          <w:lang w:bidi="th-TH"/>
        </w:rPr>
      </w:pPr>
      <w:r>
        <w:rPr>
          <w:rFonts w:cs="Arial"/>
          <w:sz w:val="34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34"/>
          <w:szCs w:val="40"/>
          <w:lang w:bidi="th-TH"/>
        </w:rPr>
      </w:pPr>
      <w:r>
        <w:rPr>
          <w:rFonts w:cs="Arial"/>
          <w:sz w:val="34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บทบัญญัติบางอย่างเกี่ยวกับคนต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อนุญาตให้หอมคนตายได้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หญิงอาอิชะฮฺ เราะฎิยัลลอฮฺอันฮ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end"/>
      </w:r>
      <w:r>
        <w:rPr>
          <w:rFonts w:ascii="Cordia New" w:hAnsi="Cordia New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end"/>
      </w:r>
      <w:r>
        <w:rPr>
          <w:rFonts w:ascii="Cordia New" w:hAnsi="Cordia New"/>
          <w:vanish/>
          <w:sz w:val="32"/>
          <w:sz w:val="32"/>
          <w:szCs w:val="32"/>
          <w:lang w:bidi="th-TH"/>
        </w:rPr>
        <w:t xml:space="preserve">    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رَضِيَ اللهُ عَنْه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 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อบูบักร อัศ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ศิกดีก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ะฎิยัลลอฮุ อันฮุ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หอมท่านนบี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ฺ อะลัยฮิ วะสัลลั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ลังจากที่ท่า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บี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สียชีวิตแล้ว”  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ห้ามด่าว่าคนตาย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หญิงอาอิชะฮฺ เราะฎิยัลลอฮฺอันฮา</w:t>
      </w:r>
      <w:r>
        <w:rPr>
          <w:rFonts w:ascii="Cordia New" w:hAnsi="Cordia New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end"/>
      </w:r>
      <w:r>
        <w:rPr>
          <w:rFonts w:ascii="Cordia New" w:hAnsi="Cordia New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end"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  ท่านเราะสูลุลลอฮฺ ศ็อลลัลลอฮฺ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 ال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อย่าได้ด่าว่าคนตาย เพราะพวกเขาเองได้เคลื่อนไป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ู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ที่พวกเขาทำล่วงเอาไว้อยู่แล้ว”  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รีบจัดการศพ</w:t>
      </w:r>
      <w:r>
        <w:rPr>
          <w:rFonts w:cs="Cordia New" w:ascii="Cordia New" w:hAnsi="Cordia New"/>
          <w:b/>
          <w:bCs/>
          <w:color w:val="632423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ญะนาซะฮฺ</w:t>
      </w:r>
      <w:r>
        <w:rPr>
          <w:rFonts w:cs="Cordia New" w:ascii="Cordia New" w:hAnsi="Cordia New"/>
          <w:b/>
          <w:bCs/>
          <w:color w:val="632423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ฮุร็อยเราะฮฺ เราะฎิยัลลอฮฺอันฮุ</w:t>
      </w:r>
      <w:r>
        <w:rPr>
          <w:rFonts w:ascii="Cordia New" w:hAnsi="Cordia New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end"/>
      </w:r>
      <w:r>
        <w:rPr>
          <w:rFonts w:ascii="Cordia New" w:hAnsi="Cordia New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end"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  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บี ศ็อลลัลลอฮฺ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وا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ص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รีบจัดการกับศพ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ญะนาซะฮฺ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พราะหากเขาเป็นคนดี ก็เป็นสิ่งดีที่ท่านจะทำให้กับเขา แต่หากเขาเป็นอื่นจากนั้น ก็เป็นสิ่งเลวร้ายที่พวกท่านวางไว้บนต้นคอของเขา”  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 และมุสลิม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อบูฮุร็อยเราะฮฺ เราะฎิยัลลอฮฺอันฮุ</w:t>
      </w:r>
      <w:r>
        <w:rPr>
          <w:rFonts w:ascii="Cordia New" w:hAnsi="Cordia New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end"/>
      </w:r>
      <w:r>
        <w:rPr>
          <w:rFonts w:ascii="Cordia New" w:hAnsi="Cordia New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end"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อีกว่า  ท่านนบี ศ็อลลัลลอฮฺ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ؤ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ى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ي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ีวิ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ิญญาณ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ผู้ศรัทธาจะถูกแขวนไว้เพราะหนี้สินที่เขามี จนกว่าจะมีการชดใช้แทนเขา”  บันทึกโดย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ิรมิซียฺ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อิบนุ อับบาส เราะฎิยัลลอฮฺอันฮุมา</w:t>
      </w:r>
      <w:r>
        <w:rPr>
          <w:rFonts w:ascii="Cordia New" w:hAnsi="Cordia New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end"/>
      </w:r>
      <w:r>
        <w:rPr>
          <w:rFonts w:ascii="Cordia New" w:hAnsi="Cordia New"/>
          <w:vanish/>
          <w:sz w:val="32"/>
          <w:sz w:val="32"/>
          <w:szCs w:val="32"/>
          <w:lang w:bidi="th-TH"/>
        </w:rPr>
        <w:fldChar w:fldCharType="begin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t>0</w:t>
      </w:r>
      <w:r>
        <w:rPr>
          <w:sz w:val="32"/>
          <w:sz w:val="32"/>
          <w:szCs w:val="32"/>
          <w:vanish/>
          <w:rFonts w:ascii="Cordia New" w:hAnsi="Cordia New"/>
          <w:lang w:bidi="th-TH"/>
        </w:rPr>
        <w:fldChar w:fldCharType="end"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อีกว่า  ท่านนบี ศ็อลลัลลอฮฺ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ขุ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ลุ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บบลูกหลุมเซาะข้า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ของเร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ะหฺด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ขุดหลุมแบบเจาะตรงลงไป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ช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ักก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ข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ื่นจากเรา”  บันทึกโดย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ิรมิซียฺ</w:t>
      </w: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widowControl w:val="false"/>
        <w:bidi w:val="0"/>
        <w:spacing w:lineRule="auto" w:line="240" w:before="2" w:after="0"/>
        <w:ind w:left="0" w:right="0" w:firstLine="400"/>
        <w:jc w:val="left"/>
        <w:rPr/>
      </w:pPr>
      <w:bookmarkStart w:id="0" w:name="OLE_LINK2"/>
      <w:bookmarkStart w:id="1" w:name="OLE_LINK1"/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หะดีษเหล่านี้ มีข้อปฏิบัติเกี่ยวกับ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จัดการศพ อาทิ การหอมคนตาย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ารรีบจัดการศพ การห้ามด่าคนตาย การจ่ายหนี้ให้คนตาย ฯลฯ ซึ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ำความเข้าใจกับมั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การจัดการกับศพ</w:t>
      </w:r>
      <w:bookmarkEnd w:id="0"/>
      <w:bookmarkEnd w:id="1"/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นุญาตให้หอมคนตายได้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้ามด่าว่าคนตาย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ช้ให้รีบจัดการกับศพ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ำเป็นต้องรีบชดใช้หนี้สินแทนคนตาย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สมควร</w:t>
      </w:r>
      <w:r>
        <w:rPr>
          <w:rFonts w:ascii="Cordia New" w:hAnsi="Cordia New"/>
          <w:sz w:val="32"/>
          <w:sz w:val="32"/>
          <w:szCs w:val="32"/>
          <w:lang w:bidi="th-TH"/>
        </w:rPr>
        <w:t>ขุดหลุมแบบลูกหลุมเซาะด้านข้าง</w:t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7z0">
    <w:name w:val="WW8Num7z0"/>
    <w:qFormat/>
    <w:rPr>
      <w:rFonts w:ascii="Symbol" w:hAnsi="Symbol" w:cs="Symbol"/>
      <w:sz w:val="32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บทบัญญัติบางอย่างเกี่ยวกับคนตาย</dc:description>
  <cp:keywords>บทบัญญัติบางอย่างเกี่ยวกับคนตาย</cp:keywords>
  <dc:language>en-US</dc:language>
  <cp:lastModifiedBy>ahmed</cp:lastModifiedBy>
  <cp:lastPrinted>2012-01-16T11:41:00Z</cp:lastPrinted>
  <dcterms:modified xsi:type="dcterms:W3CDTF">2014-01-18T17:28:00Z</dcterms:modified>
  <cp:revision>45</cp:revision>
  <dc:subject>บทบัญญัติบางอย่างเกี่ยวกับคนตาย</dc:subject>
  <dc:title>บทบัญญัติบางอย่างเกี่ยวกับคนตาย</dc:title>
</cp:coreProperties>
</file>