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สิ่งที่ใช้อ่านในการละหมาดศพ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ما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يقول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في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صلا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جناز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สิ่งที่ใช้อ่าน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ใน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ละหมาด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ศพ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อ่านฟาติหะฮฺ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ฏ็อลหะฮ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ดิลลาฮฺ บินเอาฟ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ละหมาดตามหลังท่านอิบนุอับบาส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ฎิยัลลอฮุ อันฮุม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ละหมาดคนตาย แล้วท่านก็ได้อ่านฟาติห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งดั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 “เพื่อให้พวกท่านรู้ว่า 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อ่านฟาติห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สุนนะฮฺ”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ดุอา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ในละหมาดคนตาย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เอาฟ์ บินมาลิก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 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م ا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ذ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ฺ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ละหมาดคนตาย แล้วฉันก็ได้จดจำดุอาอฺของท่าน คือท่านได้กล่าวว่า “โอ้ อัลลอฮฺ โปรดทรงอภัยโทษให้เขา ทรงเมตตาเขา ทรงให้เขาปลอดภัย ทรงไม่ถือสาเขา ทรงให้เกียรติแก่ที่พักของเข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ที่ๆเขาถูกนำเข้าไปกว้างขวาง โปร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้างเขาให้สะอาดด้วยน้ำ หิมะ และลูกเห็บ  และโปร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ำ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ป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มือนที่พระองค์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ำ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้าข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ะอาดปราศจากสิ่งสกปรก และโปรดเปลี่ยนบ้านที่ดีกว่าบ้านของเขา ครอบครัวที่ดีกว่าครอบครัวของเขา และคู่ครองที่ดีกว่าคู่ครองของเขา และโปรดให้เขาได้เข้าสวรรค์ และโปรดให้การคุ้มครองเขาให้พ้นจากการลงโทษในหลุมศพ – หรือกล่าวว่า ให้พ้นจากลงโทษในไฟนร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ต่อไปว่า “จนกระทั้งฉันปรารถนาให้ฉันเป็นคนที่ต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เสียเอง”  บันทึกโดยมุสลิม</w:t>
      </w: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0"/>
        <w:ind w:left="0" w:right="0" w:firstLine="40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ละหมาดให้อ่านฟาติหะฮฺในละหมาดคนตายหลังจากตักบีรครั้งที่หนึ่ง และหลังตักบีรที่สองให้อ่านเศาะละวาตให้ท่านนบ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หมือนที่อ่านตอนนั่งตะชะฮ์ฮุด หลังจากนั้นให้ขอดุอ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ให้คนตายในตักบีรที่สาม </w:t>
      </w:r>
    </w:p>
    <w:p>
      <w:pPr>
        <w:pStyle w:val="Normal"/>
        <w:bidi w:val="0"/>
        <w:spacing w:before="0" w:after="0"/>
        <w:jc w:val="center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ข้อบัญญัติให้อ่านฟาติหะฮฺให้ละหมาดคนตาย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ข้อบัญญัติดุอ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นตายหลังอ่านเศาะละวาตให้ท่านเราะ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ฺอะลัยฮิวะสัลลัม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สิ่งที่ใช้อ่านในการละหมาดศพ</dc:description>
  <cp:keywords>สิ่งที่ใช้อ่านในการละหมาดศพ</cp:keywords>
  <dc:language>en-US</dc:language>
  <cp:lastModifiedBy>ahmed</cp:lastModifiedBy>
  <cp:lastPrinted>2012-01-16T11:41:00Z</cp:lastPrinted>
  <dcterms:modified xsi:type="dcterms:W3CDTF">2014-01-18T17:29:00Z</dcterms:modified>
  <cp:revision>44</cp:revision>
  <dc:subject>สิ่งที่ใช้อ่านในการละหมาดศพ</dc:subject>
  <dc:title>สิ่งที่ใช้อ่านในการละหมาดศพ</dc:title>
</cp:coreProperties>
</file>